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;標楷體..." w:hAnsi="標楷體;標楷體..." w:eastAsia="標楷體;標楷體..." w:cs="標楷體;標楷體..."/>
          <w:b/>
          <w:b/>
          <w:color w:val="000000"/>
          <w:sz w:val="32"/>
          <w:szCs w:val="32"/>
        </w:rPr>
      </w:pP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雲林縣</w:t>
      </w:r>
      <w:r>
        <w:rPr>
          <w:rFonts w:eastAsia="標楷體;標楷體..." w:cs="標楷體;標楷體..." w:ascii="標楷體;標楷體..." w:hAnsi="標楷體;標楷體..."/>
          <w:b/>
          <w:color w:val="000000"/>
          <w:sz w:val="32"/>
          <w:szCs w:val="32"/>
        </w:rPr>
        <w:t>10</w:t>
      </w:r>
      <w:r>
        <w:rPr>
          <w:rFonts w:eastAsia="標楷體;標楷體..." w:cs="標楷體;標楷體..." w:ascii="標楷體;標楷體..." w:hAnsi="標楷體;標楷體..."/>
          <w:b/>
          <w:color w:val="000000"/>
          <w:sz w:val="32"/>
          <w:szCs w:val="32"/>
        </w:rPr>
        <w:t>9</w:t>
      </w: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年度「友善校園」學生事務與輔導工作</w:t>
      </w:r>
    </w:p>
    <w:p>
      <w:pPr>
        <w:pStyle w:val="Normal"/>
        <w:spacing w:lineRule="exact" w:line="500"/>
        <w:jc w:val="center"/>
        <w:rPr/>
      </w:pP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「雲林好品」思辯與實踐</w:t>
      </w:r>
      <w:r>
        <w:rPr>
          <w:rFonts w:eastAsia="標楷體;標楷體..." w:cs="標楷體;標楷體..." w:ascii="標楷體;標楷體..." w:hAnsi="標楷體;標楷體..."/>
          <w:b/>
          <w:color w:val="000000"/>
          <w:sz w:val="32"/>
          <w:szCs w:val="32"/>
        </w:rPr>
        <w:t>-</w:t>
      </w: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奧瑞岡辯論比賽實施計畫</w:t>
      </w:r>
    </w:p>
    <w:p>
      <w:pPr>
        <w:pStyle w:val="Style16"/>
        <w:tabs>
          <w:tab w:val="clear" w:pos="480"/>
          <w:tab w:val="left" w:pos="540" w:leader="none"/>
        </w:tabs>
        <w:snapToGrid w:val="false"/>
        <w:spacing w:lineRule="atLeast" w:line="320" w:before="180" w:after="0"/>
        <w:ind w:left="0" w:hanging="0"/>
        <w:rPr/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壹、依據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320" w:before="180" w:after="0"/>
        <w:ind w:left="990" w:hanging="630"/>
        <w:jc w:val="both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ㄧ、教育部國民及學前教育署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109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年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度「友善校園」學生事務與輔導工作計畫。</w:t>
      </w:r>
    </w:p>
    <w:p>
      <w:pPr>
        <w:pStyle w:val="Normal"/>
        <w:snapToGrid w:val="false"/>
        <w:spacing w:lineRule="atLeast" w:line="320" w:before="180" w:after="0"/>
        <w:ind w:left="990" w:hanging="630"/>
        <w:jc w:val="both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二、雲林縣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109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年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度「友善校園」學生事務與輔導工作計畫。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320" w:before="180" w:after="0"/>
        <w:ind w:left="990" w:hanging="630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三、教育部品德教育促進方案。</w:t>
      </w:r>
    </w:p>
    <w:p>
      <w:pPr>
        <w:pStyle w:val="Style16"/>
        <w:tabs>
          <w:tab w:val="clear" w:pos="480"/>
          <w:tab w:val="left" w:pos="540" w:leader="none"/>
        </w:tabs>
        <w:snapToGrid w:val="false"/>
        <w:spacing w:lineRule="atLeast" w:line="320" w:before="180" w:after="0"/>
        <w:ind w:left="0" w:hanging="0"/>
        <w:rPr/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貳、目的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320" w:before="180" w:after="0"/>
        <w:ind w:firstLine="420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ㄧ、鼓勵學校有效整合並運用家長、社區及民間各項資源推展品德教育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320" w:before="180" w:after="0"/>
        <w:ind w:firstLine="420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二、強化師生人權法治道德觀念、民主素養、實事求是及理性溝通的能力。</w:t>
      </w:r>
    </w:p>
    <w:p>
      <w:pPr>
        <w:pStyle w:val="Normal"/>
        <w:snapToGrid w:val="false"/>
        <w:spacing w:lineRule="atLeast" w:line="320" w:before="180" w:after="0"/>
        <w:ind w:firstLine="420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三、培養師生邏輯推理、系統思考能力，並透過團隊合作增進互助精神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320" w:before="180" w:after="0"/>
        <w:ind w:firstLine="420"/>
        <w:rPr/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四、透過討論、思辨與實踐歷程，培養學生相互溝通、尊重與接納之情懷。</w:t>
      </w:r>
    </w:p>
    <w:p>
      <w:pPr>
        <w:pStyle w:val="Style16"/>
        <w:tabs>
          <w:tab w:val="clear" w:pos="480"/>
          <w:tab w:val="left" w:pos="540" w:leader="none"/>
        </w:tabs>
        <w:snapToGrid w:val="false"/>
        <w:spacing w:lineRule="atLeast" w:line="320" w:before="180" w:after="0"/>
        <w:ind w:left="0" w:hanging="0"/>
        <w:rPr/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叁、辦理單位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:</w:t>
      </w:r>
    </w:p>
    <w:p>
      <w:pPr>
        <w:pStyle w:val="Style16"/>
        <w:snapToGrid w:val="false"/>
        <w:spacing w:lineRule="atLeast" w:line="320" w:before="180" w:after="0"/>
        <w:ind w:left="0" w:firstLine="420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ㄧ、指導單位：教育部國民及學前教育署</w:t>
      </w:r>
    </w:p>
    <w:p>
      <w:pPr>
        <w:pStyle w:val="Style16"/>
        <w:snapToGrid w:val="false"/>
        <w:spacing w:lineRule="atLeast" w:line="320" w:before="180" w:after="0"/>
        <w:ind w:left="0" w:firstLine="420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二、辦理單位：雲林縣政府</w:t>
      </w:r>
    </w:p>
    <w:p>
      <w:pPr>
        <w:pStyle w:val="Style16"/>
        <w:snapToGrid w:val="false"/>
        <w:spacing w:lineRule="atLeast" w:line="320" w:before="180" w:after="0"/>
        <w:ind w:left="0" w:firstLine="420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三、承辦學校：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雲林縣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虎尾鎮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安慶國小</w:t>
      </w:r>
    </w:p>
    <w:p>
      <w:pPr>
        <w:pStyle w:val="Style16"/>
        <w:tabs>
          <w:tab w:val="clear" w:pos="480"/>
          <w:tab w:val="left" w:pos="540" w:leader="none"/>
        </w:tabs>
        <w:snapToGrid w:val="false"/>
        <w:spacing w:lineRule="atLeast" w:line="320" w:before="180" w:after="0"/>
        <w:ind w:left="0" w:hanging="0"/>
        <w:rPr>
          <w:rFonts w:ascii="標楷體;標楷體..." w:hAnsi="標楷體;標楷體..." w:eastAsia="標楷體;標楷體..." w:cs="新細明體;PMingLiU"/>
          <w:color w:val="000000"/>
          <w:kern w:val="0"/>
          <w:sz w:val="28"/>
          <w:szCs w:val="28"/>
        </w:rPr>
      </w:pP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肆、比賽時間：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109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年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6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月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13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日（星期六）～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109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年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6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月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14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日（星期日）</w:t>
      </w:r>
    </w:p>
    <w:p>
      <w:pPr>
        <w:pStyle w:val="Style16"/>
        <w:tabs>
          <w:tab w:val="clear" w:pos="480"/>
          <w:tab w:val="left" w:pos="540" w:leader="none"/>
        </w:tabs>
        <w:snapToGrid w:val="false"/>
        <w:spacing w:lineRule="atLeast" w:line="320" w:before="180" w:after="0"/>
        <w:ind w:left="480" w:firstLine="1400"/>
        <w:rPr/>
      </w:pP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（賽程時間表附件一）。</w:t>
      </w:r>
    </w:p>
    <w:p>
      <w:pPr>
        <w:pStyle w:val="Style16"/>
        <w:tabs>
          <w:tab w:val="clear" w:pos="480"/>
          <w:tab w:val="left" w:pos="540" w:leader="none"/>
        </w:tabs>
        <w:snapToGrid w:val="false"/>
        <w:spacing w:lineRule="atLeast" w:line="320" w:before="180" w:after="0"/>
        <w:ind w:left="0" w:hanging="0"/>
        <w:rPr/>
      </w:pP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伍、比賽地點：雲林縣虎尾鎮安慶國民小學。</w:t>
      </w:r>
    </w:p>
    <w:p>
      <w:pPr>
        <w:pStyle w:val="Style16"/>
        <w:tabs>
          <w:tab w:val="clear" w:pos="480"/>
          <w:tab w:val="left" w:pos="540" w:leader="none"/>
        </w:tabs>
        <w:snapToGrid w:val="false"/>
        <w:spacing w:lineRule="atLeast" w:line="320" w:before="180" w:after="0"/>
        <w:ind w:left="0" w:hanging="0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陸、參加對象：</w:t>
      </w:r>
    </w:p>
    <w:p>
      <w:pPr>
        <w:pStyle w:val="Style16"/>
        <w:snapToGrid w:val="false"/>
        <w:spacing w:lineRule="atLeast" w:line="320" w:before="180" w:after="0"/>
        <w:ind w:left="990" w:hanging="630"/>
        <w:rPr/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ㄧ、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雲林縣各公私立國民小學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24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班（含學校總班級數核算應納入分校與特教班）以上學校，每校以一隊為限，組隊參賽；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24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班以下學校自由報名參加。</w:t>
      </w:r>
    </w:p>
    <w:p>
      <w:pPr>
        <w:pStyle w:val="Style16"/>
        <w:snapToGrid w:val="false"/>
        <w:spacing w:lineRule="atLeast" w:line="320" w:before="180" w:after="0"/>
        <w:ind w:left="940" w:hanging="549"/>
        <w:rPr/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二、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雲林縣各公私立國民中學（含縣立高中國中部、代用國中）每校至少一隊參賽，至多以二隊為限。</w:t>
      </w:r>
    </w:p>
    <w:p>
      <w:pPr>
        <w:pStyle w:val="Style16"/>
        <w:tabs>
          <w:tab w:val="clear" w:pos="480"/>
          <w:tab w:val="left" w:pos="540" w:leader="none"/>
        </w:tabs>
        <w:snapToGrid w:val="false"/>
        <w:spacing w:lineRule="atLeast" w:line="320" w:before="180" w:after="0"/>
        <w:ind w:left="0" w:hanging="0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柒、比賽辦法：</w:t>
      </w:r>
    </w:p>
    <w:p>
      <w:pPr>
        <w:pStyle w:val="Style16"/>
        <w:snapToGrid w:val="false"/>
        <w:spacing w:lineRule="atLeast" w:line="320" w:before="180" w:after="0"/>
        <w:ind w:left="0" w:firstLine="420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ㄧ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、採奧瑞岡三三三制辯論方式。</w:t>
      </w:r>
    </w:p>
    <w:p>
      <w:pPr>
        <w:pStyle w:val="Style16"/>
        <w:snapToGrid w:val="false"/>
        <w:spacing w:lineRule="atLeast" w:line="320" w:before="180" w:after="0"/>
        <w:ind w:left="0" w:firstLine="420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二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、本競賽為團體賽，各隊可推派六人參加比賽，每場上場三人。</w:t>
      </w:r>
    </w:p>
    <w:p>
      <w:pPr>
        <w:pStyle w:val="Style16"/>
        <w:tabs>
          <w:tab w:val="clear" w:pos="480"/>
          <w:tab w:val="left" w:pos="540" w:leader="none"/>
        </w:tabs>
        <w:snapToGrid w:val="false"/>
        <w:spacing w:lineRule="atLeast" w:line="320" w:before="180" w:after="0"/>
        <w:ind w:left="0" w:hanging="0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捌、評選方式：</w:t>
      </w:r>
    </w:p>
    <w:p>
      <w:pPr>
        <w:pStyle w:val="Style16"/>
        <w:snapToGrid w:val="false"/>
        <w:spacing w:lineRule="atLeast" w:line="320" w:before="180" w:after="0"/>
        <w:ind w:left="990" w:hanging="630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ㄧ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、評審項目：含內容、組織、辭鋒、風度。</w:t>
      </w:r>
    </w:p>
    <w:p>
      <w:pPr>
        <w:pStyle w:val="Style16"/>
        <w:snapToGrid w:val="false"/>
        <w:spacing w:lineRule="atLeast" w:line="320" w:before="180" w:after="0"/>
        <w:ind w:left="468" w:hanging="0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（一）最佳辯士成績：申論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40%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、質詢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40%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、答辯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20%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。</w:t>
      </w:r>
    </w:p>
    <w:p>
      <w:pPr>
        <w:pStyle w:val="Style16"/>
        <w:snapToGrid w:val="false"/>
        <w:spacing w:lineRule="atLeast" w:line="320" w:before="180" w:after="0"/>
        <w:ind w:left="468" w:hanging="0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（二）團體成績：團隊合作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40%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、機智表現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40%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、結辯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20%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。</w:t>
      </w:r>
    </w:p>
    <w:p>
      <w:pPr>
        <w:pStyle w:val="Style16"/>
        <w:snapToGrid w:val="false"/>
        <w:spacing w:lineRule="atLeast" w:line="320" w:before="180" w:after="0"/>
        <w:ind w:left="990" w:hanging="630"/>
        <w:jc w:val="both"/>
        <w:rPr/>
      </w:pP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二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、分組與比賽日期：第一天進行初賽，第二天為複賽及決賽。</w:t>
      </w:r>
    </w:p>
    <w:p>
      <w:pPr>
        <w:pStyle w:val="Style16"/>
        <w:snapToGrid w:val="false"/>
        <w:spacing w:lineRule="atLeast" w:line="320" w:before="180" w:after="0"/>
        <w:ind w:left="970" w:hanging="490"/>
        <w:jc w:val="both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（一）初賽：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6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月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13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日（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星期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六）。</w:t>
      </w:r>
    </w:p>
    <w:p>
      <w:pPr>
        <w:pStyle w:val="Style16"/>
        <w:snapToGrid w:val="false"/>
        <w:spacing w:lineRule="atLeast" w:line="320" w:before="180" w:after="0"/>
        <w:ind w:left="948" w:hanging="48"/>
        <w:jc w:val="both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1.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國小組：約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計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17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校。</w:t>
      </w:r>
    </w:p>
    <w:p>
      <w:pPr>
        <w:pStyle w:val="Style16"/>
        <w:snapToGrid w:val="false"/>
        <w:spacing w:lineRule="atLeast" w:line="320" w:before="180" w:after="0"/>
        <w:ind w:left="948" w:hanging="48"/>
        <w:jc w:val="both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2.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國中甲組：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13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班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（含）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以上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學校，計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20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校。</w:t>
      </w:r>
    </w:p>
    <w:p>
      <w:pPr>
        <w:pStyle w:val="Style16"/>
        <w:snapToGrid w:val="false"/>
        <w:spacing w:lineRule="atLeast" w:line="320" w:before="180" w:after="0"/>
        <w:ind w:left="948" w:hanging="48"/>
        <w:jc w:val="both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3.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國中乙組：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12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班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（含）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以下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學校，計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21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校。</w:t>
      </w:r>
    </w:p>
    <w:p>
      <w:pPr>
        <w:pStyle w:val="Style16"/>
        <w:snapToGrid w:val="false"/>
        <w:spacing w:lineRule="atLeast" w:line="320" w:before="180" w:after="0"/>
        <w:ind w:left="990" w:hanging="630"/>
        <w:jc w:val="both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（二）複賽及決賽：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6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月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14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日（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星期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日）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。</w:t>
      </w:r>
    </w:p>
    <w:p>
      <w:pPr>
        <w:pStyle w:val="Style16"/>
        <w:snapToGrid w:val="false"/>
        <w:spacing w:lineRule="atLeast" w:line="320" w:before="180" w:after="0"/>
        <w:ind w:left="990" w:hanging="630"/>
        <w:jc w:val="both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三、領隊會議：</w:t>
      </w:r>
    </w:p>
    <w:p>
      <w:pPr>
        <w:pStyle w:val="Style16"/>
        <w:snapToGrid w:val="false"/>
        <w:spacing w:lineRule="atLeast" w:line="320" w:before="180" w:after="0"/>
        <w:ind w:left="990" w:hanging="630"/>
        <w:jc w:val="both"/>
        <w:rPr>
          <w:rFonts w:ascii="標楷體;標楷體..." w:hAnsi="標楷體;標楷體..." w:eastAsia="標楷體;標楷體..." w:cs="新細明體;PMingLiU"/>
          <w:color w:val="000000"/>
          <w:kern w:val="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（一）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時間：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109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年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4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月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29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日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(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星期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三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 xml:space="preserve">) 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 xml:space="preserve">上午 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10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：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00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。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 xml:space="preserve"> </w:t>
      </w:r>
    </w:p>
    <w:p>
      <w:pPr>
        <w:pStyle w:val="Style16"/>
        <w:snapToGrid w:val="false"/>
        <w:spacing w:lineRule="atLeast" w:line="320" w:before="180" w:after="0"/>
        <w:ind w:left="990" w:hanging="630"/>
        <w:jc w:val="both"/>
        <w:rPr>
          <w:rFonts w:ascii="標楷體;標楷體..." w:hAnsi="標楷體;標楷體..." w:eastAsia="標楷體;標楷體..." w:cs="新細明體;PMingLiU"/>
          <w:color w:val="000000"/>
          <w:kern w:val="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（二）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地點：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雲林縣安慶國小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F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棟三樓。</w:t>
      </w:r>
    </w:p>
    <w:p>
      <w:pPr>
        <w:pStyle w:val="Style16"/>
        <w:snapToGrid w:val="false"/>
        <w:spacing w:lineRule="atLeast" w:line="320" w:before="180" w:after="0"/>
        <w:ind w:left="990" w:hanging="630"/>
        <w:jc w:val="both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（三）確定比賽題目定義：事先公佈題目，於領隊會議確認並定義。</w:t>
      </w:r>
    </w:p>
    <w:p>
      <w:pPr>
        <w:pStyle w:val="Style16"/>
        <w:snapToGrid w:val="false"/>
        <w:spacing w:lineRule="atLeast" w:line="320" w:before="180" w:after="0"/>
        <w:ind w:left="900" w:hanging="0"/>
        <w:jc w:val="both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1.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國小學生組：</w:t>
      </w:r>
    </w:p>
    <w:p>
      <w:pPr>
        <w:pStyle w:val="Normal"/>
        <w:autoSpaceDE w:val="false"/>
        <w:snapToGrid w:val="false"/>
        <w:spacing w:lineRule="atLeast" w:line="320" w:before="180" w:after="0"/>
        <w:ind w:left="1080" w:firstLine="81"/>
        <w:rPr>
          <w:rFonts w:ascii="標楷體;標楷體..." w:hAnsi="標楷體;標楷體..." w:eastAsia="標楷體;標楷體..." w:cs="DFKaiShu-SB-Estd-BF;Arial Unicode MS"/>
          <w:color w:val="000000"/>
          <w:kern w:val="0"/>
          <w:sz w:val="28"/>
          <w:szCs w:val="28"/>
        </w:rPr>
      </w:pPr>
      <w:r>
        <w:rPr>
          <w:rFonts w:ascii="標楷體;標楷體..." w:hAnsi="標楷體;標楷體..." w:cs="DFKaiShu-SB-Estd-BF;Arial Unicode MS" w:eastAsia="標楷體;標楷體..."/>
          <w:color w:val="000000"/>
          <w:kern w:val="0"/>
          <w:sz w:val="28"/>
          <w:szCs w:val="28"/>
        </w:rPr>
        <w:t>（</w:t>
      </w:r>
      <w:r>
        <w:rPr>
          <w:rFonts w:eastAsia="標楷體;標楷體..." w:cs="DFKaiShu-SB-Estd-BF;Arial Unicode MS" w:ascii="標楷體;標楷體..." w:hAnsi="標楷體;標楷體..."/>
          <w:color w:val="000000"/>
          <w:kern w:val="0"/>
          <w:sz w:val="28"/>
          <w:szCs w:val="28"/>
        </w:rPr>
        <w:t>1</w:t>
      </w:r>
      <w:r>
        <w:rPr>
          <w:rFonts w:ascii="標楷體;標楷體..." w:hAnsi="標楷體;標楷體..." w:cs="DFKaiShu-SB-Estd-BF;Arial Unicode MS" w:eastAsia="標楷體;標楷體..."/>
          <w:color w:val="000000"/>
          <w:kern w:val="0"/>
          <w:sz w:val="28"/>
          <w:szCs w:val="28"/>
        </w:rPr>
        <w:t>）</w:t>
      </w: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>日行一善應列入小學生的每日作業中。</w:t>
      </w:r>
    </w:p>
    <w:p>
      <w:pPr>
        <w:pStyle w:val="Normal"/>
        <w:autoSpaceDE w:val="false"/>
        <w:snapToGrid w:val="false"/>
        <w:spacing w:lineRule="atLeast" w:line="320" w:before="180" w:after="0"/>
        <w:ind w:left="1080" w:firstLine="81"/>
        <w:rPr>
          <w:rFonts w:ascii="標楷體;標楷體..." w:hAnsi="標楷體;標楷體..." w:eastAsia="標楷體;標楷體..." w:cs="DFKaiShu-SB-Estd-BF;Arial Unicode MS"/>
          <w:color w:val="000000"/>
          <w:kern w:val="0"/>
          <w:sz w:val="28"/>
          <w:szCs w:val="28"/>
        </w:rPr>
      </w:pPr>
      <w:r>
        <w:rPr>
          <w:rFonts w:ascii="標楷體;標楷體..." w:hAnsi="標楷體;標楷體..." w:cs="DFKaiShu-SB-Estd-BF;Arial Unicode MS" w:eastAsia="標楷體;標楷體..."/>
          <w:color w:val="000000"/>
          <w:kern w:val="0"/>
          <w:sz w:val="28"/>
          <w:szCs w:val="28"/>
        </w:rPr>
        <w:t>（</w:t>
      </w:r>
      <w:r>
        <w:rPr>
          <w:rFonts w:eastAsia="標楷體;標楷體..." w:cs="DFKaiShu-SB-Estd-BF;Arial Unicode MS" w:ascii="標楷體;標楷體..." w:hAnsi="標楷體;標楷體..."/>
          <w:color w:val="000000"/>
          <w:kern w:val="0"/>
          <w:sz w:val="28"/>
          <w:szCs w:val="28"/>
        </w:rPr>
        <w:t>2</w:t>
      </w:r>
      <w:r>
        <w:rPr>
          <w:rFonts w:ascii="標楷體;標楷體..." w:hAnsi="標楷體;標楷體..." w:cs="DFKaiShu-SB-Estd-BF;Arial Unicode MS" w:eastAsia="標楷體;標楷體..."/>
          <w:color w:val="000000"/>
          <w:kern w:val="0"/>
          <w:sz w:val="28"/>
          <w:szCs w:val="28"/>
        </w:rPr>
        <w:t>）</w:t>
      </w:r>
      <w:r>
        <w:rPr>
          <w:rStyle w:val="Emphasis"/>
          <w:rFonts w:ascii="標楷體;標楷體..." w:hAnsi="標楷體;標楷體..." w:cs="Arial" w:eastAsia="標楷體;標楷體..."/>
          <w:i w:val="false"/>
          <w:iCs w:val="false"/>
          <w:color w:val="000000"/>
          <w:sz w:val="28"/>
          <w:szCs w:val="28"/>
          <w:shd w:fill="FFFFFF" w:val="clear"/>
        </w:rPr>
        <w:t>家長應該查看孩子的手機。</w:t>
      </w:r>
    </w:p>
    <w:p>
      <w:pPr>
        <w:pStyle w:val="Style16"/>
        <w:snapToGrid w:val="false"/>
        <w:spacing w:lineRule="atLeast" w:line="320" w:before="180" w:after="0"/>
        <w:ind w:left="1080" w:firstLine="81"/>
        <w:jc w:val="both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DFKaiShu-SB-Estd-BF;Arial Unicode MS" w:eastAsia="標楷體;標楷體..."/>
          <w:color w:val="000000"/>
          <w:kern w:val="0"/>
          <w:sz w:val="28"/>
          <w:szCs w:val="28"/>
        </w:rPr>
        <w:t>（</w:t>
      </w:r>
      <w:r>
        <w:rPr>
          <w:rFonts w:eastAsia="標楷體;標楷體..." w:cs="DFKaiShu-SB-Estd-BF;Arial Unicode MS" w:ascii="標楷體;標楷體..." w:hAnsi="標楷體;標楷體..."/>
          <w:color w:val="000000"/>
          <w:kern w:val="0"/>
          <w:sz w:val="28"/>
          <w:szCs w:val="28"/>
        </w:rPr>
        <w:t>3</w:t>
      </w:r>
      <w:r>
        <w:rPr>
          <w:rFonts w:ascii="標楷體;標楷體..." w:hAnsi="標楷體;標楷體..." w:cs="DFKaiShu-SB-Estd-BF;Arial Unicode MS" w:eastAsia="標楷體;標楷體..."/>
          <w:color w:val="000000"/>
          <w:kern w:val="0"/>
          <w:sz w:val="28"/>
          <w:szCs w:val="28"/>
        </w:rPr>
        <w:t>）網路語言應受到規範。</w:t>
      </w:r>
    </w:p>
    <w:p>
      <w:pPr>
        <w:pStyle w:val="Style16"/>
        <w:snapToGrid w:val="false"/>
        <w:spacing w:lineRule="atLeast" w:line="320" w:before="180" w:after="0"/>
        <w:ind w:left="900" w:hanging="0"/>
        <w:jc w:val="both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2.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國中學生組：</w:t>
      </w:r>
    </w:p>
    <w:p>
      <w:pPr>
        <w:pStyle w:val="Normal"/>
        <w:autoSpaceDE w:val="false"/>
        <w:snapToGrid w:val="false"/>
        <w:spacing w:lineRule="atLeast" w:line="320" w:before="180" w:after="0"/>
        <w:ind w:firstLine="1078"/>
        <w:rPr>
          <w:rFonts w:ascii="標楷體;標楷體..." w:hAnsi="標楷體;標楷體..." w:eastAsia="標楷體;標楷體..." w:cs="DFKaiShu-SB-Estd-BF;Arial Unicode MS"/>
          <w:color w:val="000000"/>
          <w:kern w:val="0"/>
          <w:sz w:val="28"/>
          <w:szCs w:val="28"/>
        </w:rPr>
      </w:pPr>
      <w:r>
        <w:rPr>
          <w:rFonts w:ascii="標楷體;標楷體..." w:hAnsi="標楷體;標楷體..." w:cs="DFKaiShu-SB-Estd-BF;Arial Unicode MS" w:eastAsia="標楷體;標楷體..."/>
          <w:color w:val="000000"/>
          <w:kern w:val="0"/>
          <w:sz w:val="28"/>
          <w:szCs w:val="28"/>
        </w:rPr>
        <w:t>（</w:t>
      </w:r>
      <w:r>
        <w:rPr>
          <w:rFonts w:eastAsia="標楷體;標楷體..." w:cs="DFKaiShu-SB-Estd-BF;Arial Unicode MS" w:ascii="標楷體;標楷體..." w:hAnsi="標楷體;標楷體..."/>
          <w:color w:val="000000"/>
          <w:kern w:val="0"/>
          <w:sz w:val="28"/>
          <w:szCs w:val="28"/>
        </w:rPr>
        <w:t>1</w:t>
      </w:r>
      <w:r>
        <w:rPr>
          <w:rFonts w:ascii="標楷體;標楷體..." w:hAnsi="標楷體;標楷體..." w:cs="DFKaiShu-SB-Estd-BF;Arial Unicode MS" w:eastAsia="標楷體;標楷體..."/>
          <w:color w:val="000000"/>
          <w:kern w:val="0"/>
          <w:sz w:val="28"/>
          <w:szCs w:val="28"/>
        </w:rPr>
        <w:t>）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我國應加重青少年犯罪事件之刑罰。</w:t>
      </w:r>
    </w:p>
    <w:p>
      <w:pPr>
        <w:pStyle w:val="Style16"/>
        <w:snapToGrid w:val="false"/>
        <w:spacing w:lineRule="atLeast" w:line="320" w:before="180" w:after="0"/>
        <w:ind w:left="900" w:firstLine="179"/>
        <w:jc w:val="both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DFKaiShu-SB-Estd-BF;Arial Unicode MS" w:eastAsia="標楷體;標楷體..."/>
          <w:color w:val="000000"/>
          <w:kern w:val="0"/>
          <w:sz w:val="28"/>
          <w:szCs w:val="28"/>
        </w:rPr>
        <w:t>（</w:t>
      </w:r>
      <w:r>
        <w:rPr>
          <w:rFonts w:eastAsia="標楷體;標楷體..." w:cs="DFKaiShu-SB-Estd-BF;Arial Unicode MS" w:ascii="標楷體;標楷體..." w:hAnsi="標楷體;標楷體..."/>
          <w:color w:val="000000"/>
          <w:kern w:val="0"/>
          <w:sz w:val="28"/>
          <w:szCs w:val="28"/>
        </w:rPr>
        <w:t>2</w:t>
      </w:r>
      <w:r>
        <w:rPr>
          <w:rFonts w:ascii="標楷體;標楷體..." w:hAnsi="標楷體;標楷體..." w:cs="DFKaiShu-SB-Estd-BF;Arial Unicode MS" w:eastAsia="標楷體;標楷體..."/>
          <w:color w:val="000000"/>
          <w:kern w:val="0"/>
          <w:sz w:val="28"/>
          <w:szCs w:val="28"/>
        </w:rPr>
        <w:t>）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我國國中教育應採能力分班制。</w:t>
      </w:r>
    </w:p>
    <w:p>
      <w:pPr>
        <w:pStyle w:val="Style16"/>
        <w:snapToGrid w:val="false"/>
        <w:spacing w:lineRule="atLeast" w:line="320" w:before="180" w:after="0"/>
        <w:ind w:left="900" w:firstLine="179"/>
        <w:jc w:val="both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DFKaiShu-SB-Estd-BF;Arial Unicode MS" w:eastAsia="標楷體;標楷體..."/>
          <w:color w:val="000000"/>
          <w:kern w:val="0"/>
          <w:sz w:val="28"/>
          <w:szCs w:val="28"/>
        </w:rPr>
        <w:t>（</w:t>
      </w:r>
      <w:r>
        <w:rPr>
          <w:rFonts w:eastAsia="標楷體;標楷體..." w:cs="DFKaiShu-SB-Estd-BF;Arial Unicode MS" w:ascii="標楷體;標楷體..." w:hAnsi="標楷體;標楷體..."/>
          <w:color w:val="000000"/>
          <w:kern w:val="0"/>
          <w:sz w:val="28"/>
          <w:szCs w:val="28"/>
        </w:rPr>
        <w:t>3</w:t>
      </w:r>
      <w:r>
        <w:rPr>
          <w:rFonts w:ascii="標楷體;標楷體..." w:hAnsi="標楷體;標楷體..." w:cs="DFKaiShu-SB-Estd-BF;Arial Unicode MS" w:eastAsia="標楷體;標楷體..."/>
          <w:color w:val="000000"/>
          <w:kern w:val="0"/>
          <w:sz w:val="28"/>
          <w:szCs w:val="28"/>
        </w:rPr>
        <w:t>）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我國應全面實施網路實名制。</w:t>
      </w:r>
    </w:p>
    <w:p>
      <w:pPr>
        <w:pStyle w:val="Style16"/>
        <w:snapToGrid w:val="false"/>
        <w:spacing w:lineRule="atLeast" w:line="320" w:before="180" w:after="0"/>
        <w:ind w:left="1800" w:hanging="0"/>
        <w:jc w:val="both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定義：網路實名制意指網路帳號應該用個人身分證上的名字</w:t>
      </w:r>
    </w:p>
    <w:p>
      <w:pPr>
        <w:pStyle w:val="Style16"/>
        <w:snapToGrid w:val="false"/>
        <w:spacing w:lineRule="atLeast" w:line="320" w:before="180" w:after="0"/>
        <w:ind w:left="1259" w:hanging="899"/>
        <w:jc w:val="both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（四）決定比賽順序：以公開抽籤方式決定，未出席之隊伍由大會代抽，不得異議。</w:t>
      </w:r>
    </w:p>
    <w:p>
      <w:pPr>
        <w:pStyle w:val="Style16"/>
        <w:snapToGrid w:val="false"/>
        <w:spacing w:lineRule="atLeast" w:line="320" w:before="180" w:after="0"/>
        <w:ind w:left="990" w:hanging="630"/>
        <w:jc w:val="both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（五）比賽賽程說明。</w:t>
      </w:r>
    </w:p>
    <w:p>
      <w:pPr>
        <w:pStyle w:val="Style16"/>
        <w:snapToGrid w:val="false"/>
        <w:spacing w:lineRule="atLeast" w:line="320" w:before="180" w:after="0"/>
        <w:ind w:left="990" w:hanging="630"/>
        <w:jc w:val="both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四、比照奧瑞岡三三三制辯論賽制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附件二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。</w:t>
      </w:r>
    </w:p>
    <w:p>
      <w:pPr>
        <w:pStyle w:val="Style16"/>
        <w:snapToGrid w:val="false"/>
        <w:spacing w:lineRule="atLeast" w:line="320" w:before="180" w:after="0"/>
        <w:ind w:left="990" w:hanging="630"/>
        <w:jc w:val="both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五、辦理評審及工作人員講習會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附件三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。</w:t>
      </w:r>
    </w:p>
    <w:p>
      <w:pPr>
        <w:pStyle w:val="Style16"/>
        <w:snapToGrid w:val="false"/>
        <w:spacing w:lineRule="atLeast" w:line="320" w:before="180" w:after="0"/>
        <w:ind w:left="0" w:firstLine="420"/>
        <w:rPr>
          <w:rFonts w:ascii="標楷體;標楷體..." w:hAnsi="標楷體;標楷體..." w:eastAsia="標楷體;標楷體..." w:cs="新細明體;PMingLiU"/>
          <w:color w:val="000000"/>
          <w:kern w:val="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（一）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時間：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109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年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4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月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29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日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(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星期三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)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下午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1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：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00~4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：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30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。（時間暫定）</w:t>
      </w:r>
    </w:p>
    <w:p>
      <w:pPr>
        <w:pStyle w:val="Style16"/>
        <w:snapToGrid w:val="false"/>
        <w:spacing w:lineRule="atLeast" w:line="320" w:before="180" w:after="0"/>
        <w:ind w:left="0" w:firstLine="420"/>
        <w:rPr>
          <w:rFonts w:ascii="標楷體;標楷體..." w:hAnsi="標楷體;標楷體..." w:eastAsia="標楷體;標楷體..." w:cs="新細明體;PMingLiU"/>
          <w:color w:val="000000"/>
          <w:kern w:val="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（二）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地點：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雲林縣安慶國小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F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棟三樓。</w:t>
      </w:r>
    </w:p>
    <w:p>
      <w:pPr>
        <w:pStyle w:val="Style16"/>
        <w:tabs>
          <w:tab w:val="clear" w:pos="480"/>
          <w:tab w:val="left" w:pos="540" w:leader="none"/>
        </w:tabs>
        <w:snapToGrid w:val="false"/>
        <w:spacing w:lineRule="atLeast" w:line="320" w:before="180" w:after="0"/>
        <w:ind w:left="0" w:hanging="0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玖、獎勵：</w:t>
      </w:r>
    </w:p>
    <w:p>
      <w:pPr>
        <w:pStyle w:val="Style16"/>
        <w:snapToGrid w:val="false"/>
        <w:spacing w:lineRule="atLeast" w:line="320" w:before="180" w:after="0"/>
        <w:ind w:left="1040" w:hanging="560"/>
        <w:rPr>
          <w:rFonts w:ascii="標楷體;標楷體..." w:hAnsi="標楷體;標楷體..." w:eastAsia="標楷體;標楷體..." w:cs="新細明體;PMingLiU"/>
          <w:color w:val="000000"/>
          <w:kern w:val="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ㄧ、團體獎：國中小各分組各取前四名及優勝四名。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獲獎學校頒發獎盃（牌）乙座；選手頒發縣府獎狀各乙紙，以資鼓勵。</w:t>
      </w:r>
    </w:p>
    <w:p>
      <w:pPr>
        <w:pStyle w:val="Style16"/>
        <w:snapToGrid w:val="false"/>
        <w:spacing w:lineRule="atLeast" w:line="320" w:before="180" w:after="0"/>
        <w:ind w:left="1117" w:hanging="577"/>
        <w:rPr>
          <w:rFonts w:ascii="標楷體;標楷體..." w:hAnsi="標楷體;標楷體..." w:eastAsia="標楷體;標楷體..." w:cs="新細明體;PMingLiU"/>
          <w:color w:val="000000"/>
          <w:kern w:val="0"/>
          <w:sz w:val="28"/>
          <w:szCs w:val="28"/>
        </w:rPr>
      </w:pP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二、最佳辯士獎：團體賽前八名之各隊選手各取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1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 xml:space="preserve">名最佳辯士，各頒發縣府獎狀乙紙，以資鼓勵。 </w:t>
      </w:r>
    </w:p>
    <w:p>
      <w:pPr>
        <w:pStyle w:val="Style16"/>
        <w:snapToGrid w:val="false"/>
        <w:spacing w:lineRule="atLeast" w:line="320" w:before="180" w:after="0"/>
        <w:ind w:left="1124" w:hanging="644"/>
        <w:rPr>
          <w:rFonts w:ascii="標楷體;標楷體..." w:hAnsi="標楷體;標楷體..." w:eastAsia="標楷體;標楷體..." w:cs="DFKai-SB;標楷體..."/>
          <w:color w:val="000000"/>
          <w:sz w:val="28"/>
          <w:szCs w:val="28"/>
        </w:rPr>
      </w:pP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三、指導教師獎：指導學生榮獲團體獎前四名者，公立學校指導教師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核給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嘉獎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8"/>
          <w:szCs w:val="28"/>
        </w:rPr>
        <w:t>1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8"/>
          <w:szCs w:val="28"/>
        </w:rPr>
        <w:t>次；優勝者指導教師頒發縣府獎狀乙紙，</w:t>
      </w:r>
      <w:r>
        <w:rPr>
          <w:rFonts w:ascii="標楷體;標楷體..." w:hAnsi="標楷體;標楷體..." w:cs="DFKai-SB;標楷體..." w:eastAsia="標楷體;標楷體..."/>
          <w:color w:val="000000"/>
          <w:sz w:val="28"/>
          <w:szCs w:val="28"/>
        </w:rPr>
        <w:t>私立學校指導教師核頒縣府獎狀乙紙，另請服務單位本權責予以獎勵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20" w:before="180" w:after="0"/>
        <w:ind w:left="630" w:hanging="630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拾、報名方式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20" w:before="180" w:after="0"/>
        <w:ind w:left="938" w:hanging="580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ㄧ、每隊至多報名六人，報名表（附件四）</w:t>
      </w:r>
      <w:r>
        <w:rPr>
          <w:rFonts w:ascii="標楷體;標楷體..." w:hAnsi="標楷體;標楷體..." w:eastAsia="標楷體;標楷體..."/>
          <w:sz w:val="28"/>
        </w:rPr>
        <w:t>逐級核章後，連同每位選手的錄音錄影授權書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（附件五），於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109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年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4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月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13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日（星期一）前寄至安慶國小輔導室（雲林縣虎尾鎮民主路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36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號）收，以郵戳為憑，逾期不受理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20" w:before="180" w:after="0"/>
        <w:ind w:left="938" w:hanging="580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二、報名如有任何疑問，請洽詢安慶國小輔導主任葉慧貞，連絡電話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05-6322161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轉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705(0914-078365)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20" w:before="180" w:after="0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拾壹、經費來源：由教育部專款國民及學前補助與縣府年度預算項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20" w:before="180" w:after="0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拾貳、獎懲及差假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20" w:before="180" w:after="0"/>
        <w:ind w:left="800" w:hanging="560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ㄧ、承辦學校辦理績優人員依「雲林縣公立中小學及幼兒園授權獎懲案件獎懲標準表」第六點規定辦理獎勵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20" w:before="180" w:after="0"/>
        <w:ind w:left="240" w:hanging="0"/>
        <w:rPr/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二、本案工作人員、帶隊教師及參賽學生均以公假登記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20" w:before="180" w:after="0"/>
        <w:ind w:left="800" w:hanging="560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三、各校參與教師假別，請依教師請假規則及本府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105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年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11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月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3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日府教學二字第</w:t>
      </w:r>
      <w:r>
        <w:rPr>
          <w:rFonts w:eastAsia="標楷體;標楷體..." w:cs="標楷體;標楷體..." w:ascii="標楷體;標楷體..." w:hAnsi="標楷體;標楷體..."/>
          <w:color w:val="000000"/>
          <w:sz w:val="28"/>
          <w:szCs w:val="28"/>
        </w:rPr>
        <w:t>1052436640</w:t>
      </w: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號函辦理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20" w:before="180" w:after="0"/>
        <w:rPr/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拾叁、附則：</w:t>
      </w:r>
    </w:p>
    <w:p>
      <w:pPr>
        <w:pStyle w:val="Normal"/>
        <w:snapToGrid w:val="false"/>
        <w:spacing w:lineRule="atLeast" w:line="320" w:before="180" w:after="0"/>
        <w:ind w:left="898" w:hanging="538"/>
        <w:jc w:val="both"/>
        <w:rPr>
          <w:rFonts w:ascii="標楷體;標楷體..." w:hAnsi="標楷體;標楷體..." w:eastAsia="標楷體;標楷體..."/>
          <w:sz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ㄧ、</w:t>
      </w:r>
      <w:r>
        <w:rPr>
          <w:rFonts w:ascii="標楷體;標楷體..." w:hAnsi="標楷體;標楷體..." w:eastAsia="標楷體;標楷體..."/>
          <w:sz w:val="28"/>
        </w:rPr>
        <w:t>本比賽決賽賽事將由主</w:t>
      </w:r>
      <w:r>
        <w:rPr>
          <w:rFonts w:eastAsia="標楷體;標楷體..." w:ascii="標楷體;標楷體..." w:hAnsi="標楷體;標楷體..."/>
          <w:sz w:val="28"/>
        </w:rPr>
        <w:t>(</w:t>
      </w:r>
      <w:r>
        <w:rPr>
          <w:rFonts w:ascii="標楷體;標楷體..." w:hAnsi="標楷體;標楷體..." w:eastAsia="標楷體;標楷體..."/>
          <w:sz w:val="28"/>
        </w:rPr>
        <w:t>承</w:t>
      </w:r>
      <w:r>
        <w:rPr>
          <w:rFonts w:eastAsia="標楷體;標楷體..." w:ascii="標楷體;標楷體..." w:hAnsi="標楷體;標楷體..."/>
          <w:sz w:val="28"/>
        </w:rPr>
        <w:t>)</w:t>
      </w:r>
      <w:r>
        <w:rPr>
          <w:rFonts w:ascii="標楷體;標楷體..." w:hAnsi="標楷體;標楷體..." w:eastAsia="標楷體;標楷體..."/>
          <w:sz w:val="28"/>
        </w:rPr>
        <w:t>辦單位錄影，賽後提供檔案供本縣中小學參賽學校作為教育推廣訓練之用。</w:t>
      </w:r>
    </w:p>
    <w:p>
      <w:pPr>
        <w:pStyle w:val="Normal"/>
        <w:snapToGrid w:val="false"/>
        <w:spacing w:lineRule="atLeast" w:line="320" w:before="180" w:after="0"/>
        <w:ind w:left="898" w:hanging="538"/>
        <w:jc w:val="both"/>
        <w:rPr>
          <w:rFonts w:ascii="標楷體;標楷體..." w:hAnsi="標楷體;標楷體..." w:eastAsia="標楷體;標楷體..."/>
          <w:sz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二、</w:t>
      </w:r>
      <w:r>
        <w:rPr>
          <w:rFonts w:ascii="標楷體;標楷體..." w:hAnsi="標楷體;標楷體..." w:eastAsia="標楷體;標楷體..."/>
          <w:sz w:val="28"/>
        </w:rPr>
        <w:t>比賽當日參賽選手應於報到時出示學生證正本，或具有學生照片之在學證明（加蓋關防），並親自簽名完成報到，避免有掛名不參賽之情事；比賽當日因故無法出席必須提出說明，無故未參賽者取消其獎勵資格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20" w:before="180" w:after="0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8"/>
          <w:szCs w:val="28"/>
        </w:rPr>
        <w:t>拾肆、</w:t>
      </w:r>
      <w:r>
        <w:rPr>
          <w:rFonts w:ascii="標楷體;標楷體..." w:hAnsi="標楷體;標楷體..." w:eastAsia="標楷體;標楷體..."/>
          <w:sz w:val="28"/>
        </w:rPr>
        <w:t>本計畫經核定後實施，若有未盡事宜得隨時補充修正，並另函通知。</w:t>
      </w:r>
      <w:r>
        <w:br w:type="page"/>
      </w:r>
    </w:p>
    <w:p>
      <w:pPr>
        <w:pStyle w:val="Normal"/>
        <w:jc w:val="center"/>
        <w:rPr>
          <w:rFonts w:ascii="標楷體;標楷體..." w:hAnsi="標楷體;標楷體..." w:eastAsia="標楷體;標楷體..." w:cs="標楷體;標楷體..."/>
          <w:b/>
          <w:b/>
          <w:color w:val="000000"/>
          <w:sz w:val="32"/>
          <w:szCs w:val="32"/>
        </w:rPr>
      </w:pP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雲林縣</w:t>
      </w:r>
      <w:r>
        <w:rPr>
          <w:rFonts w:eastAsia="標楷體;標楷體..." w:cs="標楷體;標楷體..." w:ascii="標楷體;標楷體..." w:hAnsi="標楷體;標楷體..."/>
          <w:b/>
          <w:color w:val="000000"/>
          <w:sz w:val="32"/>
          <w:szCs w:val="32"/>
        </w:rPr>
        <w:t>109</w:t>
      </w: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年</w:t>
      </w: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度「友善校園」學生事務與輔導工作</w:t>
      </w:r>
    </w:p>
    <w:p>
      <w:pPr>
        <w:pStyle w:val="Normal"/>
        <w:jc w:val="center"/>
        <w:rPr>
          <w:rFonts w:ascii="標楷體;標楷體..." w:hAnsi="標楷體;標楷體..." w:eastAsia="標楷體;標楷體..." w:cs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b/>
          <w:color w:val="000000"/>
          <w:sz w:val="28"/>
          <w:szCs w:val="28"/>
        </w:rPr>
        <w:t>「雲林好品」思辯與實踐</w:t>
      </w:r>
      <w:r>
        <w:rPr>
          <w:rFonts w:eastAsia="標楷體;標楷體..." w:cs="標楷體;標楷體..." w:ascii="標楷體;標楷體..." w:hAnsi="標楷體;標楷體..."/>
          <w:b/>
          <w:color w:val="000000"/>
          <w:sz w:val="28"/>
          <w:szCs w:val="28"/>
        </w:rPr>
        <w:t>-</w:t>
      </w:r>
      <w:r>
        <w:rPr>
          <w:rFonts w:ascii="標楷體;標楷體..." w:hAnsi="標楷體;標楷體..." w:cs="標楷體;標楷體..." w:eastAsia="標楷體;標楷體..."/>
          <w:b/>
          <w:color w:val="000000"/>
          <w:sz w:val="28"/>
          <w:szCs w:val="28"/>
        </w:rPr>
        <w:t>奧瑞岡辯論比賽賽程時間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..." w:hAnsi="標楷體;標楷體..." w:eastAsia="標楷體;標楷體..." w:cs="標楷體;標楷體...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;標楷體..." w:hAnsi="標楷體;標楷體..." w:cs="標楷體;標楷體..." w:eastAsia="標楷體;標楷體..."/>
                                <w:color w:val="000000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標楷體..." w:hAnsi="標楷體;標楷體..." w:eastAsia="標楷體;標楷體..." w:cs="標楷體;標楷體..."/>
                          <w:color w:val="000000"/>
                          <w:sz w:val="28"/>
                        </w:rPr>
                      </w:pPr>
                      <w:r>
                        <w:rPr>
                          <w:rFonts w:ascii="標楷體;標楷體..." w:hAnsi="標楷體;標楷體..." w:cs="標楷體;標楷體..." w:eastAsia="標楷體;標楷體..."/>
                          <w:color w:val="000000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2"/>
        <w:gridCol w:w="3222"/>
        <w:gridCol w:w="3223"/>
      </w:tblGrid>
      <w:tr>
        <w:trPr>
          <w:trHeight w:val="862" w:hRule="exact"/>
        </w:trPr>
        <w:tc>
          <w:tcPr>
            <w:tcW w:w="96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.." w:hAnsi="標楷體;標楷體..." w:eastAsia="標楷體;標楷體..." w:cs="標楷體;標楷體..."/>
                <w:color w:val="000000"/>
                <w:sz w:val="28"/>
                <w:szCs w:val="28"/>
              </w:rPr>
            </w:pP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第一天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標楷體..." w:cs="新細明體;PMingLiU" w:ascii="標楷體;標楷體..." w:hAnsi="標楷體;標楷體...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標楷體;標楷體..." w:hAnsi="標楷體;標楷體..." w:cs="新細明體;PMingLiU" w:eastAsia="標楷體;標楷體...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;標楷體..." w:cs="新細明體;PMingLiU" w:ascii="標楷體;標楷體..." w:hAnsi="標楷體;標楷體...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;標楷體..." w:hAnsi="標楷體;標楷體..." w:cs="新細明體;PMingLiU" w:eastAsia="標楷體;標楷體...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;標楷體..." w:cs="新細明體;PMingLiU" w:ascii="標楷體;標楷體..." w:hAnsi="標楷體;標楷體...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;標楷體..." w:hAnsi="標楷體;標楷體..." w:cs="新細明體;PMingLiU" w:eastAsia="標楷體;標楷體..."/>
                <w:color w:val="000000"/>
                <w:kern w:val="0"/>
                <w:sz w:val="28"/>
                <w:szCs w:val="28"/>
              </w:rPr>
              <w:t>日（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星期</w:t>
            </w:r>
            <w:r>
              <w:rPr>
                <w:rFonts w:ascii="標楷體;標楷體..." w:hAnsi="標楷體;標楷體..." w:cs="新細明體;PMingLiU" w:eastAsia="標楷體;標楷體..."/>
                <w:color w:val="000000"/>
                <w:kern w:val="0"/>
                <w:sz w:val="28"/>
                <w:szCs w:val="28"/>
              </w:rPr>
              <w:t>六）</w:t>
            </w:r>
          </w:p>
        </w:tc>
      </w:tr>
      <w:tr>
        <w:trPr>
          <w:trHeight w:val="871" w:hRule="atLeast"/>
        </w:trPr>
        <w:tc>
          <w:tcPr>
            <w:tcW w:w="3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.." w:hAnsi="標楷體;標楷體..." w:eastAsia="標楷體;標楷體..." w:cs="標楷體;標楷體..."/>
                <w:color w:val="000000"/>
                <w:sz w:val="28"/>
                <w:szCs w:val="28"/>
              </w:rPr>
            </w:pP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.." w:hAnsi="標楷體;標楷體..." w:eastAsia="標楷體;標楷體..." w:cs="標楷體;標楷體..."/>
                <w:color w:val="000000"/>
                <w:sz w:val="28"/>
                <w:szCs w:val="28"/>
              </w:rPr>
            </w:pP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活動項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.." w:hAnsi="標楷體;標楷體..." w:eastAsia="標楷體;標楷體..." w:cs="標楷體;標楷體..."/>
                <w:color w:val="000000"/>
                <w:sz w:val="28"/>
                <w:szCs w:val="28"/>
              </w:rPr>
            </w:pP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長官及工作人員</w:t>
            </w:r>
          </w:p>
        </w:tc>
      </w:tr>
      <w:tr>
        <w:trPr>
          <w:trHeight w:val="871" w:hRule="atLeast"/>
        </w:trPr>
        <w:tc>
          <w:tcPr>
            <w:tcW w:w="3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8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：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~08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：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..." w:hAnsi="標楷體;標楷體..." w:eastAsia="標楷體;標楷體..." w:cs="標楷體;標楷體..."/>
                <w:color w:val="000000"/>
                <w:sz w:val="28"/>
                <w:szCs w:val="28"/>
              </w:rPr>
            </w:pP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.." w:hAnsi="標楷體;標楷體..." w:eastAsia="標楷體;標楷體..." w:cs="標楷體;標楷體..."/>
                <w:color w:val="000000"/>
                <w:sz w:val="28"/>
                <w:szCs w:val="28"/>
              </w:rPr>
            </w:pPr>
            <w:r>
              <w:rPr>
                <w:rFonts w:ascii="標楷體;標楷體..." w:hAnsi="標楷體;標楷體..." w:cs="Arial" w:eastAsia="標楷體;標楷體..."/>
                <w:color w:val="000000"/>
                <w:kern w:val="0"/>
                <w:sz w:val="28"/>
                <w:szCs w:val="28"/>
              </w:rPr>
              <w:t>安慶國小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團隊</w:t>
            </w:r>
          </w:p>
        </w:tc>
      </w:tr>
      <w:tr>
        <w:trPr>
          <w:trHeight w:val="871" w:hRule="atLeast"/>
        </w:trPr>
        <w:tc>
          <w:tcPr>
            <w:tcW w:w="3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8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：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20~08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：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..." w:hAnsi="標楷體;標楷體..." w:eastAsia="標楷體;標楷體..." w:cs="標楷體;標楷體..."/>
                <w:color w:val="000000"/>
                <w:sz w:val="28"/>
                <w:szCs w:val="28"/>
              </w:rPr>
            </w:pP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開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幕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.." w:hAnsi="標楷體;標楷體..." w:eastAsia="標楷體;標楷體...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標楷體..." w:hAnsi="標楷體;標楷體..." w:cs="Arial" w:eastAsia="標楷體;標楷體..."/>
                <w:color w:val="000000"/>
                <w:kern w:val="0"/>
                <w:sz w:val="32"/>
                <w:szCs w:val="32"/>
              </w:rPr>
              <w:t>邱處長孝文</w:t>
            </w:r>
          </w:p>
          <w:p>
            <w:pPr>
              <w:pStyle w:val="Normal"/>
              <w:snapToGrid w:val="false"/>
              <w:jc w:val="center"/>
              <w:rPr>
                <w:rFonts w:ascii="標楷體;標楷體..." w:hAnsi="標楷體;標楷體..." w:eastAsia="標楷體;標楷體...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..." w:hAnsi="標楷體;標楷體..." w:cs="Arial" w:eastAsia="標楷體;標楷體..."/>
                <w:color w:val="000000"/>
                <w:kern w:val="0"/>
                <w:sz w:val="32"/>
                <w:szCs w:val="32"/>
              </w:rPr>
              <w:t>林校長俊逸</w:t>
            </w:r>
          </w:p>
        </w:tc>
      </w:tr>
      <w:tr>
        <w:trPr>
          <w:trHeight w:val="871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8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：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4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~12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：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;標楷體..." w:hAnsi="標楷體;標楷體..." w:eastAsia="標楷體;標楷體...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..." w:hAnsi="標楷體;標楷體..." w:cs="新細明體;PMingLiU" w:eastAsia="標楷體;標楷體..."/>
                <w:color w:val="000000"/>
                <w:kern w:val="0"/>
                <w:sz w:val="28"/>
                <w:szCs w:val="28"/>
              </w:rPr>
              <w:t>上午場辯論比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.." w:hAnsi="標楷體;標楷體..." w:eastAsia="標楷體;標楷體..." w:cs="標楷體;標楷體..."/>
                <w:color w:val="000000"/>
                <w:sz w:val="28"/>
                <w:szCs w:val="28"/>
              </w:rPr>
            </w:pPr>
            <w:r>
              <w:rPr>
                <w:rFonts w:ascii="標楷體;標楷體..." w:hAnsi="標楷體;標楷體..." w:cs="Arial" w:eastAsia="標楷體;標楷體..."/>
                <w:color w:val="000000"/>
                <w:kern w:val="0"/>
                <w:sz w:val="28"/>
                <w:szCs w:val="28"/>
              </w:rPr>
              <w:t>安慶國小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團隊</w:t>
            </w:r>
          </w:p>
        </w:tc>
      </w:tr>
      <w:tr>
        <w:trPr>
          <w:trHeight w:val="871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12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：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~13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：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..." w:hAnsi="標楷體;標楷體..." w:eastAsia="標楷體;標楷體..." w:cs="標楷體;標楷體..."/>
                <w:color w:val="000000"/>
                <w:sz w:val="28"/>
                <w:szCs w:val="28"/>
              </w:rPr>
            </w:pP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;標楷體..." w:hAnsi="標楷體;標楷體..." w:eastAsia="標楷體;標楷體..." w:cs="標楷體;標楷體..."/>
                <w:color w:val="000000"/>
                <w:sz w:val="28"/>
                <w:szCs w:val="28"/>
              </w:rPr>
            </w:pPr>
            <w:r>
              <w:rPr>
                <w:rFonts w:ascii="標楷體;標楷體..." w:hAnsi="標楷體;標楷體..." w:cs="Arial" w:eastAsia="標楷體;標楷體..."/>
                <w:color w:val="000000"/>
                <w:kern w:val="0"/>
                <w:sz w:val="28"/>
                <w:szCs w:val="28"/>
              </w:rPr>
              <w:t>安慶國小</w:t>
            </w:r>
            <w:r>
              <w:rPr>
                <w:rFonts w:ascii="標楷體;標楷體..." w:hAnsi="標楷體;標楷體..." w:cs="新細明體;PMingLiU" w:eastAsia="標楷體;標楷體..."/>
                <w:color w:val="000000"/>
                <w:kern w:val="0"/>
                <w:sz w:val="28"/>
                <w:szCs w:val="28"/>
              </w:rPr>
              <w:t>團隊</w:t>
            </w:r>
          </w:p>
        </w:tc>
      </w:tr>
      <w:tr>
        <w:trPr>
          <w:trHeight w:val="871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13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：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0-16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：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2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;標楷體..." w:hAnsi="標楷體;標楷體..." w:eastAsia="標楷體;標楷體...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..." w:hAnsi="標楷體;標楷體..." w:cs="新細明體;PMingLiU" w:eastAsia="標楷體;標楷體..."/>
                <w:color w:val="000000"/>
                <w:kern w:val="0"/>
                <w:sz w:val="28"/>
                <w:szCs w:val="28"/>
              </w:rPr>
              <w:t>下午場辯論比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.." w:hAnsi="標楷體;標楷體..." w:eastAsia="標楷體;標楷體..." w:cs="標楷體;標楷體..."/>
                <w:color w:val="000000"/>
                <w:sz w:val="28"/>
                <w:szCs w:val="28"/>
              </w:rPr>
            </w:pPr>
            <w:r>
              <w:rPr>
                <w:rFonts w:ascii="標楷體;標楷體..." w:hAnsi="標楷體;標楷體..." w:cs="Arial" w:eastAsia="標楷體;標楷體..."/>
                <w:color w:val="000000"/>
                <w:kern w:val="0"/>
                <w:sz w:val="28"/>
                <w:szCs w:val="28"/>
              </w:rPr>
              <w:t>安慶國小</w:t>
            </w:r>
            <w:r>
              <w:rPr>
                <w:rFonts w:ascii="標楷體;標楷體..." w:hAnsi="標楷體;標楷體..." w:cs="新細明體;PMingLiU" w:eastAsia="標楷體;標楷體..."/>
                <w:color w:val="000000"/>
                <w:kern w:val="0"/>
                <w:sz w:val="28"/>
                <w:szCs w:val="28"/>
              </w:rPr>
              <w:t>團隊</w:t>
            </w:r>
          </w:p>
        </w:tc>
      </w:tr>
      <w:tr>
        <w:trPr>
          <w:trHeight w:val="902" w:hRule="exact"/>
        </w:trPr>
        <w:tc>
          <w:tcPr>
            <w:tcW w:w="96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.." w:hAnsi="標楷體;標楷體..." w:eastAsia="標楷體;標楷體..." w:cs="標楷體;標楷體..."/>
                <w:color w:val="000000"/>
                <w:sz w:val="28"/>
                <w:szCs w:val="28"/>
              </w:rPr>
            </w:pP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第二天</w:t>
            </w:r>
            <w:r>
              <w:rPr>
                <w:rFonts w:eastAsia="標楷體;標楷體..." w:cs="新細明體;PMingLiU" w:ascii="標楷體;標楷體..." w:hAnsi="標楷體;標楷體...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標楷體;標楷體..." w:hAnsi="標楷體;標楷體..." w:cs="新細明體;PMingLiU" w:eastAsia="標楷體;標楷體...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;標楷體..." w:cs="新細明體;PMingLiU" w:ascii="標楷體;標楷體..." w:hAnsi="標楷體;標楷體...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;標楷體..." w:hAnsi="標楷體;標楷體..." w:cs="新細明體;PMingLiU" w:eastAsia="標楷體;標楷體...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;標楷體..." w:cs="新細明體;PMingLiU" w:ascii="標楷體;標楷體..." w:hAnsi="標楷體;標楷體...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;標楷體..." w:hAnsi="標楷體;標楷體..." w:cs="新細明體;PMingLiU" w:eastAsia="標楷體;標楷體..."/>
                <w:color w:val="000000"/>
                <w:kern w:val="0"/>
                <w:sz w:val="28"/>
                <w:szCs w:val="28"/>
              </w:rPr>
              <w:t>日（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星期</w:t>
            </w:r>
            <w:r>
              <w:rPr>
                <w:rFonts w:ascii="標楷體;標楷體..." w:hAnsi="標楷體;標楷體..." w:cs="新細明體;PMingLiU" w:eastAsia="標楷體;標楷體..."/>
                <w:color w:val="000000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854" w:hRule="atLeast"/>
        </w:trPr>
        <w:tc>
          <w:tcPr>
            <w:tcW w:w="3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.." w:hAnsi="標楷體;標楷體..." w:eastAsia="標楷體;標楷體..." w:cs="標楷體;標楷體..."/>
                <w:color w:val="000000"/>
                <w:sz w:val="28"/>
                <w:szCs w:val="28"/>
              </w:rPr>
            </w:pP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.." w:hAnsi="標楷體;標楷體..." w:eastAsia="標楷體;標楷體..." w:cs="標楷體;標楷體..."/>
                <w:color w:val="000000"/>
                <w:sz w:val="28"/>
                <w:szCs w:val="28"/>
              </w:rPr>
            </w:pP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活動項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.." w:hAnsi="標楷體;標楷體..." w:eastAsia="標楷體;標楷體..." w:cs="標楷體;標楷體..."/>
                <w:color w:val="000000"/>
                <w:sz w:val="28"/>
                <w:szCs w:val="28"/>
              </w:rPr>
            </w:pP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長官及工作人員</w:t>
            </w:r>
          </w:p>
        </w:tc>
      </w:tr>
      <w:tr>
        <w:trPr>
          <w:trHeight w:val="854" w:hRule="atLeast"/>
        </w:trPr>
        <w:tc>
          <w:tcPr>
            <w:tcW w:w="3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8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：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~08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：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..." w:hAnsi="標楷體;標楷體..." w:eastAsia="標楷體;標楷體..." w:cs="標楷體;標楷體..."/>
                <w:color w:val="000000"/>
                <w:sz w:val="28"/>
                <w:szCs w:val="28"/>
              </w:rPr>
            </w:pP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.." w:hAnsi="標楷體;標楷體..." w:eastAsia="標楷體;標楷體..." w:cs="標楷體;標楷體..."/>
                <w:color w:val="000000"/>
                <w:sz w:val="28"/>
                <w:szCs w:val="28"/>
              </w:rPr>
            </w:pPr>
            <w:r>
              <w:rPr>
                <w:rFonts w:ascii="標楷體;標楷體..." w:hAnsi="標楷體;標楷體..." w:cs="Arial" w:eastAsia="標楷體;標楷體..."/>
                <w:color w:val="000000"/>
                <w:kern w:val="0"/>
                <w:sz w:val="28"/>
                <w:szCs w:val="28"/>
              </w:rPr>
              <w:t>安慶國小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團隊</w:t>
            </w:r>
          </w:p>
        </w:tc>
      </w:tr>
      <w:tr>
        <w:trPr>
          <w:trHeight w:val="854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8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：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4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~12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：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;標楷體..." w:hAnsi="標楷體;標楷體..." w:eastAsia="標楷體;標楷體...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..." w:hAnsi="標楷體;標楷體..." w:cs="新細明體;PMingLiU" w:eastAsia="標楷體;標楷體..."/>
                <w:color w:val="000000"/>
                <w:kern w:val="0"/>
                <w:sz w:val="28"/>
                <w:szCs w:val="28"/>
              </w:rPr>
              <w:t>上午場辯論比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.." w:hAnsi="標楷體;標楷體..." w:eastAsia="標楷體;標楷體..." w:cs="標楷體;標楷體..."/>
                <w:color w:val="000000"/>
                <w:sz w:val="28"/>
                <w:szCs w:val="28"/>
              </w:rPr>
            </w:pPr>
            <w:r>
              <w:rPr>
                <w:rFonts w:ascii="標楷體;標楷體..." w:hAnsi="標楷體;標楷體..." w:cs="Arial" w:eastAsia="標楷體;標楷體..."/>
                <w:color w:val="000000"/>
                <w:kern w:val="0"/>
                <w:sz w:val="28"/>
                <w:szCs w:val="28"/>
              </w:rPr>
              <w:t>安慶國小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團隊</w:t>
            </w:r>
          </w:p>
        </w:tc>
      </w:tr>
      <w:tr>
        <w:trPr>
          <w:trHeight w:val="854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12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：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~13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：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..." w:hAnsi="標楷體;標楷體..." w:eastAsia="標楷體;標楷體..." w:cs="標楷體;標楷體..."/>
                <w:color w:val="000000"/>
                <w:sz w:val="28"/>
                <w:szCs w:val="28"/>
              </w:rPr>
            </w:pP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;標楷體..." w:hAnsi="標楷體;標楷體..." w:eastAsia="標楷體;標楷體..." w:cs="標楷體;標楷體..."/>
                <w:color w:val="000000"/>
                <w:sz w:val="28"/>
                <w:szCs w:val="28"/>
              </w:rPr>
            </w:pPr>
            <w:r>
              <w:rPr>
                <w:rFonts w:ascii="標楷體;標楷體..." w:hAnsi="標楷體;標楷體..." w:cs="Arial" w:eastAsia="標楷體;標楷體..."/>
                <w:color w:val="000000"/>
                <w:kern w:val="0"/>
                <w:sz w:val="28"/>
                <w:szCs w:val="28"/>
              </w:rPr>
              <w:t>安慶國小</w:t>
            </w:r>
            <w:r>
              <w:rPr>
                <w:rFonts w:ascii="標楷體;標楷體..." w:hAnsi="標楷體;標楷體..." w:cs="新細明體;PMingLiU" w:eastAsia="標楷體;標楷體..."/>
                <w:color w:val="000000"/>
                <w:kern w:val="0"/>
                <w:sz w:val="28"/>
                <w:szCs w:val="28"/>
              </w:rPr>
              <w:t>團隊</w:t>
            </w:r>
          </w:p>
        </w:tc>
      </w:tr>
      <w:tr>
        <w:trPr>
          <w:trHeight w:val="854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13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：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0-1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6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：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2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;標楷體..." w:hAnsi="標楷體;標楷體..." w:eastAsia="標楷體;標楷體...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..." w:hAnsi="標楷體;標楷體..." w:cs="新細明體;PMingLiU" w:eastAsia="標楷體;標楷體..."/>
                <w:color w:val="000000"/>
                <w:kern w:val="0"/>
                <w:sz w:val="28"/>
                <w:szCs w:val="28"/>
              </w:rPr>
              <w:t>下午場辯論比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.." w:hAnsi="標楷體;標楷體..." w:eastAsia="標楷體;標楷體..." w:cs="標楷體;標楷體..."/>
                <w:color w:val="000000"/>
                <w:sz w:val="28"/>
                <w:szCs w:val="28"/>
              </w:rPr>
            </w:pPr>
            <w:r>
              <w:rPr>
                <w:rFonts w:ascii="標楷體;標楷體..." w:hAnsi="標楷體;標楷體..." w:cs="Arial" w:eastAsia="標楷體;標楷體..."/>
                <w:color w:val="000000"/>
                <w:kern w:val="0"/>
                <w:sz w:val="28"/>
                <w:szCs w:val="28"/>
              </w:rPr>
              <w:t>安慶國小</w:t>
            </w:r>
            <w:r>
              <w:rPr>
                <w:rFonts w:ascii="標楷體;標楷體..." w:hAnsi="標楷體;標楷體..." w:cs="新細明體;PMingLiU" w:eastAsia="標楷體;標楷體..."/>
                <w:color w:val="000000"/>
                <w:kern w:val="0"/>
                <w:sz w:val="28"/>
                <w:szCs w:val="28"/>
              </w:rPr>
              <w:t>團隊</w:t>
            </w:r>
          </w:p>
        </w:tc>
      </w:tr>
      <w:tr>
        <w:trPr>
          <w:trHeight w:val="519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.." w:hAnsi="標楷體;標楷體..." w:eastAsia="標楷體;標楷體..." w:cs="標楷體;標楷體..."/>
                <w:color w:val="000000"/>
                <w:sz w:val="28"/>
                <w:szCs w:val="28"/>
              </w:rPr>
            </w:pP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1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6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：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3</w:t>
            </w: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>0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;標楷體..." w:hAnsi="標楷體;標楷體..." w:eastAsia="標楷體;標楷體...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..." w:hAnsi="標楷體;標楷體..." w:cs="新細明體;PMingLiU" w:eastAsia="標楷體;標楷體..."/>
                <w:color w:val="000000"/>
                <w:kern w:val="0"/>
                <w:sz w:val="28"/>
                <w:szCs w:val="28"/>
              </w:rPr>
              <w:t>頒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.." w:hAnsi="標楷體;標楷體..." w:eastAsia="標楷體;標楷體...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標楷體..." w:hAnsi="標楷體;標楷體..." w:cs="Arial" w:eastAsia="標楷體;標楷體..."/>
                <w:color w:val="000000"/>
                <w:kern w:val="0"/>
                <w:sz w:val="32"/>
                <w:szCs w:val="32"/>
              </w:rPr>
              <w:t>邱處長孝文</w:t>
            </w:r>
          </w:p>
        </w:tc>
      </w:tr>
    </w:tbl>
    <w:p>
      <w:pPr>
        <w:pStyle w:val="Normal"/>
        <w:ind w:left="1040" w:hanging="560"/>
        <w:jc w:val="center"/>
        <w:rPr>
          <w:rFonts w:ascii="標楷體;標楷體..." w:hAnsi="標楷體;標楷體..." w:eastAsia="標楷體;標楷體..." w:cs="標楷體;標楷體..."/>
          <w:b/>
          <w:b/>
          <w:color w:val="000000"/>
          <w:sz w:val="32"/>
          <w:szCs w:val="32"/>
        </w:rPr>
      </w:pPr>
      <w:r>
        <w:br w:type="page"/>
      </w: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雲林縣</w:t>
      </w:r>
      <w:r>
        <w:rPr>
          <w:rFonts w:eastAsia="標楷體;標楷體..." w:cs="標楷體;標楷體..." w:ascii="標楷體;標楷體..." w:hAnsi="標楷體;標楷體..."/>
          <w:b/>
          <w:color w:val="000000"/>
          <w:sz w:val="32"/>
          <w:szCs w:val="32"/>
        </w:rPr>
        <w:t>109</w:t>
      </w: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年</w:t>
      </w: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度「友善校園」學生事務與輔導工作</w:t>
      </w:r>
    </w:p>
    <w:p>
      <w:pPr>
        <w:pStyle w:val="Normal"/>
        <w:jc w:val="center"/>
        <w:rPr>
          <w:rFonts w:ascii="標楷體;標楷體..." w:hAnsi="標楷體;標楷體..." w:eastAsia="標楷體;標楷體..." w:cs="標楷體;標楷體..."/>
          <w:b/>
          <w:b/>
          <w:bCs/>
          <w:color w:val="000000"/>
          <w:sz w:val="32"/>
        </w:rPr>
      </w:pP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「雲林好品」思辯與實踐</w:t>
      </w:r>
      <w:r>
        <w:rPr>
          <w:rFonts w:eastAsia="標楷體;標楷體..." w:cs="標楷體;標楷體..." w:ascii="標楷體;標楷體..." w:hAnsi="標楷體;標楷體..."/>
          <w:b/>
          <w:color w:val="000000"/>
          <w:sz w:val="32"/>
          <w:szCs w:val="32"/>
        </w:rPr>
        <w:t>-</w:t>
      </w: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奧瑞岡辯論比賽</w:t>
      </w:r>
      <w:r>
        <w:rPr>
          <w:rFonts w:ascii="標楷體;標楷體..." w:hAnsi="標楷體;標楷體..." w:eastAsia="標楷體;標楷體..."/>
          <w:b/>
          <w:color w:val="000000"/>
          <w:sz w:val="32"/>
          <w:szCs w:val="32"/>
        </w:rPr>
        <w:t>規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-419100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..." w:hAnsi="標楷體;標楷體..." w:eastAsia="標楷體;標楷體..." w:cs="標楷體;標楷體...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;標楷體..." w:hAnsi="標楷體;標楷體..." w:cs="標楷體;標楷體..." w:eastAsia="標楷體;標楷體..."/>
                                <w:color w:val="000000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3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標楷體..." w:hAnsi="標楷體;標楷體..." w:eastAsia="標楷體;標楷體..." w:cs="標楷體;標楷體..."/>
                          <w:color w:val="000000"/>
                          <w:sz w:val="28"/>
                        </w:rPr>
                      </w:pPr>
                      <w:r>
                        <w:rPr>
                          <w:rFonts w:ascii="標楷體;標楷體..." w:hAnsi="標楷體;標楷體..." w:cs="標楷體;標楷體..." w:eastAsia="標楷體;標楷體..."/>
                          <w:color w:val="000000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ind w:firstLine="781"/>
        <w:rPr>
          <w:rFonts w:ascii="標楷體;標楷體..." w:hAnsi="標楷體;標楷體..." w:eastAsia="標楷體;標楷體..." w:cs="標楷體;標楷體..."/>
          <w:b/>
          <w:b/>
          <w:bCs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b/>
          <w:bCs/>
          <w:color w:val="000000"/>
          <w:sz w:val="26"/>
          <w:szCs w:val="26"/>
        </w:rPr>
        <w:t>第一章  領隊會議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一、領隊會議由主辦單位於比賽前擇日召開之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二、比賽題目及定義應於會議中討論之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三、題目定義得依領隊會議之建議而增減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四、賽程於會議中抽籤決定之，未到者由主辦單位代為行之。</w:t>
      </w:r>
    </w:p>
    <w:p>
      <w:pPr>
        <w:pStyle w:val="Normal"/>
        <w:snapToGrid w:val="false"/>
        <w:spacing w:lineRule="atLeast" w:line="420"/>
        <w:ind w:left="520" w:hanging="5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五、主辦單位須於會議中報告場地及設備狀況，必要時得提付討論。討論之後由主辦單位作最後決定，並宣布之。</w:t>
      </w:r>
    </w:p>
    <w:p>
      <w:pPr>
        <w:pStyle w:val="Normal"/>
        <w:snapToGrid w:val="false"/>
        <w:spacing w:lineRule="atLeast" w:line="420"/>
        <w:ind w:left="520" w:hanging="5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六、比賽題目需為肯定之形式，正方論點為支持辯題之所稱，反方論點為反對辯題之所稱，經領隊會議確定之題目定義，比賽時不得以任何理由更改。若於比賽過程中有突發事件，可以召開臨時領隊會議。</w:t>
      </w:r>
    </w:p>
    <w:p>
      <w:pPr>
        <w:pStyle w:val="Normal"/>
        <w:snapToGrid w:val="false"/>
        <w:spacing w:lineRule="atLeast" w:line="420"/>
        <w:ind w:left="480" w:firstLine="260"/>
        <w:rPr>
          <w:rFonts w:ascii="標楷體;標楷體..." w:hAnsi="標楷體;標楷體..." w:eastAsia="標楷體;標楷體..." w:cs="標楷體;標楷體..."/>
          <w:b/>
          <w:b/>
          <w:bCs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420"/>
        <w:ind w:left="480" w:firstLine="260"/>
        <w:rPr>
          <w:rFonts w:ascii="標楷體;標楷體..." w:hAnsi="標楷體;標楷體..." w:eastAsia="標楷體;標楷體..." w:cs="標楷體;標楷體..."/>
          <w:b/>
          <w:b/>
          <w:bCs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b/>
          <w:bCs/>
          <w:color w:val="000000"/>
          <w:sz w:val="26"/>
          <w:szCs w:val="26"/>
        </w:rPr>
        <w:t>第二章  人員</w:t>
      </w:r>
    </w:p>
    <w:p>
      <w:pPr>
        <w:pStyle w:val="Normal"/>
        <w:snapToGrid w:val="false"/>
        <w:spacing w:lineRule="atLeast" w:line="420"/>
        <w:ind w:left="520" w:hanging="5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一、每場比賽，由主辦單位，指定一位主席、計時、計分人員若干位，以主持比賽的進行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二、每場比賽，由主辦單位邀請三位以上之評判人員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三、每場比賽，評判人員不得中途入席、離席或更換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四、評判人員必需於賽前詳閱題目定義及規則。</w:t>
      </w:r>
    </w:p>
    <w:p>
      <w:pPr>
        <w:pStyle w:val="Normal"/>
        <w:snapToGrid w:val="false"/>
        <w:spacing w:lineRule="atLeast" w:line="420"/>
        <w:ind w:left="520" w:hanging="5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五、每場比賽，每隊比賽人員三位，每隊與賽人員名單於每場比賽前十分鐘向比賽場地工作人員提出，不得再作任何更改。</w:t>
      </w:r>
    </w:p>
    <w:p>
      <w:pPr>
        <w:pStyle w:val="Normal"/>
        <w:snapToGrid w:val="false"/>
        <w:spacing w:lineRule="atLeast" w:line="420"/>
        <w:ind w:left="480" w:firstLine="260"/>
        <w:rPr>
          <w:rFonts w:ascii="標楷體;標楷體..." w:hAnsi="標楷體;標楷體..." w:eastAsia="標楷體;標楷體..." w:cs="標楷體;標楷體..."/>
          <w:b/>
          <w:b/>
          <w:bCs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420"/>
        <w:ind w:left="480" w:firstLine="260"/>
        <w:rPr>
          <w:rFonts w:ascii="標楷體;標楷體..." w:hAnsi="標楷體;標楷體..." w:eastAsia="標楷體;標楷體..." w:cs="標楷體;標楷體..."/>
          <w:b/>
          <w:b/>
          <w:bCs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b/>
          <w:bCs/>
          <w:color w:val="000000"/>
          <w:sz w:val="26"/>
          <w:szCs w:val="26"/>
        </w:rPr>
        <w:t>第三章  比賽程序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一、比賽前十分鐘提出隊員名單，並標示結辯者，比賽時主席應作說明介紹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二、比賽程序：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 xml:space="preserve">   </w:t>
      </w:r>
      <w:r>
        <w:rPr>
          <w:rFonts w:eastAsia="標楷體;標楷體..." w:cs="標楷體;標楷體..." w:ascii="標楷體;標楷體..." w:hAnsi="標楷體;標楷體..."/>
          <w:b/>
          <w:color w:val="7030A0"/>
          <w:sz w:val="26"/>
          <w:szCs w:val="26"/>
        </w:rPr>
        <w:t xml:space="preserve"> 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一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結辯先後順序，於申論質詢開始前抽籤決定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 xml:space="preserve">    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二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正方第一位隊員申論，反方第二位隊員質詢正方第一位隊員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 xml:space="preserve">    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三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反方第一位隊員申論，正方第三位隊員質詢反方第一位隊員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 xml:space="preserve">    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四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正方第二位隊員申論，反方第三位隊員質詢正方第二位隊員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 xml:space="preserve">    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五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反方第二位隊員申論，正方第一位隊員質詢反方第二位隊員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 xml:space="preserve">    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六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正方第三位隊員申論，反方第一位隊員質詢正方第三位隊員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 xml:space="preserve">    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七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反方第三位隊員申論，正方第二位隊員質詢反方第三位隊員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420"/>
        <w:ind w:left="520" w:hanging="5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三、比賽時間各組皆採三三三制，即申論、質詢、結辯各為三分鐘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四、申論、質詢均告完畢後三分鐘，開始結辯。</w:t>
      </w:r>
    </w:p>
    <w:p>
      <w:pPr>
        <w:pStyle w:val="Normal"/>
        <w:snapToGrid w:val="false"/>
        <w:spacing w:lineRule="atLeast" w:line="420"/>
        <w:ind w:left="480" w:firstLine="260"/>
        <w:rPr>
          <w:rFonts w:ascii="標楷體;標楷體..." w:hAnsi="標楷體;標楷體..." w:eastAsia="標楷體;標楷體..." w:cs="標楷體;標楷體..."/>
          <w:b/>
          <w:b/>
          <w:bCs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420"/>
        <w:ind w:left="480" w:firstLine="260"/>
        <w:rPr>
          <w:rFonts w:ascii="標楷體;標楷體..." w:hAnsi="標楷體;標楷體..." w:eastAsia="標楷體;標楷體..." w:cs="標楷體;標楷體..."/>
          <w:b/>
          <w:b/>
          <w:bCs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b/>
          <w:bCs/>
          <w:color w:val="000000"/>
          <w:sz w:val="26"/>
          <w:szCs w:val="26"/>
        </w:rPr>
        <w:t>第四章  比賽規範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一、道具一經使用，他方亦得相同之使用權利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二、非經他方要求將已使用或待使用之道具於他方發言時展示者，視為違規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三、抗議應於比賽前或賽後十五分鐘內以向主辦單位提出，否則不予受理。</w:t>
      </w:r>
    </w:p>
    <w:p>
      <w:pPr>
        <w:pStyle w:val="Normal"/>
        <w:snapToGrid w:val="false"/>
        <w:spacing w:lineRule="atLeast" w:line="420"/>
        <w:ind w:left="520" w:hanging="5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四、出賽人員於正式計時開始後，不得自台下觀眾或隊員之任何幫助，否則視為違規。</w:t>
      </w:r>
    </w:p>
    <w:p>
      <w:pPr>
        <w:pStyle w:val="Normal"/>
        <w:snapToGrid w:val="false"/>
        <w:spacing w:lineRule="atLeast" w:line="420"/>
        <w:ind w:left="520" w:hanging="5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五、對行政上的不了解，領隊可以向主辦單位請求給予答覆。</w:t>
      </w:r>
    </w:p>
    <w:p>
      <w:pPr>
        <w:pStyle w:val="Normal"/>
        <w:snapToGrid w:val="false"/>
        <w:spacing w:lineRule="atLeast" w:line="420"/>
        <w:ind w:left="520" w:hanging="5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六、於申論、質詢、結辯時，二分卅秒按鈴一響，二分五十九秒、三分鐘各按鈴一響，</w:t>
      </w:r>
    </w:p>
    <w:p>
      <w:pPr>
        <w:pStyle w:val="Normal"/>
        <w:snapToGrid w:val="false"/>
        <w:spacing w:lineRule="atLeast" w:line="420"/>
        <w:ind w:left="520" w:hanging="5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 xml:space="preserve">    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三分二十八秒至三十秒各按鈴一響。</w:t>
      </w:r>
    </w:p>
    <w:p>
      <w:pPr>
        <w:pStyle w:val="Normal"/>
        <w:snapToGrid w:val="false"/>
        <w:spacing w:lineRule="atLeast" w:line="420"/>
        <w:ind w:left="520" w:hanging="520"/>
        <w:rPr>
          <w:rFonts w:ascii="標楷體;標楷體..." w:hAnsi="標楷體;標楷體..." w:eastAsia="標楷體;標楷體..." w:cs="標楷體;標楷體..."/>
          <w:color w:val="FF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七、凡時間到後，則任何發言或答辯語皆應停止。</w:t>
      </w:r>
    </w:p>
    <w:p>
      <w:pPr>
        <w:pStyle w:val="Normal"/>
        <w:snapToGrid w:val="false"/>
        <w:spacing w:lineRule="atLeast" w:line="420"/>
        <w:ind w:left="520" w:hanging="5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八、申論部分：</w:t>
      </w:r>
    </w:p>
    <w:p>
      <w:pPr>
        <w:pStyle w:val="Normal"/>
        <w:snapToGrid w:val="false"/>
        <w:spacing w:lineRule="atLeast" w:line="420"/>
        <w:ind w:left="500" w:hanging="26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一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申論者於申論時，不得對他方提出任何質詢，否則視同違規。</w:t>
      </w:r>
    </w:p>
    <w:p>
      <w:pPr>
        <w:pStyle w:val="Normal"/>
        <w:snapToGrid w:val="false"/>
        <w:spacing w:lineRule="atLeast" w:line="420"/>
        <w:ind w:left="718" w:hanging="478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二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申論時間為三分鐘，前後彈性時間為卅秒，如超過三分三十秒，仍然繼續發言者視為違規，主席得強制令其下台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九、質詢部分：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 xml:space="preserve">  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一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質詢者得提出任何與題目有關之合理而清晰之問題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 xml:space="preserve">  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二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質詢者得隨時控制停止被質詢者之回答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 xml:space="preserve">  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三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未經被質詢承認之言詞，質詢者不得引述以為質詢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 xml:space="preserve">  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四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質詢時間三分鐘，由質詢者控制，答辯者不得異議。時間不足二分三十秒視同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 xml:space="preserve">      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放棄權益不扣分，超過三分三十秒視為違規，主席得強制令其下台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十、回答部分：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 xml:space="preserve">  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一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被質詢者不得提出反質詢，否則視為違規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 xml:space="preserve">  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二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被質詢者答覆質詢者，與隊友討論或由隊友代答者視為違規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 xml:space="preserve">  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三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被質詢者答覆質詢，應保持切題之原則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 xml:space="preserve">  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四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被質詢者可要求質詢者重複其質詢，但惡意要求重述者，視為違規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 xml:space="preserve">  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五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被質詢者故意否認己方陳述之言詞視為違規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 xml:space="preserve">  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六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被質詢者非經質詢者要求，不得回答，否則視為違規。</w:t>
      </w:r>
    </w:p>
    <w:p>
      <w:pPr>
        <w:pStyle w:val="Normal"/>
        <w:snapToGrid w:val="false"/>
        <w:spacing w:lineRule="atLeast" w:line="420"/>
        <w:ind w:left="780" w:hanging="78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 xml:space="preserve">  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七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被質詢者經質詢者要求而不回答者，視為違規，在違規被制止後繼續回答則稱搶答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十一、結辯部分：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 xml:space="preserve">  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一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由各隊於參賽者中選一為之。</w:t>
      </w:r>
    </w:p>
    <w:p>
      <w:pPr>
        <w:pStyle w:val="Normal"/>
        <w:snapToGrid w:val="false"/>
        <w:spacing w:lineRule="atLeast" w:line="420"/>
        <w:ind w:left="780" w:hanging="78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 xml:space="preserve">  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二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為結辯者，應就己方之論點，加以整理陳述，或對他人已提出之論點加以反駁，不得對他方提出任何質詢，否則視為違規。</w:t>
      </w:r>
    </w:p>
    <w:p>
      <w:pPr>
        <w:pStyle w:val="Normal"/>
        <w:snapToGrid w:val="false"/>
        <w:spacing w:lineRule="atLeast" w:line="420"/>
        <w:ind w:left="760" w:hanging="5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三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)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結辯時間為三分鐘，不足二分三十秒或超過三分三十秒，視為違規，主席得制止其發言並強制令其下台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 xml:space="preserve">     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b/>
          <w:b/>
          <w:bCs/>
          <w:color w:val="000000"/>
          <w:sz w:val="26"/>
          <w:szCs w:val="26"/>
        </w:rPr>
      </w:pPr>
      <w:r>
        <w:rPr>
          <w:rFonts w:eastAsia="標楷體;標楷體..." w:cs="標楷體;標楷體..." w:ascii="標楷體;標楷體..." w:hAnsi="標楷體;標楷體..."/>
          <w:b/>
          <w:bCs/>
          <w:color w:val="000000"/>
          <w:sz w:val="26"/>
          <w:szCs w:val="26"/>
        </w:rPr>
        <w:t xml:space="preserve">      </w:t>
      </w:r>
      <w:r>
        <w:rPr>
          <w:rFonts w:ascii="標楷體;標楷體..." w:hAnsi="標楷體;標楷體..." w:cs="標楷體;標楷體..." w:eastAsia="標楷體;標楷體..."/>
          <w:b/>
          <w:bCs/>
          <w:color w:val="000000"/>
          <w:sz w:val="26"/>
          <w:szCs w:val="26"/>
        </w:rPr>
        <w:t>第五章  評分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一、評分係就個人成績及團體成績分別評定之。</w:t>
      </w:r>
    </w:p>
    <w:p>
      <w:pPr>
        <w:pStyle w:val="Normal"/>
        <w:snapToGrid w:val="false"/>
        <w:spacing w:lineRule="atLeast" w:line="420"/>
        <w:ind w:left="520" w:hanging="5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二、個人成績分三部分評定之，以一百分為滿分，其中申論佔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35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分，質詢佔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45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分，回答佔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20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分。</w:t>
      </w:r>
    </w:p>
    <w:p>
      <w:pPr>
        <w:pStyle w:val="Normal"/>
        <w:snapToGrid w:val="false"/>
        <w:spacing w:lineRule="atLeast" w:line="420"/>
        <w:ind w:left="780" w:hanging="78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三、申論之評分項目包括演辯內容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20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分、演辯技巧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15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分。</w:t>
      </w:r>
    </w:p>
    <w:p>
      <w:pPr>
        <w:pStyle w:val="Normal"/>
        <w:snapToGrid w:val="false"/>
        <w:spacing w:lineRule="atLeast" w:line="420"/>
        <w:ind w:left="1040" w:hanging="104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四、質詢之評分項目包括質詢內容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20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分、質詢技巧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25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分。</w:t>
      </w:r>
    </w:p>
    <w:p>
      <w:pPr>
        <w:pStyle w:val="Normal"/>
        <w:snapToGrid w:val="false"/>
        <w:spacing w:lineRule="atLeast" w:line="420"/>
        <w:ind w:left="1040" w:hanging="104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五、回答之評分項目包括機智反應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20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分。</w:t>
      </w:r>
    </w:p>
    <w:p>
      <w:pPr>
        <w:pStyle w:val="Normal"/>
        <w:snapToGrid w:val="false"/>
        <w:spacing w:lineRule="atLeast" w:line="420"/>
        <w:ind w:left="1040" w:hanging="104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六、結辯評分以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20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分為滿分，列入團體成績，不計個人成績。</w:t>
      </w:r>
    </w:p>
    <w:p>
      <w:pPr>
        <w:pStyle w:val="Normal"/>
        <w:snapToGrid w:val="false"/>
        <w:spacing w:lineRule="atLeast" w:line="420"/>
        <w:ind w:left="520" w:hanging="5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七、整體架構佔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10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分，評判可以依據整場比賽，雙方架構給予其中一方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1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至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10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分，而且只能選擇其中一方給分。</w:t>
      </w:r>
    </w:p>
    <w:p>
      <w:pPr>
        <w:pStyle w:val="Normal"/>
        <w:snapToGrid w:val="false"/>
        <w:spacing w:lineRule="atLeast" w:line="420"/>
        <w:ind w:left="1040" w:hanging="104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八、團體成績每張評分單以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330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分為滿分，其中包括個人成績及結辯成績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九、比賽中時間之通知，應由計時人員以鈴聲為之。</w:t>
      </w:r>
    </w:p>
    <w:p>
      <w:pPr>
        <w:pStyle w:val="Normal"/>
        <w:snapToGrid w:val="false"/>
        <w:spacing w:lineRule="atLeast" w:line="420"/>
        <w:ind w:left="5" w:hanging="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十、申論、質詢、結辯時間為三分鐘，除質詢時間不足二分三十秒視同放棄權益不扣分，其餘不足二分三十秒或超過三分三十秒，皆視為違規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十一、違規之利益不予承認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十二、比賽人員有違規情事者，評判人員可就其輕重程度酌情扣分。</w:t>
      </w:r>
    </w:p>
    <w:p>
      <w:pPr>
        <w:pStyle w:val="Normal"/>
        <w:snapToGrid w:val="false"/>
        <w:spacing w:lineRule="atLeast" w:line="420"/>
        <w:ind w:left="780" w:hanging="78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十三、團體之勝負，以獲多數評判人員評分較高者為勝隊，評判人員對雙方之勝負判定人數相當時，依總分決定雙方勝負，總分仍相同，依結辯、申論、質詢及回答之次序依次比較，以判定勝負。</w:t>
      </w:r>
    </w:p>
    <w:p>
      <w:pPr>
        <w:pStyle w:val="Normal"/>
        <w:snapToGrid w:val="false"/>
        <w:spacing w:lineRule="atLeast" w:line="420"/>
        <w:ind w:left="780" w:hanging="78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 xml:space="preserve">十四、成績名列前六名學校，各隊取最佳辯士一名。最佳辯士之選拔，以各校最後兩場比賽為評分標準，依兩場比賽評審所給的個人分數總和，取各隊最高分者一名。若分數相同，則同分選手改依最後三場分數總和計算，以此類推。 </w:t>
      </w:r>
    </w:p>
    <w:p>
      <w:pPr>
        <w:pStyle w:val="Normal"/>
        <w:snapToGrid w:val="false"/>
        <w:spacing w:lineRule="atLeast" w:line="420"/>
        <w:ind w:left="780" w:hanging="78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十五、評判人員交出評分單後，如無抗議成立，不得以任何理由要求更改之。</w:t>
      </w:r>
    </w:p>
    <w:p>
      <w:pPr>
        <w:pStyle w:val="Normal"/>
        <w:snapToGrid w:val="false"/>
        <w:spacing w:lineRule="atLeast" w:line="42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十六、本規則若有修訂，得由主辦單位公告之。</w:t>
      </w:r>
      <w:r>
        <w:br w:type="page"/>
      </w:r>
    </w:p>
    <w:p>
      <w:pPr>
        <w:pStyle w:val="Normal"/>
        <w:snapToGrid w:val="false"/>
        <w:spacing w:lineRule="exact" w:line="20"/>
        <w:rPr>
          <w:rFonts w:ascii="標楷體;標楷體..." w:hAnsi="標楷體;標楷體..." w:eastAsia="標楷體;標楷體..." w:cs="標楷體;標楷體..."/>
          <w:color w:val="000000"/>
          <w:sz w:val="10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10"/>
          <w:szCs w:val="26"/>
        </w:rPr>
      </w:r>
    </w:p>
    <w:p>
      <w:pPr>
        <w:pStyle w:val="Normal"/>
        <w:spacing w:lineRule="exact" w:line="500"/>
        <w:jc w:val="center"/>
        <w:rPr>
          <w:rFonts w:ascii="標楷體;標楷體..." w:hAnsi="標楷體;標楷體..." w:eastAsia="標楷體;標楷體..." w:cs="標楷體;標楷體..."/>
          <w:b/>
          <w:b/>
          <w:color w:val="000000"/>
          <w:sz w:val="32"/>
          <w:szCs w:val="32"/>
        </w:rPr>
      </w:pP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雲林縣</w:t>
      </w:r>
      <w:r>
        <w:rPr>
          <w:rFonts w:eastAsia="標楷體;標楷體..." w:cs="標楷體;標楷體..." w:ascii="標楷體;標楷體..." w:hAnsi="標楷體;標楷體..."/>
          <w:b/>
          <w:color w:val="000000"/>
          <w:sz w:val="32"/>
          <w:szCs w:val="32"/>
        </w:rPr>
        <w:t>109</w:t>
      </w: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年</w:t>
      </w: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度「友善校園」學生事務與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800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..." w:hAnsi="標楷體;標楷體..." w:eastAsia="標楷體;標楷體..." w:cs="標楷體;標楷體...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;標楷體..." w:hAnsi="標楷體;標楷體..." w:cs="標楷體;標楷體..." w:eastAsia="標楷體;標楷體..."/>
                                <w:color w:val="000000"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標楷體..." w:hAnsi="標楷體;標楷體..." w:eastAsia="標楷體;標楷體..." w:cs="標楷體;標楷體..."/>
                          <w:color w:val="000000"/>
                          <w:sz w:val="28"/>
                        </w:rPr>
                      </w:pPr>
                      <w:r>
                        <w:rPr>
                          <w:rFonts w:ascii="標楷體;標楷體..." w:hAnsi="標楷體;標楷體..." w:cs="標楷體;標楷體..." w:eastAsia="標楷體;標楷體..."/>
                          <w:color w:val="000000"/>
                          <w:sz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;標楷體..." w:hAnsi="標楷體;標楷體..." w:eastAsia="標楷體;標楷體..." w:cs="標楷體;標楷體..."/>
          <w:b/>
          <w:b/>
          <w:color w:val="000000"/>
          <w:sz w:val="32"/>
          <w:szCs w:val="32"/>
        </w:rPr>
      </w:pP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品德教育推廣</w:t>
      </w:r>
      <w:r>
        <w:rPr>
          <w:rFonts w:eastAsia="標楷體;標楷體..." w:cs="標楷體;標楷體..." w:ascii="標楷體;標楷體..." w:hAnsi="標楷體;標楷體..."/>
          <w:b/>
          <w:color w:val="000000"/>
          <w:sz w:val="32"/>
          <w:szCs w:val="32"/>
        </w:rPr>
        <w:t>-</w:t>
      </w: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「雲林好品」辯論比賽評審及工作人員講習會</w:t>
      </w:r>
    </w:p>
    <w:p>
      <w:pPr>
        <w:pStyle w:val="Normal"/>
        <w:spacing w:lineRule="exact" w:line="500"/>
        <w:jc w:val="center"/>
        <w:rPr>
          <w:rFonts w:ascii="標楷體;標楷體..." w:hAnsi="標楷體;標楷體..." w:eastAsia="標楷體;標楷體..." w:cs="標楷體;標楷體..."/>
          <w:b/>
          <w:b/>
          <w:color w:val="000000"/>
          <w:sz w:val="32"/>
          <w:szCs w:val="32"/>
        </w:rPr>
      </w:pPr>
      <w:r>
        <w:rPr>
          <w:rFonts w:eastAsia="標楷體;標楷體..." w:cs="標楷體;標楷體..." w:ascii="標楷體;標楷體..." w:hAnsi="標楷體;標楷體..."/>
          <w:b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rPr/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依據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:</w:t>
      </w:r>
    </w:p>
    <w:p>
      <w:pPr>
        <w:pStyle w:val="Normal"/>
        <w:snapToGrid w:val="false"/>
        <w:spacing w:lineRule="atLeast" w:line="440"/>
        <w:ind w:left="945" w:hanging="585"/>
        <w:jc w:val="both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ㄧ、教育部國民及學前教育署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109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年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度「友善校園」學生事務與輔導工作計畫。</w:t>
      </w:r>
    </w:p>
    <w:p>
      <w:pPr>
        <w:pStyle w:val="Normal"/>
        <w:snapToGrid w:val="false"/>
        <w:spacing w:lineRule="atLeast" w:line="440"/>
        <w:ind w:left="945" w:hanging="585"/>
        <w:jc w:val="both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二、雲林縣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109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年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度「友善校園」學生事務與輔導工作計畫。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440"/>
        <w:ind w:left="945" w:hanging="585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三、教育部品德教育促進方案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rPr/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目的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: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440"/>
        <w:ind w:left="945" w:hanging="585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ㄧ、</w:t>
      </w:r>
      <w:r>
        <w:rPr>
          <w:rFonts w:ascii="標楷體;標楷體..." w:hAnsi="標楷體;標楷體..." w:eastAsia="標楷體;標楷體..."/>
          <w:color w:val="000000"/>
          <w:sz w:val="26"/>
          <w:szCs w:val="26"/>
        </w:rPr>
        <w:t>鼓勵學校重視邏輯思考教學，強化語言交流及人際溝通能力，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並推展品德教育。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440"/>
        <w:ind w:left="945" w:hanging="585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二、透過辯論比賽評審培訓，增加本縣推廣奧瑞岡式辯論之人力資源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rPr/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辦理單位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:</w:t>
      </w:r>
    </w:p>
    <w:p>
      <w:pPr>
        <w:pStyle w:val="Style16"/>
        <w:snapToGrid w:val="false"/>
        <w:spacing w:lineRule="atLeast" w:line="440"/>
        <w:ind w:left="0" w:firstLine="39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ㄧ、指導單位：教育部國民及學前教育署</w:t>
      </w:r>
    </w:p>
    <w:p>
      <w:pPr>
        <w:pStyle w:val="Style16"/>
        <w:snapToGrid w:val="false"/>
        <w:spacing w:lineRule="atLeast" w:line="440"/>
        <w:ind w:left="0" w:firstLine="39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二、辦理單位：雲林縣政府</w:t>
      </w:r>
    </w:p>
    <w:p>
      <w:pPr>
        <w:pStyle w:val="Style16"/>
        <w:snapToGrid w:val="false"/>
        <w:spacing w:lineRule="atLeast" w:line="440"/>
        <w:ind w:left="0" w:firstLine="39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三、承辦學校：虎尾鎮安慶國民小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肆、參加對象：擔任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本案辯論比賽之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評審與工作人員</w:t>
      </w:r>
    </w:p>
    <w:p>
      <w:pPr>
        <w:pStyle w:val="Style16"/>
        <w:snapToGrid w:val="false"/>
        <w:spacing w:lineRule="atLeast" w:line="440"/>
        <w:ind w:left="187" w:firstLine="172"/>
        <w:rPr>
          <w:rFonts w:ascii="標楷體;標楷體..." w:hAnsi="標楷體;標楷體..." w:eastAsia="標楷體;標楷體..." w:cs="新細明體;PMingLiU"/>
          <w:color w:val="000000"/>
          <w:kern w:val="0"/>
          <w:sz w:val="26"/>
          <w:szCs w:val="26"/>
        </w:rPr>
      </w:pP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一、辯論比賽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評審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6"/>
          <w:szCs w:val="26"/>
        </w:rPr>
        <w:t>30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名。</w:t>
      </w:r>
    </w:p>
    <w:p>
      <w:pPr>
        <w:pStyle w:val="Normal"/>
        <w:snapToGrid w:val="false"/>
        <w:spacing w:lineRule="atLeast" w:line="440"/>
        <w:ind w:left="187" w:firstLine="172"/>
        <w:rPr>
          <w:rFonts w:ascii="標楷體;標楷體..." w:hAnsi="標楷體;標楷體..." w:eastAsia="標楷體;標楷體..." w:cs="新細明體;PMingLiU"/>
          <w:color w:val="000000"/>
          <w:kern w:val="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二、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現場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工作人員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6"/>
          <w:szCs w:val="26"/>
        </w:rPr>
        <w:t>20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名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伍、研習日期地點：</w:t>
      </w:r>
    </w:p>
    <w:p>
      <w:pPr>
        <w:pStyle w:val="Style16"/>
        <w:snapToGrid w:val="false"/>
        <w:spacing w:lineRule="atLeast" w:line="440"/>
        <w:ind w:left="192" w:firstLine="166"/>
        <w:rPr>
          <w:rFonts w:ascii="標楷體;標楷體..." w:hAnsi="標楷體;標楷體..." w:eastAsia="標楷體;標楷體..." w:cs="新細明體;PMingLiU"/>
          <w:color w:val="000000"/>
          <w:kern w:val="0"/>
          <w:sz w:val="26"/>
          <w:szCs w:val="26"/>
        </w:rPr>
      </w:pP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一、日期：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6"/>
          <w:szCs w:val="26"/>
        </w:rPr>
        <w:t>109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年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6"/>
          <w:szCs w:val="26"/>
        </w:rPr>
        <w:t>4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月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6"/>
          <w:szCs w:val="26"/>
        </w:rPr>
        <w:t>29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日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6"/>
          <w:szCs w:val="26"/>
        </w:rPr>
        <w:t>(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星期三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6"/>
          <w:szCs w:val="26"/>
        </w:rPr>
        <w:t>)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下午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6"/>
          <w:szCs w:val="26"/>
        </w:rPr>
        <w:t>1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：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6"/>
          <w:szCs w:val="26"/>
        </w:rPr>
        <w:t>00~4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：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6"/>
          <w:szCs w:val="26"/>
        </w:rPr>
        <w:t>30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。</w:t>
      </w:r>
    </w:p>
    <w:p>
      <w:pPr>
        <w:pStyle w:val="Style16"/>
        <w:snapToGrid w:val="false"/>
        <w:spacing w:lineRule="atLeast" w:line="440"/>
        <w:ind w:left="192" w:firstLine="166"/>
        <w:rPr>
          <w:rFonts w:ascii="標楷體;標楷體..." w:hAnsi="標楷體;標楷體..." w:eastAsia="標楷體;標楷體..." w:cs="新細明體;PMingLiU"/>
          <w:color w:val="000000"/>
          <w:kern w:val="0"/>
          <w:sz w:val="26"/>
          <w:szCs w:val="26"/>
        </w:rPr>
      </w:pP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二、地點：雲林縣安慶國小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6"/>
          <w:szCs w:val="26"/>
        </w:rPr>
        <w:t>E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化教室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6"/>
          <w:szCs w:val="26"/>
        </w:rPr>
        <w:t>(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雲林縣虎尾鎮民主路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6"/>
          <w:szCs w:val="26"/>
        </w:rPr>
        <w:t>36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號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陸、研習內容：</w:t>
      </w:r>
    </w:p>
    <w:p>
      <w:pPr>
        <w:pStyle w:val="Style16"/>
        <w:snapToGrid w:val="false"/>
        <w:spacing w:lineRule="atLeast" w:line="440"/>
        <w:ind w:left="192" w:firstLine="166"/>
        <w:rPr>
          <w:rFonts w:ascii="標楷體;標楷體..." w:hAnsi="標楷體;標楷體..." w:eastAsia="標楷體;標楷體..." w:cs="新細明體;PMingLiU"/>
          <w:color w:val="000000"/>
          <w:kern w:val="0"/>
          <w:sz w:val="26"/>
          <w:szCs w:val="26"/>
        </w:rPr>
      </w:pP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ㄧ、介紹奧瑞岡三三三制辯論方式。</w:t>
      </w:r>
    </w:p>
    <w:p>
      <w:pPr>
        <w:pStyle w:val="Style16"/>
        <w:snapToGrid w:val="false"/>
        <w:spacing w:lineRule="atLeast" w:line="440"/>
        <w:ind w:left="192" w:firstLine="166"/>
        <w:rPr>
          <w:rFonts w:ascii="標楷體;標楷體..." w:hAnsi="標楷體;標楷體..." w:eastAsia="標楷體;標楷體..." w:cs="新細明體;PMingLiU"/>
          <w:color w:val="000000"/>
          <w:kern w:val="0"/>
          <w:sz w:val="26"/>
          <w:szCs w:val="26"/>
        </w:rPr>
      </w:pP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二、辯論比賽擔任現場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評審與工作人員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實務演練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柒、報名方式：</w:t>
      </w:r>
      <w:bookmarkStart w:id="0" w:name="_GoBack"/>
      <w:bookmarkEnd w:id="0"/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請於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6"/>
          <w:szCs w:val="26"/>
        </w:rPr>
        <w:t>109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年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6"/>
          <w:szCs w:val="26"/>
        </w:rPr>
        <w:t>4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月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6"/>
          <w:szCs w:val="26"/>
        </w:rPr>
        <w:t>15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日前至全國教師進修網報名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6"/>
          <w:szCs w:val="26"/>
        </w:rPr>
        <w:t>(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開課單位：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安慶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國小</w:t>
      </w:r>
      <w:r>
        <w:rPr>
          <w:rFonts w:eastAsia="標楷體;標楷體..." w:cs="新細明體;PMingLiU" w:ascii="標楷體;標楷體..." w:hAnsi="標楷體;標楷體..."/>
          <w:color w:val="000000"/>
          <w:kern w:val="0"/>
          <w:sz w:val="26"/>
          <w:szCs w:val="26"/>
        </w:rPr>
        <w:t>)</w:t>
      </w: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捌、經費來源：由教育部專款補助與縣府年度預算項下支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4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玖、獎懲及差假：</w:t>
      </w:r>
    </w:p>
    <w:p>
      <w:pPr>
        <w:pStyle w:val="Style16"/>
        <w:snapToGrid w:val="false"/>
        <w:spacing w:lineRule="atLeast" w:line="440"/>
        <w:ind w:left="898" w:hanging="538"/>
        <w:rPr>
          <w:rFonts w:ascii="標楷體;標楷體..." w:hAnsi="標楷體;標楷體..." w:eastAsia="標楷體;標楷體..." w:cs="新細明體;PMingLiU"/>
          <w:color w:val="000000"/>
          <w:kern w:val="0"/>
          <w:sz w:val="26"/>
          <w:szCs w:val="26"/>
        </w:rPr>
      </w:pP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ㄧ、承辦學校辦理有功工作人員，依據「雲林縣公立中小學及幼兒園授權獎懲案件獎懲標準表」辦理敘獎。</w:t>
      </w:r>
    </w:p>
    <w:p>
      <w:pPr>
        <w:pStyle w:val="Style16"/>
        <w:snapToGrid w:val="false"/>
        <w:spacing w:lineRule="atLeast" w:line="440"/>
        <w:ind w:left="898" w:hanging="538"/>
        <w:rPr>
          <w:rFonts w:ascii="標楷體;標楷體..." w:hAnsi="標楷體;標楷體..." w:eastAsia="標楷體;標楷體..." w:cs="新細明體;PMingLiU"/>
          <w:color w:val="000000"/>
          <w:kern w:val="0"/>
          <w:sz w:val="26"/>
          <w:szCs w:val="26"/>
        </w:rPr>
      </w:pPr>
      <w:r>
        <w:rPr>
          <w:rFonts w:ascii="標楷體;標楷體..." w:hAnsi="標楷體;標楷體..." w:cs="新細明體;PMingLiU" w:eastAsia="標楷體;標楷體..."/>
          <w:color w:val="000000"/>
          <w:kern w:val="0"/>
          <w:sz w:val="26"/>
          <w:szCs w:val="26"/>
        </w:rPr>
        <w:t>二、本案研習及工作人員均以公假登記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40"/>
        <w:rPr>
          <w:rFonts w:ascii="標楷體;標楷體..." w:hAnsi="標楷體;標楷體..." w:eastAsia="標楷體;標楷體..." w:cs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拾、本計畫呈上級核定後實施，修正時亦同。</w:t>
      </w:r>
      <w:r>
        <w:br w:type="page"/>
      </w:r>
    </w:p>
    <w:p>
      <w:pPr>
        <w:pStyle w:val="Normal"/>
        <w:snapToGrid w:val="false"/>
        <w:spacing w:lineRule="auto" w:line="276"/>
        <w:ind w:left="-2" w:hanging="0"/>
        <w:jc w:val="center"/>
        <w:rPr/>
      </w:pPr>
      <w:r>
        <w:rPr>
          <w:rFonts w:ascii="標楷體;標楷體..." w:hAnsi="標楷體;標楷體..." w:cs="標楷體;標楷體..." w:eastAsia="標楷體;標楷體..."/>
          <w:b/>
          <w:sz w:val="40"/>
          <w:szCs w:val="40"/>
        </w:rPr>
        <w:t>雲林縣</w:t>
      </w:r>
      <w:r>
        <w:rPr>
          <w:rFonts w:eastAsia="標楷體;標楷體..." w:cs="標楷體;標楷體..." w:ascii="標楷體;標楷體..." w:hAnsi="標楷體;標楷體..."/>
          <w:b/>
          <w:sz w:val="40"/>
          <w:szCs w:val="40"/>
        </w:rPr>
        <w:t>109</w:t>
      </w:r>
      <w:r>
        <w:rPr>
          <w:rFonts w:ascii="標楷體;標楷體..." w:hAnsi="標楷體;標楷體..." w:cs="標楷體;標楷體..." w:eastAsia="標楷體;標楷體..."/>
          <w:b/>
          <w:sz w:val="40"/>
          <w:szCs w:val="40"/>
        </w:rPr>
        <w:t>年度公私立國民中小學「雲林好品」</w:t>
      </w:r>
    </w:p>
    <w:p>
      <w:pPr>
        <w:pStyle w:val="Normal"/>
        <w:snapToGrid w:val="false"/>
        <w:spacing w:lineRule="auto" w:line="276"/>
        <w:ind w:left="-2" w:hanging="0"/>
        <w:jc w:val="center"/>
        <w:rPr>
          <w:rFonts w:ascii="標楷體;標楷體..." w:hAnsi="標楷體;標楷體..." w:eastAsia="標楷體;標楷體..." w:cs="標楷體;標楷體..."/>
          <w:b/>
          <w:b/>
          <w:sz w:val="40"/>
          <w:szCs w:val="40"/>
        </w:rPr>
      </w:pPr>
      <w:r>
        <w:rPr>
          <w:rFonts w:ascii="標楷體;標楷體..." w:hAnsi="標楷體;標楷體..." w:cs="標楷體;標楷體..." w:eastAsia="標楷體;標楷體..."/>
          <w:b/>
          <w:sz w:val="40"/>
          <w:szCs w:val="40"/>
        </w:rPr>
        <w:t>奧瑞岡辯論比賽評審及工作人員課程時間表</w:t>
      </w:r>
    </w:p>
    <w:p>
      <w:pPr>
        <w:pStyle w:val="Normal"/>
        <w:rPr>
          <w:rFonts w:ascii="標楷體;標楷體..." w:hAnsi="標楷體;標楷體..." w:eastAsia="標楷體;標楷體..." w:cs="標楷體;標楷體..."/>
          <w:b/>
          <w:b/>
          <w:sz w:val="40"/>
          <w:szCs w:val="40"/>
        </w:rPr>
      </w:pPr>
      <w:r>
        <w:rPr>
          <w:rFonts w:eastAsia="標楷體;標楷體..." w:cs="標楷體;標楷體..." w:ascii="標楷體;標楷體..." w:hAnsi="標楷體;標楷體..."/>
          <w:b/>
          <w:sz w:val="40"/>
          <w:szCs w:val="40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3060"/>
        <w:gridCol w:w="1800"/>
      </w:tblGrid>
      <w:tr>
        <w:trPr>
          <w:trHeight w:val="503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..." w:hAnsi="標楷體;標楷體..." w:eastAsia="標楷體;標楷體..." w:cs="標楷體;標楷體..."/>
                <w:b/>
                <w:b/>
                <w:sz w:val="36"/>
                <w:szCs w:val="36"/>
              </w:rPr>
            </w:pPr>
            <w:r>
              <w:rPr>
                <w:rFonts w:ascii="標楷體;標楷體..." w:hAnsi="標楷體;標楷體..." w:cs="標楷體;標楷體..." w:eastAsia="標楷體;標楷體..."/>
                <w:b/>
                <w:sz w:val="36"/>
                <w:szCs w:val="36"/>
              </w:rPr>
              <w:t>時 間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..." w:hAnsi="標楷體;標楷體..." w:eastAsia="標楷體;標楷體..." w:cs="標楷體;標楷體..."/>
                <w:b/>
                <w:b/>
                <w:sz w:val="36"/>
                <w:szCs w:val="36"/>
              </w:rPr>
            </w:pPr>
            <w:r>
              <w:rPr>
                <w:rFonts w:ascii="標楷體;標楷體..." w:hAnsi="標楷體;標楷體..." w:cs="標楷體;標楷體..." w:eastAsia="標楷體;標楷體..."/>
                <w:b/>
                <w:sz w:val="36"/>
                <w:szCs w:val="36"/>
              </w:rPr>
              <w:t>課程大綱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..." w:hAnsi="標楷體;標楷體..." w:eastAsia="標楷體;標楷體..." w:cs="標楷體;標楷體..."/>
                <w:b/>
                <w:b/>
                <w:sz w:val="36"/>
                <w:szCs w:val="36"/>
              </w:rPr>
            </w:pPr>
            <w:r>
              <w:rPr>
                <w:rFonts w:ascii="標楷體;標楷體..." w:hAnsi="標楷體;標楷體..." w:cs="標楷體;標楷體..." w:eastAsia="標楷體;標楷體..."/>
                <w:b/>
                <w:sz w:val="36"/>
                <w:szCs w:val="36"/>
              </w:rPr>
              <w:t>內 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..." w:hAnsi="標楷體;標楷體..." w:eastAsia="標楷體;標楷體..." w:cs="標楷體;標楷體..."/>
                <w:b/>
                <w:b/>
                <w:sz w:val="36"/>
                <w:szCs w:val="36"/>
              </w:rPr>
            </w:pPr>
            <w:r>
              <w:rPr>
                <w:rFonts w:ascii="標楷體;標楷體..." w:hAnsi="標楷體;標楷體..." w:cs="標楷體;標楷體..." w:eastAsia="標楷體;標楷體..."/>
                <w:b/>
                <w:sz w:val="36"/>
                <w:szCs w:val="36"/>
              </w:rPr>
              <w:t>講 師</w:t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..." w:hAnsi="標楷體;標楷體..." w:eastAsia="標楷體;標楷體..." w:cs="標楷體;標楷體..."/>
                <w:sz w:val="32"/>
              </w:rPr>
            </w:pPr>
            <w:r>
              <w:rPr>
                <w:rFonts w:eastAsia="標楷體;標楷體..." w:cs="標楷體;標楷體..." w:ascii="標楷體;標楷體..." w:hAnsi="標楷體;標楷體..."/>
                <w:sz w:val="32"/>
              </w:rPr>
              <w:t>12:50~13: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..." w:hAnsi="標楷體;標楷體..." w:eastAsia="標楷體;標楷體..." w:cs="標楷體;標楷體..."/>
                <w:w w:val="80"/>
                <w:sz w:val="32"/>
              </w:rPr>
            </w:pPr>
            <w:r>
              <w:rPr>
                <w:rFonts w:ascii="標楷體;標楷體..." w:hAnsi="標楷體;標楷體..." w:cs="標楷體;標楷體..." w:eastAsia="標楷體;標楷體..."/>
                <w:w w:val="80"/>
                <w:sz w:val="32"/>
              </w:rPr>
              <w:t>報到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..." w:hAnsi="標楷體;標楷體..." w:eastAsia="標楷體;標楷體..." w:cs="標楷體;標楷體..."/>
                <w:w w:val="80"/>
                <w:sz w:val="32"/>
              </w:rPr>
            </w:pPr>
            <w:r>
              <w:rPr>
                <w:rFonts w:ascii="標楷體;標楷體..." w:hAnsi="標楷體;標楷體..." w:cs="標楷體;標楷體..." w:eastAsia="標楷體;標楷體..."/>
                <w:w w:val="80"/>
                <w:sz w:val="32"/>
              </w:rPr>
              <w:t>分組、聯誼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..." w:hAnsi="標楷體;標楷體..." w:eastAsia="標楷體;標楷體..." w:cs="標楷體;標楷體..."/>
                <w:b/>
                <w:b/>
                <w:w w:val="80"/>
                <w:sz w:val="32"/>
              </w:rPr>
            </w:pPr>
            <w:r>
              <w:rPr>
                <w:rFonts w:ascii="標楷體;標楷體..." w:hAnsi="標楷體;標楷體..." w:cs="標楷體;標楷體..." w:eastAsia="標楷體;標楷體..."/>
                <w:w w:val="80"/>
                <w:sz w:val="32"/>
              </w:rPr>
              <w:t>安慶國小</w:t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..." w:hAnsi="標楷體;標楷體..." w:eastAsia="標楷體;標楷體..." w:cs="標楷體;標楷體..."/>
                <w:sz w:val="32"/>
              </w:rPr>
            </w:pPr>
            <w:r>
              <w:rPr>
                <w:rFonts w:eastAsia="標楷體;標楷體..." w:cs="標楷體;標楷體..." w:ascii="標楷體;標楷體..." w:hAnsi="標楷體;標楷體..."/>
                <w:sz w:val="32"/>
              </w:rPr>
              <w:t>13:00~13: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..." w:hAnsi="標楷體;標楷體..." w:eastAsia="標楷體;標楷體..." w:cs="標楷體;標楷體..."/>
                <w:w w:val="80"/>
                <w:sz w:val="32"/>
              </w:rPr>
            </w:pPr>
            <w:r>
              <w:rPr>
                <w:rFonts w:ascii="標楷體;標楷體..." w:hAnsi="標楷體;標楷體..." w:cs="標楷體;標楷體..." w:eastAsia="標楷體;標楷體..."/>
                <w:w w:val="80"/>
                <w:sz w:val="32"/>
              </w:rPr>
              <w:t>開幕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標楷體..." w:hAnsi="標楷體;標楷體..." w:eastAsia="標楷體;標楷體..." w:cs="標楷體;標楷體..."/>
                <w:w w:val="80"/>
                <w:sz w:val="32"/>
              </w:rPr>
            </w:pPr>
            <w:r>
              <w:rPr>
                <w:rFonts w:ascii="標楷體;標楷體..." w:hAnsi="標楷體;標楷體..." w:cs="標楷體;標楷體..." w:eastAsia="標楷體;標楷體..."/>
                <w:w w:val="80"/>
                <w:sz w:val="32"/>
              </w:rPr>
              <w:t>致詞及說明活動目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.." w:hAnsi="標楷體;標楷體..." w:eastAsia="標楷體;標楷體...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..." w:hAnsi="標楷體;標楷體..." w:cs="Arial" w:eastAsia="標楷體;標楷體..."/>
                <w:color w:val="000000"/>
                <w:kern w:val="0"/>
                <w:sz w:val="28"/>
                <w:szCs w:val="28"/>
              </w:rPr>
              <w:t>邱處長孝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..." w:hAnsi="標楷體;標楷體..." w:eastAsia="標楷體;標楷體..." w:cs="標楷體;標楷體..."/>
                <w:w w:val="80"/>
                <w:sz w:val="32"/>
              </w:rPr>
            </w:pPr>
            <w:r>
              <w:rPr>
                <w:rFonts w:ascii="標楷體;標楷體..." w:hAnsi="標楷體;標楷體..." w:cs="Arial" w:eastAsia="標楷體;標楷體..."/>
                <w:color w:val="000000"/>
                <w:kern w:val="0"/>
                <w:sz w:val="28"/>
                <w:szCs w:val="28"/>
              </w:rPr>
              <w:t>李校長瑪莉</w:t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..." w:hAnsi="標楷體;標楷體..." w:eastAsia="標楷體;標楷體..." w:cs="標楷體;標楷體..."/>
                <w:sz w:val="32"/>
              </w:rPr>
            </w:pPr>
            <w:r>
              <w:rPr>
                <w:rFonts w:eastAsia="標楷體;標楷體..." w:cs="標楷體;標楷體..." w:ascii="標楷體;標楷體..." w:hAnsi="標楷體;標楷體..."/>
                <w:sz w:val="32"/>
              </w:rPr>
              <w:t>13:10~14: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..." w:hAnsi="標楷體;標楷體..." w:eastAsia="標楷體;標楷體..." w:cs="標楷體;標楷體..."/>
                <w:w w:val="80"/>
                <w:sz w:val="32"/>
                <w:szCs w:val="32"/>
              </w:rPr>
            </w:pPr>
            <w:r>
              <w:rPr>
                <w:rFonts w:ascii="標楷體;標楷體..." w:hAnsi="標楷體;標楷體..." w:cs="標楷體;標楷體..." w:eastAsia="標楷體;標楷體..."/>
                <w:w w:val="80"/>
                <w:sz w:val="32"/>
                <w:szCs w:val="32"/>
              </w:rPr>
              <w:t>工作人員的職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標楷體..." w:hAnsi="標楷體;標楷體..." w:eastAsia="標楷體;標楷體..." w:cs="標楷體;標楷體..."/>
                <w:w w:val="80"/>
                <w:sz w:val="32"/>
                <w:szCs w:val="32"/>
              </w:rPr>
            </w:pPr>
            <w:r>
              <w:rPr>
                <w:rFonts w:ascii="標楷體;標楷體..." w:hAnsi="標楷體;標楷體..." w:cs="標楷體;標楷體..." w:eastAsia="標楷體;標楷體..."/>
                <w:w w:val="80"/>
                <w:sz w:val="32"/>
                <w:szCs w:val="32"/>
              </w:rPr>
              <w:t>與賽前準備事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標楷體..." w:hAnsi="標楷體;標楷體..." w:eastAsia="標楷體;標楷體..." w:cs="標楷體;標楷體..."/>
                <w:w w:val="80"/>
                <w:sz w:val="32"/>
                <w:szCs w:val="32"/>
              </w:rPr>
            </w:pPr>
            <w:r>
              <w:rPr>
                <w:rFonts w:ascii="標楷體;標楷體..." w:hAnsi="標楷體;標楷體..." w:cs="標楷體;標楷體..." w:eastAsia="標楷體;標楷體..."/>
                <w:w w:val="80"/>
                <w:sz w:val="32"/>
                <w:szCs w:val="32"/>
              </w:rPr>
              <w:t>說明工作人員之職責及</w:t>
            </w:r>
          </w:p>
          <w:p>
            <w:pPr>
              <w:pStyle w:val="Normal"/>
              <w:spacing w:lineRule="exact" w:line="440"/>
              <w:rPr>
                <w:rFonts w:ascii="標楷體;標楷體..." w:hAnsi="標楷體;標楷體..." w:eastAsia="標楷體;標楷體..." w:cs="標楷體;標楷體..."/>
                <w:w w:val="80"/>
                <w:sz w:val="32"/>
                <w:szCs w:val="32"/>
              </w:rPr>
            </w:pPr>
            <w:r>
              <w:rPr>
                <w:rFonts w:ascii="標楷體;標楷體..." w:hAnsi="標楷體;標楷體..." w:cs="標楷體;標楷體..." w:eastAsia="標楷體;標楷體..."/>
                <w:w w:val="80"/>
                <w:sz w:val="32"/>
                <w:szCs w:val="32"/>
              </w:rPr>
              <w:t>賽前、比賽時之準備事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..." w:hAnsi="標楷體;標楷體..." w:eastAsia="標楷體;標楷體..." w:cs="標楷體;標楷體..."/>
                <w:w w:val="80"/>
                <w:sz w:val="28"/>
                <w:szCs w:val="28"/>
              </w:rPr>
            </w:pPr>
            <w:r>
              <w:rPr>
                <w:rFonts w:ascii="標楷體;標楷體..." w:hAnsi="標楷體;標楷體..." w:cs="標楷體;標楷體..." w:eastAsia="標楷體;標楷體..."/>
                <w:w w:val="80"/>
                <w:sz w:val="28"/>
                <w:szCs w:val="28"/>
              </w:rPr>
              <w:t>講師蕭娜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..." w:hAnsi="標楷體;標楷體..." w:eastAsia="標楷體;標楷體..." w:cs="標楷體;標楷體..."/>
                <w:w w:val="80"/>
                <w:sz w:val="28"/>
                <w:szCs w:val="28"/>
              </w:rPr>
            </w:pPr>
            <w:r>
              <w:rPr>
                <w:rFonts w:ascii="標楷體;標楷體..." w:hAnsi="標楷體;標楷體..." w:cs="標楷體;標楷體..." w:eastAsia="標楷體;標楷體..."/>
                <w:w w:val="80"/>
                <w:sz w:val="28"/>
                <w:szCs w:val="28"/>
              </w:rPr>
              <w:t>助教紀浩成</w:t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..." w:hAnsi="標楷體;標楷體..." w:eastAsia="標楷體;標楷體..." w:cs="標楷體;標楷體..."/>
                <w:sz w:val="32"/>
              </w:rPr>
            </w:pPr>
            <w:r>
              <w:rPr>
                <w:rFonts w:eastAsia="標楷體;標楷體..." w:cs="標楷體;標楷體..." w:ascii="標楷體;標楷體..." w:hAnsi="標楷體;標楷體..."/>
                <w:sz w:val="32"/>
              </w:rPr>
              <w:t>14:10~15: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..." w:hAnsi="標楷體;標楷體..." w:eastAsia="標楷體;標楷體..." w:cs="標楷體;標楷體..."/>
                <w:w w:val="80"/>
                <w:sz w:val="32"/>
                <w:szCs w:val="32"/>
              </w:rPr>
            </w:pPr>
            <w:r>
              <w:rPr>
                <w:rFonts w:ascii="標楷體;標楷體..." w:hAnsi="標楷體;標楷體..." w:cs="標楷體;標楷體..." w:eastAsia="標楷體;標楷體..."/>
                <w:w w:val="80"/>
                <w:sz w:val="32"/>
                <w:szCs w:val="32"/>
              </w:rPr>
              <w:t>奧瑞岡式規則解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標楷體..." w:hAnsi="標楷體;標楷體..." w:eastAsia="標楷體;標楷體..." w:cs="標楷體;標楷體..."/>
                <w:w w:val="80"/>
                <w:sz w:val="32"/>
                <w:szCs w:val="32"/>
              </w:rPr>
            </w:pPr>
            <w:r>
              <w:rPr>
                <w:rFonts w:ascii="標楷體;標楷體..." w:hAnsi="標楷體;標楷體..." w:cs="標楷體;標楷體..." w:eastAsia="標楷體;標楷體..."/>
                <w:w w:val="80"/>
                <w:sz w:val="32"/>
                <w:szCs w:val="32"/>
              </w:rPr>
              <w:t>規則講解、評審養成、抗議違規處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..." w:hAnsi="標楷體;標楷體..." w:eastAsia="標楷體;標楷體..." w:cs="標楷體;標楷體..."/>
                <w:w w:val="80"/>
                <w:sz w:val="28"/>
                <w:szCs w:val="28"/>
              </w:rPr>
            </w:pPr>
            <w:r>
              <w:rPr>
                <w:rFonts w:ascii="標楷體;標楷體..." w:hAnsi="標楷體;標楷體..." w:cs="標楷體;標楷體..." w:eastAsia="標楷體;標楷體..."/>
                <w:w w:val="80"/>
                <w:sz w:val="28"/>
                <w:szCs w:val="28"/>
              </w:rPr>
              <w:t>講師蕭娜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..." w:hAnsi="標楷體;標楷體..." w:eastAsia="標楷體;標楷體..." w:cs="標楷體;標楷體..."/>
                <w:w w:val="80"/>
                <w:sz w:val="28"/>
                <w:szCs w:val="28"/>
              </w:rPr>
            </w:pPr>
            <w:r>
              <w:rPr>
                <w:rFonts w:ascii="標楷體;標楷體..." w:hAnsi="標楷體;標楷體..." w:cs="標楷體;標楷體..." w:eastAsia="標楷體;標楷體..."/>
                <w:w w:val="80"/>
                <w:sz w:val="28"/>
                <w:szCs w:val="28"/>
              </w:rPr>
              <w:t>助教紀浩成</w:t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;標楷體..." w:cs="標楷體;標楷體..." w:ascii="標楷體;標楷體..." w:hAnsi="標楷體;標楷體..."/>
                <w:sz w:val="32"/>
              </w:rPr>
              <w:t>15:10~16:10</w:t>
            </w:r>
            <w:r>
              <w:rPr>
                <w:rFonts w:eastAsia="標楷體;標楷體..." w:cs="標楷體;標楷體..." w:ascii="標楷體;標楷體..." w:hAnsi="標楷體;標楷體..."/>
                <w:sz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..." w:hAnsi="標楷體;標楷體..." w:eastAsia="標楷體;標楷體..." w:cs="標楷體;標楷體..."/>
                <w:w w:val="80"/>
                <w:sz w:val="32"/>
                <w:szCs w:val="32"/>
              </w:rPr>
            </w:pPr>
            <w:r>
              <w:rPr>
                <w:rFonts w:ascii="標楷體;標楷體..." w:hAnsi="標楷體;標楷體..." w:cs="標楷體;標楷體..." w:eastAsia="標楷體;標楷體..."/>
                <w:sz w:val="32"/>
                <w:szCs w:val="32"/>
              </w:rPr>
              <w:t>評分與講評技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標楷體..." w:hAnsi="標楷體;標楷體..." w:eastAsia="標楷體;標楷體..." w:cs="標楷體;標楷體..."/>
                <w:w w:val="80"/>
                <w:sz w:val="32"/>
                <w:szCs w:val="32"/>
              </w:rPr>
            </w:pPr>
            <w:r>
              <w:rPr>
                <w:rFonts w:ascii="標楷體;標楷體..." w:hAnsi="標楷體;標楷體..." w:cs="標楷體;標楷體..." w:eastAsia="標楷體;標楷體..."/>
                <w:w w:val="80"/>
                <w:sz w:val="32"/>
                <w:szCs w:val="32"/>
              </w:rPr>
              <w:t>評分標準與立場、</w:t>
            </w:r>
            <w:r>
              <w:rPr>
                <w:rFonts w:ascii="標楷體;標楷體..." w:hAnsi="標楷體;標楷體..." w:cs="標楷體;標楷體..." w:eastAsia="標楷體;標楷體..."/>
                <w:sz w:val="32"/>
                <w:szCs w:val="32"/>
              </w:rPr>
              <w:t>講評技巧</w:t>
            </w:r>
            <w:r>
              <w:rPr>
                <w:rFonts w:ascii="標楷體;標楷體..." w:hAnsi="標楷體;標楷體..." w:cs="標楷體;標楷體..." w:eastAsia="標楷體;標楷體..."/>
                <w:w w:val="80"/>
                <w:sz w:val="32"/>
                <w:szCs w:val="32"/>
              </w:rPr>
              <w:t>及實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..." w:hAnsi="標楷體;標楷體..." w:eastAsia="標楷體;標楷體..." w:cs="標楷體;標楷體..."/>
                <w:w w:val="80"/>
                <w:sz w:val="28"/>
                <w:szCs w:val="28"/>
              </w:rPr>
            </w:pPr>
            <w:r>
              <w:rPr>
                <w:rFonts w:ascii="標楷體;標楷體..." w:hAnsi="標楷體;標楷體..." w:cs="標楷體;標楷體..." w:eastAsia="標楷體;標楷體..."/>
                <w:w w:val="80"/>
                <w:sz w:val="28"/>
                <w:szCs w:val="28"/>
              </w:rPr>
              <w:t>講師蕭娜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..." w:hAnsi="標楷體;標楷體..." w:eastAsia="標楷體;標楷體..." w:cs="標楷體;標楷體..."/>
                <w:w w:val="80"/>
                <w:sz w:val="32"/>
              </w:rPr>
            </w:pPr>
            <w:r>
              <w:rPr>
                <w:rFonts w:ascii="標楷體;標楷體..." w:hAnsi="標楷體;標楷體..." w:cs="標楷體;標楷體..." w:eastAsia="標楷體;標楷體..."/>
                <w:w w:val="80"/>
                <w:sz w:val="28"/>
                <w:szCs w:val="28"/>
              </w:rPr>
              <w:t>助教紀浩成</w:t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..." w:hAnsi="標楷體;標楷體..." w:eastAsia="標楷體;標楷體..." w:cs="標楷體;標楷體..."/>
                <w:sz w:val="32"/>
              </w:rPr>
            </w:pPr>
            <w:r>
              <w:rPr>
                <w:rFonts w:eastAsia="標楷體;標楷體..." w:cs="標楷體;標楷體..." w:ascii="標楷體;標楷體..." w:hAnsi="標楷體;標楷體..."/>
                <w:sz w:val="32"/>
              </w:rPr>
              <w:t>16</w:t>
            </w:r>
            <w:r>
              <w:rPr>
                <w:rFonts w:eastAsia="標楷體;標楷體..." w:cs="標楷體;標楷體..." w:ascii="標楷體;標楷體..." w:hAnsi="標楷體;標楷體..."/>
                <w:sz w:val="32"/>
              </w:rPr>
              <w:t>:</w:t>
            </w:r>
            <w:r>
              <w:rPr>
                <w:rFonts w:eastAsia="標楷體;標楷體..." w:cs="標楷體;標楷體..." w:ascii="標楷體;標楷體..." w:hAnsi="標楷體;標楷體..."/>
                <w:sz w:val="32"/>
              </w:rPr>
              <w:t>10</w:t>
            </w:r>
            <w:r>
              <w:rPr>
                <w:rFonts w:eastAsia="標楷體;標楷體..." w:cs="標楷體;標楷體..." w:ascii="標楷體;標楷體..." w:hAnsi="標楷體;標楷體..."/>
                <w:sz w:val="32"/>
              </w:rPr>
              <w:t>~1</w:t>
            </w:r>
            <w:r>
              <w:rPr>
                <w:rFonts w:eastAsia="標楷體;標楷體..." w:cs="標楷體;標楷體..." w:ascii="標楷體;標楷體..." w:hAnsi="標楷體;標楷體..."/>
                <w:sz w:val="32"/>
              </w:rPr>
              <w:t>6</w:t>
            </w:r>
            <w:r>
              <w:rPr>
                <w:rFonts w:eastAsia="標楷體;標楷體..." w:cs="標楷體;標楷體..." w:ascii="標楷體;標楷體..." w:hAnsi="標楷體;標楷體..."/>
                <w:sz w:val="32"/>
              </w:rPr>
              <w:t>:</w:t>
            </w:r>
            <w:r>
              <w:rPr>
                <w:rFonts w:eastAsia="標楷體;標楷體..." w:cs="標楷體;標楷體..." w:ascii="標楷體;標楷體..." w:hAnsi="標楷體;標楷體..."/>
                <w:sz w:val="3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..." w:hAnsi="標楷體;標楷體..." w:eastAsia="標楷體;標楷體..." w:cs="標楷體;標楷體..."/>
                <w:w w:val="80"/>
                <w:sz w:val="32"/>
                <w:szCs w:val="32"/>
              </w:rPr>
            </w:pPr>
            <w:r>
              <w:rPr>
                <w:rFonts w:ascii="標楷體;標楷體..." w:hAnsi="標楷體;標楷體..." w:cs="標楷體;標楷體..." w:eastAsia="標楷體;標楷體..."/>
                <w:w w:val="80"/>
                <w:sz w:val="32"/>
                <w:szCs w:val="32"/>
              </w:rPr>
              <w:t>綜合研討及閉幕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標楷體..." w:hAnsi="標楷體;標楷體..." w:eastAsia="標楷體;標楷體..." w:cs="標楷體;標楷體..."/>
                <w:w w:val="80"/>
                <w:sz w:val="32"/>
                <w:szCs w:val="32"/>
              </w:rPr>
            </w:pPr>
            <w:r>
              <w:rPr>
                <w:rFonts w:eastAsia="標楷體;標楷體..." w:cs="標楷體;標楷體..." w:ascii="標楷體;標楷體..." w:hAnsi="標楷體;標楷體..."/>
                <w:w w:val="80"/>
                <w:sz w:val="32"/>
                <w:szCs w:val="32"/>
              </w:rPr>
              <w:t xml:space="preserve">Q </w:t>
            </w:r>
            <w:r>
              <w:rPr>
                <w:rFonts w:ascii="標楷體;標楷體..." w:hAnsi="標楷體;標楷體..." w:cs="標楷體;標楷體..." w:eastAsia="標楷體;標楷體..."/>
                <w:w w:val="80"/>
                <w:sz w:val="32"/>
                <w:szCs w:val="32"/>
              </w:rPr>
              <w:t xml:space="preserve">＆ </w:t>
            </w:r>
            <w:r>
              <w:rPr>
                <w:rFonts w:eastAsia="標楷體;標楷體..." w:cs="標楷體;標楷體..." w:ascii="標楷體;標楷體..." w:hAnsi="標楷體;標楷體..."/>
                <w:w w:val="80"/>
                <w:sz w:val="32"/>
                <w:szCs w:val="32"/>
              </w:rPr>
              <w:t>A</w:t>
            </w:r>
            <w:r>
              <w:rPr>
                <w:rFonts w:ascii="標楷體;標楷體..." w:hAnsi="標楷體;標楷體..." w:cs="標楷體;標楷體..." w:eastAsia="標楷體;標楷體..."/>
                <w:w w:val="80"/>
                <w:sz w:val="32"/>
                <w:szCs w:val="32"/>
              </w:rPr>
              <w:t>雙向溝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..." w:hAnsi="標楷體;標楷體..." w:eastAsia="標楷體;標楷體..." w:cs="標楷體;標楷體..."/>
                <w:w w:val="80"/>
                <w:sz w:val="32"/>
              </w:rPr>
            </w:pPr>
            <w:r>
              <w:rPr>
                <w:rFonts w:ascii="標楷體;標楷體..." w:hAnsi="標楷體;標楷體..." w:cs="標楷體;標楷體..." w:eastAsia="標楷體;標楷體..."/>
                <w:w w:val="80"/>
                <w:sz w:val="32"/>
              </w:rPr>
              <w:t>講師團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標楷體..." w:hAnsi="標楷體;標楷體..." w:eastAsia="標楷體;標楷體..." w:cs="標楷體;標楷體..."/>
                <w:w w:val="80"/>
                <w:sz w:val="32"/>
              </w:rPr>
            </w:pPr>
            <w:r>
              <w:rPr>
                <w:rFonts w:ascii="標楷體;標楷體..." w:hAnsi="標楷體;標楷體..." w:cs="標楷體;標楷體..." w:eastAsia="標楷體;標楷體..."/>
                <w:w w:val="80"/>
                <w:sz w:val="32"/>
              </w:rPr>
              <w:t>安慶國小團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標楷體;標楷體..." w:hAnsi="標楷體;標楷體..." w:eastAsia="標楷體;標楷體..." w:cs="標楷體;標楷體...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>活動日期：</w:t>
      </w:r>
      <w:r>
        <w:rPr>
          <w:rFonts w:eastAsia="標楷體;標楷體..." w:cs="標楷體;標楷體..." w:ascii="標楷體;標楷體..." w:hAnsi="標楷體;標楷體..."/>
          <w:sz w:val="28"/>
          <w:szCs w:val="28"/>
        </w:rPr>
        <w:t>109</w:t>
      </w: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>年</w:t>
      </w:r>
      <w:r>
        <w:rPr>
          <w:rFonts w:eastAsia="標楷體;標楷體..." w:cs="標楷體;標楷體..." w:ascii="標楷體;標楷體..." w:hAnsi="標楷體;標楷體..."/>
          <w:sz w:val="28"/>
          <w:szCs w:val="28"/>
        </w:rPr>
        <w:t>4</w:t>
      </w: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>月</w:t>
      </w:r>
      <w:r>
        <w:rPr>
          <w:rFonts w:eastAsia="標楷體;標楷體..." w:cs="標楷體;標楷體..." w:ascii="標楷體;標楷體..." w:hAnsi="標楷體;標楷體..."/>
          <w:sz w:val="28"/>
          <w:szCs w:val="28"/>
        </w:rPr>
        <w:t>29</w:t>
      </w: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>日</w:t>
      </w:r>
      <w:r>
        <w:rPr>
          <w:rFonts w:eastAsia="標楷體;標楷體..." w:cs="標楷體;標楷體..." w:ascii="標楷體;標楷體..." w:hAnsi="標楷體;標楷體..."/>
          <w:sz w:val="28"/>
          <w:szCs w:val="28"/>
        </w:rPr>
        <w:t>(</w:t>
      </w: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>星期三</w:t>
      </w:r>
      <w:r>
        <w:rPr>
          <w:rFonts w:eastAsia="標楷體;標楷體..." w:cs="標楷體;標楷體..." w:ascii="標楷體;標楷體..." w:hAnsi="標楷體;標楷體..."/>
          <w:sz w:val="28"/>
          <w:szCs w:val="28"/>
        </w:rPr>
        <w:t>)</w:t>
      </w: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>下午</w:t>
      </w:r>
      <w:r>
        <w:rPr>
          <w:rFonts w:eastAsia="標楷體;標楷體..." w:cs="標楷體;標楷體..." w:ascii="標楷體;標楷體..." w:hAnsi="標楷體;標楷體..."/>
          <w:sz w:val="28"/>
          <w:szCs w:val="28"/>
        </w:rPr>
        <w:t>13:00~16:30</w:t>
      </w:r>
    </w:p>
    <w:p>
      <w:pPr>
        <w:pStyle w:val="Normal"/>
        <w:spacing w:lineRule="exact" w:line="560"/>
        <w:rPr>
          <w:rFonts w:ascii="標楷體;標楷體..." w:hAnsi="標楷體;標楷體..." w:eastAsia="標楷體;標楷體..." w:cs="標楷體;標楷體...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>活動地點：雲林縣虎尾鎮</w:t>
      </w:r>
      <w:r>
        <w:rPr>
          <w:rFonts w:ascii="標楷體;標楷體..." w:hAnsi="標楷體;標楷體..." w:cs="標楷體;標楷體..." w:eastAsia="標楷體;標楷體..."/>
          <w:w w:val="80"/>
          <w:sz w:val="32"/>
        </w:rPr>
        <w:t>安慶國小</w:t>
      </w:r>
      <w:r>
        <w:rPr>
          <w:rFonts w:eastAsia="標楷體;標楷體..." w:cs="標楷體;標楷體..." w:ascii="標楷體;標楷體..." w:hAnsi="標楷體;標楷體..."/>
          <w:w w:val="80"/>
          <w:sz w:val="32"/>
        </w:rPr>
        <w:t>(</w:t>
      </w: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>雲林縣虎尾鎮民生路</w:t>
      </w:r>
      <w:r>
        <w:rPr>
          <w:rFonts w:eastAsia="標楷體;標楷體..." w:cs="標楷體;標楷體..." w:ascii="標楷體;標楷體..." w:hAnsi="標楷體;標楷體..."/>
          <w:sz w:val="28"/>
          <w:szCs w:val="28"/>
        </w:rPr>
        <w:t>36</w:t>
      </w: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>號</w:t>
      </w:r>
      <w:r>
        <w:rPr>
          <w:rFonts w:eastAsia="標楷體;標楷體..." w:cs="標楷體;標楷體..." w:ascii="標楷體;標楷體..." w:hAnsi="標楷體;標楷體..."/>
          <w:sz w:val="28"/>
          <w:szCs w:val="28"/>
        </w:rPr>
        <w:t>05-6322161</w:t>
      </w:r>
      <w:r>
        <w:rPr>
          <w:rFonts w:eastAsia="標楷體;標楷體..." w:cs="標楷體;標楷體..." w:ascii="標楷體;標楷體..." w:hAnsi="標楷體;標楷體..."/>
          <w:w w:val="80"/>
          <w:sz w:val="32"/>
        </w:rPr>
        <w:t>)</w:t>
      </w:r>
    </w:p>
    <w:p>
      <w:pPr>
        <w:pStyle w:val="Normal"/>
        <w:rPr>
          <w:rFonts w:ascii="標楷體;標楷體..." w:hAnsi="標楷體;標楷體..." w:eastAsia="標楷體;標楷體..." w:cs="標楷體;標楷體..."/>
          <w:sz w:val="28"/>
          <w:szCs w:val="28"/>
        </w:rPr>
      </w:pPr>
      <w:r>
        <w:rPr>
          <w:rFonts w:eastAsia="標楷體;標楷體..." w:cs="標楷體;標楷體..." w:ascii="標楷體;標楷體..." w:hAnsi="標楷體;標楷體..."/>
          <w:sz w:val="28"/>
          <w:szCs w:val="28"/>
        </w:rPr>
      </w:r>
    </w:p>
    <w:p>
      <w:pPr>
        <w:pStyle w:val="Normal"/>
        <w:spacing w:lineRule="exact" w:line="440"/>
        <w:ind w:hanging="2"/>
        <w:jc w:val="center"/>
        <w:rPr>
          <w:rFonts w:ascii="標楷體;標楷體..." w:hAnsi="標楷體;標楷體..." w:eastAsia="標楷體;標楷體..." w:cs="標楷體;標楷體..."/>
          <w:b/>
          <w:b/>
          <w:color w:val="000000"/>
          <w:sz w:val="44"/>
          <w:szCs w:val="44"/>
        </w:rPr>
      </w:pPr>
      <w:r>
        <w:rPr>
          <w:rFonts w:eastAsia="標楷體;標楷體..." w:cs="標楷體;標楷體..." w:ascii="標楷體;標楷體..." w:hAnsi="標楷體;標楷體..."/>
          <w:b/>
          <w:color w:val="000000"/>
          <w:sz w:val="44"/>
          <w:szCs w:val="44"/>
        </w:rPr>
      </w:r>
    </w:p>
    <w:p>
      <w:pPr>
        <w:pStyle w:val="Normal"/>
        <w:rPr>
          <w:rFonts w:ascii="標楷體;標楷體..." w:hAnsi="標楷體;標楷體..." w:eastAsia="標楷體;標楷體..." w:cs="標楷體;標楷體..."/>
          <w:b/>
          <w:b/>
          <w:color w:val="000000"/>
          <w:sz w:val="44"/>
          <w:szCs w:val="44"/>
        </w:rPr>
      </w:pPr>
      <w:r>
        <w:rPr>
          <w:rFonts w:eastAsia="標楷體;標楷體..." w:cs="標楷體;標楷體..." w:ascii="標楷體;標楷體..." w:hAnsi="標楷體;標楷體..."/>
          <w:b/>
          <w:color w:val="000000"/>
          <w:sz w:val="44"/>
          <w:szCs w:val="44"/>
        </w:rPr>
      </w:r>
    </w:p>
    <w:p>
      <w:pPr>
        <w:pStyle w:val="Normal"/>
        <w:rPr>
          <w:rFonts w:ascii="標楷體;標楷體..." w:hAnsi="標楷體;標楷體..." w:eastAsia="標楷體;標楷體..." w:cs="標楷體;標楷體...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標楷體;標楷體..." w:cs="標楷體;標楷體..." w:ascii="標楷體;標楷體..." w:hAnsi="標楷體;標楷體...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444500</wp:posOffset>
            </wp:positionV>
            <wp:extent cx="5029200" cy="734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960" w:hanging="480"/>
        <w:rPr>
          <w:rFonts w:ascii="標楷體;標楷體..." w:hAnsi="標楷體;標楷體..." w:eastAsia="標楷體;標楷體..." w:cs="標楷體;標楷體..."/>
          <w:b/>
          <w:b/>
          <w:color w:val="000000"/>
          <w:sz w:val="10"/>
          <w:szCs w:val="44"/>
        </w:rPr>
      </w:pPr>
      <w:r>
        <w:rPr>
          <w:rFonts w:eastAsia="標楷體;標楷體..." w:cs="標楷體;標楷體..." w:ascii="標楷體;標楷體..." w:hAnsi="標楷體;標楷體..."/>
          <w:b/>
          <w:color w:val="000000"/>
          <w:sz w:val="10"/>
          <w:szCs w:val="44"/>
        </w:rPr>
      </w:r>
    </w:p>
    <w:p>
      <w:pPr>
        <w:pStyle w:val="Normal"/>
        <w:rPr>
          <w:rFonts w:ascii="標楷體;標楷體..." w:hAnsi="標楷體;標楷體..." w:eastAsia="標楷體;標楷體..."/>
          <w:color w:val="000000"/>
          <w:sz w:val="28"/>
        </w:rPr>
      </w:pPr>
      <w:r>
        <w:rPr>
          <w:rFonts w:ascii="標楷體;標楷體..." w:hAnsi="標楷體;標楷體..." w:eastAsia="標楷體;標楷體..."/>
          <w:color w:val="000000"/>
          <w:sz w:val="28"/>
        </w:rPr>
        <w:t>附件四</w:t>
      </w:r>
    </w:p>
    <w:p>
      <w:pPr>
        <w:pStyle w:val="Normal"/>
        <w:spacing w:lineRule="exact" w:line="500"/>
        <w:jc w:val="center"/>
        <w:rPr>
          <w:rFonts w:ascii="標楷體;標楷體..." w:hAnsi="標楷體;標楷體..." w:eastAsia="標楷體;標楷體..." w:cs="標楷體;標楷體..."/>
          <w:b/>
          <w:b/>
          <w:color w:val="000000"/>
          <w:sz w:val="32"/>
          <w:szCs w:val="32"/>
        </w:rPr>
      </w:pP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雲林縣</w:t>
      </w:r>
      <w:r>
        <w:rPr>
          <w:rFonts w:eastAsia="標楷體;標楷體..." w:cs="標楷體;標楷體..." w:ascii="標楷體;標楷體..." w:hAnsi="標楷體;標楷體..."/>
          <w:b/>
          <w:color w:val="000000"/>
          <w:sz w:val="32"/>
          <w:szCs w:val="32"/>
        </w:rPr>
        <w:t>109</w:t>
      </w: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年</w:t>
      </w: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度「友善校園」學生事務與輔導工作</w:t>
      </w:r>
    </w:p>
    <w:p>
      <w:pPr>
        <w:pStyle w:val="Normal"/>
        <w:jc w:val="center"/>
        <w:rPr>
          <w:rFonts w:ascii="標楷體;標楷體..." w:hAnsi="標楷體;標楷體..." w:eastAsia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b/>
          <w:color w:val="000000"/>
          <w:sz w:val="28"/>
          <w:szCs w:val="28"/>
        </w:rPr>
        <w:t>「雲林好品」思辯與實踐</w:t>
      </w:r>
      <w:r>
        <w:rPr>
          <w:rFonts w:eastAsia="標楷體;標楷體..." w:cs="標楷體;標楷體..." w:ascii="標楷體;標楷體..." w:hAnsi="標楷體;標楷體..."/>
          <w:b/>
          <w:color w:val="000000"/>
          <w:sz w:val="28"/>
          <w:szCs w:val="28"/>
        </w:rPr>
        <w:t>-</w:t>
      </w:r>
      <w:r>
        <w:rPr>
          <w:rFonts w:ascii="標楷體;標楷體..." w:hAnsi="標楷體;標楷體..." w:cs="標楷體;標楷體..." w:eastAsia="標楷體;標楷體..."/>
          <w:b/>
          <w:color w:val="000000"/>
          <w:sz w:val="28"/>
          <w:szCs w:val="28"/>
        </w:rPr>
        <w:t>奧瑞岡辯論比賽</w:t>
      </w:r>
      <w:r>
        <w:rPr>
          <w:rFonts w:ascii="標楷體;標楷體..." w:hAnsi="標楷體;標楷體..." w:eastAsia="標楷體;標楷體..."/>
          <w:b/>
          <w:color w:val="000000"/>
          <w:sz w:val="28"/>
          <w:szCs w:val="28"/>
        </w:rPr>
        <w:t>報名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3402"/>
        <w:gridCol w:w="3969"/>
      </w:tblGrid>
      <w:tr>
        <w:trPr>
          <w:trHeight w:val="100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.." w:hAnsi="標楷體;標楷體..." w:eastAsia="標楷體;標楷體..."/>
                <w:color w:val="000000"/>
                <w:sz w:val="28"/>
              </w:rPr>
            </w:pPr>
            <w:r>
              <w:rPr>
                <w:rFonts w:ascii="標楷體;標楷體..." w:hAnsi="標楷體;標楷體..." w:eastAsia="標楷體;標楷體..."/>
                <w:color w:val="000000"/>
                <w:sz w:val="28"/>
              </w:rPr>
              <w:t>校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.." w:hAnsi="標楷體;標楷體..." w:eastAsia="標楷體;標楷體..."/>
                <w:color w:val="000000"/>
                <w:sz w:val="28"/>
              </w:rPr>
            </w:pPr>
            <w:r>
              <w:rPr>
                <w:rFonts w:eastAsia="標楷體;標楷體..." w:ascii="標楷體;標楷體..." w:hAnsi="標楷體;標楷體..."/>
                <w:color w:val="000000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.." w:hAnsi="標楷體;標楷體..." w:eastAsia="標楷體;標楷體..."/>
                <w:color w:val="000000"/>
                <w:sz w:val="28"/>
              </w:rPr>
            </w:pPr>
            <w:r>
              <w:rPr>
                <w:rFonts w:ascii="標楷體;標楷體..." w:hAnsi="標楷體;標楷體..." w:eastAsia="標楷體;標楷體..."/>
                <w:color w:val="000000"/>
                <w:sz w:val="28"/>
              </w:rPr>
              <w:t>組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..." w:hAnsi="標楷體;標楷體..." w:eastAsia="標楷體;標楷體..."/>
                <w:color w:val="000000"/>
                <w:sz w:val="28"/>
              </w:rPr>
            </w:pPr>
            <w:r>
              <w:rPr>
                <w:rFonts w:eastAsia="標楷體;標楷體..." w:cs="標楷體;標楷體..." w:ascii="標楷體;標楷體..." w:hAnsi="標楷體;標楷體...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;標楷體..." w:hAnsi="標楷體;標楷體..." w:cs="標楷體;標楷體..." w:eastAsia="標楷體;標楷體..."/>
                <w:color w:val="000000"/>
                <w:sz w:val="28"/>
                <w:szCs w:val="28"/>
              </w:rPr>
              <w:t>國小學生組        □國中學生組</w:t>
            </w:r>
          </w:p>
        </w:tc>
      </w:tr>
      <w:tr>
        <w:trPr>
          <w:trHeight w:val="873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.." w:hAnsi="標楷體;標楷體..." w:eastAsia="標楷體;標楷體..."/>
                <w:color w:val="000000"/>
                <w:sz w:val="28"/>
              </w:rPr>
            </w:pPr>
            <w:r>
              <w:rPr>
                <w:rFonts w:ascii="標楷體;標楷體..." w:hAnsi="標楷體;標楷體..." w:eastAsia="標楷體;標楷體..."/>
                <w:color w:val="000000"/>
                <w:sz w:val="28"/>
              </w:rPr>
              <w:t>指導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..." w:hAnsi="標楷體;標楷體..." w:eastAsia="標楷體;標楷體..."/>
                <w:color w:val="000000"/>
                <w:sz w:val="28"/>
              </w:rPr>
            </w:pPr>
            <w:r>
              <w:rPr>
                <w:rFonts w:eastAsia="標楷體;標楷體..." w:ascii="標楷體;標楷體..." w:hAnsi="標楷體;標楷體..."/>
                <w:color w:val="000000"/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..." w:hAnsi="標楷體;標楷體..." w:eastAsia="標楷體;標楷體..."/>
                <w:color w:val="000000"/>
                <w:sz w:val="28"/>
              </w:rPr>
            </w:pPr>
            <w:r>
              <w:rPr>
                <w:rFonts w:ascii="標楷體;標楷體..." w:hAnsi="標楷體;標楷體..." w:eastAsia="標楷體;標楷體..."/>
                <w:color w:val="000000"/>
                <w:sz w:val="28"/>
              </w:rPr>
              <w:t>電話：</w:t>
            </w:r>
          </w:p>
        </w:tc>
      </w:tr>
      <w:tr>
        <w:trPr>
          <w:trHeight w:val="873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.." w:hAnsi="標楷體;標楷體..." w:eastAsia="標楷體;標楷體..."/>
                <w:color w:val="000000"/>
                <w:sz w:val="28"/>
              </w:rPr>
            </w:pPr>
            <w:r>
              <w:rPr>
                <w:rFonts w:eastAsia="標楷體;標楷體..." w:ascii="標楷體;標楷體..." w:hAnsi="標楷體;標楷體...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..." w:hAnsi="標楷體;標楷體..." w:eastAsia="標楷體;標楷體..."/>
                <w:color w:val="000000"/>
                <w:sz w:val="28"/>
              </w:rPr>
            </w:pPr>
            <w:r>
              <w:rPr>
                <w:rFonts w:eastAsia="標楷體;標楷體..." w:ascii="標楷體;標楷體..." w:hAnsi="標楷體;標楷體..."/>
                <w:color w:val="000000"/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..." w:hAnsi="標楷體;標楷體..." w:eastAsia="標楷體;標楷體..."/>
                <w:color w:val="000000"/>
                <w:sz w:val="28"/>
              </w:rPr>
            </w:pPr>
            <w:r>
              <w:rPr>
                <w:rFonts w:ascii="標楷體;標楷體..." w:hAnsi="標楷體;標楷體..." w:eastAsia="標楷體;標楷體..."/>
                <w:color w:val="000000"/>
                <w:sz w:val="28"/>
              </w:rPr>
              <w:t>電話：</w:t>
            </w:r>
          </w:p>
        </w:tc>
      </w:tr>
      <w:tr>
        <w:trPr>
          <w:trHeight w:val="900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.." w:hAnsi="標楷體;標楷體..." w:eastAsia="標楷體;標楷體..."/>
                <w:color w:val="000000"/>
                <w:sz w:val="28"/>
              </w:rPr>
            </w:pPr>
            <w:r>
              <w:rPr>
                <w:rFonts w:ascii="標楷體;標楷體..." w:hAnsi="標楷體;標楷體..." w:eastAsia="標楷體;標楷體..."/>
                <w:color w:val="000000"/>
                <w:sz w:val="28"/>
              </w:rPr>
              <w:t>選手名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..." w:hAnsi="標楷體;標楷體..." w:eastAsia="標楷體;標楷體..."/>
                <w:color w:val="000000"/>
                <w:sz w:val="28"/>
              </w:rPr>
            </w:pPr>
            <w:r>
              <w:rPr>
                <w:rFonts w:eastAsia="標楷體;標楷體..." w:ascii="標楷體;標楷體..." w:hAnsi="標楷體;標楷體..."/>
                <w:color w:val="000000"/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..." w:hAnsi="標楷體;標楷體..." w:eastAsia="標楷體;標楷體..."/>
                <w:color w:val="000000"/>
                <w:sz w:val="28"/>
              </w:rPr>
            </w:pPr>
            <w:r>
              <w:rPr>
                <w:rFonts w:eastAsia="標楷體;標楷體..." w:ascii="標楷體;標楷體..." w:hAnsi="標楷體;標楷體..."/>
                <w:color w:val="000000"/>
                <w:sz w:val="28"/>
              </w:rPr>
              <w:t>4.</w:t>
            </w:r>
          </w:p>
        </w:tc>
      </w:tr>
      <w:tr>
        <w:trPr>
          <w:trHeight w:val="876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.." w:hAnsi="標楷體;標楷體..." w:eastAsia="標楷體;標楷體..."/>
                <w:color w:val="000000"/>
                <w:sz w:val="28"/>
              </w:rPr>
            </w:pPr>
            <w:r>
              <w:rPr>
                <w:rFonts w:eastAsia="標楷體;標楷體..." w:ascii="標楷體;標楷體..." w:hAnsi="標楷體;標楷體...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..." w:hAnsi="標楷體;標楷體..." w:eastAsia="標楷體;標楷體..."/>
                <w:color w:val="000000"/>
                <w:sz w:val="28"/>
              </w:rPr>
            </w:pPr>
            <w:r>
              <w:rPr>
                <w:rFonts w:eastAsia="標楷體;標楷體..." w:ascii="標楷體;標楷體..." w:hAnsi="標楷體;標楷體..."/>
                <w:color w:val="000000"/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..." w:hAnsi="標楷體;標楷體..." w:eastAsia="標楷體;標楷體..."/>
                <w:color w:val="000000"/>
                <w:sz w:val="28"/>
              </w:rPr>
            </w:pPr>
            <w:r>
              <w:rPr>
                <w:rFonts w:eastAsia="標楷體;標楷體..." w:ascii="標楷體;標楷體..." w:hAnsi="標楷體;標楷體..."/>
                <w:color w:val="000000"/>
                <w:sz w:val="28"/>
              </w:rPr>
              <w:t>5.</w:t>
            </w:r>
          </w:p>
        </w:tc>
      </w:tr>
      <w:tr>
        <w:trPr>
          <w:trHeight w:val="894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..." w:hAnsi="標楷體;標楷體..." w:eastAsia="標楷體;標楷體..."/>
                <w:color w:val="000000"/>
                <w:sz w:val="28"/>
              </w:rPr>
            </w:pPr>
            <w:r>
              <w:rPr>
                <w:rFonts w:eastAsia="標楷體;標楷體..." w:ascii="標楷體;標楷體..." w:hAnsi="標楷體;標楷體...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..." w:hAnsi="標楷體;標楷體..." w:eastAsia="標楷體;標楷體..."/>
                <w:color w:val="000000"/>
                <w:sz w:val="28"/>
              </w:rPr>
            </w:pPr>
            <w:r>
              <w:rPr>
                <w:rFonts w:eastAsia="標楷體;標楷體..." w:ascii="標楷體;標楷體..." w:hAnsi="標楷體;標楷體..."/>
                <w:color w:val="000000"/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..." w:hAnsi="標楷體;標楷體..." w:eastAsia="標楷體;標楷體..."/>
                <w:color w:val="000000"/>
                <w:sz w:val="28"/>
              </w:rPr>
            </w:pPr>
            <w:r>
              <w:rPr>
                <w:rFonts w:eastAsia="標楷體;標楷體..." w:ascii="標楷體;標楷體..." w:hAnsi="標楷體;標楷體..."/>
                <w:color w:val="000000"/>
                <w:sz w:val="28"/>
              </w:rPr>
              <w:t>6.</w:t>
            </w:r>
          </w:p>
        </w:tc>
      </w:tr>
    </w:tbl>
    <w:p>
      <w:pPr>
        <w:pStyle w:val="Normal"/>
        <w:spacing w:lineRule="atLeast" w:line="20"/>
        <w:rPr>
          <w:rFonts w:ascii="標楷體;標楷體..." w:hAnsi="標楷體;標楷體..." w:eastAsia="標楷體;標楷體..."/>
          <w:color w:val="000000"/>
        </w:rPr>
      </w:pPr>
      <w:r>
        <w:rPr>
          <w:rFonts w:eastAsia="標楷體;標楷體..." w:ascii="標楷體;標楷體..." w:hAnsi="標楷體;標楷體..."/>
          <w:color w:val="000000"/>
        </w:rPr>
      </w:r>
    </w:p>
    <w:p>
      <w:pPr>
        <w:pStyle w:val="Normal"/>
        <w:spacing w:lineRule="atLeast" w:line="20"/>
        <w:rPr>
          <w:rFonts w:ascii="標楷體;標楷體..." w:hAnsi="標楷體;標楷體..." w:eastAsia="標楷體;標楷體..."/>
          <w:color w:val="000000"/>
          <w:sz w:val="28"/>
          <w:szCs w:val="28"/>
        </w:rPr>
      </w:pPr>
      <w:r>
        <w:rPr>
          <w:rFonts w:ascii="標楷體;標楷體..." w:hAnsi="標楷體;標楷體..." w:eastAsia="標楷體;標楷體..."/>
          <w:color w:val="000000"/>
          <w:sz w:val="28"/>
          <w:szCs w:val="28"/>
        </w:rPr>
        <w:t>承辦人：              主任：               校長：</w:t>
      </w:r>
    </w:p>
    <w:p>
      <w:pPr>
        <w:pStyle w:val="Normal"/>
        <w:spacing w:lineRule="atLeast" w:line="20"/>
        <w:rPr>
          <w:rFonts w:ascii="標楷體;標楷體..." w:hAnsi="標楷體;標楷體..." w:eastAsia="標楷體;標楷體..."/>
          <w:color w:val="000000"/>
          <w:sz w:val="28"/>
          <w:szCs w:val="28"/>
        </w:rPr>
      </w:pPr>
      <w:r>
        <w:rPr>
          <w:rFonts w:eastAsia="標楷體;標楷體..." w:ascii="標楷體;標楷體..." w:hAnsi="標楷體;標楷體..."/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rFonts w:ascii="標楷體;標楷體..." w:hAnsi="標楷體;標楷體..." w:eastAsia="標楷體;標楷體..."/>
          <w:color w:val="000000"/>
        </w:rPr>
      </w:pPr>
      <w:r>
        <w:rPr>
          <w:rFonts w:eastAsia="標楷體;標楷體..." w:ascii="標楷體;標楷體..." w:hAnsi="標楷體;標楷體..."/>
          <w:color w:val="000000"/>
        </w:rPr>
      </w:r>
    </w:p>
    <w:p>
      <w:pPr>
        <w:pStyle w:val="Normal"/>
        <w:spacing w:lineRule="atLeast" w:line="20"/>
        <w:ind w:firstLine="520"/>
        <w:rPr>
          <w:rFonts w:ascii="標楷體;標楷體..." w:hAnsi="標楷體;標楷體..." w:eastAsia="標楷體;標楷體..."/>
          <w:color w:val="000000"/>
          <w:sz w:val="26"/>
          <w:szCs w:val="26"/>
        </w:rPr>
      </w:pPr>
      <w:r>
        <w:rPr>
          <w:rFonts w:ascii="標楷體;標楷體..." w:hAnsi="標楷體;標楷體..." w:eastAsia="標楷體;標楷體..."/>
          <w:color w:val="000000"/>
          <w:sz w:val="26"/>
          <w:szCs w:val="26"/>
        </w:rPr>
        <w:t>備註：</w:t>
      </w:r>
    </w:p>
    <w:p>
      <w:pPr>
        <w:pStyle w:val="Normal"/>
        <w:spacing w:lineRule="atLeast" w:line="20"/>
        <w:ind w:firstLine="520"/>
        <w:rPr>
          <w:rFonts w:ascii="標楷體;標楷體..." w:hAnsi="標楷體;標楷體..." w:eastAsia="標楷體;標楷體..."/>
          <w:color w:val="000000"/>
          <w:sz w:val="26"/>
          <w:szCs w:val="26"/>
        </w:rPr>
      </w:pPr>
      <w:r>
        <w:rPr>
          <w:rFonts w:eastAsia="標楷體;標楷體..." w:ascii="標楷體;標楷體..." w:hAnsi="標楷體;標楷體..."/>
          <w:color w:val="000000"/>
          <w:sz w:val="26"/>
          <w:szCs w:val="26"/>
        </w:rPr>
        <w:t>1</w:t>
      </w:r>
      <w:r>
        <w:rPr>
          <w:rFonts w:ascii="標楷體;標楷體..." w:hAnsi="標楷體;標楷體..." w:eastAsia="標楷體;標楷體..."/>
          <w:color w:val="000000"/>
          <w:sz w:val="26"/>
          <w:szCs w:val="26"/>
        </w:rPr>
        <w:t>、每隊指導教師最多兩位。</w:t>
      </w:r>
    </w:p>
    <w:p>
      <w:pPr>
        <w:pStyle w:val="Normal"/>
        <w:spacing w:lineRule="atLeast" w:line="20"/>
        <w:ind w:firstLine="520"/>
        <w:rPr>
          <w:rFonts w:ascii="標楷體;標楷體..." w:hAnsi="標楷體;標楷體..." w:eastAsia="標楷體;標楷體..."/>
          <w:color w:val="000000"/>
          <w:sz w:val="26"/>
          <w:szCs w:val="26"/>
        </w:rPr>
      </w:pPr>
      <w:r>
        <w:rPr>
          <w:rFonts w:eastAsia="標楷體;標楷體..." w:ascii="標楷體;標楷體..." w:hAnsi="標楷體;標楷體..."/>
          <w:color w:val="000000"/>
          <w:sz w:val="26"/>
          <w:szCs w:val="26"/>
        </w:rPr>
        <w:t>2</w:t>
      </w:r>
      <w:r>
        <w:rPr>
          <w:rFonts w:ascii="標楷體;標楷體..." w:hAnsi="標楷體;標楷體..." w:eastAsia="標楷體;標楷體..."/>
          <w:color w:val="000000"/>
          <w:sz w:val="26"/>
          <w:szCs w:val="26"/>
        </w:rPr>
        <w:t>、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選手與指導教師名單於領隊會議確認後不得更改。</w:t>
      </w:r>
    </w:p>
    <w:p>
      <w:pPr>
        <w:pStyle w:val="Normal"/>
        <w:spacing w:lineRule="atLeast" w:line="20"/>
        <w:ind w:left="901" w:hanging="380"/>
        <w:rPr/>
      </w:pPr>
      <w:r>
        <w:rPr>
          <w:rFonts w:eastAsia="標楷體;標楷體..." w:ascii="標楷體;標楷體..." w:hAnsi="標楷體;標楷體..."/>
          <w:color w:val="000000"/>
          <w:sz w:val="26"/>
          <w:szCs w:val="26"/>
        </w:rPr>
        <w:t>3</w:t>
      </w:r>
      <w:r>
        <w:rPr>
          <w:rFonts w:ascii="標楷體;標楷體..." w:hAnsi="標楷體;標楷體..." w:eastAsia="標楷體;標楷體..."/>
          <w:color w:val="000000"/>
          <w:sz w:val="26"/>
          <w:szCs w:val="26"/>
        </w:rPr>
        <w:t>、</w:t>
      </w:r>
      <w:r>
        <w:rPr>
          <w:rFonts w:ascii="標楷體;標楷體..." w:hAnsi="標楷體;標楷體..." w:eastAsia="標楷體;標楷體..."/>
          <w:sz w:val="26"/>
          <w:szCs w:val="26"/>
        </w:rPr>
        <w:t>本報名表逐級核章後連同每位選手的錄音錄影授權書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，於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109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年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4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月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13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日（星期一）前寄至安慶國小輔導室（雲林縣虎尾鎮民主路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36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號）收，以郵戳為憑，逾期不受理。</w:t>
      </w:r>
    </w:p>
    <w:p>
      <w:pPr>
        <w:pStyle w:val="Normal"/>
        <w:spacing w:lineRule="atLeast" w:line="20"/>
        <w:ind w:left="901" w:hanging="380"/>
        <w:rPr>
          <w:rFonts w:ascii="標楷體;標楷體..." w:hAnsi="標楷體;標楷體..." w:eastAsia="標楷體;標楷體..."/>
          <w:color w:val="000000"/>
          <w:sz w:val="26"/>
          <w:szCs w:val="26"/>
        </w:rPr>
      </w:pPr>
      <w:r>
        <w:rPr>
          <w:rFonts w:eastAsia="標楷體;標楷體..." w:ascii="標楷體;標楷體..." w:hAnsi="標楷體;標楷體..."/>
          <w:color w:val="000000"/>
          <w:sz w:val="26"/>
          <w:szCs w:val="26"/>
        </w:rPr>
        <w:t>4</w:t>
      </w:r>
      <w:r>
        <w:rPr>
          <w:rFonts w:ascii="標楷體;標楷體..." w:hAnsi="標楷體;標楷體..." w:eastAsia="標楷體;標楷體..."/>
          <w:color w:val="000000"/>
          <w:sz w:val="26"/>
          <w:szCs w:val="26"/>
        </w:rPr>
        <w:t>、報名如有任何疑問，請洽詢安慶國小輔導主任葉慧貞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，連絡電話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05-6322161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轉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705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或網路電話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95911021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，手機</w:t>
      </w:r>
      <w:r>
        <w:rPr>
          <w:rFonts w:eastAsia="標楷體;標楷體..." w:cs="標楷體;標楷體..." w:ascii="標楷體;標楷體..." w:hAnsi="標楷體;標楷體..."/>
          <w:color w:val="000000"/>
          <w:sz w:val="26"/>
          <w:szCs w:val="26"/>
        </w:rPr>
        <w:t>:0914-078365</w:t>
      </w:r>
      <w:r>
        <w:rPr>
          <w:rFonts w:ascii="標楷體;標楷體..." w:hAnsi="標楷體;標楷體..." w:cs="標楷體;標楷體..." w:eastAsia="標楷體;標楷體..."/>
          <w:color w:val="000000"/>
          <w:sz w:val="26"/>
          <w:szCs w:val="26"/>
        </w:rPr>
        <w:t>。</w:t>
      </w:r>
    </w:p>
    <w:p>
      <w:pPr>
        <w:pStyle w:val="Normal"/>
        <w:spacing w:lineRule="atLeast" w:line="20"/>
        <w:ind w:firstLine="520"/>
        <w:rPr>
          <w:rFonts w:ascii="標楷體;標楷體..." w:hAnsi="標楷體;標楷體..." w:eastAsia="標楷體;標楷體..."/>
          <w:color w:val="000000"/>
          <w:sz w:val="26"/>
          <w:szCs w:val="26"/>
        </w:rPr>
      </w:pPr>
      <w:r>
        <w:rPr>
          <w:rFonts w:eastAsia="標楷體;標楷體..." w:ascii="標楷體;標楷體..." w:hAnsi="標楷體;標楷體..."/>
          <w:color w:val="000000"/>
          <w:sz w:val="26"/>
          <w:szCs w:val="26"/>
        </w:rPr>
        <w:t>5</w:t>
      </w:r>
      <w:r>
        <w:rPr>
          <w:rFonts w:ascii="標楷體;標楷體..." w:hAnsi="標楷體;標楷體..." w:eastAsia="標楷體;標楷體..."/>
          <w:color w:val="000000"/>
          <w:sz w:val="26"/>
          <w:szCs w:val="26"/>
        </w:rPr>
        <w:t>、報名表校名請寫全銜（含鄉鎮），如：</w:t>
      </w:r>
      <w:r>
        <w:rPr>
          <w:rFonts w:eastAsia="標楷體;標楷體..." w:ascii="標楷體;標楷體..." w:hAnsi="標楷體;標楷體..."/>
          <w:color w:val="000000"/>
          <w:sz w:val="26"/>
          <w:szCs w:val="26"/>
        </w:rPr>
        <w:t>00</w:t>
      </w:r>
      <w:r>
        <w:rPr>
          <w:rFonts w:ascii="標楷體;標楷體..." w:hAnsi="標楷體;標楷體..." w:eastAsia="標楷體;標楷體..."/>
          <w:color w:val="000000"/>
          <w:sz w:val="26"/>
          <w:szCs w:val="26"/>
        </w:rPr>
        <w:t>鄉</w:t>
      </w:r>
      <w:r>
        <w:rPr>
          <w:rFonts w:eastAsia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eastAsia="標楷體;標楷體..."/>
          <w:color w:val="000000"/>
          <w:sz w:val="26"/>
          <w:szCs w:val="26"/>
        </w:rPr>
        <w:t>鎮</w:t>
      </w:r>
      <w:r>
        <w:rPr>
          <w:rFonts w:eastAsia="標楷體;標楷體..." w:ascii="標楷體;標楷體..." w:hAnsi="標楷體;標楷體..."/>
          <w:color w:val="000000"/>
          <w:sz w:val="26"/>
          <w:szCs w:val="26"/>
        </w:rPr>
        <w:t>)00</w:t>
      </w:r>
      <w:r>
        <w:rPr>
          <w:rFonts w:ascii="標楷體;標楷體..." w:hAnsi="標楷體;標楷體..." w:eastAsia="標楷體;標楷體..."/>
          <w:color w:val="000000"/>
          <w:sz w:val="26"/>
          <w:szCs w:val="26"/>
        </w:rPr>
        <w:t>國中</w:t>
      </w:r>
      <w:r>
        <w:rPr>
          <w:rFonts w:eastAsia="標楷體;標楷體..." w:ascii="標楷體;標楷體..." w:hAnsi="標楷體;標楷體..."/>
          <w:color w:val="000000"/>
          <w:sz w:val="26"/>
          <w:szCs w:val="26"/>
        </w:rPr>
        <w:t>(</w:t>
      </w:r>
      <w:r>
        <w:rPr>
          <w:rFonts w:ascii="標楷體;標楷體..." w:hAnsi="標楷體;標楷體..." w:eastAsia="標楷體;標楷體..."/>
          <w:color w:val="000000"/>
          <w:sz w:val="26"/>
          <w:szCs w:val="26"/>
        </w:rPr>
        <w:t>小</w:t>
      </w:r>
      <w:r>
        <w:rPr>
          <w:rFonts w:eastAsia="標楷體;標楷體..." w:ascii="標楷體;標楷體..." w:hAnsi="標楷體;標楷體..."/>
          <w:color w:val="000000"/>
          <w:sz w:val="26"/>
          <w:szCs w:val="26"/>
        </w:rPr>
        <w:t>)</w:t>
      </w:r>
    </w:p>
    <w:p>
      <w:pPr>
        <w:pStyle w:val="Normal"/>
        <w:rPr>
          <w:rFonts w:ascii="標楷體;標楷體..." w:hAnsi="標楷體;標楷體..." w:eastAsia="標楷體;標楷體..."/>
          <w:color w:val="000000"/>
          <w:sz w:val="26"/>
          <w:szCs w:val="26"/>
        </w:rPr>
      </w:pPr>
      <w:r>
        <w:rPr>
          <w:rFonts w:eastAsia="標楷體;標楷體..." w:ascii="標楷體;標楷體..." w:hAnsi="標楷體;標楷體..."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rFonts w:ascii="標楷體;標楷體..." w:hAnsi="標楷體;標楷體..." w:eastAsia="標楷體;標楷體..."/>
          <w:color w:val="000000"/>
          <w:sz w:val="28"/>
        </w:rPr>
      </w:pPr>
      <w:r>
        <w:rPr>
          <w:rFonts w:ascii="標楷體;標楷體..." w:hAnsi="標楷體;標楷體..." w:eastAsia="標楷體;標楷體..."/>
          <w:color w:val="000000"/>
          <w:sz w:val="28"/>
        </w:rPr>
        <w:t>附件五</w:t>
      </w:r>
    </w:p>
    <w:p>
      <w:pPr>
        <w:pStyle w:val="Normal"/>
        <w:snapToGrid w:val="false"/>
        <w:spacing w:lineRule="atLeast" w:line="500"/>
        <w:jc w:val="center"/>
        <w:rPr>
          <w:rFonts w:ascii="標楷體;標楷體..." w:hAnsi="標楷體;標楷體..." w:eastAsia="標楷體;標楷體..." w:cs="標楷體;標楷體..."/>
          <w:b/>
          <w:b/>
          <w:color w:val="000000"/>
          <w:sz w:val="32"/>
          <w:szCs w:val="32"/>
        </w:rPr>
      </w:pP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雲林縣</w:t>
      </w:r>
      <w:r>
        <w:rPr>
          <w:rFonts w:eastAsia="標楷體;標楷體..." w:cs="標楷體;標楷體..." w:ascii="標楷體;標楷體..." w:hAnsi="標楷體;標楷體..."/>
          <w:b/>
          <w:color w:val="000000"/>
          <w:sz w:val="32"/>
          <w:szCs w:val="32"/>
        </w:rPr>
        <w:t>109</w:t>
      </w: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年</w:t>
      </w: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度「友善校園」學生事務與輔導工作</w:t>
      </w:r>
    </w:p>
    <w:p>
      <w:pPr>
        <w:pStyle w:val="Normal"/>
        <w:snapToGrid w:val="false"/>
        <w:spacing w:lineRule="atLeast" w:line="500"/>
        <w:ind w:firstLine="641"/>
        <w:jc w:val="center"/>
        <w:rPr>
          <w:rFonts w:ascii="標楷體;標楷體..." w:hAnsi="標楷體;標楷體..." w:eastAsia="標楷體;標楷體..." w:cs="標楷體;標楷體..."/>
          <w:b/>
          <w:b/>
          <w:color w:val="000000"/>
          <w:sz w:val="32"/>
          <w:szCs w:val="32"/>
        </w:rPr>
      </w:pP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「雲林好品」思辯與實踐</w:t>
      </w:r>
      <w:r>
        <w:rPr>
          <w:rFonts w:eastAsia="標楷體;標楷體..." w:cs="標楷體;標楷體..." w:ascii="標楷體;標楷體..." w:hAnsi="標楷體;標楷體..."/>
          <w:b/>
          <w:color w:val="000000"/>
          <w:sz w:val="32"/>
          <w:szCs w:val="32"/>
        </w:rPr>
        <w:t>-</w:t>
      </w:r>
      <w:r>
        <w:rPr>
          <w:rFonts w:ascii="標楷體;標楷體..." w:hAnsi="標楷體;標楷體..." w:cs="標楷體;標楷體..." w:eastAsia="標楷體;標楷體..."/>
          <w:b/>
          <w:color w:val="000000"/>
          <w:sz w:val="32"/>
          <w:szCs w:val="32"/>
        </w:rPr>
        <w:t>奧瑞岡辯論比賽</w:t>
      </w:r>
    </w:p>
    <w:p>
      <w:pPr>
        <w:pStyle w:val="Normal"/>
        <w:snapToGrid w:val="false"/>
        <w:spacing w:lineRule="atLeast" w:line="500"/>
        <w:ind w:firstLine="721"/>
        <w:jc w:val="center"/>
        <w:rPr>
          <w:rFonts w:ascii="標楷體;標楷體..." w:hAnsi="標楷體;標楷體..." w:eastAsia="標楷體;標楷體..." w:cs="標楷體;標楷體..."/>
          <w:b/>
          <w:b/>
          <w:sz w:val="36"/>
        </w:rPr>
      </w:pPr>
      <w:r>
        <w:rPr>
          <w:rFonts w:ascii="標楷體;標楷體..." w:hAnsi="標楷體;標楷體..." w:cs="標楷體;標楷體..." w:eastAsia="標楷體;標楷體..."/>
          <w:b/>
          <w:sz w:val="36"/>
        </w:rPr>
        <w:t>錄音錄影授權書</w:t>
      </w:r>
    </w:p>
    <w:p>
      <w:pPr>
        <w:pStyle w:val="Normal"/>
        <w:snapToGrid w:val="false"/>
        <w:spacing w:lineRule="atLeast" w:line="500"/>
        <w:ind w:firstLine="801"/>
        <w:jc w:val="center"/>
        <w:rPr>
          <w:rFonts w:ascii="標楷體;標楷體..." w:hAnsi="標楷體;標楷體..." w:eastAsia="標楷體;標楷體..." w:cs="標楷體;標楷體..."/>
          <w:b/>
          <w:b/>
          <w:sz w:val="40"/>
          <w:szCs w:val="40"/>
        </w:rPr>
      </w:pPr>
      <w:r>
        <w:rPr>
          <w:rFonts w:eastAsia="標楷體;標楷體..." w:cs="標楷體;標楷體..." w:ascii="標楷體;標楷體..." w:hAnsi="標楷體;標楷體...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;標楷體..." w:hAnsi="標楷體;標楷體..." w:eastAsia="標楷體;標楷體..." w:cs="標楷體;標楷體...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>立書人係選手</w:t>
      </w:r>
      <w:r>
        <w:rPr>
          <w:rFonts w:eastAsia="標楷體;標楷體..." w:cs="標楷體;標楷體..." w:ascii="標楷體;標楷體..." w:hAnsi="標楷體;標楷體..."/>
          <w:sz w:val="28"/>
          <w:szCs w:val="28"/>
        </w:rPr>
        <w:t>____________________</w:t>
      </w: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>之法定代理人，謹此同意授權雲林縣政府、雲林縣虎尾鎮安慶國民小學對選手參與本比賽之過程，進行錄音及錄影，並聲明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;標楷體..." w:hAnsi="標楷體;標楷體..." w:eastAsia="標楷體;標楷體..." w:cs="標楷體;標楷體...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>立書人就選手在本比賽所為之辯論內容及所同意之錄音錄影內容，非獨家、非專屬、不限地域授權雲林縣政府在教育推廣之目的範圍內進行利用，包括但不限於以實體與數位方式重製、改作、編輯、公開口述、公開演出、公開上映、公開傳輸或以其他方式利用授權標的，並得對第三人進行再授權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;標楷體..." w:hAnsi="標楷體;標楷體..." w:eastAsia="標楷體;標楷體..." w:cs="標楷體;標楷體...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>除前點所列授與雲林縣政府之權利外，選手仍為相關內容及作品之著作權人，保有一切著作權及其他智慧財產權，不受本授權書之影響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;標楷體..." w:hAnsi="標楷體;標楷體..." w:eastAsia="標楷體;標楷體..." w:cs="標楷體;標楷體...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>選手參與本比賽，均遵守各項法令之規定，絕無侵害任何他人之著作權或任何其他權利之情事。</w:t>
      </w:r>
    </w:p>
    <w:p>
      <w:pPr>
        <w:pStyle w:val="Normal"/>
        <w:snapToGrid w:val="false"/>
        <w:spacing w:lineRule="auto" w:line="360"/>
        <w:ind w:left="-2" w:firstLine="1"/>
        <w:jc w:val="both"/>
        <w:rPr>
          <w:rFonts w:ascii="標楷體;標楷體..." w:hAnsi="標楷體;標楷體..." w:eastAsia="標楷體;標楷體..." w:cs="標楷體;標楷體..."/>
          <w:sz w:val="28"/>
          <w:szCs w:val="28"/>
        </w:rPr>
      </w:pPr>
      <w:r>
        <w:rPr>
          <w:rFonts w:eastAsia="標楷體;標楷體..." w:cs="標楷體;標楷體..." w:ascii="標楷體;標楷體..." w:hAnsi="標楷體;標楷體...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1"/>
        <w:jc w:val="both"/>
        <w:rPr>
          <w:rFonts w:ascii="標楷體;標楷體..." w:hAnsi="標楷體;標楷體..." w:eastAsia="標楷體;標楷體..." w:cs="標楷體;標楷體...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>立書人（簽章）：</w:t>
      </w:r>
    </w:p>
    <w:p>
      <w:pPr>
        <w:pStyle w:val="Normal"/>
        <w:snapToGrid w:val="false"/>
        <w:spacing w:lineRule="auto" w:line="360" w:before="0" w:after="180"/>
        <w:rPr>
          <w:rFonts w:ascii="標楷體;標楷體..." w:hAnsi="標楷體;標楷體..." w:eastAsia="標楷體;標楷體..." w:cs="標楷體;標楷體...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 w:before="0" w:after="180"/>
        <w:rPr/>
      </w:pP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>戶籍地址：</w:t>
      </w: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180"/>
        <w:rPr>
          <w:rFonts w:ascii="標楷體;標楷體..." w:hAnsi="標楷體;標楷體..." w:eastAsia="標楷體;標楷體..." w:cs="標楷體;標楷體..."/>
          <w:sz w:val="28"/>
          <w:szCs w:val="28"/>
        </w:rPr>
      </w:pP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>與選手關係：</w:t>
      </w:r>
    </w:p>
    <w:p>
      <w:pPr>
        <w:pStyle w:val="Normal"/>
        <w:jc w:val="center"/>
        <w:rPr>
          <w:rFonts w:ascii="標楷體;標楷體..." w:hAnsi="標楷體;標楷體..." w:eastAsia="標楷體;標楷體..." w:cs="標楷體;標楷體..."/>
          <w:sz w:val="28"/>
          <w:szCs w:val="28"/>
        </w:rPr>
      </w:pPr>
      <w:r>
        <w:rPr>
          <w:rFonts w:eastAsia="標楷體;標楷體..." w:cs="標楷體;標楷體..." w:ascii="標楷體;標楷體..." w:hAnsi="標楷體;標楷體..."/>
          <w:sz w:val="28"/>
          <w:szCs w:val="28"/>
        </w:rPr>
      </w:r>
    </w:p>
    <w:p>
      <w:pPr>
        <w:pStyle w:val="Normal"/>
        <w:jc w:val="center"/>
        <w:rPr>
          <w:rFonts w:ascii="標楷體;標楷體..." w:hAnsi="標楷體;標楷體..." w:eastAsia="標楷體;標楷體..."/>
          <w:color w:val="000000"/>
        </w:rPr>
      </w:pP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 xml:space="preserve">中華民國      </w:t>
      </w:r>
      <w:r>
        <w:rPr>
          <w:rFonts w:eastAsia="標楷體;標楷體..." w:cs="標楷體;標楷體..." w:ascii="標楷體;標楷體..." w:hAnsi="標楷體;標楷體..."/>
          <w:sz w:val="28"/>
          <w:szCs w:val="28"/>
        </w:rPr>
        <w:t xml:space="preserve">109     </w:t>
      </w: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 xml:space="preserve">年   </w:t>
      </w: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 xml:space="preserve">     </w:t>
      </w: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>月</w:t>
      </w: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 xml:space="preserve">  </w:t>
      </w: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 xml:space="preserve">   </w:t>
      </w: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 xml:space="preserve">   </w:t>
      </w:r>
      <w:r>
        <w:rPr>
          <w:rFonts w:ascii="標楷體;標楷體..." w:hAnsi="標楷體;標楷體..." w:cs="標楷體;標楷體..." w:eastAsia="標楷體;標楷體..."/>
          <w:sz w:val="28"/>
          <w:szCs w:val="28"/>
        </w:rPr>
        <w:t>日</w:t>
      </w:r>
    </w:p>
    <w:p>
      <w:pPr>
        <w:pStyle w:val="Normal"/>
        <w:jc w:val="both"/>
        <w:rPr>
          <w:rFonts w:ascii="標楷體;標楷體..." w:hAnsi="標楷體;標楷體..." w:eastAsia="標楷體;標楷體..."/>
          <w:color w:val="000000"/>
        </w:rPr>
      </w:pPr>
      <w:r>
        <w:rPr>
          <w:rFonts w:eastAsia="標楷體;標楷體..." w:cs="標楷體;標楷體..." w:ascii="標楷體;標楷體..." w:hAnsi="標楷體;標楷體..."/>
          <w:color w:val="000000"/>
        </w:rPr>
        <w:t xml:space="preserve"> </w:t>
      </w:r>
    </w:p>
    <w:p>
      <w:pPr>
        <w:pStyle w:val="Normal"/>
        <w:snapToGrid w:val="false"/>
        <w:spacing w:lineRule="exact" w:line="20"/>
        <w:rPr>
          <w:rFonts w:ascii="標楷體;標楷體..." w:hAnsi="標楷體;標楷體..." w:eastAsia="標楷體;標楷體..." w:cs="標楷體;標楷體..."/>
          <w:color w:val="000000"/>
          <w:sz w:val="12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12"/>
          <w:szCs w:val="26"/>
        </w:rPr>
      </w:r>
    </w:p>
    <w:p>
      <w:pPr>
        <w:pStyle w:val="Normal"/>
        <w:snapToGrid w:val="false"/>
        <w:spacing w:lineRule="exact" w:line="20"/>
        <w:rPr>
          <w:rFonts w:ascii="標楷體;標楷體..." w:hAnsi="標楷體;標楷體..." w:eastAsia="標楷體;標楷體..." w:cs="標楷體;標楷體..."/>
          <w:color w:val="000000"/>
          <w:sz w:val="10"/>
          <w:szCs w:val="26"/>
        </w:rPr>
      </w:pPr>
      <w:r>
        <w:rPr>
          <w:rFonts w:eastAsia="標楷體;標楷體..." w:cs="標楷體;標楷體..." w:ascii="標楷體;標楷體..." w:hAnsi="標楷體;標楷體..."/>
          <w:color w:val="000000"/>
          <w:sz w:val="10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9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標楷體...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5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51:00Z</dcterms:created>
  <dc:creator>User</dc:creator>
  <dc:description/>
  <cp:keywords/>
  <dc:language>en-US</dc:language>
  <cp:lastModifiedBy>60206</cp:lastModifiedBy>
  <cp:lastPrinted>2019-10-24T08:05:00Z</cp:lastPrinted>
  <dcterms:modified xsi:type="dcterms:W3CDTF">2020-03-12T08:49:00Z</dcterms:modified>
  <cp:revision>15</cp:revision>
  <dc:subject/>
  <dc:title>雲林縣107年度「友善校園」學生事務與輔導工作</dc:title>
</cp:coreProperties>
</file>