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   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3:00Z</dcterms:created>
  <dc:creator>STM_User</dc:creator>
  <dc:description/>
  <cp:keywords/>
  <dc:language>en-US</dc:language>
  <cp:lastModifiedBy>DELL-002</cp:lastModifiedBy>
  <cp:lastPrinted>2007-09-26T15:24:00Z</cp:lastPrinted>
  <dcterms:modified xsi:type="dcterms:W3CDTF">2017-09-18T06:23:00Z</dcterms:modified>
  <cp:revision>2</cp:revision>
  <dc:subject/>
  <dc:title>南投縣     學年度第     學期中等以上學校優秀學生獎學金推荐書（國中使用）</dc:title>
</cp:coreProperties>
</file>