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正心中學</w:t>
      </w:r>
      <w:r>
        <w:rPr>
          <w:rFonts w:ascii="標楷體" w:hAnsi="標楷體" w:cs="標楷體"/>
          <w:u w:val="none"/>
          <w:lang w:val="en-US"/>
        </w:rPr>
        <w:t>　國一健康教育題庫　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>　　</w:t>
      </w:r>
      <w:r>
        <w:rPr>
          <w:rFonts w:ascii="標楷體" w:hAnsi="標楷體" w:cs="標楷體"/>
          <w:u w:val="none"/>
          <w:lang w:val="en-US"/>
        </w:rPr>
        <w:t>　姓名：</w:t>
      </w:r>
      <w:r>
        <w:rPr>
          <w:rFonts w:ascii="標楷體" w:hAnsi="標楷體" w:cs="標楷體"/>
          <w:u w:val="single"/>
          <w:lang w:val="en-US"/>
        </w:rPr>
        <w:t>　　　　</w:t>
      </w:r>
    </w:p>
    <w:p>
      <w:pPr>
        <w:pStyle w:val="TTSHeader"/>
        <w:rPr>
          <w:lang w:val="en-US"/>
        </w:rPr>
      </w:pPr>
      <w:r>
        <w:rPr>
          <w:lang w:val="en-US"/>
        </w:rPr>
        <w:t>一、單一選擇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2</w:t>
      </w:r>
      <w:r>
        <w:rPr>
          <w:lang w:val="en-US"/>
        </w:rPr>
        <w:t>分，共</w:t>
      </w:r>
      <w:r>
        <w:rPr>
          <w:lang w:val="en-US"/>
        </w:rPr>
        <w:t>100</w:t>
      </w:r>
      <w:r>
        <w:rPr>
          <w:lang w:val="en-US"/>
        </w:rPr>
        <w:t>分）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牙齒中負責切斷食物的是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門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犬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臼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智齒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人類牙齒的數量和功能，選出正確的敘述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門齒可用來撕裂食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犬齒用來磨碎食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第一次換牙前約有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20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顆乳牙，換牙後則會有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2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顆恆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臼齒用來切斷食物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</w:t>
      </w:r>
      <w:r>
        <w:rPr>
          <w:rFonts w:eastAsia="標楷體"/>
          <w:color w:val="000000"/>
          <w:u w:val="single"/>
          <w:lang w:val="en-US"/>
        </w:rPr>
        <w:t>不是</w:t>
      </w:r>
      <w:r>
        <w:rPr>
          <w:rFonts w:eastAsia="標楷體"/>
          <w:color w:val="000000"/>
          <w:lang w:val="en-US"/>
        </w:rPr>
        <w:t>常看色情影片會帶給我們的影響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讓我們了解大人的世界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和真實生活有很大的落差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容易對性產生過度的期望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容易誤解人與人之間的身體界線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性行為的敘述，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情侶表達愛的唯一方式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可以用成為賺錢的工具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需要建立在雙方心靈層面的了解與一定程度的感情基礎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無論是否成年，只要雙方自願就沒有法律責任的問題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婚前性行為最常見的可能產生結果為下列何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懷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性病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草率結婚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感情創傷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成人大多數擁有：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20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顆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25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顆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2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顆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6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顆　恆齒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聽音樂的時候，關於耳機的描述，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機只要音量適中，使用時間並沒有太多限制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罩式的耳機相對較好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機的使用造成聽力的傷害，在停止使用之後就會好轉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念書時環境太吵，我們就可以用耳機聽音樂蓋過周圍的聲音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當我們面對色情廣告時可以運用批判性思考的技能，重新檢視媒體資訊的真偽，請問下列何者為批判性思考的正確步驟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質疑→開放→反思→重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質疑→反思→開放→重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反思→質疑→開放→重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反思→質疑→重建→開放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洗臉的五個步驟，請將正確的順序排出來？</w:t>
      </w:r>
    </w:p>
    <w:p>
      <w:pPr>
        <w:pStyle w:val="Normalcd20c7b324ab40d1a11388cb5cca102a"/>
        <w:ind w:left="1050" w:hanging="0"/>
        <w:rPr>
          <w:rFonts w:eastAsia="標楷體"/>
          <w:lang w:val="en-US"/>
        </w:rPr>
      </w:pPr>
      <w:r>
        <w:rPr>
          <w:rFonts w:eastAsia="標楷體"/>
          <w:color w:val="000000"/>
          <w:lang w:val="en-US"/>
        </w:rPr>
        <w:t>甲：用毛巾輕拭臉上的水；乙：用清水洗淨臉上泡沫；丙：選購適合的洗面乳，取適量於手掌搓揉成泡沫；丁：用冷水濕潤臉部；戊：手部移動「輕慢柔」不可用力按壓</w:t>
      </w:r>
    </w:p>
    <w:p>
      <w:pPr>
        <w:pStyle w:val="Normalcd20c7b324ab40d1a11388cb5cca102a"/>
        <w:ind w:left="1050" w:hanging="0"/>
        <w:rPr>
          <w:rFonts w:eastAsia="標楷體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丁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丙丁戊乙甲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丁丙戊乙甲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丙乙戊甲丁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皮膚的主要保健之道何者為非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清潔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多曬太陽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慎選化妝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有問題就醫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兩眼裸視視力要多少以上才為視力正常，否則為視力不良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.0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0.9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0.8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0.7</w:t>
      </w:r>
      <w:r>
        <w:rPr>
          <w:rFonts w:eastAsia="標楷體"/>
          <w:color w:val="000000"/>
          <w:lang w:val="en-US"/>
        </w:rPr>
        <w:t>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未成年者「中止懷孕」的敘述，下列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只要老師同意就可以到醫院請醫生執行手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自行到醫院簽屬手術同意書即可進行手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必須符合優生保健法中的規定才可進行手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中止懷孕後對身體不會有傷害，即使進行多次也沒有關係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以下何者</w:t>
      </w:r>
      <w:r>
        <w:rPr>
          <w:rFonts w:eastAsia="標楷體"/>
          <w:color w:val="000000"/>
          <w:u w:val="double"/>
          <w:lang w:val="en-US"/>
        </w:rPr>
        <w:t>並非</w:t>
      </w:r>
      <w:r>
        <w:rPr>
          <w:rFonts w:eastAsia="標楷體"/>
          <w:color w:val="000000"/>
          <w:lang w:val="en-US"/>
        </w:rPr>
        <w:t>色情媒體對青少年帶來的影響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能充實性知識，增加對性的了解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誤解人與人的互動都與性慾望有關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習慣性觀看色情影片，可能影響正常生活的運作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色情影片中傳遞了扭曲的性價值觀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愛滋病的傳染途徑描述，下列何者</w:t>
      </w:r>
      <w:r>
        <w:rPr>
          <w:rFonts w:eastAsia="標楷體"/>
          <w:color w:val="000000"/>
          <w:u w:val="sing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性行為傳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接吻傳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血液傳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母子垂直感染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護牙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33</w:t>
      </w:r>
      <w:r>
        <w:rPr>
          <w:rFonts w:eastAsia="標楷體"/>
          <w:color w:val="000000"/>
          <w:lang w:val="en-US"/>
        </w:rPr>
        <w:t>，下列何者</w:t>
      </w:r>
      <w:r>
        <w:rPr>
          <w:rFonts w:eastAsia="標楷體"/>
          <w:color w:val="000000"/>
          <w:u w:val="double"/>
          <w:lang w:val="en-US"/>
        </w:rPr>
        <w:t>不是</w:t>
      </w:r>
      <w:r>
        <w:rPr>
          <w:rFonts w:eastAsia="標楷體"/>
          <w:color w:val="000000"/>
          <w:lang w:val="en-US"/>
        </w:rPr>
        <w:t>正確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心跳達到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30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下以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三餐飯後潔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每次刷牙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分鐘以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大約每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個月更換一次牙刷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</w:t>
      </w:r>
      <w:r>
        <w:rPr>
          <w:rFonts w:eastAsia="標楷體"/>
          <w:color w:val="000000"/>
          <w:u w:val="double"/>
          <w:lang w:val="en-US"/>
        </w:rPr>
        <w:t>不是</w:t>
      </w:r>
      <w:r>
        <w:rPr>
          <w:rFonts w:eastAsia="標楷體"/>
          <w:color w:val="000000"/>
          <w:lang w:val="en-US"/>
        </w:rPr>
        <w:t>咬合不正對我們造成的影響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讓我們更有自信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容易在咀嚼時自己咬到嘴巴或嘴唇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可能會造成發音的不準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容易造成清潔上的困難而增加蛀牙的發生機會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正值青春期的</w:t>
      </w:r>
      <w:r>
        <w:rPr>
          <w:rFonts w:eastAsia="標楷體"/>
          <w:color w:val="000000"/>
          <w:u w:val="single"/>
          <w:lang w:val="en-US"/>
        </w:rPr>
        <w:t>小淇</w:t>
      </w:r>
      <w:r>
        <w:rPr>
          <w:rFonts w:eastAsia="標楷體"/>
          <w:color w:val="000000"/>
          <w:lang w:val="en-US"/>
        </w:rPr>
        <w:t>和男朋友發生性行為而未婚懷孕，你覺得以下何者</w:t>
      </w:r>
      <w:r>
        <w:rPr>
          <w:rFonts w:eastAsia="標楷體"/>
          <w:color w:val="000000"/>
          <w:u w:val="double"/>
          <w:lang w:val="en-US"/>
        </w:rPr>
        <w:t>不是</w:t>
      </w:r>
      <w:r>
        <w:rPr>
          <w:rFonts w:eastAsia="標楷體"/>
          <w:color w:val="000000"/>
          <w:lang w:val="en-US"/>
        </w:rPr>
        <w:t>她可能面臨的問題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心理上會產生恐懼和焦慮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發育尚未完全成熟，可能會導致流產或早產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沒有能力應付開支及承擔撫養子女的責任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開創人生另一段旅程，直接拓展事業前途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為了有效預防性病的發生和保障自己與他人健康，我們要遵守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ABC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原則，關於此原則，下列敘述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「</w:t>
      </w:r>
      <w:r>
        <w:rPr>
          <w:rFonts w:eastAsia="標楷體"/>
          <w:color w:val="000000"/>
          <w:lang w:val="en-US"/>
        </w:rPr>
        <w:t>A</w:t>
      </w:r>
      <w:r>
        <w:rPr>
          <w:rFonts w:eastAsia="標楷體"/>
          <w:color w:val="000000"/>
          <w:lang w:val="en-US"/>
        </w:rPr>
        <w:t>」就是指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Adult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成人，也就是成年以後才可以發生性行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「</w:t>
      </w:r>
      <w:r>
        <w:rPr>
          <w:rFonts w:eastAsia="標楷體"/>
          <w:color w:val="000000"/>
          <w:lang w:val="en-US"/>
        </w:rPr>
        <w:t>B</w:t>
      </w:r>
      <w:r>
        <w:rPr>
          <w:rFonts w:eastAsia="標楷體"/>
          <w:color w:val="000000"/>
          <w:lang w:val="en-US"/>
        </w:rPr>
        <w:t>」就是指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Believe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相信，也就是與信任的人才可以發生性行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「</w:t>
      </w:r>
      <w:r>
        <w:rPr>
          <w:rFonts w:eastAsia="標楷體"/>
          <w:color w:val="000000"/>
          <w:lang w:val="en-US"/>
        </w:rPr>
        <w:t>C</w:t>
      </w:r>
      <w:r>
        <w:rPr>
          <w:rFonts w:eastAsia="標楷體"/>
          <w:color w:val="000000"/>
          <w:lang w:val="en-US"/>
        </w:rPr>
        <w:t>」就是指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Condom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保險套，指沒有體液交換的安全性行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非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當我們有性相關的疑問時，可以尋求哪個管道獲得正確資訊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u w:val="single"/>
          <w:lang w:val="en-US"/>
        </w:rPr>
        <w:t>衛生福利部國民健康署</w:t>
      </w:r>
      <w:r>
        <w:rPr>
          <w:rFonts w:eastAsia="標楷體"/>
          <w:color w:val="000000"/>
          <w:lang w:val="en-US"/>
        </w:rPr>
        <w:t>「健康九九」網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u w:val="single"/>
          <w:lang w:val="en-US"/>
        </w:rPr>
        <w:t>張老師基金會</w:t>
      </w:r>
      <w:r>
        <w:rPr>
          <w:rFonts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u w:val="single"/>
          <w:lang w:val="en-US"/>
        </w:rPr>
        <w:t>Teens</w:t>
      </w:r>
      <w:r>
        <w:rPr>
          <w:rFonts w:eastAsia="標楷體" w:cs="標楷體" w:ascii="標楷體" w:hAnsi="標楷體"/>
          <w:color w:val="000000"/>
          <w:u w:val="single"/>
          <w:lang w:val="en-US"/>
        </w:rPr>
        <w:t>’</w:t>
      </w:r>
      <w:r>
        <w:rPr>
          <w:rFonts w:eastAsia="標楷體"/>
          <w:color w:val="000000"/>
          <w:u w:val="single"/>
          <w:lang w:val="en-US"/>
        </w:rPr>
        <w:t>幸福</w:t>
      </w:r>
      <w:r>
        <w:rPr>
          <w:rFonts w:eastAsia="標楷體"/>
          <w:color w:val="000000"/>
          <w:w w:val="25"/>
          <w:u w:val="single"/>
          <w:lang w:val="en-US"/>
        </w:rPr>
        <w:t>　</w:t>
      </w:r>
      <w:r>
        <w:rPr>
          <w:rFonts w:eastAsia="標楷體"/>
          <w:color w:val="000000"/>
          <w:u w:val="single"/>
          <w:lang w:val="en-US"/>
        </w:rPr>
        <w:t>9</w:t>
      </w:r>
      <w:r>
        <w:rPr>
          <w:rFonts w:eastAsia="標楷體"/>
          <w:color w:val="000000"/>
          <w:w w:val="25"/>
          <w:u w:val="single"/>
          <w:lang w:val="en-US"/>
        </w:rPr>
        <w:t>　</w:t>
      </w:r>
      <w:r>
        <w:rPr>
          <w:rFonts w:eastAsia="標楷體"/>
          <w:color w:val="000000"/>
          <w:u w:val="single"/>
          <w:lang w:val="en-US"/>
        </w:rPr>
        <w:t>號</w:t>
      </w:r>
      <w:r>
        <w:rPr>
          <w:rFonts w:eastAsia="標楷體"/>
          <w:color w:val="000000"/>
          <w:lang w:val="en-US"/>
        </w:rPr>
        <w:t>青少年親善門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有關外耳炎下列何者錯誤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清理耳道過度導致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病毒感染導致疼痛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朵失去保護功能所致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道泡水所致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以下哪種性病病原體與其他三種不同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軟性下疳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尖形濕疣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梅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淋病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u w:val="single"/>
          <w:lang w:val="en-US"/>
        </w:rPr>
        <w:t>小琳</w:t>
      </w:r>
      <w:r>
        <w:rPr>
          <w:rFonts w:eastAsia="標楷體"/>
          <w:color w:val="000000"/>
          <w:lang w:val="en-US"/>
        </w:rPr>
        <w:t>吃冰時，突然牙齒感到一陣敏感，吃熱湯圓時也有類似狀況，請問她的齲齒已經侵蝕到牙齒什麼部分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琺瑯質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象牙質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牙髓腔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牙根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對於性病的敘述，以下何者是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性病的種類很多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性病大多數是經由性行為傳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感染性病自行服用偏方即可痊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性病可能會導致死亡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蛀牙的成因和描述，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蛀牙並不是每一個人都會發生，所以並不能算是一種病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造成蛀牙的酸性物質主要是由牙菌斑和甜食所產生的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只要我們把食物殘渣儘量剔除，就不會蛀牙了，不用靠刷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要預防蛀牙，只要我們不吃甜食就可以了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生殖器疱疹的敘述，以下哪項是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由細菌感染引起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主要是性行為而傳染，也會經由黏膜或皮膚傷口接觸到病原體而傳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孕婦染上疱疹，會把病原體經產道傳染給嬰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此病很容易復發，沒有可以根治的藥物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哪些構造的功能是負責身體的平衡？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甲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鼓膜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乙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前庭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丙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蝸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丁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半規管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戊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咽管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丁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丙丁戊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皮膚的構造，選出正確的描述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皮脂腺主要是分泌油脂，滋潤表皮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真皮內有脂肪，厚度因人而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汗腺負責排汗，可調節體溫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毛囊主要就是造成青春痘的構造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淋病的說明，以下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經由病毒感染所引起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接觸到感染者的黏膜滲出分泌物也可能造成感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男性患者症狀不明顯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嬰兒會因產婦感染引致腹膜炎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皮膚構造與功能配對，下列哪項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神經接受器可以感受到觸、壓、冷、熱、痛等感覺，讓我們避免外來的傷害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皮脂腺負責保暖功能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表皮可防止體內水分的流失，及防止病菌、有害物質等的侵入，具有保護作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汗腺負責排汗、可散熱調節體溫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梅毒的說明，以下哪項是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梅毒在臺灣的感染率高，初期病狀十分明顯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初期會出現硬硬紅紅的小潰瘍，經數週後傷口會自行痊癒，如果沒有醫治，病菌就會散布全身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「梅毒腫」常出現在皮膚和肌肉骨骼組織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當梅毒入侵到心臟、腦神經部位，會出現失明、耳聾、記憶喪失、神智不清、四肢癱瘓等症狀，嚴重會引起心臟病、腦膜炎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哪項構造是內具有聽覺接受器，接收到聲波後便經由聽神經的傳遞將訊息傳至腦，產生聽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蝸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半規管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前庭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咽管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「中耳炎」，下列哪項說明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中耳易受到病毒或細菌感染而發炎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當呼吸道受到感染，例如感冒、鼻竇炎、過敏性鼻炎等，病原體易沿著鼓膜進入中耳，造成中耳感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中耳炎會導致中耳積水、積膿或是鼓膜穿孔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中耳炎反覆發作，會造成聽小骨及耳蝸的受損，就有可能變成永久性的聽力損傷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關於「耳垢堵塞」的說明，哪項是正確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中耳累積的耳垢太多，會使聲波的傳遞受影響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垢堵塞通常是因為沒有固定清理所致，所以耳垢要時常清理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垢太多影響聽力，是屬於傳導性的聽力損失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可使用棉花棒、掏耳棒來清除耳垢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u w:val="single"/>
          <w:lang w:val="en-US"/>
        </w:rPr>
        <w:t>秀秀</w:t>
      </w:r>
      <w:r>
        <w:rPr>
          <w:rFonts w:eastAsia="標楷體"/>
          <w:color w:val="000000"/>
          <w:lang w:val="en-US"/>
        </w:rPr>
        <w:t>在考試時，忽然傳來巨大聲響，而且持續不斷，</w:t>
      </w:r>
      <w:r>
        <w:rPr>
          <w:rFonts w:eastAsia="標楷體"/>
          <w:color w:val="000000"/>
          <w:u w:val="single"/>
          <w:lang w:val="en-US"/>
        </w:rPr>
        <w:t>秀秀</w:t>
      </w:r>
      <w:r>
        <w:rPr>
          <w:rFonts w:eastAsia="標楷體"/>
          <w:color w:val="000000"/>
          <w:lang w:val="en-US"/>
        </w:rPr>
        <w:t>覺得深受噪音困擾，關於噪音的影響，哪項說明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在噪音環境下工作時，盡量配戴安全護耳裝置如耳塞、耳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長時間待在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85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分貝以上的環境，易發生噪音性聽損危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噪音對內耳前庭中的毛細胞來說是很大的威脅，在噪音的環境中，毛細胞遭受相對大的工作量，易疲勞而產生暫時性的聽力損失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處在噪音環境之中，很可能會有暫時性，甚至是永久性的聽力損失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在感染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HIV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後約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6</w:t>
      </w:r>
      <w:r>
        <w:rPr>
          <w:rFonts w:eastAsia="標楷體"/>
          <w:color w:val="000000"/>
          <w:lang w:val="en-US"/>
        </w:rPr>
        <w:t>～</w:t>
      </w:r>
      <w:r>
        <w:rPr>
          <w:rFonts w:eastAsia="標楷體"/>
          <w:color w:val="000000"/>
          <w:lang w:val="en-US"/>
        </w:rPr>
        <w:t>12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週，此時進行血液檢測，在血液中不會出現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HIV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病毒抗體，但感染者已具有傳染力。此時期稱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空窗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隱藏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潛伏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發病期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u w:val="single"/>
          <w:lang w:val="en-US"/>
        </w:rPr>
        <w:t>小方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5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歲與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3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歲的</w:t>
      </w:r>
      <w:r>
        <w:rPr>
          <w:rFonts w:eastAsia="標楷體"/>
          <w:color w:val="000000"/>
          <w:u w:val="single"/>
          <w:lang w:val="en-US"/>
        </w:rPr>
        <w:t>小如</w:t>
      </w:r>
      <w:r>
        <w:rPr>
          <w:rFonts w:eastAsia="標楷體"/>
          <w:color w:val="000000"/>
          <w:lang w:val="en-US"/>
        </w:rPr>
        <w:t>發生性行為，在法律上，會面臨哪種狀況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如果</w:t>
      </w:r>
      <w:r>
        <w:rPr>
          <w:rFonts w:eastAsia="標楷體"/>
          <w:color w:val="000000"/>
          <w:u w:val="single"/>
          <w:lang w:val="en-US"/>
        </w:rPr>
        <w:t>小如</w:t>
      </w:r>
      <w:r>
        <w:rPr>
          <w:rFonts w:eastAsia="標楷體"/>
          <w:color w:val="000000"/>
          <w:lang w:val="en-US"/>
        </w:rPr>
        <w:t>是自願的，就沒有法律問題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只有</w:t>
      </w:r>
      <w:r>
        <w:rPr>
          <w:rFonts w:eastAsia="標楷體"/>
          <w:color w:val="000000"/>
          <w:u w:val="single"/>
          <w:lang w:val="en-US"/>
        </w:rPr>
        <w:t>小方</w:t>
      </w:r>
      <w:r>
        <w:rPr>
          <w:rFonts w:eastAsia="標楷體"/>
          <w:color w:val="000000"/>
          <w:lang w:val="en-US"/>
        </w:rPr>
        <w:t>犯法，無論小如是否自願，</w:t>
      </w:r>
      <w:r>
        <w:rPr>
          <w:rFonts w:eastAsia="標楷體"/>
          <w:color w:val="000000"/>
          <w:u w:val="single"/>
          <w:lang w:val="en-US"/>
        </w:rPr>
        <w:t>小方</w:t>
      </w:r>
      <w:r>
        <w:rPr>
          <w:rFonts w:eastAsia="標楷體"/>
          <w:color w:val="000000"/>
          <w:lang w:val="en-US"/>
        </w:rPr>
        <w:t>都觸犯刑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雙方都觸犯刑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只要雙方願意結婚，就沒有法律問題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u w:val="single"/>
          <w:lang w:val="en-US"/>
        </w:rPr>
        <w:t>小英</w:t>
      </w:r>
      <w:r>
        <w:rPr>
          <w:rFonts w:eastAsia="標楷體"/>
          <w:color w:val="000000"/>
          <w:lang w:val="en-US"/>
        </w:rPr>
        <w:t>與</w:t>
      </w:r>
      <w:r>
        <w:rPr>
          <w:rFonts w:eastAsia="標楷體"/>
          <w:color w:val="000000"/>
          <w:u w:val="single"/>
          <w:lang w:val="en-US"/>
        </w:rPr>
        <w:t>大華</w:t>
      </w:r>
      <w:r>
        <w:rPr>
          <w:rFonts w:eastAsia="標楷體"/>
          <w:color w:val="000000"/>
          <w:lang w:val="en-US"/>
        </w:rPr>
        <w:t>是一對國中情侶，</w:t>
      </w:r>
      <w:r>
        <w:rPr>
          <w:rFonts w:eastAsia="標楷體"/>
          <w:color w:val="000000"/>
          <w:u w:val="single"/>
          <w:lang w:val="en-US"/>
        </w:rPr>
        <w:t>大華</w:t>
      </w:r>
      <w:r>
        <w:rPr>
          <w:rFonts w:eastAsia="標楷體"/>
          <w:color w:val="000000"/>
          <w:lang w:val="en-US"/>
        </w:rPr>
        <w:t>最近一直暗示</w:t>
      </w:r>
      <w:r>
        <w:rPr>
          <w:rFonts w:eastAsia="標楷體"/>
          <w:color w:val="000000"/>
          <w:u w:val="single"/>
          <w:lang w:val="en-US"/>
        </w:rPr>
        <w:t>小英</w:t>
      </w:r>
      <w:r>
        <w:rPr>
          <w:rFonts w:eastAsia="標楷體"/>
          <w:color w:val="000000"/>
          <w:lang w:val="en-US"/>
        </w:rPr>
        <w:t>，想跟她發展更進一步的親密關係，</w:t>
      </w:r>
      <w:r>
        <w:rPr>
          <w:rFonts w:eastAsia="標楷體"/>
          <w:color w:val="000000"/>
          <w:u w:val="single"/>
          <w:lang w:val="en-US"/>
        </w:rPr>
        <w:t>小英</w:t>
      </w:r>
      <w:r>
        <w:rPr>
          <w:rFonts w:eastAsia="標楷體"/>
          <w:color w:val="000000"/>
          <w:lang w:val="en-US"/>
        </w:rPr>
        <w:t>感到很不安，請問</w:t>
      </w:r>
      <w:r>
        <w:rPr>
          <w:rFonts w:eastAsia="標楷體"/>
          <w:color w:val="000000"/>
          <w:u w:val="single"/>
          <w:lang w:val="en-US"/>
        </w:rPr>
        <w:t>小英</w:t>
      </w:r>
      <w:r>
        <w:rPr>
          <w:rFonts w:eastAsia="標楷體"/>
          <w:color w:val="000000"/>
          <w:lang w:val="en-US"/>
        </w:rPr>
        <w:t>可以利用以下哪些技巧來說「不」？</w:t>
      </w:r>
    </w:p>
    <w:p>
      <w:pPr>
        <w:pStyle w:val="Normalcd20c7b324ab40d1a11388cb5cca102a"/>
        <w:kinsoku w:val="false"/>
        <w:overflowPunct w:val="false"/>
        <w:autoSpaceDE w:val="false"/>
        <w:ind w:left="1050" w:hanging="0"/>
        <w:rPr>
          <w:rFonts w:eastAsia="標楷體"/>
          <w:lang w:val="en-US"/>
        </w:rPr>
      </w:pPr>
      <w:r>
        <w:rPr>
          <w:rFonts w:eastAsia="標楷體"/>
          <w:color w:val="000000"/>
          <w:lang w:val="en-US"/>
        </w:rPr>
        <w:t>甲─離開現場：我頭很痛必須現在回家；乙─拿父母當擋箭牌：父母不會贊成我這麼做；丙─曉以大義：我們都未成年，這麼做不好吧；丁─動之以情：我很喜歡你，愛我就要尊重我。</w:t>
      </w:r>
    </w:p>
    <w:p>
      <w:pPr>
        <w:pStyle w:val="Normalcd20c7b324ab40d1a11388cb5cca102a"/>
        <w:kinsoku w:val="false"/>
        <w:overflowPunct w:val="false"/>
        <w:autoSpaceDE w:val="false"/>
        <w:ind w:left="1050" w:hanging="0"/>
        <w:rPr>
          <w:rFonts w:eastAsia="標楷體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丁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關於皮膚構造的描述，何者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表皮可以防止水分流失，也是人體的第一道防線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神經接受器可以感知觸、壓、冷、熱、痛等感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皮下組織主要是由脂肪所組成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毛細孔是汗腺在表皮的開口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哪些疾病會經由母親的胎盤直接傳染給胎兒？甲、愛滋病；乙、梅毒；丙、淋病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丙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判斷附圖的影像，是屬於哪種眼睛疾病？</w:t>
      </w:r>
    </w:p>
    <w:p>
      <w:pPr>
        <w:pStyle w:val="Normalcd20c7b324ab40d1a11388cb5cca102a"/>
        <w:ind w:left="1050" w:hanging="0"/>
        <w:jc w:val="center"/>
        <w:textAlignment w:val="center"/>
        <w:rPr>
          <w:rFonts w:eastAsia="標楷體"/>
          <w:lang w:val="en-US"/>
        </w:rPr>
      </w:pPr>
      <w:r>
        <w:rPr>
          <w:lang w:val="en-US"/>
        </w:rPr>
        <w:drawing>
          <wp:inline distT="0" distB="0" distL="0" distR="0">
            <wp:extent cx="1412875" cy="1079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d20c7b324ab40d1a11388cb5cca102a"/>
        <w:ind w:left="1050" w:hanging="0"/>
        <w:rPr>
          <w:rFonts w:eastAsia="標楷體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近視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遠視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散光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視網膜剝離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關於散光的描述，何者正確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因為結膜不平滑所造成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因為虹膜的彎曲度不規則所造成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無法藉由配鏡得到改善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影像無法聚焦，模糊不清，俗稱亂視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在耳朵的構造中，關於外耳的描述，何者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外耳分為耳殼和外聽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耳殼純粹只是用來裝飾，沒有其他功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外聽道呈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S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型，可避免異物或小蟲直接進入耳朵內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外聽道可將聲波傳遞到中耳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「咬合不正」的敘述，下列哪些正確？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甲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會造成日常講話發音不標準，連帶影響肌肉的協調性。當肌肉協調不好，會造成頭頸部的肌肉疼痛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乙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會造成牙齦發炎、浮腫、易出血、也會產生口臭問題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丙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會造成牙齒不容易清潔，也會影響外表的美觀；</w:t>
      </w:r>
      <w:r>
        <w:rPr>
          <w:rFonts w:eastAsia="標楷體" w:ascii="標楷體" w:hAnsi="標楷體"/>
          <w:color w:val="000000"/>
          <w:lang w:val="en-US"/>
        </w:rPr>
        <w:t>(</w:t>
      </w:r>
      <w:r>
        <w:rPr>
          <w:rFonts w:ascii="標楷體" w:hAnsi="標楷體" w:eastAsia="標楷體"/>
          <w:color w:val="000000"/>
          <w:lang w:val="en-US"/>
        </w:rPr>
        <w:t>丁</w:t>
      </w:r>
      <w:r>
        <w:rPr>
          <w:rFonts w:eastAsia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咬合不正可以透過專業牙科醫師評估後，進行矯正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丁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HIV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潛伏期的說明，以下哪項是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此時可以從血液中檢測出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HIV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病毒抗體的存在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絕大多數病人在長時間內（有人長達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0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年以上）不會出現任何症狀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此時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HIV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已經在破壞感染者體內的免疫細胞。患者雖是感染者，但此時不會傳染給他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可以透過雞尾酒療法控制病情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黃斑部的敘述，下列何者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黃斑部位於視網膜中央部位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是接受影像最敏銳的區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黃斑部若發生病變，會造成視力範圍會逐漸縮小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眼睛長時間接觸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3C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產品的螢幕輻射及藍光、陽光紫外線等，容易引發黃斑部病變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俗稱白濁的性病是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淋病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軟性下疳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生殖器疱疹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非淋菌性尿道炎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防曬，以下哪項說明是正確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天氣預報的紫外線指數數值愈高，對人體造成的傷害就愈大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紫外線依據波長的不同，分為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UVA</w:t>
      </w:r>
      <w:r>
        <w:rPr>
          <w:rFonts w:eastAsia="標楷體"/>
          <w:color w:val="000000"/>
          <w:lang w:val="en-US"/>
        </w:rPr>
        <w:t>、</w:t>
      </w:r>
      <w:r>
        <w:rPr>
          <w:rFonts w:eastAsia="標楷體"/>
          <w:color w:val="000000"/>
          <w:lang w:val="en-US"/>
        </w:rPr>
        <w:t>UVB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兩種，</w:t>
      </w:r>
      <w:r>
        <w:rPr>
          <w:rFonts w:eastAsia="標楷體"/>
          <w:color w:val="000000"/>
          <w:lang w:val="en-US"/>
        </w:rPr>
        <w:t>UVB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對人體健康有影響，</w:t>
      </w:r>
      <w:r>
        <w:rPr>
          <w:rFonts w:eastAsia="標楷體"/>
          <w:color w:val="000000"/>
          <w:lang w:val="en-US"/>
        </w:rPr>
        <w:t>UVA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則無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防晒係數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SPF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是代表防禦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UVB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的能力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選購防晒乳時，應選擇防晒係數最高的，防晒效果最佳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梅毒的敘述，以下何者觀念是</w:t>
      </w:r>
      <w:r>
        <w:rPr>
          <w:rFonts w:eastAsia="標楷體"/>
          <w:color w:val="000000"/>
          <w:u w:val="double"/>
          <w:lang w:val="en-US"/>
        </w:rPr>
        <w:t>錯誤</w:t>
      </w:r>
      <w:r>
        <w:rPr>
          <w:rFonts w:eastAsia="標楷體"/>
          <w:color w:val="000000"/>
          <w:lang w:val="en-US"/>
        </w:rPr>
        <w:t>的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會引起全身潰瘍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偶爾會經由輸血傳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感染梅毒的母親會傳給胎兒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感染梅毒的患者會引發尿道炎。</w:t>
      </w:r>
    </w:p>
    <w:p>
      <w:pPr>
        <w:pStyle w:val="Normalcd20c7b324ab40d1a11388cb5cca102a"/>
        <w:numPr>
          <w:ilvl w:val="0"/>
          <w:numId w:val="2"/>
        </w:numPr>
        <w:ind w:left="1050" w:hanging="722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關於保險套的使用，以下哪些是正確的？甲—等要射精時才需使用保險套；乙—撕開保險套包裝，要先檢查日期及包裝完整性；丙—保險套使用時需套至陰莖根部；丁—射精之後，抓緊保險套底部立刻取下，不可重複使用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乙丙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甲乙丙丁。</w:t>
      </w:r>
    </w:p>
    <w:p>
      <w:pPr>
        <w:pStyle w:val="Normalcd20c7b324ab40d1a11388cb5cca102a"/>
        <w:numPr>
          <w:ilvl w:val="0"/>
          <w:numId w:val="2"/>
        </w:numPr>
        <w:spacing w:before="0" w:after="200"/>
        <w:ind w:left="1050" w:hanging="722"/>
        <w:rPr/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面對色情訊息時，多方取材並做資訊分析，將新舊訊息對照比較，選擇正確的資訊。此舉是運用批判性思考中何種技巧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重建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質疑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反思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開放。</w:t>
      </w:r>
      <w:bookmarkStart w:id="0" w:name="_PictureBullets"/>
      <w:bookmarkEnd w:id="0"/>
    </w:p>
    <w:sectPr>
      <w:type w:val="nextPage"/>
      <w:pgSz w:orient="landscape" w:w="14570" w:h="20636"/>
      <w:pgMar w:left="567" w:right="567" w:gutter="0" w:header="0" w:top="567" w:footer="0" w:bottom="567"/>
      <w:pgNumType w:fmt="decimal"/>
      <w:cols w:num="2" w:space="1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/>
    </w:rPr>
  </w:style>
  <w:style w:type="paragraph" w:styleId="Normalcd20c7b324ab40d1a11388cb5cca102a">
    <w:name w:val="Normal_cd20c7b3-24ab-40d1-a113-88cb5cca102a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paper_picker_664e8c15a97386a81979e527</dc:description>
  <dc:language>en-US</dc:language>
  <cp:lastModifiedBy>peter jang</cp:lastModifiedBy>
  <dcterms:modified xsi:type="dcterms:W3CDTF">2024-05-23T00:21:56Z</dcterms:modified>
  <cp:revision>10</cp:revision>
  <dc:subject/>
  <dc:title>範本檔</dc:title>
</cp:coreProperties>
</file>