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500"/>
        <w:ind w:right="-2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學生校外生活輔導會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反黑、反毒、反霸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500"/>
        <w:ind w:right="-2" w:hanging="0"/>
        <w:jc w:val="distribute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暨紫錐花運動推廣鐵人二項競賽活動報名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73"/>
        <w:gridCol w:w="1275"/>
        <w:gridCol w:w="1276"/>
        <w:gridCol w:w="1138"/>
        <w:gridCol w:w="2977"/>
        <w:gridCol w:w="283"/>
        <w:gridCol w:w="284"/>
        <w:gridCol w:w="365"/>
        <w:gridCol w:w="366"/>
        <w:gridCol w:w="366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葷素食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</w:tr>
      <w:tr>
        <w:trPr>
          <w:trHeight w:val="2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</w:tr>
      <w:tr>
        <w:trPr>
          <w:trHeight w:val="5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王小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990.0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123456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9123456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虎尾農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雲林縣虎尾鎮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5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填寫報名表後，傳真至國立虎尾高中體育組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-63358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洽詢：國立虎尾高中體育組長蔡光哲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3221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或額滿截止（名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），報名截止後依公平原則不再受理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於「虎尾高中體育組公告欄」網站公告參賽名單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如遇不可抗拒之因素，未能完成本項活動，同意由主辦單位依對參加者最有利之狀況進行處置，絕無異議。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794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，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5:00Z</dcterms:created>
  <dc:creator>user</dc:creator>
  <dc:description/>
  <cp:keywords/>
  <dc:language>en-US</dc:language>
  <cp:lastModifiedBy>user</cp:lastModifiedBy>
  <dcterms:modified xsi:type="dcterms:W3CDTF">2016-06-29T03:15:00Z</dcterms:modified>
  <cp:revision>1</cp:revision>
  <dc:subject/>
  <dc:title>雲林縣學生校外生活輔導會105年反黑、反毒、反霸凌</dc:title>
</cp:coreProperties>
</file>