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18650" cy="683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1950" cy="683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61525" cy="683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152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9810" cy="6831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66960" cy="4730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3:00Z</dcterms:created>
  <dc:creator>60214</dc:creator>
  <dc:description/>
  <cp:keywords/>
  <dc:language>en-US</dc:language>
  <cp:lastModifiedBy>60214</cp:lastModifiedBy>
  <cp:lastPrinted>2021-10-23T09:14:00Z</cp:lastPrinted>
  <dcterms:modified xsi:type="dcterms:W3CDTF">2021-11-01T07:03:00Z</dcterms:modified>
  <cp:revision>2</cp:revision>
  <dc:subject/>
  <dc:title> </dc:title>
</cp:coreProperties>
</file>