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firstLine="2880"/>
        <w:rPr>
          <w:rFonts w:ascii="標楷體" w:hAnsi="標楷體" w:eastAsia="標楷體"/>
          <w:kern w:val="0"/>
          <w:sz w:val="40"/>
        </w:rPr>
      </w:pPr>
      <w:r>
        <w:rPr>
          <w:rFonts w:eastAsia="標楷體" w:cs="標楷體" w:ascii="標楷體" w:hAnsi="標楷體"/>
          <w:kern w:val="0"/>
          <w:sz w:val="48"/>
        </w:rPr>
        <w:t xml:space="preserve">         </w:t>
      </w:r>
      <w:r>
        <w:rPr>
          <w:rFonts w:ascii="標楷體" w:hAnsi="標楷體" w:eastAsia="標楷體"/>
          <w:kern w:val="0"/>
          <w:sz w:val="48"/>
          <w:eastAsianLayout w:combine="true"/>
        </w:rPr>
        <w:t>軍公教遺族   傷殘榮軍子女</w:t>
      </w:r>
      <w:r>
        <w:rPr>
          <w:rFonts w:ascii="標楷體" w:hAnsi="標楷體" w:eastAsia="標楷體"/>
          <w:kern w:val="0"/>
          <w:sz w:val="40"/>
        </w:rPr>
        <w:t>就學費用優待申請書</w:t>
      </w:r>
    </w:p>
    <w:p>
      <w:pPr>
        <w:pStyle w:val="Normal"/>
        <w:widowControl/>
        <w:autoSpaceDE w:val="false"/>
        <w:ind w:firstLine="1320"/>
        <w:jc w:val="right"/>
        <w:rPr>
          <w:rFonts w:ascii="標楷體" w:hAnsi="標楷體" w:eastAsia="標楷體"/>
          <w:kern w:val="0"/>
          <w:sz w:val="22"/>
        </w:rPr>
      </w:pPr>
      <w:r>
        <w:rPr>
          <w:rFonts w:ascii="標楷體" w:hAnsi="標楷體" w:eastAsia="標楷體"/>
          <w:kern w:val="0"/>
          <w:sz w:val="22"/>
        </w:rPr>
        <w:t>　年　　　月　　　日填</w:t>
      </w:r>
    </w:p>
    <w:p>
      <w:pPr>
        <w:pStyle w:val="Normal"/>
        <w:widowControl/>
        <w:autoSpaceDE w:val="false"/>
        <w:ind w:firstLine="144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9605</wp:posOffset>
                </wp:positionH>
                <wp:positionV relativeFrom="paragraph">
                  <wp:posOffset>130810</wp:posOffset>
                </wp:positionV>
                <wp:extent cx="9396730" cy="536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6730" cy="536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3"/>
                              <w:gridCol w:w="696"/>
                              <w:gridCol w:w="1011"/>
                              <w:gridCol w:w="850"/>
                              <w:gridCol w:w="566"/>
                              <w:gridCol w:w="143"/>
                              <w:gridCol w:w="425"/>
                              <w:gridCol w:w="576"/>
                              <w:gridCol w:w="533"/>
                              <w:gridCol w:w="176"/>
                              <w:gridCol w:w="982"/>
                              <w:gridCol w:w="112"/>
                              <w:gridCol w:w="24"/>
                              <w:gridCol w:w="299"/>
                              <w:gridCol w:w="284"/>
                              <w:gridCol w:w="670"/>
                              <w:gridCol w:w="28"/>
                              <w:gridCol w:w="1286"/>
                              <w:gridCol w:w="577"/>
                              <w:gridCol w:w="264"/>
                              <w:gridCol w:w="151"/>
                              <w:gridCol w:w="311"/>
                              <w:gridCol w:w="115"/>
                              <w:gridCol w:w="557"/>
                              <w:gridCol w:w="577"/>
                              <w:gridCol w:w="708"/>
                              <w:gridCol w:w="851"/>
                              <w:gridCol w:w="142"/>
                              <w:gridCol w:w="1321"/>
                            </w:tblGrid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81" w:after="0"/>
                                    <w:ind w:left="8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雲林縣私立正心中學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50" w:after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0" w:after="0"/>
                                    <w:ind w:left="19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日間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0" w:after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84" w:after="0"/>
                                    <w:ind w:left="74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普通　系科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36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修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36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年限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81" w:after="0"/>
                                    <w:ind w:left="50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31" w:after="0"/>
                                    <w:ind w:lef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入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31" w:after="0"/>
                                    <w:ind w:lef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79" w:after="0"/>
                                    <w:ind w:left="216" w:firstLine="64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年　　月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33" w:after="0"/>
                                    <w:ind w:lef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現就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33" w:after="0"/>
                                    <w:ind w:lef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79" w:after="0"/>
                                    <w:ind w:left="30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　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03" w:after="0"/>
                                    <w:ind w:left="8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10" w:after="0"/>
                                    <w:ind w:left="4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05" w:after="0"/>
                                    <w:ind w:left="6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12" w:after="0"/>
                                    <w:ind w:left="6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7558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43" w:after="0"/>
                                    <w:ind w:left="7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功勳人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43" w:after="0"/>
                                    <w:ind w:left="7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03" w:after="0"/>
                                    <w:ind w:left="7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關係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50" w:after="0"/>
                                    <w:ind w:left="9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45" w:after="0"/>
                                    <w:ind w:lef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核准學籍年月文號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67" w:after="0"/>
                                    <w:ind w:left="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轉學復學生之原肄業學校名稱年級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ind w:left="6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家庭情況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62" w:after="0"/>
                                    <w:ind w:left="5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62" w:after="0"/>
                                    <w:ind w:left="7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關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60" w:after="0"/>
                                    <w:ind w:lef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40" w:after="0"/>
                                    <w:ind w:left="15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600" w:after="0"/>
                                    <w:ind w:left="16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67" w:after="0"/>
                                    <w:ind w:left="5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62" w:after="0"/>
                                    <w:ind w:left="6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字號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60" w:after="0"/>
                                    <w:ind w:left="6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起卹年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60" w:after="0"/>
                                    <w:ind w:lef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撫卹年限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62" w:after="0"/>
                                    <w:ind w:left="9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卹滿年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7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38" w:after="0"/>
                                    <w:ind w:left="4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撫卹令、卹亡給與令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5" w:after="0"/>
                                    <w:ind w:lef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就學證明書、年撫卹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48" w:after="0"/>
                                    <w:ind w:left="4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證書、撫卹金證書、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2" w:after="0"/>
                                    <w:ind w:left="4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傷撫卹令。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276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6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273" w:after="0"/>
                                    <w:ind w:left="326" w:first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年    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276" w:after="0"/>
                                    <w:ind w:first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年  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ind w:lef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57" w:after="0"/>
                                    <w:ind w:left="10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57" w:after="0"/>
                                    <w:ind w:left="10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57" w:after="0"/>
                                    <w:ind w:left="10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57" w:after="0"/>
                                    <w:ind w:left="10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57" w:after="0"/>
                                    <w:ind w:left="10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57" w:after="0"/>
                                    <w:ind w:left="10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ind w:lef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gridSpan w:val="1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7" w:after="0"/>
                                    <w:ind w:left="10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是否為首次申請：□是    □否，於　　　　學年度第　　學期開始申請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7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家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7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（或監護人）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7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thickThinSmallGap" w:sz="1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ind w:left="6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校審查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thickThinSmallGap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功勛類別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gridSpan w:val="8"/>
                                  <w:tcBorders>
                                    <w:top w:val="thickThinSmallGap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因公死亡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gridSpan w:val="12"/>
                                  <w:tcBorders>
                                    <w:top w:val="thickThinSmallGap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5" w:after="0"/>
                                    <w:ind w:left="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因病死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意外死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gridSpan w:val="6"/>
                                  <w:tcBorders>
                                    <w:top w:val="thickThinSmallGap" w:sz="1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5" w:after="0"/>
                                    <w:ind w:hanging="2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因公傷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thickThinSmallGap" w:sz="1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撫卹金種類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年撫卹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5" w:after="0"/>
                                    <w:ind w:left="7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一次撫卹金及撫卹期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6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年撫卹金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5" w:after="0"/>
                                    <w:ind w:left="7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一次撫卹金及撫卹期滿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gridSpan w:val="6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5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年撫卹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thickThinSmallGap" w:sz="1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待遇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全公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5" w:after="0"/>
                                    <w:ind w:left="7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減免學雜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半公費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5" w:after="0"/>
                                    <w:ind w:left="7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減免學雜費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gridSpan w:val="6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5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半公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48" w:after="0"/>
                                    <w:ind w:left="9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校承辦人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36" w:after="0"/>
                                    <w:ind w:firstLine="1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簽  章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（職名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86" w:after="0"/>
                                    <w:ind w:left="10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76" w:after="0"/>
                                    <w:ind w:left="1344"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簽  章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36" w:after="0"/>
                                    <w:ind w:firstLine="1200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（職名章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4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校審查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76" w:after="0"/>
                                    <w:ind w:left="29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符合      □不符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atLeast"/>
                                <w:cantSplit w:val="true"/>
                              </w:trPr>
                              <w:tc>
                                <w:tcPr>
                                  <w:tcW w:w="14798" w:type="dxa"/>
                                  <w:gridSpan w:val="2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280"/>
                                    <w:ind w:left="10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附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一、證件應檢附卹亡給與令、撫卹令、傷殘撫卹令，或就學證明書、年撫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金證書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280"/>
                                    <w:ind w:first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二、本申請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免貼相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填據二份，由學校留存一份，一份轉送主管教育行政機關核定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280"/>
                                    <w:ind w:first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三、本表所填各項及有關證件，應由主辦學校負責詳核，如有不實，負連帶賠償公費之責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280"/>
                                    <w:ind w:first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四、本申請書由申請人詳實填寫，「學校審查」櫚，應由學校詳核功勛類別、撫卹金種類及待遇，填明給與「全公費」、「半公費」、「減免學雜費」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9pt;height:422.8pt;mso-wrap-distance-left:9pt;mso-wrap-distance-right:9pt;mso-wrap-distance-top:0pt;mso-wrap-distance-bottom:0pt;margin-top:10.3pt;mso-position-vertical-relative:text;margin-left:51.15pt;mso-position-horizontal-relative:page">
                <v:fill opacity="0f"/>
                <v:textbox inset="0in,0in,0in,0in">
                  <w:txbxContent>
                    <w:tbl>
                      <w:tblPr>
                        <w:tblW w:w="147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3"/>
                        <w:gridCol w:w="696"/>
                        <w:gridCol w:w="1011"/>
                        <w:gridCol w:w="850"/>
                        <w:gridCol w:w="566"/>
                        <w:gridCol w:w="143"/>
                        <w:gridCol w:w="425"/>
                        <w:gridCol w:w="576"/>
                        <w:gridCol w:w="533"/>
                        <w:gridCol w:w="176"/>
                        <w:gridCol w:w="982"/>
                        <w:gridCol w:w="112"/>
                        <w:gridCol w:w="24"/>
                        <w:gridCol w:w="299"/>
                        <w:gridCol w:w="284"/>
                        <w:gridCol w:w="670"/>
                        <w:gridCol w:w="28"/>
                        <w:gridCol w:w="1286"/>
                        <w:gridCol w:w="577"/>
                        <w:gridCol w:w="264"/>
                        <w:gridCol w:w="151"/>
                        <w:gridCol w:w="311"/>
                        <w:gridCol w:w="115"/>
                        <w:gridCol w:w="557"/>
                        <w:gridCol w:w="577"/>
                        <w:gridCol w:w="708"/>
                        <w:gridCol w:w="851"/>
                        <w:gridCol w:w="142"/>
                        <w:gridCol w:w="1321"/>
                      </w:tblGrid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81" w:after="0"/>
                              <w:ind w:left="81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257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雲林縣私立正心中學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50" w:after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0" w:after="0"/>
                              <w:ind w:left="197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日間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0" w:after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84" w:after="0"/>
                              <w:ind w:left="744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普通　系科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36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修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36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年限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81" w:after="0"/>
                              <w:ind w:left="504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3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31" w:after="0"/>
                              <w:ind w:left="57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入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31" w:after="0"/>
                              <w:ind w:left="57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79" w:after="0"/>
                              <w:ind w:left="216" w:firstLine="64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年　　月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33" w:after="0"/>
                              <w:ind w:left="57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現就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33" w:after="0"/>
                              <w:ind w:left="57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79" w:after="0"/>
                              <w:ind w:left="302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　年級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03" w:after="0"/>
                              <w:ind w:left="81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57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10" w:after="0"/>
                              <w:ind w:left="43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05" w:after="0"/>
                              <w:ind w:left="62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12" w:after="0"/>
                              <w:ind w:left="62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7558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43" w:after="0"/>
                              <w:ind w:left="72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功勳人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43" w:after="0"/>
                              <w:ind w:left="72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7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03" w:after="0"/>
                              <w:ind w:left="76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關係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50" w:after="0"/>
                              <w:ind w:left="91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45" w:after="0"/>
                              <w:ind w:left="57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核准學籍年月文號</w:t>
                            </w:r>
                          </w:p>
                        </w:tc>
                        <w:tc>
                          <w:tcPr>
                            <w:tcW w:w="259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67" w:after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轉學復學生之原肄業學校名稱年級</w:t>
                            </w:r>
                          </w:p>
                        </w:tc>
                        <w:tc>
                          <w:tcPr>
                            <w:tcW w:w="4271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ind w:left="67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家庭情況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62" w:after="0"/>
                              <w:ind w:left="52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62" w:after="0"/>
                              <w:ind w:left="76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關係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60" w:after="0"/>
                              <w:ind w:left="57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職業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40" w:after="0"/>
                              <w:ind w:left="158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600" w:after="0"/>
                              <w:ind w:left="168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67" w:after="0"/>
                              <w:ind w:left="52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名稱</w:t>
                            </w:r>
                          </w:p>
                        </w:tc>
                        <w:tc>
                          <w:tcPr>
                            <w:tcW w:w="284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62" w:after="0"/>
                              <w:ind w:left="67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字號</w:t>
                            </w:r>
                          </w:p>
                        </w:tc>
                        <w:tc>
                          <w:tcPr>
                            <w:tcW w:w="197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60" w:after="0"/>
                              <w:ind w:left="62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起卹年月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60" w:after="0"/>
                              <w:ind w:left="57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撫卹年限</w:t>
                            </w:r>
                          </w:p>
                        </w:tc>
                        <w:tc>
                          <w:tcPr>
                            <w:tcW w:w="14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62" w:after="0"/>
                              <w:ind w:left="91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卹滿年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gridSpan w:val="7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38" w:after="0"/>
                              <w:ind w:left="43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撫卹令、卹亡給與令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5" w:after="0"/>
                              <w:ind w:left="57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就學證明書、年撫卹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48" w:after="0"/>
                              <w:ind w:left="43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證書、撫卹金證書、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2" w:after="0"/>
                              <w:ind w:left="48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傷撫卹令。</w:t>
                            </w:r>
                          </w:p>
                        </w:tc>
                        <w:tc>
                          <w:tcPr>
                            <w:tcW w:w="2845" w:type="dxa"/>
                            <w:gridSpan w:val="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276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6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273" w:after="0"/>
                              <w:ind w:left="326" w:firstLine="1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年    月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276" w:after="0"/>
                              <w:ind w:firstLine="8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63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年    月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ind w:left="113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57" w:after="0"/>
                              <w:ind w:left="105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57" w:after="0"/>
                              <w:ind w:left="105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57" w:after="0"/>
                              <w:ind w:left="105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57" w:after="0"/>
                              <w:ind w:left="105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57" w:after="0"/>
                              <w:ind w:left="105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57" w:after="0"/>
                              <w:ind w:left="105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ind w:left="113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13" w:type="dxa"/>
                            <w:gridSpan w:val="1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7" w:after="0"/>
                              <w:ind w:left="105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是否為首次申請：□是    □否，於　　　　學年度第　　學期開始申請　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7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7" w:after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（或監護人）</w:t>
                            </w:r>
                          </w:p>
                        </w:tc>
                        <w:tc>
                          <w:tcPr>
                            <w:tcW w:w="302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7" w:after="0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簽章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563" w:type="dxa"/>
                            <w:vMerge w:val="restart"/>
                            <w:tcBorders>
                              <w:top w:val="thickThinSmallGap" w:sz="1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ind w:left="67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學校審查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thickThinSmallGap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功勛類別</w:t>
                            </w:r>
                          </w:p>
                        </w:tc>
                        <w:tc>
                          <w:tcPr>
                            <w:tcW w:w="4251" w:type="dxa"/>
                            <w:gridSpan w:val="8"/>
                            <w:tcBorders>
                              <w:top w:val="thickThinSmallGap" w:sz="1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因公死亡</w:t>
                            </w:r>
                          </w:p>
                        </w:tc>
                        <w:tc>
                          <w:tcPr>
                            <w:tcW w:w="4121" w:type="dxa"/>
                            <w:gridSpan w:val="12"/>
                            <w:tcBorders>
                              <w:top w:val="thickThinSmallGap" w:sz="18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5" w:after="0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因病死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含意外死亡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56" w:type="dxa"/>
                            <w:gridSpan w:val="6"/>
                            <w:tcBorders>
                              <w:top w:val="thickThinSmallGap" w:sz="18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5" w:after="0"/>
                              <w:ind w:hanging="2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因公傷殘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top w:val="thickThinSmallGap" w:sz="1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撫卹金種類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年撫卹金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5" w:after="0"/>
                              <w:ind w:left="76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一次撫卹金及撫卹期滿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6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年撫卹金</w:t>
                            </w:r>
                          </w:p>
                        </w:tc>
                        <w:tc>
                          <w:tcPr>
                            <w:tcW w:w="2704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5" w:after="0"/>
                              <w:ind w:left="76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一次撫卹金及撫卹期滿</w:t>
                            </w:r>
                          </w:p>
                        </w:tc>
                        <w:tc>
                          <w:tcPr>
                            <w:tcW w:w="4156" w:type="dxa"/>
                            <w:gridSpan w:val="6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5" w:after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年撫卹金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top w:val="thickThinSmallGap" w:sz="1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待遇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全公費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5" w:after="0"/>
                              <w:ind w:left="76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減免學雜費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6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半公費</w:t>
                            </w:r>
                          </w:p>
                        </w:tc>
                        <w:tc>
                          <w:tcPr>
                            <w:tcW w:w="2704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5" w:after="0"/>
                              <w:ind w:left="76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減免學雜費</w:t>
                            </w:r>
                          </w:p>
                        </w:tc>
                        <w:tc>
                          <w:tcPr>
                            <w:tcW w:w="4156" w:type="dxa"/>
                            <w:gridSpan w:val="6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5" w:after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半公費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48" w:after="0"/>
                              <w:ind w:left="96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學校承辦人</w:t>
                            </w:r>
                          </w:p>
                        </w:tc>
                        <w:tc>
                          <w:tcPr>
                            <w:tcW w:w="326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36" w:after="0"/>
                              <w:ind w:firstLine="120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簽  章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（職名章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1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86" w:after="0"/>
                              <w:ind w:left="105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3408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76" w:after="0"/>
                              <w:ind w:left="1344" w:right="200"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簽  章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36" w:after="0"/>
                              <w:ind w:firstLine="1200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（職名章）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48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學校審查</w:t>
                            </w:r>
                          </w:p>
                        </w:tc>
                        <w:tc>
                          <w:tcPr>
                            <w:tcW w:w="359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76" w:after="0"/>
                              <w:ind w:left="293" w:hanging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 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符合      □不符合</w:t>
                            </w:r>
                          </w:p>
                        </w:tc>
                      </w:tr>
                      <w:tr>
                        <w:trPr>
                          <w:trHeight w:val="1427" w:hRule="atLeast"/>
                          <w:cantSplit w:val="true"/>
                        </w:trPr>
                        <w:tc>
                          <w:tcPr>
                            <w:tcW w:w="14798" w:type="dxa"/>
                            <w:gridSpan w:val="2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280"/>
                              <w:ind w:left="100" w:hanging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附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一、證件應檢附卹亡給與令、撫卹令、傷殘撫卹令，或就學證明書、年撫助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卹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金證書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280"/>
                              <w:ind w:firstLine="60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二、本申請書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免貼相片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填據二份，由學校留存一份，一份轉送主管教育行政機關核定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280"/>
                              <w:ind w:firstLine="60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三、本表所填各項及有關證件，應由主辦學校負責詳核，如有不實，負連帶賠償公費之責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280"/>
                              <w:ind w:firstLine="60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四、本申請書由申請人詳實填寫，「學校審查」櫚，應由學校詳核功勛類別、撫卹金種類及待遇，填明給與「全公費」、「半公費」、「減免學雜費」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ind w:firstLine="1800"/>
        <w:rPr>
          <w:rFonts w:ascii="新細明體;PMingLiU" w:hAnsi="新細明體;PMingLiU" w:eastAsia="標楷體"/>
          <w:kern w:val="0"/>
          <w:sz w:val="20"/>
          <w:u w:val="single"/>
        </w:rPr>
      </w:pPr>
      <w:r>
        <w:rPr>
          <w:rFonts w:eastAsia="標楷體" w:ascii="新細明體;PMingLiU" w:hAnsi="新細明體;PMingLiU"/>
          <w:kern w:val="0"/>
          <w:sz w:val="20"/>
          <w:u w:val="single"/>
        </w:rPr>
      </w:r>
    </w:p>
    <w:sectPr>
      <w:type w:val="nextPage"/>
      <w:pgSz w:orient="landscape" w:w="16838" w:h="11906"/>
      <w:pgMar w:left="709" w:right="680" w:gutter="0" w:header="0" w:top="56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52:00Z</dcterms:created>
  <dc:creator>雲林縣政府國教課</dc:creator>
  <dc:description/>
  <cp:keywords/>
  <dc:language>en-US</dc:language>
  <cp:lastModifiedBy>Administrator</cp:lastModifiedBy>
  <cp:lastPrinted>2016-04-26T13:56:00Z</cp:lastPrinted>
  <dcterms:modified xsi:type="dcterms:W3CDTF">2020-09-15T06:10:00Z</dcterms:modified>
  <cp:revision>16</cp:revision>
  <dc:subject/>
  <dc:title>國民</dc:title>
</cp:coreProperties>
</file>