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康寧大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深耕計畫參與教師一覽表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1223"/>
        <w:gridCol w:w="1036"/>
        <w:gridCol w:w="1099"/>
        <w:gridCol w:w="1346"/>
        <w:gridCol w:w="1560"/>
        <w:gridCol w:w="1320"/>
        <w:gridCol w:w="1789"/>
        <w:gridCol w:w="2880"/>
      </w:tblGrid>
      <w:tr>
        <w:trPr>
          <w:tblHeader w:val="true"/>
          <w:trHeight w:val="28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論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動研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能檢定或競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明</w:t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企業管理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蕭淑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金、管理、投資理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金、管理、投資理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股市模擬投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企業管理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章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活與應用科學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FID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用類、商業應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物聯網、決策、兩岸發展議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子商務、專利申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OSS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賽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RP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專利申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創新研發學會總幹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經貿物流協會理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南市榮指會顧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兩岸連鎖加盟協會顧問</w:t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飲管理學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企業管理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政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間行銷研究、消費者行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行銷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企業管理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瀚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務管理商學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務管理商學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企業管理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蕭玉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際金融、經濟學、外匯市場、證券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融風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貿大會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健美容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宗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粧材料與管理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化粧材料與管理領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健美容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簡玉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麗產業個案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健美容市場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用外語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靖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多益普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用外語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盈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EPT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測驗輔導、多益解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傳播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智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資源科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路小說、水資源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學創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藝研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學獎競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學獎評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藝營駐營導師</w:t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傳播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景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寫作、閱讀、傳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學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尚造型設計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學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創與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計應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企業管理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建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文學學習成果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文學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文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文學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文競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南藥理科技大學教育部提昇外語能力計劃專案教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南藥理科技大學教育部提升外語能力計劃題庫審查委員</w:t>
            </w:r>
          </w:p>
        </w:tc>
      </w:tr>
      <w:tr>
        <w:trPr>
          <w:trHeight w:val="34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位應用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明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位生活科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車輛控制、單晶片、數位科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位應用、車輛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位學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汽車修護、機器腳踏車修護、電腦硬體裝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汽車修護、機器腳踏車修護、電腦硬體裝修技能檢定評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任汽車修護全國工科技能競賽命題及評審委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任汽車修護奧林匹克全國技能競賽裁判及南區賽裁判長</w:t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位應用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志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端運算、數位生活科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端應用、數位科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端運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位應用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專技人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國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化創意與社區產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位學習、數位產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位應用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相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網路、資訊安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網路、資訊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網路、資訊安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網路、資訊安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算機綜合能力考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IC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際認證、微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MT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際認證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QC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公軟體應用類認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傳播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凱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動畫、影視拍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動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管理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顏瑞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與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管理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信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管理類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管理類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境教育及永續校園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照護管理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麥愛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技術及生物醫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照護管理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宇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照顧管理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照顧管理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飲管理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洪美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餐飲菜單設計與製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少年、中壯年、銀髮族等各生命期營養需求相關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尚造型設計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胡子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廢棄物管理、節能減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境保育、資源再利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境保護行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管理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妤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氣候變遷、全球暖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能減碳、生態環境、碳足跡、水足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碳交易、綠色資源核算、綠色能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續社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傳播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怡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建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物資訊模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BIM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應用、電腦虛擬視覺模擬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動產開發、物業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utoCAD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dsMx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ev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AutodeskAutoCADProfessionalCertified2.Autodesk3dsMaxProfessionalCertified</w:t>
            </w:r>
          </w:p>
        </w:tc>
      </w:tr>
      <w:tr>
        <w:trPr>
          <w:trHeight w:val="8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照護管理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曾琳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為改變、性別教育、品德教育、終身學習、社區學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用外語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惠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言學、語音學、翻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言學、語音學、翻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政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惠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足球指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管理學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藍艷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探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區環境教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多樣性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境保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態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境保護行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資院暨綠色產業學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參與科展、專題、小論文及行動研究四項之志願指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附件一</w:t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9:00Z</dcterms:created>
  <dc:creator>SuperXP</dc:creator>
  <dc:description/>
  <cp:keywords/>
  <dc:language>en-US</dc:language>
  <cp:lastModifiedBy>Administrator</cp:lastModifiedBy>
  <cp:lastPrinted>2013-12-03T16:20:00Z</cp:lastPrinted>
  <dcterms:modified xsi:type="dcterms:W3CDTF">2013-12-04T02:49:00Z</dcterms:modified>
  <cp:revision>2</cp:revision>
  <dc:subject/>
  <dc:title>科系</dc:title>
</cp:coreProperties>
</file>