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60"/>
        <w:gridCol w:w="840"/>
        <w:gridCol w:w="630"/>
        <w:gridCol w:w="810"/>
        <w:gridCol w:w="660"/>
        <w:gridCol w:w="2940"/>
      </w:tblGrid>
      <w:tr>
        <w:trPr>
          <w:trHeight w:val="160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" w:hAnsi="文鼎隸書B" w:eastAsia="文鼎隸書B"/>
                <w:b/>
                <w:b/>
                <w:sz w:val="44"/>
                <w:szCs w:val="44"/>
              </w:rPr>
            </w:pPr>
            <w:r>
              <w:rPr>
                <w:rFonts w:ascii="文鼎隸書B" w:hAnsi="文鼎隸書B" w:eastAsia="文鼎隸書B"/>
                <w:b/>
                <w:sz w:val="44"/>
                <w:szCs w:val="44"/>
              </w:rPr>
              <w:t>康寧大學 深耕計畫 指導教師申請單</w:t>
            </w:r>
          </w:p>
          <w:p>
            <w:pPr>
              <w:pStyle w:val="Normal"/>
              <w:jc w:val="right"/>
              <w:rPr/>
            </w:pPr>
            <w:r>
              <w:rPr>
                <w:rFonts w:ascii="文鼎隸書B" w:hAnsi="文鼎隸書B" w:eastAsia="文鼎隸書B"/>
                <w:b/>
              </w:rPr>
              <w:t>填單日期：     年     月     日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申請學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單    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聯 絡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職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公：</w:t>
            </w:r>
          </w:p>
        </w:tc>
      </w:tr>
      <w:tr>
        <w:trPr>
          <w:trHeight w:val="10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私：</w:t>
            </w:r>
          </w:p>
        </w:tc>
      </w:tr>
      <w:tr>
        <w:trPr>
          <w:trHeight w:val="13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隸書B" w:hAnsi="文鼎隸書B" w:eastAsia="文鼎隸書B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主    題</w:t>
            </w:r>
            <w:r>
              <w:rPr>
                <w:rFonts w:ascii="文鼎隸書B" w:hAnsi="文鼎隸書B" w:eastAsia="文鼎隸書B"/>
              </w:rPr>
              <w:t>（優先順序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文鼎隸書B" w:hAnsi="文鼎隸書B" w:eastAsia="文鼎隸書B"/>
                <w:sz w:val="28"/>
                <w:szCs w:val="28"/>
                <w:u w:val="single"/>
              </w:rPr>
            </w:pPr>
            <w:r>
              <w:rPr>
                <w:rFonts w:ascii="文鼎隸書B" w:hAnsi="文鼎隸書B" w:eastAsia="文鼎隸書B"/>
                <w:sz w:val="28"/>
                <w:szCs w:val="28"/>
                <w:u w:val="single"/>
              </w:rPr>
              <w:t>順序</w:t>
            </w:r>
            <w:r>
              <w:rPr>
                <w:rFonts w:eastAsia="文鼎隸書B" w:ascii="文鼎隸書B" w:hAnsi="文鼎隸書B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exact" w:line="440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cs="文鼎隸書B" w:ascii="文鼎隸書B" w:hAnsi="文鼎隸書B"/>
                <w:sz w:val="28"/>
                <w:szCs w:val="28"/>
              </w:rPr>
              <w:t xml:space="preserve">□ </w:t>
            </w:r>
            <w:r>
              <w:rPr>
                <w:rFonts w:ascii="文鼎隸書B" w:hAnsi="文鼎隸書B" w:eastAsia="文鼎隸書B"/>
                <w:sz w:val="28"/>
                <w:szCs w:val="28"/>
              </w:rPr>
              <w:t>科展      □專題  □小論文</w:t>
            </w:r>
          </w:p>
          <w:p>
            <w:pPr>
              <w:pStyle w:val="Normal"/>
              <w:spacing w:lineRule="exact" w:line="440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cs="文鼎隸書B" w:ascii="文鼎隸書B" w:hAnsi="文鼎隸書B"/>
                <w:sz w:val="28"/>
                <w:szCs w:val="28"/>
              </w:rPr>
              <w:t xml:space="preserve">□ </w:t>
            </w:r>
            <w:r>
              <w:rPr>
                <w:rFonts w:ascii="文鼎隸書B" w:hAnsi="文鼎隸書B" w:eastAsia="文鼎隸書B"/>
                <w:sz w:val="28"/>
                <w:szCs w:val="28"/>
              </w:rPr>
              <w:t>行動研究  □技能檢定或競賽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隸書B" w:hAnsi="文鼎隸書B" w:eastAsia="文鼎隸書B"/>
                <w:sz w:val="28"/>
                <w:szCs w:val="28"/>
                <w:u w:val="single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本校教師：</w:t>
            </w:r>
          </w:p>
          <w:p>
            <w:pPr>
              <w:pStyle w:val="Normal"/>
              <w:spacing w:lineRule="atLeast" w:line="0"/>
              <w:rPr>
                <w:rFonts w:ascii="文鼎隸書B" w:hAnsi="文鼎隸書B" w:eastAsia="文鼎隸書B"/>
                <w:sz w:val="12"/>
                <w:szCs w:val="12"/>
                <w:u w:val="single"/>
              </w:rPr>
            </w:pPr>
            <w:r>
              <w:rPr>
                <w:rFonts w:eastAsia="文鼎隸書B" w:ascii="文鼎隸書B" w:hAnsi="文鼎隸書B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文鼎隸書B" w:hAnsi="文鼎隸書B" w:eastAsia="文鼎隸書B"/>
                <w:sz w:val="12"/>
                <w:szCs w:val="12"/>
              </w:rPr>
            </w:pPr>
            <w:r>
              <w:rPr>
                <w:rFonts w:eastAsia="文鼎隸書B" w:ascii="文鼎隸書B" w:hAnsi="文鼎隸書B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主題內容：</w:t>
            </w:r>
          </w:p>
        </w:tc>
      </w:tr>
      <w:tr>
        <w:trPr>
          <w:trHeight w:val="10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文鼎隸書B" w:hAnsi="文鼎隸書B" w:eastAsia="文鼎隸書B"/>
                <w:sz w:val="28"/>
                <w:szCs w:val="28"/>
                <w:u w:val="single"/>
              </w:rPr>
            </w:pPr>
            <w:r>
              <w:rPr>
                <w:rFonts w:ascii="文鼎隸書B" w:hAnsi="文鼎隸書B" w:eastAsia="文鼎隸書B"/>
                <w:sz w:val="28"/>
                <w:szCs w:val="28"/>
                <w:u w:val="single"/>
              </w:rPr>
              <w:t>順序</w:t>
            </w:r>
            <w:r>
              <w:rPr>
                <w:rFonts w:eastAsia="文鼎隸書B" w:ascii="文鼎隸書B" w:hAnsi="文鼎隸書B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spacing w:lineRule="exact" w:line="440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cs="文鼎隸書B" w:ascii="文鼎隸書B" w:hAnsi="文鼎隸書B"/>
                <w:sz w:val="28"/>
                <w:szCs w:val="28"/>
              </w:rPr>
              <w:t xml:space="preserve">□ </w:t>
            </w:r>
            <w:r>
              <w:rPr>
                <w:rFonts w:ascii="文鼎隸書B" w:hAnsi="文鼎隸書B" w:eastAsia="文鼎隸書B"/>
                <w:sz w:val="28"/>
                <w:szCs w:val="28"/>
              </w:rPr>
              <w:t>科展      □專題  □小論文</w:t>
            </w:r>
          </w:p>
          <w:p>
            <w:pPr>
              <w:pStyle w:val="Normal"/>
              <w:spacing w:lineRule="exact" w:line="440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cs="文鼎隸書B" w:ascii="文鼎隸書B" w:hAnsi="文鼎隸書B"/>
                <w:sz w:val="28"/>
                <w:szCs w:val="28"/>
              </w:rPr>
              <w:t xml:space="preserve">□ </w:t>
            </w:r>
            <w:r>
              <w:rPr>
                <w:rFonts w:ascii="文鼎隸書B" w:hAnsi="文鼎隸書B" w:eastAsia="文鼎隸書B"/>
                <w:sz w:val="28"/>
                <w:szCs w:val="28"/>
              </w:rPr>
              <w:t>行動研究  □技能檢定或競賽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本校教師：</w:t>
            </w:r>
          </w:p>
          <w:p>
            <w:pPr>
              <w:pStyle w:val="Normal"/>
              <w:spacing w:lineRule="atLeast" w:line="0"/>
              <w:rPr>
                <w:rFonts w:ascii="文鼎隸書B" w:hAnsi="文鼎隸書B" w:eastAsia="文鼎隸書B"/>
                <w:sz w:val="12"/>
                <w:szCs w:val="12"/>
              </w:rPr>
            </w:pPr>
            <w:r>
              <w:rPr>
                <w:rFonts w:eastAsia="文鼎隸書B" w:ascii="文鼎隸書B" w:hAnsi="文鼎隸書B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文鼎隸書B" w:hAnsi="文鼎隸書B" w:eastAsia="文鼎隸書B"/>
                <w:sz w:val="12"/>
                <w:szCs w:val="12"/>
              </w:rPr>
            </w:pPr>
            <w:r>
              <w:rPr>
                <w:rFonts w:eastAsia="文鼎隸書B" w:ascii="文鼎隸書B" w:hAnsi="文鼎隸書B"/>
                <w:sz w:val="12"/>
                <w:szCs w:val="12"/>
              </w:rPr>
            </w:r>
          </w:p>
          <w:p>
            <w:pPr>
              <w:pStyle w:val="Normal"/>
              <w:spacing w:lineRule="exact" w:line="440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主題內容：</w:t>
            </w:r>
          </w:p>
        </w:tc>
      </w:tr>
      <w:tr>
        <w:trPr>
          <w:trHeight w:val="10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文鼎隸書B" w:hAnsi="文鼎隸書B" w:eastAsia="文鼎隸書B"/>
                <w:sz w:val="28"/>
                <w:szCs w:val="28"/>
                <w:u w:val="single"/>
              </w:rPr>
            </w:pPr>
            <w:r>
              <w:rPr>
                <w:rFonts w:ascii="文鼎隸書B" w:hAnsi="文鼎隸書B" w:eastAsia="文鼎隸書B"/>
                <w:sz w:val="28"/>
                <w:szCs w:val="28"/>
                <w:u w:val="single"/>
              </w:rPr>
              <w:t>順序</w:t>
            </w:r>
            <w:r>
              <w:rPr>
                <w:rFonts w:eastAsia="文鼎隸書B" w:ascii="文鼎隸書B" w:hAnsi="文鼎隸書B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spacing w:lineRule="exact" w:line="440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cs="文鼎隸書B" w:ascii="文鼎隸書B" w:hAnsi="文鼎隸書B"/>
                <w:sz w:val="28"/>
                <w:szCs w:val="28"/>
              </w:rPr>
              <w:t xml:space="preserve">□ </w:t>
            </w:r>
            <w:r>
              <w:rPr>
                <w:rFonts w:ascii="文鼎隸書B" w:hAnsi="文鼎隸書B" w:eastAsia="文鼎隸書B"/>
                <w:sz w:val="28"/>
                <w:szCs w:val="28"/>
              </w:rPr>
              <w:t>科展      □專題  □小論文</w:t>
            </w:r>
          </w:p>
          <w:p>
            <w:pPr>
              <w:pStyle w:val="Normal"/>
              <w:spacing w:lineRule="exact" w:line="440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cs="文鼎隸書B" w:ascii="文鼎隸書B" w:hAnsi="文鼎隸書B"/>
                <w:sz w:val="28"/>
                <w:szCs w:val="28"/>
              </w:rPr>
              <w:t xml:space="preserve">□ </w:t>
            </w:r>
            <w:r>
              <w:rPr>
                <w:rFonts w:ascii="文鼎隸書B" w:hAnsi="文鼎隸書B" w:eastAsia="文鼎隸書B"/>
                <w:sz w:val="28"/>
                <w:szCs w:val="28"/>
              </w:rPr>
              <w:t>行動研究  □技能檢定或競賽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本校教師：</w:t>
            </w:r>
          </w:p>
          <w:p>
            <w:pPr>
              <w:pStyle w:val="Normal"/>
              <w:spacing w:lineRule="atLeast" w:line="0"/>
              <w:rPr>
                <w:rFonts w:ascii="文鼎隸書B" w:hAnsi="文鼎隸書B" w:eastAsia="文鼎隸書B"/>
                <w:sz w:val="12"/>
                <w:szCs w:val="12"/>
              </w:rPr>
            </w:pPr>
            <w:r>
              <w:rPr>
                <w:rFonts w:eastAsia="文鼎隸書B" w:ascii="文鼎隸書B" w:hAnsi="文鼎隸書B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文鼎隸書B" w:hAnsi="文鼎隸書B" w:eastAsia="文鼎隸書B"/>
                <w:sz w:val="12"/>
                <w:szCs w:val="12"/>
              </w:rPr>
            </w:pPr>
            <w:r>
              <w:rPr>
                <w:rFonts w:eastAsia="文鼎隸書B" w:ascii="文鼎隸書B" w:hAnsi="文鼎隸書B"/>
                <w:sz w:val="12"/>
                <w:szCs w:val="12"/>
              </w:rPr>
            </w:r>
          </w:p>
          <w:p>
            <w:pPr>
              <w:pStyle w:val="Normal"/>
              <w:spacing w:lineRule="exact" w:line="440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主題內容：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文鼎隸書B" w:hAnsi="文鼎隸書B" w:eastAsia="文鼎隸書B"/>
              </w:rPr>
              <w:t>優先順序</w:t>
            </w:r>
          </w:p>
        </w:tc>
        <w:tc>
          <w:tcPr>
            <w:tcW w:w="29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日  期</w:t>
            </w:r>
          </w:p>
        </w:tc>
        <w:tc>
          <w:tcPr>
            <w:tcW w:w="29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星  期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ascii="文鼎隸書B" w:hAnsi="文鼎隸書B" w:eastAsia="文鼎隸書B"/>
                <w:sz w:val="28"/>
                <w:szCs w:val="28"/>
              </w:rPr>
              <w:t>時  間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cs="文鼎隸書B" w:ascii="文鼎隸書B" w:hAnsi="文鼎隸書B"/>
                <w:sz w:val="28"/>
                <w:szCs w:val="28"/>
              </w:rPr>
              <w:t xml:space="preserve">  </w:t>
            </w:r>
            <w:r>
              <w:rPr>
                <w:rFonts w:ascii="文鼎隸書B" w:hAnsi="文鼎隸書B" w:eastAsia="文鼎隸書B"/>
                <w:sz w:val="28"/>
                <w:szCs w:val="28"/>
              </w:rPr>
              <w:t>年    月    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cs="文鼎隸書B" w:ascii="文鼎隸書B" w:hAnsi="文鼎隸書B"/>
                <w:sz w:val="28"/>
                <w:szCs w:val="28"/>
              </w:rPr>
              <w:t xml:space="preserve">  </w:t>
            </w:r>
            <w:r>
              <w:rPr>
                <w:rFonts w:ascii="文鼎隸書B" w:hAnsi="文鼎隸書B" w:eastAsia="文鼎隸書B"/>
                <w:sz w:val="28"/>
                <w:szCs w:val="28"/>
              </w:rPr>
              <w:t>年    月    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cs="文鼎隸書B" w:ascii="文鼎隸書B" w:hAnsi="文鼎隸書B"/>
                <w:sz w:val="28"/>
                <w:szCs w:val="28"/>
              </w:rPr>
              <w:t xml:space="preserve">  </w:t>
            </w:r>
            <w:r>
              <w:rPr>
                <w:rFonts w:ascii="文鼎隸書B" w:hAnsi="文鼎隸書B" w:eastAsia="文鼎隸書B"/>
                <w:sz w:val="28"/>
                <w:szCs w:val="28"/>
              </w:rPr>
              <w:t>年    月    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" w:hAnsi="文鼎隸書B" w:eastAsia="文鼎隸書B"/>
                <w:sz w:val="28"/>
                <w:szCs w:val="28"/>
              </w:rPr>
            </w:pPr>
            <w:r>
              <w:rPr>
                <w:rFonts w:eastAsia="文鼎隸書B" w:ascii="文鼎隸書B" w:hAnsi="文鼎隸書B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隸書B"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31:00Z</dcterms:created>
  <dc:creator>knjc</dc:creator>
  <dc:description/>
  <cp:keywords/>
  <dc:language>en-US</dc:language>
  <cp:lastModifiedBy>Administrator</cp:lastModifiedBy>
  <cp:lastPrinted>2013-12-03T16:21:00Z</cp:lastPrinted>
  <dcterms:modified xsi:type="dcterms:W3CDTF">2013-12-04T00:33:00Z</dcterms:modified>
  <cp:revision>3</cp:revision>
  <dc:subject/>
  <dc:title>康寧大學 專題講座 申請單</dc:title>
</cp:coreProperties>
</file>