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斗六市國中小學獎勵金研商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會議地點：本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第二會議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主任秘書楊劍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及長官致詞：略                          紀錄：吳孟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五、討論及確認事項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雲林縣斗六市優秀運動選手及教練獎勵辦法」部分條文修正</w:t>
      </w:r>
      <w:r>
        <w:rPr>
          <w:rFonts w:ascii="標楷體" w:hAnsi="標楷體" w:cs="New Gulim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New Gulim" w:eastAsia="標楷體"/>
          <w:sz w:val="28"/>
          <w:szCs w:val="28"/>
        </w:rPr>
        <w:t>第三點：</w:t>
      </w:r>
    </w:p>
    <w:p>
      <w:pPr>
        <w:pStyle w:val="Normal"/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New Gulim" w:eastAsia="標楷體"/>
          <w:sz w:val="28"/>
          <w:szCs w:val="28"/>
        </w:rPr>
        <w:t>確認本獎勵金改為「單項團隊或個人不足</w:t>
      </w:r>
      <w:r>
        <w:rPr>
          <w:rFonts w:eastAsia="標楷體" w:cs="New Gulim" w:ascii="標楷體" w:hAnsi="標楷體"/>
          <w:sz w:val="28"/>
          <w:szCs w:val="28"/>
        </w:rPr>
        <w:t>8</w:t>
      </w:r>
      <w:r>
        <w:rPr>
          <w:rFonts w:ascii="標楷體" w:hAnsi="標楷體" w:cs="New Gulim" w:eastAsia="標楷體"/>
          <w:sz w:val="28"/>
          <w:szCs w:val="28"/>
        </w:rPr>
        <w:t>隊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人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，則不予獎勵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修正第四點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一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確認本獎勵金參加國際性、全國性運動會</w:t>
      </w:r>
      <w:r>
        <w:rPr>
          <w:rFonts w:ascii="標楷體" w:hAnsi="標楷體" w:cs="標楷體" w:eastAsia="標楷體"/>
          <w:sz w:val="28"/>
          <w:szCs w:val="28"/>
        </w:rPr>
        <w:t>以中華民國或雲林縣政府為報</w:t>
      </w:r>
    </w:p>
    <w:p>
      <w:pPr>
        <w:pStyle w:val="Normal"/>
        <w:spacing w:lineRule="exact" w:line="5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單位，獎金額度加倍；</w:t>
      </w:r>
      <w:r>
        <w:rPr>
          <w:rFonts w:ascii="標楷體" w:hAnsi="標楷體" w:cs="細明體_HKSCS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學校或各單位自行報名參賽者，維持以下獎</w:t>
      </w:r>
    </w:p>
    <w:p>
      <w:pPr>
        <w:pStyle w:val="Normal"/>
        <w:spacing w:lineRule="exact" w:line="5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金額度減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第四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確認本獎勵金參加全縣性運動會</w:t>
      </w:r>
      <w:r>
        <w:rPr>
          <w:rFonts w:ascii="標楷體" w:hAnsi="標楷體" w:cs="細明體_HKSCS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本所為報名單位，獎金額度加倍；以學校或各單位自行報名參賽者，維持不發給獎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修正第八點：</w:t>
      </w:r>
    </w:p>
    <w:p>
      <w:pPr>
        <w:pStyle w:val="Normal"/>
        <w:spacing w:lineRule="exact" w:line="560"/>
        <w:ind w:left="1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雲林縣「雲林之光」獎勵要點，訂定可申請的賽事表，針對可獎勵的賽事項目分類，右邊欄位為教育部主辦，以中華民國、雲林縣政府、公所為報名單位；有些是教育部主辦但以學校或各單位自行報名參賽的就列左邊欄位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以學校或各單位自行報名參賽之競賽：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太極拳：確定列入總統盃全國太極拳錦標賽、世界盃國際太極拳錦標賽、青年盃全國中等學校太極拳錦標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軟式網球：確定列入全國青年盃軟式網球錦標賽、全國自由盃軟式網球分齡賽、中正盃全國軟式網球錦標賽、中華盃全國軟式網球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確定列入港都盃全國中等學校田徑賽、春季全國田徑公開賽、秋季全國田徑公開賽，並</w:t>
      </w:r>
      <w:r>
        <w:rPr>
          <w:rFonts w:ascii="標楷體" w:hAnsi="標楷體" w:cs="New Gulim" w:eastAsia="標楷體"/>
          <w:sz w:val="28"/>
          <w:szCs w:val="28"/>
        </w:rPr>
        <w:t>增加列入全國競走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籃球：鎮南國小</w:t>
      </w:r>
      <w:r>
        <w:rPr>
          <w:rFonts w:ascii="標楷體" w:hAnsi="標楷體" w:cs="標楷體" w:eastAsia="標楷體"/>
          <w:sz w:val="28"/>
          <w:szCs w:val="28"/>
        </w:rPr>
        <w:t>會後提供資料供業務單位研議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棒球：會後與有發展棒球學校雲林國小、鎮西國小確認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游泳：確定列入總統盃分齡游泳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溜冰：確定列入總統盃全國溜冰錦標賽、中正盃全國溜冰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羽球：確定列入全國國小盃羽球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排球：確定列入全國中華盃排球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桌球：確定列入自由盃桌球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柔道：確定列入全國中正盃柔道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跆拳道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木球：確定列入全國岳王盃木球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槌球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：確定列入總統盃全國慢速壘球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射擊：</w:t>
      </w:r>
      <w:r>
        <w:rPr>
          <w:rFonts w:ascii="標楷體" w:hAnsi="標楷體" w:cs="標楷體" w:eastAsia="標楷體"/>
          <w:sz w:val="28"/>
          <w:szCs w:val="28"/>
        </w:rPr>
        <w:t>確定列入全國青年盃射擊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滾球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爾夫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拔河：確定列入全國各級學校拔河比賽、全國中等學校運動會各級學校拔河比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重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力：確定列入全國總統盃角力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力：確定列入全國青年盃健力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摔角：確定列入全國中正盃摔角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拳擊：無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曲棍球：確定列入全國協會盃曲棍球錦標賽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巧固球：確定列入全國中正盃巧固球錦標賽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以雲林縣政府或本所為報名單位，包括：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全民運動會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全國運動會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全國中等學校運動會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全國原住民族運動會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全國小學田徑錦標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國小棒球【軟式組】競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國小棒球【硬式組】競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國中棒球【軟式組】競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國中棒球【硬式組】競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全國少年跆拳道錦標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全國總統盃舉重錦標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全國中等以上學校拳擊錦標賽。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ascii="標楷體" w:hAnsi="標楷體" w:cs="New Gulim" w:eastAsia="標楷體"/>
          <w:sz w:val="28"/>
          <w:szCs w:val="28"/>
        </w:rPr>
        <w:t>雲林縣中小學運動會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雲林縣運動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sectPr>
      <w:footerReference w:type="default" r:id="rId2"/>
      <w:type w:val="nextPage"/>
      <w:pgSz w:w="11906" w:h="16838"/>
      <w:pgMar w:left="1134" w:right="1134" w:gutter="0" w:header="0" w:top="125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04"/>
        </w:tabs>
        <w:ind w:left="860" w:hanging="68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8:00Z</dcterms:created>
  <dc:creator>user</dc:creator>
  <dc:description/>
  <cp:keywords/>
  <dc:language>en-US</dc:language>
  <cp:lastModifiedBy>rubella</cp:lastModifiedBy>
  <cp:lastPrinted>2014-12-23T08:12:00Z</cp:lastPrinted>
  <dcterms:modified xsi:type="dcterms:W3CDTF">2020-01-22T02:36:00Z</dcterms:modified>
  <cp:revision>100</cp:revision>
  <dc:subject/>
  <dc:title>103年市長盃國民小學田徑錦標賽籌備會議議程</dc:title>
</cp:coreProperties>
</file>