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市優秀運動選手及教練獎勵辦法</w: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部分條文修正草案總說明</w:t>
      </w:r>
    </w:p>
    <w:p>
      <w:pPr>
        <w:pStyle w:val="Normal"/>
        <w:pBdr/>
        <w:ind w:left="-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本市選手及教練推廣全民體育運動風氣，培植優秀體育人才，本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增加運動獎勵金預算，故據以修正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斗六市優秀運動選手及教練獎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內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體育運動技能水準為目的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。</w:t>
      </w:r>
    </w:p>
    <w:p>
      <w:pPr>
        <w:pStyle w:val="Normal"/>
        <w:pBdr/>
        <w:ind w:left="-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重點如下：</w:t>
      </w:r>
    </w:p>
    <w:p>
      <w:pPr>
        <w:pStyle w:val="Style17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ascii="標楷體" w:hAnsi="標楷體" w:cs="標楷體" w:eastAsia="標楷體"/>
          <w:sz w:val="28"/>
          <w:szCs w:val="28"/>
        </w:rPr>
        <w:t>修正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本獎勵金原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就能申請獎勵金，考量較高賽事競爭程度才給予獎勵及配合獎勵金額增加，將原本「不足四隊（人），則酌予錄取參加比賽隊（人）數之半數。」改為「單項團隊或個人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（人），則不予獎勵。」</w:t>
      </w:r>
    </w:p>
    <w:p>
      <w:pPr>
        <w:pStyle w:val="Style17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sz w:val="28"/>
          <w:szCs w:val="28"/>
          <w:highlight w:val="white"/>
        </w:rPr>
      </w:pPr>
      <w:r>
        <w:rPr>
          <w:rFonts w:ascii="標楷體" w:hAnsi="標楷體" w:cs="標楷體" w:eastAsia="標楷體"/>
          <w:sz w:val="28"/>
          <w:szCs w:val="28"/>
          <w:highlight w:val="white"/>
        </w:rPr>
        <w:t>修正第</w:t>
      </w:r>
      <w:r>
        <w:rPr>
          <w:rFonts w:ascii="標楷體" w:hAnsi="標楷體" w:cs="標楷體" w:eastAsia="標楷體"/>
          <w:sz w:val="28"/>
          <w:szCs w:val="28"/>
          <w:highlight w:val="white"/>
        </w:rPr>
        <w:t>四</w:t>
      </w:r>
      <w:r>
        <w:rPr>
          <w:rFonts w:ascii="標楷體" w:hAnsi="標楷體" w:cs="標楷體" w:eastAsia="標楷體"/>
          <w:sz w:val="28"/>
          <w:szCs w:val="28"/>
          <w:highlight w:val="white"/>
        </w:rPr>
        <w:t>點</w:t>
      </w:r>
      <w:r>
        <w:rPr>
          <w:rFonts w:ascii="標楷體" w:hAnsi="標楷體" w:cs="標楷體" w:eastAsia="標楷體"/>
          <w:sz w:val="28"/>
          <w:szCs w:val="28"/>
          <w:highlight w:val="white"/>
        </w:rPr>
        <w:t>、（一）</w:t>
      </w:r>
      <w:r>
        <w:rPr>
          <w:rFonts w:ascii="標楷體" w:hAnsi="標楷體" w:cs="標楷體" w:eastAsia="標楷體"/>
          <w:sz w:val="28"/>
          <w:szCs w:val="28"/>
        </w:rPr>
        <w:t>為鼓勵運動選手爭取最高榮譽，本規定依據預算增加進行額度調整，參加國際性、全國性運動會以中華民國或雲林縣政府為報名單位，原訂獎金額度加倍發給。但因考量學校或各單位自行報名參賽之項目競爭程度屬較低，故維持原獎金額度減半發給。</w:t>
      </w:r>
    </w:p>
    <w:p>
      <w:pPr>
        <w:pStyle w:val="Style17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二）為鼓勵運動選手爭取最高榮譽，本規定依據預算增加進行額度調整，參加全縣性運動會以本所為報名單位，原訂獎金額度加倍發給。由學校或各單位自行報名參賽者，維持不發給獎金。</w:t>
      </w:r>
    </w:p>
    <w:p>
      <w:pPr>
        <w:pStyle w:val="Style17"/>
        <w:numPr>
          <w:ilvl w:val="0"/>
          <w:numId w:val="1"/>
        </w:numPr>
        <w:pBdr/>
        <w:tabs>
          <w:tab w:val="clear" w:pos="480"/>
          <w:tab w:val="left" w:pos="574" w:leader="none"/>
        </w:tabs>
        <w:spacing w:lineRule="auto" w:line="24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正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全國性之比賽眾多，而且條件不一，參考雲林縣「雲林之光」獎勵要點，以及與本市各國中小研商後，訂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雲林縣斗六市優秀運動選手及教練獎勵全國性比賽可申請賽事表。</w:t>
      </w:r>
    </w:p>
    <w:p>
      <w:pPr>
        <w:pStyle w:val="Normal"/>
        <w:ind w:left="2" w:hanging="4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優秀運動選手及教練獎勵辦法（現行）</w:t>
      </w:r>
    </w:p>
    <w:p>
      <w:pPr>
        <w:pStyle w:val="Normal"/>
        <w:ind w:hanging="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市務會議通過</w:t>
      </w:r>
    </w:p>
    <w:p>
      <w:pPr>
        <w:pStyle w:val="Normal"/>
        <w:ind w:hanging="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次市務會議修正通過</w:t>
      </w:r>
    </w:p>
    <w:p>
      <w:pPr>
        <w:pStyle w:val="Normal"/>
        <w:ind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 的：為鼓勵本市選手及教練推廣全民體育運動風氣，培植優秀體育人才，以提高體育運動技能水準，繼而推動體育文化圈之發展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設籍本市且代表中華民國或雲林縣或本市參加國際性、全國性及全縣性運動會之選手及教練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標準：凡參加國際性、全國性、全縣性運動競賽；參加項目成績破大會紀錄或經大會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各單項團體及個人，分別發予獎勵金。</w:t>
      </w:r>
    </w:p>
    <w:p>
      <w:pPr>
        <w:pStyle w:val="Normal"/>
        <w:spacing w:lineRule="exact" w:line="440"/>
        <w:ind w:left="19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參加比賽之單項團隊或個人不足四隊（人），則酌予錄取參加比賽隊（人）數之半數。</w:t>
      </w:r>
    </w:p>
    <w:p>
      <w:pPr>
        <w:pStyle w:val="Normal"/>
        <w:spacing w:lineRule="exact" w:line="44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獎勵金額： 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國際性及全國性運動競賽：代表中華民國或雲林縣參加國際性、全國性運動會，須以中華民國或雲林縣政府為報名單位，如由學校或各單位自行報名參賽者，則獎金減半發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全縣性運動競賽：代表本市參加全縣性運動會，須以本所為報名單位，如由學校或各單位自行報名參賽者，則不發給獎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全市性運動競賽：參加項目成績破大會紀錄，酌予發給選手及教練各</w:t>
      </w:r>
      <w:r>
        <w:rPr>
          <w:rFonts w:eastAsia="標楷體" w:cs="標楷體" w:ascii="標楷體" w:hAnsi="標楷體"/>
          <w:sz w:val="28"/>
          <w:szCs w:val="28"/>
        </w:rPr>
        <w:t>2,0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田徑項目接力比賽及單項個人雙打賽，依得獎名次由參賽者平分獎金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練獎勵金比照所指導之選手，如同時指導兩位以上選手優勝，則優發給，    團體項目教練比照個人項目名次發給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人成績累計團體成績優勝者，得就個人或團體成績擇一發給獎勵金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國性之比賽係指每年例行性舉辦且經過教育部核定之全國性比賽，國際性比賽則由本所認定比賽性質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所年度編列預算（由體育保健—體育活動—獎補助費項下）支    應；惟可視財源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市長核可後施行，修正後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斗六市優秀運動選手及教練獎勵辦法草案（修訂後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市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次市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年○○月○○日第○○屆第○○次市務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918" w:hanging="1918"/>
        <w:rPr/>
      </w:pPr>
      <w:r>
        <w:rPr>
          <w:rFonts w:ascii="標楷體" w:hAnsi="標楷體" w:cs="標楷體" w:eastAsia="標楷體"/>
          <w:sz w:val="28"/>
          <w:szCs w:val="28"/>
        </w:rPr>
        <w:t>一、目     的：為鼓勵本市選手及教練推廣全民體育運動風氣，培植優秀體育人才，以提高體育運動技能水準，繼而推動體育文化圈之發展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設籍本市且代表中華民國或雲林縣或本市參加國際性、全國性及全縣性運動會之選手及教練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標準：凡參加國際性、全國性、全縣性運動競賽；參加項目成績破大會紀錄或經大會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各單項團體及個人，分別發予獎勵金。</w:t>
      </w:r>
    </w:p>
    <w:p>
      <w:pPr>
        <w:pStyle w:val="Normal"/>
        <w:spacing w:lineRule="exact" w:line="440"/>
        <w:ind w:left="19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參加比賽之單項團隊或個人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（人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則不予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76" w:hanging="1876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獎勵金額： 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國際性及全國性運動競賽：代表中華民國或雲林縣參加國際性、全國性運動會，須以中華民國或雲林縣政府為報名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下獎金額度加倍發給</w:t>
      </w:r>
      <w:r>
        <w:rPr>
          <w:rFonts w:ascii="標楷體" w:hAnsi="標楷體" w:cs="標楷體" w:eastAsia="標楷體"/>
          <w:sz w:val="28"/>
          <w:szCs w:val="28"/>
        </w:rPr>
        <w:t>；如由學校或各單位自行報名參賽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獎金額度</w:t>
      </w:r>
      <w:r>
        <w:rPr>
          <w:rFonts w:ascii="標楷體" w:hAnsi="標楷體" w:cs="標楷體" w:eastAsia="標楷體"/>
          <w:sz w:val="28"/>
          <w:szCs w:val="28"/>
        </w:rPr>
        <w:t>減半發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全縣性運動競賽：代表本市參加全縣性運動會，須以本所為報名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下獎金額度加倍發給；</w:t>
      </w:r>
      <w:r>
        <w:rPr>
          <w:rFonts w:ascii="標楷體" w:hAnsi="標楷體" w:cs="標楷體" w:eastAsia="標楷體"/>
          <w:sz w:val="28"/>
          <w:szCs w:val="28"/>
        </w:rPr>
        <w:t>如由學校或各單位自行報名參賽者，則不發給獎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項團體成績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以下團體：第一名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十人含以上團體：第一名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項個人成績：第一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項目成績破大會紀錄，另酌予發給選手及教練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全市性運動競賽：參加項目成績破大會紀錄，酌予發給選手及教練各</w:t>
      </w:r>
      <w:r>
        <w:rPr>
          <w:rFonts w:eastAsia="標楷體" w:cs="標楷體" w:ascii="標楷體" w:hAnsi="標楷體"/>
          <w:sz w:val="28"/>
          <w:szCs w:val="28"/>
        </w:rPr>
        <w:t>2,0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田徑項目接力比賽及單項個人雙打賽，依得獎名次由參賽者平分獎金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練獎勵金比照所指導之選手，如同時指導兩位以上選手優勝，則優發給，    團體項目教練比照個人項目名次發給獎勵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人成績累計團體成績優勝者，得就個人或團體成績擇一發給獎勵金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國性之比賽係指每年例行性舉辦且經過教育部核定之全國性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基於資源公平原則，本所核定可申請賽事詳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國際性比賽則由本所認定比賽性質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九、經費來源：由本所年度編列預算（由體育保健—體育活動—獎補助費項下）支    應；惟可視財源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市長核可後施行，修正後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市優秀運動選手及教練獎勵辦法草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部分修正條文對照表</w:t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3260"/>
        <w:gridCol w:w="30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規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規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說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獎勵標準：凡參加國際性、全國性、全縣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</w:rPr>
              <w:t>競賽；參加項目成績破大會紀錄或經大會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之各單項團體及個人，分別發予獎勵金。但參加比賽之單項團隊或個人不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</w:rPr>
              <w:t>隊（人）</w:t>
            </w:r>
            <w:r>
              <w:rPr>
                <w:rFonts w:ascii="標楷體" w:hAnsi="標楷體" w:cs="標楷體" w:eastAsia="標楷體"/>
                <w:color w:val="FF0000"/>
              </w:rPr>
              <w:t>，則不予獎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獎勵標準：凡參加國際性、全國性、全縣性運動競賽；參加項目成績破大會紀錄或經大會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之各單項團體及個人，分別發予獎勵金。但參加比賽之單項團隊或個人不足四隊（人），則酌予錄取參加比賽隊（人）數之半數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0" w:name="_Hlk29971187"/>
            <w:r>
              <w:rPr>
                <w:rFonts w:ascii="標楷體" w:hAnsi="標楷體" w:cs="標楷體" w:eastAsia="標楷體"/>
              </w:rPr>
              <w:t>本獎勵金原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就能申請獎勵金，考量較高賽事競爭程度才給予獎勵及配合獎勵金額增加，將原本「不足四隊（人），則酌予錄取參加比賽隊（人）數之半數。」改為「單項團隊或個人不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（人），則不予獎勵。」</w:t>
            </w:r>
            <w:bookmarkEnd w:id="0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國際性及全國性運動競賽：代表中華民國或雲林縣參加國際性、全國性運動會，須以中華民國或雲林縣政府為報名單位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以下獎金額度加倍發給</w:t>
            </w:r>
            <w:r>
              <w:rPr>
                <w:rFonts w:ascii="標楷體" w:hAnsi="標楷體" w:cs="標楷體" w:eastAsia="標楷體"/>
                <w:szCs w:val="28"/>
              </w:rPr>
              <w:t>；如由學校或各單位自行報名參賽者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以下獎金額度</w:t>
            </w:r>
            <w:r>
              <w:rPr>
                <w:rFonts w:ascii="標楷體" w:hAnsi="標楷體" w:cs="標楷體" w:eastAsia="標楷體"/>
                <w:szCs w:val="28"/>
              </w:rPr>
              <w:t>減半發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一）國際性及全國性運動競賽：代表中華民國或雲林縣參加國際性、全國性運動會，須以中華民國或雲林縣政府為報名單位，如由學校或各單位自行報名參賽者，則獎金減半發給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1" w:name="_Hlk29971210"/>
            <w:r>
              <w:rPr>
                <w:rFonts w:ascii="標楷體" w:hAnsi="標楷體" w:cs="標楷體" w:eastAsia="標楷體"/>
              </w:rPr>
              <w:t>為鼓勵運動選手爭取最高榮譽，本規定依據預算增加進行額度調整，</w:t>
            </w:r>
            <w:r>
              <w:rPr>
                <w:rFonts w:ascii="標楷體" w:hAnsi="標楷體" w:cs="標楷體" w:eastAsia="標楷體"/>
                <w:szCs w:val="28"/>
              </w:rPr>
              <w:t>參加國際性、全國性運動會以中華民國或雲林縣政府為報名單位，原訂獎金額度加倍發給。但因考量學校或各單位自行報名參賽之項目競爭程度屬較低，故維持原獎金額度減半發給。</w:t>
            </w:r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全縣性運動競賽：代表本市參加全縣性運動會，須以本所為報名單位</w:t>
            </w:r>
            <w:r>
              <w:rPr>
                <w:rFonts w:ascii="標楷體" w:hAnsi="標楷體" w:cs="標楷體" w:eastAsia="標楷體"/>
                <w:color w:val="FF0000"/>
              </w:rPr>
              <w:t>，以下獎金額度加倍發給；</w:t>
            </w:r>
            <w:r>
              <w:rPr>
                <w:rFonts w:ascii="標楷體" w:hAnsi="標楷體" w:cs="標楷體" w:eastAsia="標楷體"/>
              </w:rPr>
              <w:t>如由學校或各單位自行報名參賽者，則不發給獎金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二）全縣性運動競賽：代表本市參加全縣性運動會，須以本所為報名單位，如由學校或各單位自行報名參賽者，則不發給獎金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" w:name="_Hlk29971241"/>
            <w:r>
              <w:rPr>
                <w:rFonts w:ascii="標楷體" w:hAnsi="標楷體" w:cs="標楷體" w:eastAsia="標楷體"/>
              </w:rPr>
              <w:t>為鼓勵運動選手爭取最高榮譽，本規定依據預算增加進行額度調整，參加全縣性運動會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ascii="標楷體" w:hAnsi="標楷體" w:cs="標楷體" w:eastAsia="標楷體"/>
              </w:rPr>
              <w:t>本所為報名單位</w:t>
            </w:r>
            <w:r>
              <w:rPr>
                <w:rFonts w:ascii="標楷體" w:hAnsi="標楷體" w:cs="標楷體" w:eastAsia="標楷體"/>
                <w:szCs w:val="28"/>
              </w:rPr>
              <w:t>，原訂獎金額度加倍發給。</w:t>
            </w:r>
            <w:r>
              <w:rPr>
                <w:rFonts w:ascii="標楷體" w:hAnsi="標楷體" w:cs="標楷體" w:eastAsia="標楷體"/>
              </w:rPr>
              <w:t>由學校或各單位自行報名參賽者，維持不發給獎金。</w:t>
            </w:r>
            <w:bookmarkEnd w:id="2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性之比賽係指每年例行性舉辦且經過教育部核定之全國性比賽</w:t>
            </w:r>
            <w:r>
              <w:rPr>
                <w:rFonts w:ascii="標楷體" w:hAnsi="標楷體" w:cs="標楷體" w:eastAsia="標楷體"/>
                <w:color w:val="FF0000"/>
              </w:rPr>
              <w:t>，基於資源公平原則，本所核定可申請賽事詳如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Fonts w:ascii="標楷體" w:hAnsi="標楷體" w:cs="標楷體" w:eastAsia="標楷體"/>
              </w:rPr>
              <w:t>國際性比賽則由本所認定比賽性質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國性之比賽係指每年例行性舉辦且經過教育部核定之全國性比賽，國際性比賽則由本所認定比賽性質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_Hlk29971255"/>
            <w:r>
              <w:rPr>
                <w:rFonts w:ascii="標楷體" w:hAnsi="標楷體" w:cs="標楷體" w:eastAsia="標楷體"/>
              </w:rPr>
              <w:t>因全國性之比賽眾多，而且條件不一，參考雲林縣「雲林之光」獎勵要點，以及與本市各國中小研商後，訂定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雲林縣斗六市優秀運動選手及教練獎勵全國性比賽可申請賽事表。</w:t>
            </w:r>
            <w:bookmarkEnd w:id="3"/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eastAsia="新細明體;PMingLiU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9:00Z</dcterms:created>
  <dc:creator>user</dc:creator>
  <dc:description/>
  <cp:keywords/>
  <dc:language>en-US</dc:language>
  <cp:lastModifiedBy>rubella</cp:lastModifiedBy>
  <cp:lastPrinted>2016-06-22T08:11:00Z</cp:lastPrinted>
  <dcterms:modified xsi:type="dcterms:W3CDTF">2020-01-22T01:15:00Z</dcterms:modified>
  <cp:revision>38</cp:revision>
  <dc:subject/>
  <dc:title>雲林縣斗六市優秀運動選手及教練獎勵辦法</dc:title>
</cp:coreProperties>
</file>