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國立雲林科技大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推廣教育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易經羅盤研究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學分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礎班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招生簡章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「專科以上學校推廣教育實施辦法」相關規定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目的：本校藝術中心典藏「昊天羅盤」，榮獲「金氏世界紀錄」認證為「世界最大羅盤」，引起各界熱烈迴響，為弘揚中華文化特開授本班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招生班別：易經羅盤研究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礎班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招生對象：對易學、羅盤、地理、風水、擇日有興趣者，均可報名參加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>招生人數：每班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以上開班，報名人數超額時，先報名者優先錄取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>課程內容：講授伏羲八卦及羅盤「易入」與「經用」邏輯，含地理、風水、八字、擇日等沖合運用，相關資訊請參閱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iching.yuntech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間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，每週日</w:t>
      </w:r>
      <w:r>
        <w:rPr>
          <w:rFonts w:eastAsia="標楷體" w:cs="標楷體" w:ascii="標楷體" w:hAnsi="標楷體"/>
          <w:color w:val="000000"/>
        </w:rPr>
        <w:t>09:00~12:00</w:t>
      </w:r>
      <w:r>
        <w:rPr>
          <w:rFonts w:ascii="標楷體" w:hAnsi="標楷體" w:cs="標楷體" w:eastAsia="標楷體"/>
          <w:color w:val="000000"/>
        </w:rPr>
        <w:t>，每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連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達開班人數後，另寄發上課通知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地點：本校藝術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位於圖書館與大禮堂之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師資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昊天易經羅盤學會 創 辦 人 彭暐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內政部台內社字第</w:t>
      </w:r>
      <w:r>
        <w:rPr>
          <w:rFonts w:eastAsia="標楷體" w:cs="標楷體" w:ascii="標楷體" w:hAnsi="標楷體"/>
          <w:sz w:val="22"/>
          <w:szCs w:val="22"/>
        </w:rPr>
        <w:t>097021250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昊天易經羅盤學會 前理事長 陳世賢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內政部台內社字第</w:t>
      </w:r>
      <w:r>
        <w:rPr>
          <w:rFonts w:eastAsia="標楷體" w:cs="標楷體" w:ascii="標楷體" w:hAnsi="標楷體"/>
          <w:sz w:val="22"/>
          <w:szCs w:val="22"/>
        </w:rPr>
        <w:t>101040540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設備：教學所需設備由本校藝術中心提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收費標準：每人每期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本校師生、員工眷屬、校友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折優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同戶籍者、軍公教警消退休人員、榮民、榮眷、易經羅盤學會會員、持有身障手冊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上課時繳費，本班提供教材、羅盤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，請將報名表寄送本校藝術中心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640</w:t>
      </w:r>
      <w:r>
        <w:rPr>
          <w:rFonts w:ascii="標楷體" w:hAnsi="標楷體" w:cs="新細明體;PMingLiU" w:eastAsia="標楷體"/>
          <w:color w:val="000000"/>
          <w:kern w:val="0"/>
        </w:rPr>
        <w:t>斗六市大學路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123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或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chenshen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@yuntech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或傳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05)531-217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勤者頒發結業證書，並登錄「公務人員終身學習」時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。推廣教育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學分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授予學位證書，主辦單位電話</w:t>
      </w:r>
      <w:r>
        <w:rPr>
          <w:rFonts w:eastAsia="標楷體" w:cs="標楷體" w:ascii="標楷體" w:hAnsi="標楷體"/>
          <w:color w:val="000000"/>
        </w:rPr>
        <w:t>(05)534-26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64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國立雲林科技大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推廣教育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易經羅盤研究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學分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基礎班第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報名表</w:t>
      </w:r>
      <w:r>
        <w:rPr/>
        <w:t xml:space="preserve"> </w:t>
      </w:r>
    </w:p>
    <w:tbl>
      <w:tblPr>
        <w:tblW w:w="88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5"/>
        <w:gridCol w:w="1276"/>
        <w:gridCol w:w="3328"/>
      </w:tblGrid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    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身分證字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結業證書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□女  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26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寄發結業證書用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訊息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09" w:right="120" w:hanging="36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人</w:t>
            </w:r>
            <w:r>
              <w:rPr>
                <w:rFonts w:eastAsia="標楷體" w:cs="標楷體" w:ascii="標楷體" w:hAnsi="標楷體"/>
                <w:color w:val="000000"/>
              </w:rPr>
              <w:t>____________  □</w:t>
            </w:r>
            <w:r>
              <w:rPr>
                <w:rFonts w:ascii="標楷體" w:hAnsi="標楷體" w:cs="標楷體" w:eastAsia="標楷體"/>
                <w:color w:val="000000"/>
              </w:rPr>
              <w:t>公文    □網路    □其它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    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 行 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如需汽車通行證者，請註明車牌號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發給臨時通行證；機車禁入校區，請停放校門兩側之機車棚內。</w:t>
            </w:r>
          </w:p>
        </w:tc>
      </w:tr>
    </w:tbl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將報名表寄送本校藝術中心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640</w:t>
      </w:r>
      <w:r>
        <w:rPr>
          <w:rFonts w:ascii="標楷體" w:hAnsi="標楷體" w:cs="新細明體;PMingLiU" w:eastAsia="標楷體"/>
          <w:color w:val="000000"/>
          <w:kern w:val="0"/>
        </w:rPr>
        <w:t>斗六市大學路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123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或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napToGrid w:val="false"/>
        <w:spacing w:lineRule="exact" w:line="360"/>
        <w:ind w:firstLine="566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chenshen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@yuntech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或傳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05)531-2176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0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7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21"/>
      <w:szCs w:val="21"/>
    </w:rPr>
  </w:style>
  <w:style w:type="character" w:styleId="Normaltext1">
    <w:name w:val="normaltext1"/>
    <w:qFormat/>
    <w:rPr>
      <w:i w:val="false"/>
      <w:iCs w:val="false"/>
      <w:color w:val="89897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3" w:hAnsi="華康楷書體W3" w:eastAsia="華康楷書體W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hing.yuntech.edu.tw/" TargetMode="External"/><Relationship Id="rId3" Type="http://schemas.openxmlformats.org/officeDocument/2006/relationships/hyperlink" Target="mailto:chenshen@yuntech.edu.tw" TargetMode="External"/><Relationship Id="rId4" Type="http://schemas.openxmlformats.org/officeDocument/2006/relationships/hyperlink" Target="mailto:chenshen@yuntec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0:00Z</dcterms:created>
  <dc:creator>library</dc:creator>
  <dc:description/>
  <cp:keywords/>
  <dc:language>en-US</dc:language>
  <cp:lastModifiedBy>ASUS</cp:lastModifiedBy>
  <cp:lastPrinted>2015-04-27T16:24:00Z</cp:lastPrinted>
  <dcterms:modified xsi:type="dcterms:W3CDTF">2018-11-08T06:34:00Z</dcterms:modified>
  <cp:revision>67</cp:revision>
  <dc:subject/>
  <dc:title>週次</dc:title>
</cp:coreProperties>
</file>