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心中學</w:t>
      </w:r>
      <w:r>
        <w:rPr>
          <w:rFonts w:eastAsia="新細明體;PMingLiU" w:cs="Tahoma" w:ascii="Tahoma" w:hAnsi="Tahoma"/>
          <w:kern w:val="0"/>
          <w:lang w:val="zh-TW"/>
        </w:rPr>
        <w:t>109</w:t>
      </w:r>
      <w:r>
        <w:rPr>
          <w:rFonts w:ascii="Tahoma" w:hAnsi="Tahoma" w:cs="Tahoma" w:eastAsia="新細明體;PMingLiU"/>
          <w:kern w:val="0"/>
          <w:lang w:val="zh-TW"/>
        </w:rPr>
        <w:t>學年第二學期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體育科題庫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70994bf1cfb040e09ad5d521a6537f4c"/>
      <w:bookmarkEnd w:id="0"/>
      <w:r>
        <w:rPr/>
        <w:t>(   )</w:t>
      </w:r>
      <w:bookmarkStart w:id="1" w:name="OP3_70994bf1cfb040e09ad5d521a6537f4c"/>
      <w:bookmarkStart w:id="2" w:name="OP2_70994bf1cfb040e09ad5d521a6537f4c"/>
      <w:bookmarkStart w:id="3" w:name="OP1_70994bf1cfb040e09ad5d521a6537f4c"/>
      <w:bookmarkStart w:id="4" w:name="C_70994bf1cfb040e09ad5d521a6537f4c"/>
      <w:bookmarkStart w:id="5" w:name="Q_70994bf1cfb040e09ad5d521a6537f4c"/>
      <w:r>
        <w:rPr/>
        <w:t>仰泳划手動作的階段順序應為下何者循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啟動→抓水→推水→回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抓水→推水→啟動→回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啟動→推水→抓水→回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抓水→啟動→推水→回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" w:name="S_70994bf1cfb040e09ad5d521a6537f4c"/>
      <w:bookmarkStart w:id="7" w:name="A_70994bf1cfb040e09ad5d521a6537f4c"/>
      <w:bookmarkEnd w:id="5"/>
      <w:bookmarkEnd w:id="6"/>
      <w:bookmarkEnd w:id="7"/>
      <w:r>
        <w:rPr>
          <w:color w:val="0000FF"/>
        </w:rPr>
        <w:t>答案：</w:t>
      </w:r>
      <w:bookmarkStart w:id="8" w:name="W_70994bf1cfb040e09ad5d521a6537f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" w:name="Z_70994bf1cfb040e09ad5d521a6537f4c"/>
      <w:bookmarkStart w:id="10" w:name="S_70994bf1cfb040e09ad5d521a6537f4c"/>
      <w:bookmarkStart w:id="11" w:name="A_70994bf1cfb040e09ad5d521a6537f4c"/>
      <w:bookmarkStart w:id="12" w:name="Z_b0457a1c7fa749a2a43f9d14c533bd60"/>
      <w:bookmarkEnd w:id="9"/>
      <w:bookmarkEnd w:id="4"/>
      <w:bookmarkEnd w:id="10"/>
      <w:bookmarkEnd w:id="11"/>
      <w:bookmarkEnd w:id="12"/>
      <w:r>
        <w:rPr/>
        <w:t>(   )</w:t>
      </w:r>
      <w:bookmarkStart w:id="13" w:name="C_b0457a1c7fa749a2a43f9d14c533bd60"/>
      <w:bookmarkStart w:id="14" w:name="OP3_b0457a1c7fa749a2a43f9d14c533bd60"/>
      <w:bookmarkStart w:id="15" w:name="OP2_b0457a1c7fa749a2a43f9d14c533bd60"/>
      <w:bookmarkStart w:id="16" w:name="OP1_b0457a1c7fa749a2a43f9d14c533bd60"/>
      <w:bookmarkStart w:id="17" w:name="Q_b0457a1c7fa749a2a43f9d14c533bd60"/>
      <w:bookmarkEnd w:id="14"/>
      <w:bookmarkEnd w:id="15"/>
      <w:bookmarkEnd w:id="16"/>
      <w:r>
        <w:rPr/>
        <w:t>仰泳換氣時機為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推手時，口鼻同時吐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恢復時，嘴巴吸氣進行換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推水時，應結合有節奏的踢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" w:name="S_b0457a1c7fa749a2a43f9d14c533bd60"/>
      <w:bookmarkStart w:id="19" w:name="A_b0457a1c7fa749a2a43f9d14c533bd60"/>
      <w:bookmarkEnd w:id="17"/>
      <w:bookmarkEnd w:id="18"/>
      <w:bookmarkEnd w:id="19"/>
      <w:r>
        <w:rPr>
          <w:color w:val="0000FF"/>
        </w:rPr>
        <w:t>答案：</w:t>
      </w:r>
      <w:bookmarkStart w:id="20" w:name="W_b0457a1c7fa749a2a43f9d14c533bd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b0457a1c7fa749a2a43f9d14c533bd60"/>
      <w:bookmarkStart w:id="22" w:name="S_b0457a1c7fa749a2a43f9d14c533bd60"/>
      <w:bookmarkStart w:id="23" w:name="A_b0457a1c7fa749a2a43f9d14c533bd60"/>
      <w:bookmarkStart w:id="24" w:name="Z_9ae1c3d138c44b059fc7d0fd208a94ab"/>
      <w:bookmarkEnd w:id="21"/>
      <w:bookmarkEnd w:id="13"/>
      <w:bookmarkEnd w:id="22"/>
      <w:bookmarkEnd w:id="23"/>
      <w:bookmarkEnd w:id="24"/>
      <w:r>
        <w:rPr/>
        <w:t>(   )</w:t>
      </w:r>
      <w:bookmarkStart w:id="25" w:name="C_9ae1c3d138c44b059fc7d0fd208a94ab"/>
      <w:bookmarkStart w:id="26" w:name="OP3_9ae1c3d138c44b059fc7d0fd208a94ab"/>
      <w:bookmarkStart w:id="27" w:name="OP2_9ae1c3d138c44b059fc7d0fd208a94ab"/>
      <w:bookmarkStart w:id="28" w:name="OP1_9ae1c3d138c44b059fc7d0fd208a94ab"/>
      <w:bookmarkStart w:id="29" w:name="Q_9ae1c3d138c44b059fc7d0fd208a94ab"/>
      <w:bookmarkEnd w:id="26"/>
      <w:bookmarkEnd w:id="27"/>
      <w:bookmarkEnd w:id="28"/>
      <w:r>
        <w:rPr/>
        <w:t>下列何者</w:t>
      </w:r>
      <w:r>
        <w:rPr>
          <w:u w:val="double"/>
        </w:rPr>
        <w:t>並非</w:t>
      </w:r>
      <w:r>
        <w:rPr/>
        <w:t>規畫一趟自行車旅程，需考慮的要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預計騎乘的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車子的顏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路線長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途是否有補給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" w:name="S_9ae1c3d138c44b059fc7d0fd208a94ab"/>
      <w:bookmarkStart w:id="31" w:name="A_9ae1c3d138c44b059fc7d0fd208a94ab"/>
      <w:bookmarkEnd w:id="29"/>
      <w:bookmarkEnd w:id="30"/>
      <w:bookmarkEnd w:id="31"/>
      <w:r>
        <w:rPr>
          <w:color w:val="0000FF"/>
        </w:rPr>
        <w:t>答案：</w:t>
      </w:r>
      <w:bookmarkStart w:id="32" w:name="W_9ae1c3d138c44b059fc7d0fd208a94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" w:name="Z_9ae1c3d138c44b059fc7d0fd208a94ab"/>
      <w:bookmarkStart w:id="34" w:name="S_9ae1c3d138c44b059fc7d0fd208a94ab"/>
      <w:bookmarkStart w:id="35" w:name="A_9ae1c3d138c44b059fc7d0fd208a94ab"/>
      <w:bookmarkStart w:id="36" w:name="Z_97f8301f3734411f83546ed907dac9e9"/>
      <w:bookmarkEnd w:id="33"/>
      <w:bookmarkEnd w:id="25"/>
      <w:bookmarkEnd w:id="34"/>
      <w:bookmarkEnd w:id="35"/>
      <w:bookmarkEnd w:id="36"/>
      <w:r>
        <w:rPr/>
        <w:t>(   )</w:t>
      </w:r>
      <w:bookmarkStart w:id="37" w:name="C_97f8301f3734411f83546ed907dac9e9"/>
      <w:bookmarkStart w:id="38" w:name="OP3_97f8301f3734411f83546ed907dac9e9"/>
      <w:bookmarkStart w:id="39" w:name="OP2_97f8301f3734411f83546ed907dac9e9"/>
      <w:bookmarkStart w:id="40" w:name="OP1_97f8301f3734411f83546ed907dac9e9"/>
      <w:bookmarkStart w:id="41" w:name="Q_97f8301f3734411f83546ed907dac9e9"/>
      <w:bookmarkEnd w:id="38"/>
      <w:bookmarkEnd w:id="39"/>
      <w:bookmarkEnd w:id="40"/>
      <w:r>
        <w:rPr/>
        <w:t>仰泳時，若水不斷地撥到臉上，可能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划手不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泳姿不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手掌未成手刀狀，導致出水時帶起過多水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" w:name="S_97f8301f3734411f83546ed907dac9e9"/>
      <w:bookmarkStart w:id="43" w:name="A_97f8301f3734411f83546ed907dac9e9"/>
      <w:bookmarkEnd w:id="41"/>
      <w:bookmarkEnd w:id="42"/>
      <w:bookmarkEnd w:id="43"/>
      <w:r>
        <w:rPr>
          <w:color w:val="0000FF"/>
        </w:rPr>
        <w:t>答案：</w:t>
      </w:r>
      <w:bookmarkStart w:id="44" w:name="W_97f8301f3734411f83546ed907dac9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" w:name="Z_97f8301f3734411f83546ed907dac9e9"/>
      <w:bookmarkStart w:id="46" w:name="S_97f8301f3734411f83546ed907dac9e9"/>
      <w:bookmarkStart w:id="47" w:name="A_97f8301f3734411f83546ed907dac9e9"/>
      <w:bookmarkStart w:id="48" w:name="Z_a89d1e8cfb3f448a92d83fb1541dda12"/>
      <w:bookmarkEnd w:id="45"/>
      <w:bookmarkEnd w:id="37"/>
      <w:bookmarkEnd w:id="46"/>
      <w:bookmarkEnd w:id="47"/>
      <w:bookmarkEnd w:id="48"/>
      <w:r>
        <w:rPr/>
        <w:t>(   )</w:t>
      </w:r>
      <w:bookmarkStart w:id="49" w:name="C_a89d1e8cfb3f448a92d83fb1541dda12"/>
      <w:bookmarkStart w:id="50" w:name="OP3_a89d1e8cfb3f448a92d83fb1541dda12"/>
      <w:bookmarkStart w:id="51" w:name="OP2_a89d1e8cfb3f448a92d83fb1541dda12"/>
      <w:bookmarkStart w:id="52" w:name="OP1_a89d1e8cfb3f448a92d83fb1541dda12"/>
      <w:bookmarkStart w:id="53" w:name="Q_a89d1e8cfb3f448a92d83fb1541dda12"/>
      <w:bookmarkEnd w:id="50"/>
      <w:bookmarkEnd w:id="51"/>
      <w:bookmarkEnd w:id="52"/>
      <w:r>
        <w:rPr/>
        <w:t>進行人盯人防守陣行時，下列關於無球防守的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防守者一方面要盯著自己防守的人，一方面要隨著球的傳導而移動，不讓進攻方輕易找到傳接球的空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弱邊無球防守者必須與己方的防守隊友呈現三角關係，保持良好的角度形成局部以多守少的概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守者要注意不要站在進攻方的傳接球路線上，容易被對手做接球假動作甩開，讓進攻者開後門進到籃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強弱邊無球防守觀念是以籃球場兩端籃框連線為基準線，球在哪一邊就稱為「強邊」；而無球的那一邊就稱為「弱邊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" w:name="S_a89d1e8cfb3f448a92d83fb1541dda12"/>
      <w:bookmarkStart w:id="55" w:name="A_a89d1e8cfb3f448a92d83fb1541dda12"/>
      <w:bookmarkEnd w:id="53"/>
      <w:bookmarkEnd w:id="54"/>
      <w:bookmarkEnd w:id="55"/>
      <w:r>
        <w:rPr>
          <w:color w:val="0000FF"/>
        </w:rPr>
        <w:t>答案：</w:t>
      </w:r>
      <w:bookmarkStart w:id="56" w:name="W_a89d1e8cfb3f448a92d83fb1541dda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" w:name="Z_a89d1e8cfb3f448a92d83fb1541dda12"/>
      <w:bookmarkStart w:id="58" w:name="S_a89d1e8cfb3f448a92d83fb1541dda12"/>
      <w:bookmarkStart w:id="59" w:name="A_a89d1e8cfb3f448a92d83fb1541dda12"/>
      <w:bookmarkStart w:id="60" w:name="Z_0aa65cceb04644b48ed80d01024f7970"/>
      <w:bookmarkEnd w:id="57"/>
      <w:bookmarkEnd w:id="49"/>
      <w:bookmarkEnd w:id="58"/>
      <w:bookmarkEnd w:id="59"/>
      <w:bookmarkEnd w:id="60"/>
      <w:r>
        <w:rPr/>
        <w:t>(   )</w:t>
      </w:r>
      <w:bookmarkStart w:id="61" w:name="C_0aa65cceb04644b48ed80d01024f7970"/>
      <w:bookmarkStart w:id="62" w:name="OP3_0aa65cceb04644b48ed80d01024f7970"/>
      <w:bookmarkStart w:id="63" w:name="OP2_0aa65cceb04644b48ed80d01024f7970"/>
      <w:bookmarkStart w:id="64" w:name="OP1_0aa65cceb04644b48ed80d01024f7970"/>
      <w:bookmarkStart w:id="65" w:name="Q_0aa65cceb04644b48ed80d01024f7970"/>
      <w:bookmarkEnd w:id="62"/>
      <w:bookmarkEnd w:id="63"/>
      <w:bookmarkEnd w:id="64"/>
      <w:r>
        <w:rPr/>
        <w:t>「調節體溫，穩定生理機能，維持體內電解質平衡」，就以上描述所指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6" w:name="S_0aa65cceb04644b48ed80d01024f7970"/>
      <w:bookmarkStart w:id="67" w:name="A_0aa65cceb04644b48ed80d01024f7970"/>
      <w:bookmarkEnd w:id="65"/>
      <w:bookmarkEnd w:id="66"/>
      <w:bookmarkEnd w:id="67"/>
      <w:r>
        <w:rPr>
          <w:color w:val="0000FF"/>
        </w:rPr>
        <w:t>答案：</w:t>
      </w:r>
      <w:bookmarkStart w:id="68" w:name="W_0aa65cceb04644b48ed80d01024f79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9" w:name="Z_0aa65cceb04644b48ed80d01024f7970"/>
      <w:bookmarkStart w:id="70" w:name="S_0aa65cceb04644b48ed80d01024f7970"/>
      <w:bookmarkStart w:id="71" w:name="A_0aa65cceb04644b48ed80d01024f7970"/>
      <w:bookmarkStart w:id="72" w:name="Z_e987eea11e2842859eb54af1aa8779ec"/>
      <w:bookmarkEnd w:id="69"/>
      <w:bookmarkEnd w:id="61"/>
      <w:bookmarkEnd w:id="70"/>
      <w:bookmarkEnd w:id="71"/>
      <w:bookmarkEnd w:id="72"/>
      <w:r>
        <w:rPr/>
        <w:t>(   )</w:t>
      </w:r>
      <w:bookmarkStart w:id="73" w:name="C_e987eea11e2842859eb54af1aa8779ec"/>
      <w:bookmarkStart w:id="74" w:name="OP3_e987eea11e2842859eb54af1aa8779ec"/>
      <w:bookmarkStart w:id="75" w:name="OP2_e987eea11e2842859eb54af1aa8779ec"/>
      <w:bookmarkStart w:id="76" w:name="OP1_e987eea11e2842859eb54af1aa8779ec"/>
      <w:bookmarkStart w:id="77" w:name="Q_e987eea11e2842859eb54af1aa8779ec"/>
      <w:bookmarkEnd w:id="74"/>
      <w:bookmarkEnd w:id="75"/>
      <w:bookmarkEnd w:id="76"/>
      <w:r>
        <w:rPr/>
        <w:t>依運動中飲食建議，運動後多少分鐘內進食？能趁肌肉對營養吸收最好的時候補充營養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8" w:name="S_e987eea11e2842859eb54af1aa8779ec"/>
      <w:bookmarkStart w:id="79" w:name="A_e987eea11e2842859eb54af1aa8779ec"/>
      <w:bookmarkEnd w:id="77"/>
      <w:bookmarkEnd w:id="78"/>
      <w:bookmarkEnd w:id="79"/>
      <w:r>
        <w:rPr>
          <w:color w:val="0000FF"/>
        </w:rPr>
        <w:t>答案：</w:t>
      </w:r>
      <w:bookmarkStart w:id="80" w:name="W_e987eea11e2842859eb54af1aa8779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1" w:name="Z_e987eea11e2842859eb54af1aa8779ec"/>
      <w:bookmarkStart w:id="82" w:name="S_e987eea11e2842859eb54af1aa8779ec"/>
      <w:bookmarkStart w:id="83" w:name="A_e987eea11e2842859eb54af1aa8779ec"/>
      <w:bookmarkStart w:id="84" w:name="Z_7a56f01aee2949a98a515fe2c7072a23"/>
      <w:bookmarkEnd w:id="81"/>
      <w:bookmarkEnd w:id="73"/>
      <w:bookmarkEnd w:id="82"/>
      <w:bookmarkEnd w:id="83"/>
      <w:bookmarkEnd w:id="84"/>
      <w:r>
        <w:rPr/>
        <w:t>(   )</w:t>
      </w:r>
      <w:bookmarkStart w:id="85" w:name="C_7a56f01aee2949a98a515fe2c7072a23"/>
      <w:bookmarkStart w:id="86" w:name="OP3_7a56f01aee2949a98a515fe2c7072a23"/>
      <w:bookmarkStart w:id="87" w:name="OP2_7a56f01aee2949a98a515fe2c7072a23"/>
      <w:bookmarkStart w:id="88" w:name="OP1_7a56f01aee2949a98a515fe2c7072a23"/>
      <w:bookmarkStart w:id="89" w:name="Q_7a56f01aee2949a98a515fe2c7072a23"/>
      <w:bookmarkEnd w:id="86"/>
      <w:bookmarkEnd w:id="87"/>
      <w:bookmarkEnd w:id="88"/>
      <w:r>
        <w:rPr/>
        <w:t>「是器官、組織成長和修復的必要營養素，幫助肌肉生長、修復與維持體力」，就以上描述所指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0" w:name="S_7a56f01aee2949a98a515fe2c7072a23"/>
      <w:bookmarkStart w:id="91" w:name="A_7a56f01aee2949a98a515fe2c7072a23"/>
      <w:bookmarkEnd w:id="89"/>
      <w:bookmarkEnd w:id="90"/>
      <w:bookmarkEnd w:id="91"/>
      <w:r>
        <w:rPr>
          <w:color w:val="0000FF"/>
        </w:rPr>
        <w:t>答案：</w:t>
      </w:r>
      <w:bookmarkStart w:id="92" w:name="W_7a56f01aee2949a98a515fe2c7072a2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3" w:name="Z_7a56f01aee2949a98a515fe2c7072a23"/>
      <w:bookmarkStart w:id="94" w:name="S_7a56f01aee2949a98a515fe2c7072a23"/>
      <w:bookmarkStart w:id="95" w:name="A_7a56f01aee2949a98a515fe2c7072a23"/>
      <w:bookmarkStart w:id="96" w:name="Z_33e553e25a634ec397fa7c2b98fbd1b4"/>
      <w:bookmarkEnd w:id="93"/>
      <w:bookmarkEnd w:id="85"/>
      <w:bookmarkEnd w:id="94"/>
      <w:bookmarkEnd w:id="95"/>
      <w:bookmarkEnd w:id="96"/>
      <w:r>
        <w:rPr/>
        <w:t>(   )</w:t>
      </w:r>
      <w:bookmarkStart w:id="97" w:name="C_33e553e25a634ec397fa7c2b98fbd1b4"/>
      <w:bookmarkStart w:id="98" w:name="OP3_33e553e25a634ec397fa7c2b98fbd1b4"/>
      <w:bookmarkStart w:id="99" w:name="OP2_33e553e25a634ec397fa7c2b98fbd1b4"/>
      <w:bookmarkStart w:id="100" w:name="OP1_33e553e25a634ec397fa7c2b98fbd1b4"/>
      <w:bookmarkStart w:id="101" w:name="Q_33e553e25a634ec397fa7c2b98fbd1b4"/>
      <w:bookmarkEnd w:id="98"/>
      <w:bookmarkEnd w:id="99"/>
      <w:bookmarkEnd w:id="100"/>
      <w:r>
        <w:rPr/>
        <w:t>仰式划手順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啟動、抓水、回復、推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啟動、抓水、推水、回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抓水、啟動、回復、推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啟動、推水、回復、抓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2" w:name="S_33e553e25a634ec397fa7c2b98fbd1b4"/>
      <w:bookmarkStart w:id="103" w:name="A_33e553e25a634ec397fa7c2b98fbd1b4"/>
      <w:bookmarkEnd w:id="101"/>
      <w:bookmarkEnd w:id="102"/>
      <w:bookmarkEnd w:id="103"/>
      <w:r>
        <w:rPr>
          <w:color w:val="0000FF"/>
        </w:rPr>
        <w:t>答案：</w:t>
      </w:r>
      <w:bookmarkStart w:id="104" w:name="W_33e553e25a634ec397fa7c2b98fbd1b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5" w:name="Z_33e553e25a634ec397fa7c2b98fbd1b4"/>
      <w:bookmarkStart w:id="106" w:name="S_33e553e25a634ec397fa7c2b98fbd1b4"/>
      <w:bookmarkStart w:id="107" w:name="A_33e553e25a634ec397fa7c2b98fbd1b4"/>
      <w:bookmarkStart w:id="108" w:name="Z_448b88ae421342cbb52aeeaffec87ea8"/>
      <w:bookmarkEnd w:id="105"/>
      <w:bookmarkEnd w:id="97"/>
      <w:bookmarkEnd w:id="106"/>
      <w:bookmarkEnd w:id="107"/>
      <w:bookmarkEnd w:id="108"/>
      <w:r>
        <w:rPr/>
        <w:t>(   )</w:t>
      </w:r>
      <w:bookmarkStart w:id="109" w:name="C_448b88ae421342cbb52aeeaffec87ea8"/>
      <w:bookmarkStart w:id="110" w:name="OP3_448b88ae421342cbb52aeeaffec87ea8"/>
      <w:bookmarkStart w:id="111" w:name="OP2_448b88ae421342cbb52aeeaffec87ea8"/>
      <w:bookmarkStart w:id="112" w:name="OP1_448b88ae421342cbb52aeeaffec87ea8"/>
      <w:bookmarkStart w:id="113" w:name="Q_448b88ae421342cbb52aeeaffec87ea8"/>
      <w:bookmarkEnd w:id="110"/>
      <w:bookmarkEnd w:id="111"/>
      <w:bookmarkEnd w:id="112"/>
      <w:r>
        <w:rPr/>
        <w:t>人體水分率流失到多少百分比？將容易呈現昏迷現象並有死亡之威脅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％～</w:t>
      </w:r>
      <w:r>
        <w:rPr/>
        <w:t>5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％～</w:t>
      </w:r>
      <w:r>
        <w:rPr/>
        <w:t>8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％～</w:t>
      </w:r>
      <w:r>
        <w:rPr/>
        <w:t>12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2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4" w:name="S_448b88ae421342cbb52aeeaffec87ea8"/>
      <w:bookmarkStart w:id="115" w:name="A_448b88ae421342cbb52aeeaffec87ea8"/>
      <w:bookmarkEnd w:id="113"/>
      <w:bookmarkEnd w:id="114"/>
      <w:bookmarkEnd w:id="115"/>
      <w:r>
        <w:rPr>
          <w:color w:val="0000FF"/>
        </w:rPr>
        <w:t>答案：</w:t>
      </w:r>
      <w:bookmarkStart w:id="116" w:name="W_448b88ae421342cbb52aeeaffec87e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7" w:name="Z_448b88ae421342cbb52aeeaffec87ea8"/>
      <w:bookmarkStart w:id="118" w:name="S_448b88ae421342cbb52aeeaffec87ea8"/>
      <w:bookmarkStart w:id="119" w:name="A_448b88ae421342cbb52aeeaffec87ea8"/>
      <w:bookmarkStart w:id="120" w:name="Z_f5b795948b2b47c59f02bba2cb34d5b2"/>
      <w:bookmarkEnd w:id="117"/>
      <w:bookmarkEnd w:id="109"/>
      <w:bookmarkEnd w:id="118"/>
      <w:bookmarkEnd w:id="119"/>
      <w:bookmarkEnd w:id="120"/>
      <w:r>
        <w:rPr/>
        <w:t>(   )</w:t>
      </w:r>
      <w:bookmarkStart w:id="121" w:name="C_f5b795948b2b47c59f02bba2cb34d5b2"/>
      <w:bookmarkStart w:id="122" w:name="OP3_f5b795948b2b47c59f02bba2cb34d5b2"/>
      <w:bookmarkStart w:id="123" w:name="OP2_f5b795948b2b47c59f02bba2cb34d5b2"/>
      <w:bookmarkStart w:id="124" w:name="OP1_f5b795948b2b47c59f02bba2cb34d5b2"/>
      <w:bookmarkStart w:id="125" w:name="Q_f5b795948b2b47c59f02bba2cb34d5b2"/>
      <w:bookmarkEnd w:id="122"/>
      <w:bookmarkEnd w:id="123"/>
      <w:bookmarkEnd w:id="124"/>
      <w:r>
        <w:rPr/>
        <w:t>以腳背最大面積內八腳的方式向上踢水，腳踝放鬆、腳指微露出水面。就以上敘述，應為下列何者動作技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捷泳打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仰泳打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蛙泳打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蝶泳打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6" w:name="S_f5b795948b2b47c59f02bba2cb34d5b2"/>
      <w:bookmarkStart w:id="127" w:name="A_f5b795948b2b47c59f02bba2cb34d5b2"/>
      <w:bookmarkEnd w:id="125"/>
      <w:bookmarkEnd w:id="126"/>
      <w:bookmarkEnd w:id="127"/>
      <w:r>
        <w:rPr>
          <w:color w:val="0000FF"/>
        </w:rPr>
        <w:t>答案：</w:t>
      </w:r>
      <w:bookmarkStart w:id="128" w:name="W_f5b795948b2b47c59f02bba2cb34d5b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9" w:name="Z_f5b795948b2b47c59f02bba2cb34d5b2"/>
      <w:bookmarkStart w:id="130" w:name="S_f5b795948b2b47c59f02bba2cb34d5b2"/>
      <w:bookmarkStart w:id="131" w:name="A_f5b795948b2b47c59f02bba2cb34d5b2"/>
      <w:bookmarkStart w:id="132" w:name="Z_0ad0b2c3a3994023a6883f8e99d472b9"/>
      <w:bookmarkEnd w:id="129"/>
      <w:bookmarkEnd w:id="121"/>
      <w:bookmarkEnd w:id="130"/>
      <w:bookmarkEnd w:id="131"/>
      <w:bookmarkEnd w:id="132"/>
      <w:r>
        <w:rPr/>
        <w:t>(   )</w:t>
      </w:r>
      <w:bookmarkStart w:id="133" w:name="C_0ad0b2c3a3994023a6883f8e99d472b9"/>
      <w:bookmarkStart w:id="134" w:name="OP3_0ad0b2c3a3994023a6883f8e99d472b9"/>
      <w:bookmarkStart w:id="135" w:name="OP2_0ad0b2c3a3994023a6883f8e99d472b9"/>
      <w:bookmarkStart w:id="136" w:name="OP1_0ad0b2c3a3994023a6883f8e99d472b9"/>
      <w:bookmarkStart w:id="137" w:name="Q_0ad0b2c3a3994023a6883f8e99d472b9"/>
      <w:bookmarkEnd w:id="134"/>
      <w:bookmarkEnd w:id="135"/>
      <w:bookmarkEnd w:id="136"/>
      <w:r>
        <w:rPr/>
        <w:t>影響升糖指數</w:t>
      </w:r>
      <w:r>
        <w:rPr>
          <w:w w:val="25"/>
        </w:rPr>
        <w:t>　</w:t>
      </w:r>
      <w:r>
        <w:rPr/>
        <w:t>GI</w:t>
      </w:r>
      <w:r>
        <w:rPr>
          <w:w w:val="25"/>
        </w:rPr>
        <w:t>　</w:t>
      </w:r>
      <w:r>
        <w:rPr/>
        <w:t>值的因素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物的纖維含量愈高，</w:t>
      </w:r>
      <w:r>
        <w:rPr/>
        <w:t>GI</w:t>
      </w:r>
      <w:r>
        <w:rPr>
          <w:w w:val="25"/>
        </w:rPr>
        <w:t>　</w:t>
      </w:r>
      <w:r>
        <w:rPr/>
        <w:t>值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食物加工過程愈繁瑣，</w:t>
      </w:r>
      <w:r>
        <w:rPr/>
        <w:t>GI</w:t>
      </w:r>
      <w:r>
        <w:rPr>
          <w:w w:val="25"/>
        </w:rPr>
        <w:t>　</w:t>
      </w:r>
      <w:r>
        <w:rPr/>
        <w:t>值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熟成程度愈高，</w:t>
      </w:r>
      <w:r>
        <w:rPr/>
        <w:t>GI</w:t>
      </w:r>
      <w:r>
        <w:rPr>
          <w:w w:val="25"/>
        </w:rPr>
        <w:t>　</w:t>
      </w:r>
      <w:r>
        <w:rPr/>
        <w:t>值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食物糊化程度愈高，</w:t>
      </w:r>
      <w:r>
        <w:rPr/>
        <w:t>GI</w:t>
      </w:r>
      <w:r>
        <w:rPr>
          <w:w w:val="25"/>
        </w:rPr>
        <w:t>　</w:t>
      </w:r>
      <w:r>
        <w:rPr/>
        <w:t>值愈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8" w:name="S_0ad0b2c3a3994023a6883f8e99d472b9"/>
      <w:bookmarkStart w:id="139" w:name="A_0ad0b2c3a3994023a6883f8e99d472b9"/>
      <w:bookmarkEnd w:id="137"/>
      <w:bookmarkEnd w:id="138"/>
      <w:bookmarkEnd w:id="139"/>
      <w:r>
        <w:rPr>
          <w:color w:val="0000FF"/>
        </w:rPr>
        <w:t>答案：</w:t>
      </w:r>
      <w:bookmarkStart w:id="140" w:name="W_0ad0b2c3a3994023a6883f8e99d472b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1" w:name="Z_0ad0b2c3a3994023a6883f8e99d472b9"/>
      <w:bookmarkStart w:id="142" w:name="S_0ad0b2c3a3994023a6883f8e99d472b9"/>
      <w:bookmarkStart w:id="143" w:name="A_0ad0b2c3a3994023a6883f8e99d472b9"/>
      <w:bookmarkStart w:id="144" w:name="Z_6426335bcadb48968381749d7eba4427"/>
      <w:bookmarkEnd w:id="141"/>
      <w:bookmarkEnd w:id="133"/>
      <w:bookmarkEnd w:id="142"/>
      <w:bookmarkEnd w:id="143"/>
      <w:bookmarkEnd w:id="144"/>
      <w:r>
        <w:rPr/>
        <w:t>(   )</w:t>
      </w:r>
      <w:bookmarkStart w:id="145" w:name="C_6426335bcadb48968381749d7eba4427"/>
      <w:bookmarkStart w:id="146" w:name="OP3_6426335bcadb48968381749d7eba4427"/>
      <w:bookmarkStart w:id="147" w:name="OP2_6426335bcadb48968381749d7eba4427"/>
      <w:bookmarkStart w:id="148" w:name="OP1_6426335bcadb48968381749d7eba4427"/>
      <w:bookmarkStart w:id="149" w:name="Q_6426335bcadb48968381749d7eba4427"/>
      <w:bookmarkEnd w:id="146"/>
      <w:bookmarkEnd w:id="147"/>
      <w:bookmarkEnd w:id="148"/>
      <w:r>
        <w:rPr/>
        <w:t>仰泳划手的推水階段，要將手推到甚麼部位？以進行有效推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腹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肩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0" w:name="S_6426335bcadb48968381749d7eba4427"/>
      <w:bookmarkStart w:id="151" w:name="A_6426335bcadb48968381749d7eba4427"/>
      <w:bookmarkEnd w:id="149"/>
      <w:bookmarkEnd w:id="150"/>
      <w:bookmarkEnd w:id="151"/>
      <w:r>
        <w:rPr>
          <w:color w:val="0000FF"/>
        </w:rPr>
        <w:t>答案：</w:t>
      </w:r>
      <w:bookmarkStart w:id="152" w:name="W_6426335bcadb48968381749d7eba44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3" w:name="Z_6426335bcadb48968381749d7eba4427"/>
      <w:bookmarkStart w:id="154" w:name="S_6426335bcadb48968381749d7eba4427"/>
      <w:bookmarkStart w:id="155" w:name="A_6426335bcadb48968381749d7eba4427"/>
      <w:bookmarkStart w:id="156" w:name="Z_ca70e0fdf21c4310b3b6d62bd53a821a"/>
      <w:bookmarkEnd w:id="153"/>
      <w:bookmarkEnd w:id="145"/>
      <w:bookmarkEnd w:id="154"/>
      <w:bookmarkEnd w:id="155"/>
      <w:bookmarkEnd w:id="156"/>
      <w:r>
        <w:rPr/>
        <w:t>(   )</w:t>
      </w:r>
      <w:bookmarkStart w:id="157" w:name="C_ca70e0fdf21c4310b3b6d62bd53a821a"/>
      <w:bookmarkStart w:id="158" w:name="OP3_ca70e0fdf21c4310b3b6d62bd53a821a"/>
      <w:bookmarkStart w:id="159" w:name="OP2_ca70e0fdf21c4310b3b6d62bd53a821a"/>
      <w:bookmarkStart w:id="160" w:name="OP1_ca70e0fdf21c4310b3b6d62bd53a821a"/>
      <w:bookmarkStart w:id="161" w:name="Q_ca70e0fdf21c4310b3b6d62bd53a821a"/>
      <w:bookmarkEnd w:id="158"/>
      <w:bookmarkEnd w:id="159"/>
      <w:bookmarkEnd w:id="160"/>
      <w:r>
        <w:rPr/>
        <w:t>對於人們來說，自行車具備下列哪一項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代步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競賽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2" w:name="S_ca70e0fdf21c4310b3b6d62bd53a821a"/>
      <w:bookmarkStart w:id="163" w:name="A_ca70e0fdf21c4310b3b6d62bd53a821a"/>
      <w:bookmarkEnd w:id="161"/>
      <w:bookmarkEnd w:id="162"/>
      <w:bookmarkEnd w:id="163"/>
      <w:r>
        <w:rPr>
          <w:color w:val="0000FF"/>
        </w:rPr>
        <w:t>答案：</w:t>
      </w:r>
      <w:bookmarkStart w:id="164" w:name="W_ca70e0fdf21c4310b3b6d62bd53a82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5" w:name="Z_ca70e0fdf21c4310b3b6d62bd53a821a"/>
      <w:bookmarkStart w:id="166" w:name="S_ca70e0fdf21c4310b3b6d62bd53a821a"/>
      <w:bookmarkStart w:id="167" w:name="A_ca70e0fdf21c4310b3b6d62bd53a821a"/>
      <w:bookmarkStart w:id="168" w:name="Z_8c1b0d374c674202923ca701898409ec"/>
      <w:bookmarkEnd w:id="165"/>
      <w:bookmarkEnd w:id="157"/>
      <w:bookmarkEnd w:id="166"/>
      <w:bookmarkEnd w:id="167"/>
      <w:bookmarkEnd w:id="168"/>
      <w:r>
        <w:rPr/>
        <w:t>(   )</w:t>
      </w:r>
      <w:bookmarkStart w:id="169" w:name="C_8c1b0d374c674202923ca701898409ec"/>
      <w:bookmarkStart w:id="170" w:name="OP3_8c1b0d374c674202923ca701898409ec"/>
      <w:bookmarkStart w:id="171" w:name="OP2_8c1b0d374c674202923ca701898409ec"/>
      <w:bookmarkStart w:id="172" w:name="OP1_8c1b0d374c674202923ca701898409ec"/>
      <w:bookmarkStart w:id="173" w:name="Q_8c1b0d374c674202923ca701898409ec"/>
      <w:bookmarkEnd w:id="170"/>
      <w:bookmarkEnd w:id="171"/>
      <w:bookmarkEnd w:id="172"/>
      <w:r>
        <w:rPr/>
        <w:t>排球的扣球是得分的主要利器，往往令對手倍感壓力、措手不及，下圖為排球扣球各階段分解動作圖，請排出正確的扣球動作順序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394"/>
        <w:gridCol w:w="378"/>
        <w:gridCol w:w="138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8237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41732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130556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155321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甲丁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丁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4" w:name="S_8c1b0d374c674202923ca701898409ec"/>
      <w:bookmarkStart w:id="175" w:name="A_8c1b0d374c674202923ca701898409ec"/>
      <w:bookmarkEnd w:id="173"/>
      <w:bookmarkEnd w:id="174"/>
      <w:bookmarkEnd w:id="175"/>
      <w:r>
        <w:rPr>
          <w:color w:val="0000FF"/>
        </w:rPr>
        <w:t>答案：</w:t>
      </w:r>
      <w:bookmarkStart w:id="176" w:name="W_8c1b0d374c674202923ca701898409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7" w:name="Z_8c1b0d374c674202923ca701898409ec"/>
      <w:bookmarkStart w:id="178" w:name="S_8c1b0d374c674202923ca701898409ec"/>
      <w:bookmarkStart w:id="179" w:name="A_8c1b0d374c674202923ca701898409ec"/>
      <w:bookmarkStart w:id="180" w:name="Z_4918d7a1caef4f27bf65a41f552d0af0"/>
      <w:bookmarkEnd w:id="177"/>
      <w:bookmarkEnd w:id="169"/>
      <w:bookmarkEnd w:id="178"/>
      <w:bookmarkEnd w:id="179"/>
      <w:bookmarkEnd w:id="180"/>
      <w:r>
        <w:rPr/>
        <w:t>(   )</w:t>
      </w:r>
      <w:bookmarkStart w:id="181" w:name="C_4918d7a1caef4f27bf65a41f552d0af0"/>
      <w:bookmarkStart w:id="182" w:name="OP3_4918d7a1caef4f27bf65a41f552d0af0"/>
      <w:bookmarkStart w:id="183" w:name="OP2_4918d7a1caef4f27bf65a41f552d0af0"/>
      <w:bookmarkStart w:id="184" w:name="OP1_4918d7a1caef4f27bf65a41f552d0af0"/>
      <w:bookmarkStart w:id="185" w:name="Q_4918d7a1caef4f27bf65a41f552d0af0"/>
      <w:bookmarkEnd w:id="182"/>
      <w:bookmarkEnd w:id="183"/>
      <w:bookmarkEnd w:id="184"/>
      <w:r>
        <w:rPr/>
        <w:t>騎乘自行車之前，</w:t>
      </w:r>
      <w:r>
        <w:rPr>
          <w:u w:val="double"/>
        </w:rPr>
        <w:t>不需</w:t>
      </w:r>
      <w:r>
        <w:rPr/>
        <w:t>做下列何項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檢查煞車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評估胎壓胎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檢查鍊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洗車打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6" w:name="S_4918d7a1caef4f27bf65a41f552d0af0"/>
      <w:bookmarkStart w:id="187" w:name="A_4918d7a1caef4f27bf65a41f552d0af0"/>
      <w:bookmarkEnd w:id="185"/>
      <w:bookmarkEnd w:id="186"/>
      <w:bookmarkEnd w:id="187"/>
      <w:r>
        <w:rPr>
          <w:color w:val="0000FF"/>
        </w:rPr>
        <w:t>答案：</w:t>
      </w:r>
      <w:bookmarkStart w:id="188" w:name="W_4918d7a1caef4f27bf65a41f552d0a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4918d7a1caef4f27bf65a41f552d0af0"/>
      <w:bookmarkStart w:id="190" w:name="S_4918d7a1caef4f27bf65a41f552d0af0"/>
      <w:bookmarkStart w:id="191" w:name="A_4918d7a1caef4f27bf65a41f552d0af0"/>
      <w:bookmarkStart w:id="192" w:name="Z_3d5a19a63dc84432bc8efb9211dc4561"/>
      <w:bookmarkEnd w:id="189"/>
      <w:bookmarkEnd w:id="181"/>
      <w:bookmarkEnd w:id="190"/>
      <w:bookmarkEnd w:id="191"/>
      <w:bookmarkEnd w:id="192"/>
      <w:r>
        <w:rPr/>
        <w:t>(   )</w:t>
      </w:r>
      <w:bookmarkStart w:id="193" w:name="C_3d5a19a63dc84432bc8efb9211dc4561"/>
      <w:bookmarkStart w:id="194" w:name="OP3_3d5a19a63dc84432bc8efb9211dc4561"/>
      <w:bookmarkStart w:id="195" w:name="OP2_3d5a19a63dc84432bc8efb9211dc4561"/>
      <w:bookmarkStart w:id="196" w:name="OP1_3d5a19a63dc84432bc8efb9211dc4561"/>
      <w:bookmarkStart w:id="197" w:name="Q_3d5a19a63dc84432bc8efb9211dc4561"/>
      <w:bookmarkEnd w:id="194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抽筋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骨折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脫水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疲勞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亢奮。在人體電解質失去平衡後，容易產生上述那些現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8" w:name="S_3d5a19a63dc84432bc8efb9211dc4561"/>
      <w:bookmarkStart w:id="199" w:name="A_3d5a19a63dc84432bc8efb9211dc4561"/>
      <w:bookmarkEnd w:id="197"/>
      <w:bookmarkEnd w:id="198"/>
      <w:bookmarkEnd w:id="199"/>
      <w:r>
        <w:rPr>
          <w:color w:val="0000FF"/>
        </w:rPr>
        <w:t>答案：</w:t>
      </w:r>
      <w:bookmarkStart w:id="200" w:name="W_3d5a19a63dc84432bc8efb9211dc45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1" w:name="Z_3d5a19a63dc84432bc8efb9211dc4561"/>
      <w:bookmarkStart w:id="202" w:name="S_3d5a19a63dc84432bc8efb9211dc4561"/>
      <w:bookmarkStart w:id="203" w:name="A_3d5a19a63dc84432bc8efb9211dc4561"/>
      <w:bookmarkStart w:id="204" w:name="Z_d059c8a8d07a4ff6b3fef708e2fef65f"/>
      <w:bookmarkEnd w:id="201"/>
      <w:bookmarkEnd w:id="193"/>
      <w:bookmarkEnd w:id="202"/>
      <w:bookmarkEnd w:id="203"/>
      <w:bookmarkEnd w:id="204"/>
      <w:r>
        <w:rPr/>
        <w:t>(   )</w:t>
      </w:r>
      <w:bookmarkStart w:id="205" w:name="C_d059c8a8d07a4ff6b3fef708e2fef65f"/>
      <w:bookmarkStart w:id="206" w:name="OP3_d059c8a8d07a4ff6b3fef708e2fef65f"/>
      <w:bookmarkStart w:id="207" w:name="OP2_d059c8a8d07a4ff6b3fef708e2fef65f"/>
      <w:bookmarkStart w:id="208" w:name="OP1_d059c8a8d07a4ff6b3fef708e2fef65f"/>
      <w:bookmarkStart w:id="209" w:name="Q_d059c8a8d07a4ff6b3fef708e2fef65f"/>
      <w:bookmarkEnd w:id="206"/>
      <w:bookmarkEnd w:id="207"/>
      <w:bookmarkEnd w:id="208"/>
      <w:r>
        <w:rPr/>
        <w:t>游泳仰式身體滾轉動作，關鍵點在手臂推水過程中，讓下列何部位出水面，以達到滾轉動作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髖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腰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肩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0" w:name="S_d059c8a8d07a4ff6b3fef708e2fef65f"/>
      <w:bookmarkStart w:id="211" w:name="A_d059c8a8d07a4ff6b3fef708e2fef65f"/>
      <w:bookmarkEnd w:id="209"/>
      <w:bookmarkEnd w:id="210"/>
      <w:bookmarkEnd w:id="211"/>
      <w:r>
        <w:rPr>
          <w:color w:val="0000FF"/>
        </w:rPr>
        <w:t>答案：</w:t>
      </w:r>
      <w:bookmarkStart w:id="212" w:name="W_d059c8a8d07a4ff6b3fef708e2fef65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3" w:name="Z_d059c8a8d07a4ff6b3fef708e2fef65f"/>
      <w:bookmarkStart w:id="214" w:name="S_d059c8a8d07a4ff6b3fef708e2fef65f"/>
      <w:bookmarkStart w:id="215" w:name="A_d059c8a8d07a4ff6b3fef708e2fef65f"/>
      <w:bookmarkStart w:id="216" w:name="Z_5226345b6b514c45847ba16eee63ba07"/>
      <w:bookmarkEnd w:id="213"/>
      <w:bookmarkEnd w:id="205"/>
      <w:bookmarkEnd w:id="214"/>
      <w:bookmarkEnd w:id="215"/>
      <w:bookmarkEnd w:id="216"/>
      <w:r>
        <w:rPr/>
        <w:t>(   )</w:t>
      </w:r>
      <w:bookmarkStart w:id="217" w:name="C_5226345b6b514c45847ba16eee63ba07"/>
      <w:bookmarkStart w:id="218" w:name="OP3_5226345b6b514c45847ba16eee63ba07"/>
      <w:bookmarkStart w:id="219" w:name="OP2_5226345b6b514c45847ba16eee63ba07"/>
      <w:bookmarkStart w:id="220" w:name="OP1_5226345b6b514c45847ba16eee63ba07"/>
      <w:bookmarkStart w:id="221" w:name="Q_5226345b6b514c45847ba16eee63ba07"/>
      <w:bookmarkEnd w:id="218"/>
      <w:bookmarkEnd w:id="219"/>
      <w:bookmarkEnd w:id="220"/>
      <w:r>
        <w:rPr/>
        <w:t>甲、扣左右斜線，乙、扣平推球，丙、刺球，丁、吊球，以上何者為排球常見的扣球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2" w:name="S_5226345b6b514c45847ba16eee63ba07"/>
      <w:bookmarkStart w:id="223" w:name="A_5226345b6b514c45847ba16eee63ba07"/>
      <w:bookmarkEnd w:id="221"/>
      <w:bookmarkEnd w:id="222"/>
      <w:bookmarkEnd w:id="223"/>
      <w:r>
        <w:rPr>
          <w:color w:val="0000FF"/>
        </w:rPr>
        <w:t>答案：</w:t>
      </w:r>
      <w:bookmarkStart w:id="224" w:name="W_5226345b6b514c45847ba16eee63ba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2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5" w:name="Z_5226345b6b514c45847ba16eee63ba07"/>
      <w:bookmarkStart w:id="226" w:name="S_5226345b6b514c45847ba16eee63ba07"/>
      <w:bookmarkStart w:id="227" w:name="A_5226345b6b514c45847ba16eee63ba07"/>
      <w:bookmarkStart w:id="228" w:name="Z_32a01adbc3b14c70b1f5d9fc4f88eaaf"/>
      <w:bookmarkEnd w:id="225"/>
      <w:bookmarkEnd w:id="217"/>
      <w:bookmarkEnd w:id="226"/>
      <w:bookmarkEnd w:id="227"/>
      <w:bookmarkEnd w:id="228"/>
      <w:r>
        <w:rPr/>
        <w:t>(   )</w:t>
      </w:r>
      <w:bookmarkStart w:id="229" w:name="C_32a01adbc3b14c70b1f5d9fc4f88eaaf"/>
      <w:bookmarkStart w:id="230" w:name="OP3_32a01adbc3b14c70b1f5d9fc4f88eaaf"/>
      <w:bookmarkStart w:id="231" w:name="OP2_32a01adbc3b14c70b1f5d9fc4f88eaaf"/>
      <w:bookmarkStart w:id="232" w:name="OP1_32a01adbc3b14c70b1f5d9fc4f88eaaf"/>
      <w:bookmarkStart w:id="233" w:name="Q_32a01adbc3b14c70b1f5d9fc4f88eaaf"/>
      <w:bookmarkEnd w:id="230"/>
      <w:bookmarkEnd w:id="231"/>
      <w:bookmarkEnd w:id="232"/>
      <w:r>
        <w:rPr/>
        <w:t>排球靠近網前扣球時，要注意提肘並且前臂快速收回的原因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展現敏捷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避免觸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動作慣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避免影響對手接球視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4" w:name="S_32a01adbc3b14c70b1f5d9fc4f88eaaf"/>
      <w:bookmarkStart w:id="235" w:name="A_32a01adbc3b14c70b1f5d9fc4f88eaaf"/>
      <w:bookmarkEnd w:id="233"/>
      <w:bookmarkEnd w:id="234"/>
      <w:bookmarkEnd w:id="235"/>
      <w:r>
        <w:rPr>
          <w:color w:val="0000FF"/>
        </w:rPr>
        <w:t>答案：</w:t>
      </w:r>
      <w:bookmarkStart w:id="236" w:name="W_32a01adbc3b14c70b1f5d9fc4f88ea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7" w:name="A_32a01adbc3b14c70b1f5d9fc4f88eaaf"/>
      <w:bookmarkStart w:id="238" w:name="E_32a01adbc3b14c70b1f5d9fc4f88eaaf"/>
      <w:bookmarkEnd w:id="237"/>
      <w:bookmarkEnd w:id="2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近網扣球，前臂快速收回，在於避免觸網犯規，是扣球練習必須養成的動作習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9" w:name="Z_32a01adbc3b14c70b1f5d9fc4f88eaaf"/>
      <w:bookmarkStart w:id="240" w:name="S_32a01adbc3b14c70b1f5d9fc4f88eaaf"/>
      <w:bookmarkStart w:id="241" w:name="E_32a01adbc3b14c70b1f5d9fc4f88eaaf"/>
      <w:bookmarkStart w:id="242" w:name="Z_e47f95c8ae1c499b8296fa088fcb426c"/>
      <w:bookmarkEnd w:id="239"/>
      <w:bookmarkEnd w:id="229"/>
      <w:bookmarkEnd w:id="240"/>
      <w:bookmarkEnd w:id="241"/>
      <w:bookmarkEnd w:id="242"/>
      <w:r>
        <w:rPr/>
        <w:t>(   )</w:t>
      </w:r>
      <w:bookmarkStart w:id="243" w:name="C_e47f95c8ae1c499b8296fa088fcb426c"/>
      <w:bookmarkStart w:id="244" w:name="OP3_e47f95c8ae1c499b8296fa088fcb426c"/>
      <w:bookmarkStart w:id="245" w:name="OP2_e47f95c8ae1c499b8296fa088fcb426c"/>
      <w:bookmarkStart w:id="246" w:name="OP1_e47f95c8ae1c499b8296fa088fcb426c"/>
      <w:bookmarkStart w:id="247" w:name="Q_e47f95c8ae1c499b8296fa088fcb426c"/>
      <w:bookmarkEnd w:id="244"/>
      <w:bookmarkEnd w:id="245"/>
      <w:bookmarkEnd w:id="246"/>
      <w:r>
        <w:rPr/>
        <w:t>籃球場上的防守者，防守者必須與球、未持球的進攻者呈現什麼樣的位置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行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角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角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怎麼站都行，只要不影響看球視線就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8" w:name="S_e47f95c8ae1c499b8296fa088fcb426c"/>
      <w:bookmarkStart w:id="249" w:name="A_e47f95c8ae1c499b8296fa088fcb426c"/>
      <w:bookmarkEnd w:id="247"/>
      <w:bookmarkEnd w:id="248"/>
      <w:bookmarkEnd w:id="249"/>
      <w:r>
        <w:rPr>
          <w:color w:val="0000FF"/>
        </w:rPr>
        <w:t>答案：</w:t>
      </w:r>
      <w:bookmarkStart w:id="250" w:name="W_e47f95c8ae1c499b8296fa088fcb426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1" w:name="Z_e47f95c8ae1c499b8296fa088fcb426c"/>
      <w:bookmarkStart w:id="252" w:name="S_e47f95c8ae1c499b8296fa088fcb426c"/>
      <w:bookmarkStart w:id="253" w:name="A_e47f95c8ae1c499b8296fa088fcb426c"/>
      <w:bookmarkStart w:id="254" w:name="Z_868bd5286c0d4597a7cbf7a9b63de63a"/>
      <w:bookmarkEnd w:id="251"/>
      <w:bookmarkEnd w:id="243"/>
      <w:bookmarkEnd w:id="252"/>
      <w:bookmarkEnd w:id="253"/>
      <w:bookmarkEnd w:id="254"/>
      <w:r>
        <w:rPr/>
        <w:t>(   )</w:t>
      </w:r>
      <w:bookmarkStart w:id="255" w:name="C_868bd5286c0d4597a7cbf7a9b63de63a"/>
      <w:bookmarkStart w:id="256" w:name="OP3_868bd5286c0d4597a7cbf7a9b63de63a"/>
      <w:bookmarkStart w:id="257" w:name="OP2_868bd5286c0d4597a7cbf7a9b63de63a"/>
      <w:bookmarkStart w:id="258" w:name="OP1_868bd5286c0d4597a7cbf7a9b63de63a"/>
      <w:bookmarkStart w:id="259" w:name="Q_868bd5286c0d4597a7cbf7a9b63de63a"/>
      <w:bookmarkEnd w:id="256"/>
      <w:bookmarkEnd w:id="257"/>
      <w:bookmarkEnd w:id="258"/>
      <w:r>
        <w:rPr/>
        <w:t>籃球比賽致勝最重要的條件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防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進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距離跳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0" w:name="S_868bd5286c0d4597a7cbf7a9b63de63a"/>
      <w:bookmarkStart w:id="261" w:name="A_868bd5286c0d4597a7cbf7a9b63de63a"/>
      <w:bookmarkEnd w:id="259"/>
      <w:bookmarkEnd w:id="260"/>
      <w:bookmarkEnd w:id="261"/>
      <w:r>
        <w:rPr>
          <w:color w:val="0000FF"/>
        </w:rPr>
        <w:t>答案：</w:t>
      </w:r>
      <w:bookmarkStart w:id="262" w:name="W_868bd5286c0d4597a7cbf7a9b63de63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3" w:name="A_868bd5286c0d4597a7cbf7a9b63de63a"/>
      <w:bookmarkStart w:id="264" w:name="E_868bd5286c0d4597a7cbf7a9b63de63a"/>
      <w:bookmarkEnd w:id="263"/>
      <w:bookmarkEnd w:id="2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籃球防守才是致勝的王道，因為進攻會失常，防守可不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5" w:name="Z_868bd5286c0d4597a7cbf7a9b63de63a"/>
      <w:bookmarkStart w:id="266" w:name="S_868bd5286c0d4597a7cbf7a9b63de63a"/>
      <w:bookmarkStart w:id="267" w:name="E_868bd5286c0d4597a7cbf7a9b63de63a"/>
      <w:bookmarkStart w:id="268" w:name="Z_fe5e30f2701a4d45aacf6207264eb67b"/>
      <w:bookmarkEnd w:id="265"/>
      <w:bookmarkEnd w:id="255"/>
      <w:bookmarkEnd w:id="266"/>
      <w:bookmarkEnd w:id="267"/>
      <w:bookmarkEnd w:id="268"/>
      <w:r>
        <w:rPr/>
        <w:t>(   )</w:t>
      </w:r>
      <w:bookmarkStart w:id="269" w:name="C_fe5e30f2701a4d45aacf6207264eb67b"/>
      <w:bookmarkStart w:id="270" w:name="OP3_fe5e30f2701a4d45aacf6207264eb67b"/>
      <w:bookmarkStart w:id="271" w:name="OP2_fe5e30f2701a4d45aacf6207264eb67b"/>
      <w:bookmarkStart w:id="272" w:name="OP1_fe5e30f2701a4d45aacf6207264eb67b"/>
      <w:bookmarkStart w:id="273" w:name="Q_fe5e30f2701a4d45aacf6207264eb67b"/>
      <w:bookmarkEnd w:id="270"/>
      <w:bookmarkEnd w:id="271"/>
      <w:bookmarkEnd w:id="272"/>
      <w:r>
        <w:rPr/>
        <w:t>利用助跑速度，擺臂帶動身體起跳，在空中用單手做弧形揮動，將我方區域上空的球，從球網上方用手將球擊入對方場區。從以上描述，判斷是哪一種排球運動的哪一種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扣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跳躍旋轉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4" w:name="S_fe5e30f2701a4d45aacf6207264eb67b"/>
      <w:bookmarkStart w:id="275" w:name="A_fe5e30f2701a4d45aacf6207264eb67b"/>
      <w:bookmarkEnd w:id="273"/>
      <w:bookmarkEnd w:id="274"/>
      <w:bookmarkEnd w:id="275"/>
      <w:r>
        <w:rPr>
          <w:color w:val="0000FF"/>
        </w:rPr>
        <w:t>答案：</w:t>
      </w:r>
      <w:bookmarkStart w:id="276" w:name="W_fe5e30f2701a4d45aacf6207264eb67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7" w:name="Z_fe5e30f2701a4d45aacf6207264eb67b"/>
      <w:bookmarkStart w:id="278" w:name="S_fe5e30f2701a4d45aacf6207264eb67b"/>
      <w:bookmarkStart w:id="279" w:name="A_fe5e30f2701a4d45aacf6207264eb67b"/>
      <w:bookmarkStart w:id="280" w:name="Z_635175512c484bafa06eae3e5f82aa0a"/>
      <w:bookmarkEnd w:id="277"/>
      <w:bookmarkEnd w:id="269"/>
      <w:bookmarkEnd w:id="278"/>
      <w:bookmarkEnd w:id="279"/>
      <w:bookmarkEnd w:id="280"/>
      <w:r>
        <w:rPr/>
        <w:t>(   )</w:t>
      </w:r>
      <w:bookmarkStart w:id="281" w:name="C_635175512c484bafa06eae3e5f82aa0a"/>
      <w:bookmarkStart w:id="282" w:name="OP3_635175512c484bafa06eae3e5f82aa0a"/>
      <w:bookmarkStart w:id="283" w:name="OP2_635175512c484bafa06eae3e5f82aa0a"/>
      <w:bookmarkStart w:id="284" w:name="OP1_635175512c484bafa06eae3e5f82aa0a"/>
      <w:bookmarkStart w:id="285" w:name="Q_635175512c484bafa06eae3e5f82aa0a"/>
      <w:bookmarkEnd w:id="282"/>
      <w:bookmarkEnd w:id="283"/>
      <w:bookmarkEnd w:id="284"/>
      <w:r>
        <w:rPr/>
        <w:t>「對內臟器官有減震，預防損傷的作用，是儲存長時間運動的能量來源」，就以上描述所指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6" w:name="S_635175512c484bafa06eae3e5f82aa0a"/>
      <w:bookmarkStart w:id="287" w:name="A_635175512c484bafa06eae3e5f82aa0a"/>
      <w:bookmarkEnd w:id="285"/>
      <w:bookmarkEnd w:id="286"/>
      <w:bookmarkEnd w:id="287"/>
      <w:r>
        <w:rPr>
          <w:color w:val="0000FF"/>
        </w:rPr>
        <w:t>答案：</w:t>
      </w:r>
      <w:bookmarkStart w:id="288" w:name="W_635175512c484bafa06eae3e5f82aa0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9" w:name="Z_635175512c484bafa06eae3e5f82aa0a"/>
      <w:bookmarkStart w:id="290" w:name="S_635175512c484bafa06eae3e5f82aa0a"/>
      <w:bookmarkStart w:id="291" w:name="A_635175512c484bafa06eae3e5f82aa0a"/>
      <w:bookmarkStart w:id="292" w:name="Z_6954ac95240541afb99a3da682fae831"/>
      <w:bookmarkEnd w:id="289"/>
      <w:bookmarkEnd w:id="281"/>
      <w:bookmarkEnd w:id="290"/>
      <w:bookmarkEnd w:id="291"/>
      <w:bookmarkEnd w:id="292"/>
      <w:r>
        <w:rPr/>
        <w:t>(   )</w:t>
      </w:r>
      <w:bookmarkStart w:id="293" w:name="C_6954ac95240541afb99a3da682fae831"/>
      <w:bookmarkStart w:id="294" w:name="OP3_6954ac95240541afb99a3da682fae831"/>
      <w:bookmarkStart w:id="295" w:name="OP2_6954ac95240541afb99a3da682fae831"/>
      <w:bookmarkStart w:id="296" w:name="OP1_6954ac95240541afb99a3da682fae831"/>
      <w:bookmarkStart w:id="297" w:name="Q_6954ac95240541afb99a3da682fae831"/>
      <w:bookmarkEnd w:id="294"/>
      <w:bookmarkEnd w:id="295"/>
      <w:bookmarkEnd w:id="296"/>
      <w:r>
        <w:rPr/>
        <w:t>水中仰漂時，水線最適當的位置在以下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眉毛與嘴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耳朵與下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眉毛與下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鼻頭與眼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8" w:name="S_6954ac95240541afb99a3da682fae831"/>
      <w:bookmarkStart w:id="299" w:name="A_6954ac95240541afb99a3da682fae831"/>
      <w:bookmarkEnd w:id="297"/>
      <w:bookmarkEnd w:id="298"/>
      <w:bookmarkEnd w:id="299"/>
      <w:r>
        <w:rPr>
          <w:color w:val="0000FF"/>
        </w:rPr>
        <w:t>答案：</w:t>
      </w:r>
      <w:bookmarkStart w:id="300" w:name="W_6954ac95240541afb99a3da682fae8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1" w:name="Z_6954ac95240541afb99a3da682fae831"/>
      <w:bookmarkStart w:id="302" w:name="S_6954ac95240541afb99a3da682fae831"/>
      <w:bookmarkStart w:id="303" w:name="A_6954ac95240541afb99a3da682fae831"/>
      <w:bookmarkStart w:id="304" w:name="Z_b37df578185c4dc4a91c6e1f430cb9fb"/>
      <w:bookmarkEnd w:id="301"/>
      <w:bookmarkEnd w:id="293"/>
      <w:bookmarkEnd w:id="302"/>
      <w:bookmarkEnd w:id="303"/>
      <w:bookmarkEnd w:id="304"/>
      <w:r>
        <w:rPr/>
        <w:t>(   )</w:t>
      </w:r>
      <w:bookmarkStart w:id="305" w:name="C_b37df578185c4dc4a91c6e1f430cb9fb"/>
      <w:bookmarkStart w:id="306" w:name="OP3_b37df578185c4dc4a91c6e1f430cb9fb"/>
      <w:bookmarkStart w:id="307" w:name="OP2_b37df578185c4dc4a91c6e1f430cb9fb"/>
      <w:bookmarkStart w:id="308" w:name="OP1_b37df578185c4dc4a91c6e1f430cb9fb"/>
      <w:bookmarkStart w:id="309" w:name="Q_b37df578185c4dc4a91c6e1f430cb9fb"/>
      <w:bookmarkEnd w:id="306"/>
      <w:bookmarkEnd w:id="307"/>
      <w:bookmarkEnd w:id="308"/>
      <w:r>
        <w:rPr/>
        <w:t>運動後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內進食是對肌肉吸收最佳時刻，下列何者食物的攝取選擇最適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珍珠配奶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能量棒配運動飲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燕麥配牛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雞排配可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0" w:name="S_b37df578185c4dc4a91c6e1f430cb9fb"/>
      <w:bookmarkStart w:id="311" w:name="A_b37df578185c4dc4a91c6e1f430cb9fb"/>
      <w:bookmarkEnd w:id="309"/>
      <w:bookmarkEnd w:id="310"/>
      <w:bookmarkEnd w:id="311"/>
      <w:r>
        <w:rPr>
          <w:color w:val="0000FF"/>
        </w:rPr>
        <w:t>答案：</w:t>
      </w:r>
      <w:bookmarkStart w:id="312" w:name="W_b37df578185c4dc4a91c6e1f430cb9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3" w:name="Z_b37df578185c4dc4a91c6e1f430cb9fb"/>
      <w:bookmarkStart w:id="314" w:name="S_b37df578185c4dc4a91c6e1f430cb9fb"/>
      <w:bookmarkStart w:id="315" w:name="A_b37df578185c4dc4a91c6e1f430cb9fb"/>
      <w:bookmarkStart w:id="316" w:name="Z_3ad9b2655d20476bb2656cb965741d48"/>
      <w:bookmarkEnd w:id="313"/>
      <w:bookmarkEnd w:id="305"/>
      <w:bookmarkEnd w:id="314"/>
      <w:bookmarkEnd w:id="315"/>
      <w:bookmarkEnd w:id="316"/>
      <w:r>
        <w:rPr/>
        <w:t>(   )</w:t>
      </w:r>
      <w:bookmarkStart w:id="317" w:name="C_3ad9b2655d20476bb2656cb965741d48"/>
      <w:bookmarkStart w:id="318" w:name="OP3_3ad9b2655d20476bb2656cb965741d48"/>
      <w:bookmarkStart w:id="319" w:name="OP2_3ad9b2655d20476bb2656cb965741d48"/>
      <w:bookmarkStart w:id="320" w:name="OP1_3ad9b2655d20476bb2656cb965741d48"/>
      <w:bookmarkStart w:id="321" w:name="Q_3ad9b2655d20476bb2656cb965741d48"/>
      <w:bookmarkEnd w:id="318"/>
      <w:bookmarkEnd w:id="319"/>
      <w:bookmarkEnd w:id="320"/>
      <w:r>
        <w:rPr/>
        <w:t>下列有關「圓柱體及垂直原則」防守觀念的各項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圓柱體原則是指一名球員在地面上占據著一個受保障的假想空間，但垂直起跳後則不再受圓柱體原則所保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垂直原則就是不能製造不合理的身體接觸，但如果只是因為抄球而接觸到對方手部則不算犯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守者可以貼身防守對球壓迫與干擾，但同時也要留給對手足夠的時間與空間去停頓或改變方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以用手臂或身體阻止對手移動，讓對手無法通過才是正確的防守觀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2" w:name="S_3ad9b2655d20476bb2656cb965741d48"/>
      <w:bookmarkStart w:id="323" w:name="A_3ad9b2655d20476bb2656cb965741d48"/>
      <w:bookmarkEnd w:id="321"/>
      <w:bookmarkEnd w:id="322"/>
      <w:bookmarkEnd w:id="323"/>
      <w:r>
        <w:rPr>
          <w:color w:val="0000FF"/>
        </w:rPr>
        <w:t>答案：</w:t>
      </w:r>
      <w:bookmarkStart w:id="324" w:name="W_3ad9b2655d20476bb2656cb965741d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5" w:name="Z_3ad9b2655d20476bb2656cb965741d48"/>
      <w:bookmarkStart w:id="326" w:name="S_3ad9b2655d20476bb2656cb965741d48"/>
      <w:bookmarkStart w:id="327" w:name="A_3ad9b2655d20476bb2656cb965741d48"/>
      <w:bookmarkStart w:id="328" w:name="Z_13235a0f15ec48ffaf9ec5cd55ac1879"/>
      <w:bookmarkEnd w:id="325"/>
      <w:bookmarkEnd w:id="317"/>
      <w:bookmarkEnd w:id="326"/>
      <w:bookmarkEnd w:id="327"/>
      <w:bookmarkEnd w:id="328"/>
      <w:r>
        <w:rPr/>
        <w:t>(   )</w:t>
      </w:r>
      <w:bookmarkStart w:id="329" w:name="C_13235a0f15ec48ffaf9ec5cd55ac1879"/>
      <w:bookmarkStart w:id="330" w:name="OP3_13235a0f15ec48ffaf9ec5cd55ac1879"/>
      <w:bookmarkStart w:id="331" w:name="OP2_13235a0f15ec48ffaf9ec5cd55ac1879"/>
      <w:bookmarkStart w:id="332" w:name="OP1_13235a0f15ec48ffaf9ec5cd55ac1879"/>
      <w:bookmarkStart w:id="333" w:name="Q_13235a0f15ec48ffaf9ec5cd55ac1879"/>
      <w:bookmarkEnd w:id="330"/>
      <w:bookmarkEnd w:id="331"/>
      <w:bookmarkEnd w:id="332"/>
      <w:r>
        <w:rPr/>
        <w:t>請問下圖為自行車哪一項基本結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544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把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坐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車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4" w:name="S_13235a0f15ec48ffaf9ec5cd55ac1879"/>
      <w:bookmarkStart w:id="335" w:name="A_13235a0f15ec48ffaf9ec5cd55ac1879"/>
      <w:bookmarkEnd w:id="333"/>
      <w:bookmarkEnd w:id="334"/>
      <w:bookmarkEnd w:id="335"/>
      <w:r>
        <w:rPr>
          <w:color w:val="0000FF"/>
        </w:rPr>
        <w:t>答案：</w:t>
      </w:r>
      <w:bookmarkStart w:id="336" w:name="W_13235a0f15ec48ffaf9ec5cd55ac18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7" w:name="Z_13235a0f15ec48ffaf9ec5cd55ac1879"/>
      <w:bookmarkStart w:id="338" w:name="S_13235a0f15ec48ffaf9ec5cd55ac1879"/>
      <w:bookmarkStart w:id="339" w:name="A_13235a0f15ec48ffaf9ec5cd55ac1879"/>
      <w:bookmarkStart w:id="340" w:name="Z_59877cb98259422dac0dc7af660e7fb8"/>
      <w:bookmarkEnd w:id="337"/>
      <w:bookmarkEnd w:id="329"/>
      <w:bookmarkEnd w:id="338"/>
      <w:bookmarkEnd w:id="339"/>
      <w:bookmarkEnd w:id="340"/>
      <w:r>
        <w:rPr/>
        <w:t>(   )</w:t>
      </w:r>
      <w:bookmarkStart w:id="341" w:name="C_59877cb98259422dac0dc7af660e7fb8"/>
      <w:bookmarkStart w:id="342" w:name="OP3_59877cb98259422dac0dc7af660e7fb8"/>
      <w:bookmarkStart w:id="343" w:name="OP2_59877cb98259422dac0dc7af660e7fb8"/>
      <w:bookmarkStart w:id="344" w:name="OP1_59877cb98259422dac0dc7af660e7fb8"/>
      <w:bookmarkStart w:id="345" w:name="Q_59877cb98259422dac0dc7af660e7fb8"/>
      <w:bookmarkEnd w:id="342"/>
      <w:bookmarkEnd w:id="343"/>
      <w:bookmarkEnd w:id="344"/>
      <w:r>
        <w:rPr/>
        <w:t>下圖為不同升糖指數食物讓血糖上升快慢曲線圖，請問甲應屬於哪一類食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9545" cy="965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滲透指數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6" w:name="S_59877cb98259422dac0dc7af660e7fb8"/>
      <w:bookmarkStart w:id="347" w:name="A_59877cb98259422dac0dc7af660e7fb8"/>
      <w:bookmarkEnd w:id="345"/>
      <w:bookmarkEnd w:id="346"/>
      <w:bookmarkEnd w:id="347"/>
      <w:r>
        <w:rPr>
          <w:color w:val="0000FF"/>
        </w:rPr>
        <w:t>答案：</w:t>
      </w:r>
      <w:bookmarkStart w:id="348" w:name="W_59877cb98259422dac0dc7af660e7f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9" w:name="A_59877cb98259422dac0dc7af660e7fb8"/>
      <w:bookmarkStart w:id="350" w:name="E_59877cb98259422dac0dc7af660e7fb8"/>
      <w:bookmarkEnd w:id="349"/>
      <w:bookmarkEnd w:id="35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消化後迅速分解，血糖快速上升，使運動中的身體在短時間內快速獲得能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1" w:name="Z_59877cb98259422dac0dc7af660e7fb8"/>
      <w:bookmarkStart w:id="352" w:name="S_59877cb98259422dac0dc7af660e7fb8"/>
      <w:bookmarkStart w:id="353" w:name="E_59877cb98259422dac0dc7af660e7fb8"/>
      <w:bookmarkStart w:id="354" w:name="Z_ddff6a5adede4fe9849edb8423e64f2b"/>
      <w:bookmarkEnd w:id="351"/>
      <w:bookmarkEnd w:id="341"/>
      <w:bookmarkEnd w:id="352"/>
      <w:bookmarkEnd w:id="353"/>
      <w:bookmarkEnd w:id="354"/>
      <w:r>
        <w:rPr/>
        <w:t>(   )</w:t>
      </w:r>
      <w:bookmarkStart w:id="355" w:name="C_ddff6a5adede4fe9849edb8423e64f2b"/>
      <w:bookmarkStart w:id="356" w:name="OP3_ddff6a5adede4fe9849edb8423e64f2b"/>
      <w:bookmarkStart w:id="357" w:name="OP2_ddff6a5adede4fe9849edb8423e64f2b"/>
      <w:bookmarkStart w:id="358" w:name="OP1_ddff6a5adede4fe9849edb8423e64f2b"/>
      <w:bookmarkStart w:id="359" w:name="Q_ddff6a5adede4fe9849edb8423e64f2b"/>
      <w:bookmarkEnd w:id="356"/>
      <w:bookmarkEnd w:id="357"/>
      <w:bookmarkEnd w:id="358"/>
      <w:r>
        <w:rPr/>
        <w:t>排球揮臂扣球的最佳時機點為起跳騰空時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高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高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接近落地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0" w:name="S_ddff6a5adede4fe9849edb8423e64f2b"/>
      <w:bookmarkStart w:id="361" w:name="A_ddff6a5adede4fe9849edb8423e64f2b"/>
      <w:bookmarkEnd w:id="359"/>
      <w:bookmarkEnd w:id="360"/>
      <w:bookmarkEnd w:id="361"/>
      <w:r>
        <w:rPr>
          <w:color w:val="0000FF"/>
        </w:rPr>
        <w:t>答案：</w:t>
      </w:r>
      <w:bookmarkStart w:id="362" w:name="W_ddff6a5adede4fe9849edb8423e64f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3" w:name="A_ddff6a5adede4fe9849edb8423e64f2b"/>
      <w:bookmarkStart w:id="364" w:name="E_ddff6a5adede4fe9849edb8423e64f2b"/>
      <w:bookmarkEnd w:id="363"/>
      <w:bookmarkEnd w:id="3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在起跳騰空時的最高點，揮臂將手臂伸直最高點的前上方，即為最佳的扣球時機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5" w:name="Z_ddff6a5adede4fe9849edb8423e64f2b"/>
      <w:bookmarkStart w:id="366" w:name="S_ddff6a5adede4fe9849edb8423e64f2b"/>
      <w:bookmarkStart w:id="367" w:name="E_ddff6a5adede4fe9849edb8423e64f2b"/>
      <w:bookmarkStart w:id="368" w:name="Z_dabf6f6bbe39459eabe0acfff1211a05"/>
      <w:bookmarkEnd w:id="365"/>
      <w:bookmarkEnd w:id="355"/>
      <w:bookmarkEnd w:id="366"/>
      <w:bookmarkEnd w:id="367"/>
      <w:bookmarkEnd w:id="368"/>
      <w:r>
        <w:rPr/>
        <w:t>(   )</w:t>
      </w:r>
      <w:bookmarkStart w:id="369" w:name="C_dabf6f6bbe39459eabe0acfff1211a05"/>
      <w:bookmarkStart w:id="370" w:name="OP3_dabf6f6bbe39459eabe0acfff1211a05"/>
      <w:bookmarkStart w:id="371" w:name="OP2_dabf6f6bbe39459eabe0acfff1211a05"/>
      <w:bookmarkStart w:id="372" w:name="OP1_dabf6f6bbe39459eabe0acfff1211a05"/>
      <w:bookmarkStart w:id="373" w:name="Q_dabf6f6bbe39459eabe0acfff1211a05"/>
      <w:bookmarkEnd w:id="370"/>
      <w:bookmarkEnd w:id="371"/>
      <w:bookmarkEnd w:id="372"/>
      <w:r>
        <w:rPr>
          <w:u w:val="single"/>
        </w:rPr>
        <w:t>小詩</w:t>
      </w:r>
      <w:r>
        <w:rPr/>
        <w:t>參加跆拳道比賽，為了符合量級需求，必須攝取適當的熱量進行體重控制，請問此時</w:t>
      </w:r>
      <w:r>
        <w:rPr>
          <w:u w:val="single"/>
        </w:rPr>
        <w:t>小詩</w:t>
      </w:r>
      <w:r>
        <w:rPr/>
        <w:t>可以參考下列哪一種營養準則來進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般性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醫療性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4" w:name="S_dabf6f6bbe39459eabe0acfff1211a05"/>
      <w:bookmarkStart w:id="375" w:name="A_dabf6f6bbe39459eabe0acfff1211a05"/>
      <w:bookmarkEnd w:id="373"/>
      <w:bookmarkEnd w:id="374"/>
      <w:bookmarkEnd w:id="375"/>
      <w:r>
        <w:rPr>
          <w:color w:val="0000FF"/>
        </w:rPr>
        <w:t>答案：</w:t>
      </w:r>
      <w:bookmarkStart w:id="376" w:name="W_dabf6f6bbe39459eabe0acfff1211a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7" w:name="A_dabf6f6bbe39459eabe0acfff1211a05"/>
      <w:bookmarkStart w:id="378" w:name="E_dabf6f6bbe39459eabe0acfff1211a05"/>
      <w:bookmarkEnd w:id="377"/>
      <w:bookmarkEnd w:id="3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營養可針對特殊運動情形提供更專業的營養攝取策略，如：體重控制、極限運動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9" w:name="Z_dabf6f6bbe39459eabe0acfff1211a05"/>
      <w:bookmarkStart w:id="380" w:name="S_dabf6f6bbe39459eabe0acfff1211a05"/>
      <w:bookmarkStart w:id="381" w:name="E_dabf6f6bbe39459eabe0acfff1211a05"/>
      <w:bookmarkStart w:id="382" w:name="Z_f4a06c90399f400e836f04327796133d"/>
      <w:bookmarkEnd w:id="379"/>
      <w:bookmarkEnd w:id="369"/>
      <w:bookmarkEnd w:id="380"/>
      <w:bookmarkEnd w:id="381"/>
      <w:bookmarkEnd w:id="382"/>
      <w:r>
        <w:rPr/>
        <w:t>(   )</w:t>
      </w:r>
      <w:bookmarkStart w:id="383" w:name="C_f4a06c90399f400e836f04327796133d"/>
      <w:bookmarkStart w:id="384" w:name="OP3_f4a06c90399f400e836f04327796133d"/>
      <w:bookmarkStart w:id="385" w:name="OP2_f4a06c90399f400e836f04327796133d"/>
      <w:bookmarkStart w:id="386" w:name="OP1_f4a06c90399f400e836f04327796133d"/>
      <w:bookmarkStart w:id="387" w:name="Q_f4a06c90399f400e836f04327796133d"/>
      <w:bookmarkEnd w:id="384"/>
      <w:bookmarkEnd w:id="385"/>
      <w:bookmarkEnd w:id="386"/>
      <w:r>
        <w:rPr/>
        <w:t>下列哪一種營養素是肌肉在運動中主要的能量來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及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8" w:name="S_f4a06c90399f400e836f04327796133d"/>
      <w:bookmarkStart w:id="389" w:name="A_f4a06c90399f400e836f04327796133d"/>
      <w:bookmarkEnd w:id="387"/>
      <w:bookmarkEnd w:id="388"/>
      <w:bookmarkEnd w:id="389"/>
      <w:r>
        <w:rPr>
          <w:color w:val="0000FF"/>
        </w:rPr>
        <w:t>答案：</w:t>
      </w:r>
      <w:bookmarkStart w:id="390" w:name="W_f4a06c90399f400e836f0432779613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1" w:name="A_f4a06c90399f400e836f04327796133d"/>
      <w:bookmarkStart w:id="392" w:name="E_f4a06c90399f400e836f04327796133d"/>
      <w:bookmarkEnd w:id="391"/>
      <w:bookmarkEnd w:id="39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醣類可分解葡萄糖，是重要的能量來源，供給運動時的爆發力和持久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93" w:name="Z_f4a06c90399f400e836f04327796133d"/>
      <w:bookmarkStart w:id="394" w:name="S_f4a06c90399f400e836f04327796133d"/>
      <w:bookmarkStart w:id="395" w:name="E_f4a06c90399f400e836f04327796133d"/>
      <w:bookmarkStart w:id="396" w:name="Z_5ac3c59bd25448e58f5d2d4fbd833b13"/>
      <w:bookmarkEnd w:id="393"/>
      <w:bookmarkEnd w:id="383"/>
      <w:bookmarkEnd w:id="394"/>
      <w:bookmarkEnd w:id="395"/>
      <w:bookmarkEnd w:id="396"/>
      <w:r>
        <w:rPr/>
        <w:t>(   )</w:t>
      </w:r>
      <w:bookmarkStart w:id="397" w:name="C_5ac3c59bd25448e58f5d2d4fbd833b13"/>
      <w:bookmarkStart w:id="398" w:name="OP3_5ac3c59bd25448e58f5d2d4fbd833b13"/>
      <w:bookmarkStart w:id="399" w:name="OP2_5ac3c59bd25448e58f5d2d4fbd833b13"/>
      <w:bookmarkStart w:id="400" w:name="OP1_5ac3c59bd25448e58f5d2d4fbd833b13"/>
      <w:bookmarkStart w:id="401" w:name="Q_5ac3c59bd25448e58f5d2d4fbd833b13"/>
      <w:bookmarkEnd w:id="398"/>
      <w:bookmarkEnd w:id="399"/>
      <w:bookmarkEnd w:id="400"/>
      <w:r>
        <w:rPr/>
        <w:t>「</w:t>
      </w:r>
      <w:r>
        <w:rPr>
          <w:u w:val="single"/>
        </w:rPr>
        <w:t>小明</w:t>
      </w:r>
      <w:r>
        <w:rPr/>
        <w:t>，身體重心要放低，膝蓋彎曲微蹲，上半身稍微前傾，才能對進攻者的方向變動，及時反應變換。」從以上老師給</w:t>
      </w:r>
      <w:r>
        <w:rPr>
          <w:u w:val="single"/>
        </w:rPr>
        <w:t>小明</w:t>
      </w:r>
      <w:r>
        <w:rPr/>
        <w:t>的口頭回饋中，可以判斷老師在提醒籃球防守姿勢的哪個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善用雙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持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底盤寬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2" w:name="S_5ac3c59bd25448e58f5d2d4fbd833b13"/>
      <w:bookmarkStart w:id="403" w:name="A_5ac3c59bd25448e58f5d2d4fbd833b13"/>
      <w:bookmarkEnd w:id="401"/>
      <w:bookmarkEnd w:id="402"/>
      <w:bookmarkEnd w:id="403"/>
      <w:r>
        <w:rPr>
          <w:color w:val="0000FF"/>
        </w:rPr>
        <w:t>答案：</w:t>
      </w:r>
      <w:bookmarkStart w:id="404" w:name="W_5ac3c59bd25448e58f5d2d4fbd833b1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05" w:name="Z_5ac3c59bd25448e58f5d2d4fbd833b13"/>
      <w:bookmarkStart w:id="406" w:name="S_5ac3c59bd25448e58f5d2d4fbd833b13"/>
      <w:bookmarkStart w:id="407" w:name="A_5ac3c59bd25448e58f5d2d4fbd833b13"/>
      <w:bookmarkStart w:id="408" w:name="Z_9d4bfd95250047d2a281f46172468d7f"/>
      <w:bookmarkEnd w:id="405"/>
      <w:bookmarkEnd w:id="397"/>
      <w:bookmarkEnd w:id="406"/>
      <w:bookmarkEnd w:id="407"/>
      <w:bookmarkEnd w:id="408"/>
      <w:r>
        <w:rPr/>
        <w:t>(   )</w:t>
      </w:r>
      <w:bookmarkStart w:id="409" w:name="C_9d4bfd95250047d2a281f46172468d7f"/>
      <w:bookmarkStart w:id="410" w:name="OP3_9d4bfd95250047d2a281f46172468d7f"/>
      <w:bookmarkStart w:id="411" w:name="OP2_9d4bfd95250047d2a281f46172468d7f"/>
      <w:bookmarkStart w:id="412" w:name="OP1_9d4bfd95250047d2a281f46172468d7f"/>
      <w:bookmarkStart w:id="413" w:name="Q_9d4bfd95250047d2a281f46172468d7f"/>
      <w:bookmarkEnd w:id="410"/>
      <w:bookmarkEnd w:id="411"/>
      <w:bookmarkEnd w:id="412"/>
      <w:r>
        <w:rPr/>
        <w:t>一位好的自行車騎士，在個人裝備上應挑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合格適用的安全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透氣排汗的衣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緩衝手部壓力的手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4" w:name="S_9d4bfd95250047d2a281f46172468d7f"/>
      <w:bookmarkStart w:id="415" w:name="A_9d4bfd95250047d2a281f46172468d7f"/>
      <w:bookmarkEnd w:id="413"/>
      <w:bookmarkEnd w:id="414"/>
      <w:bookmarkEnd w:id="415"/>
      <w:r>
        <w:rPr>
          <w:color w:val="0000FF"/>
        </w:rPr>
        <w:t>答案：</w:t>
      </w:r>
      <w:bookmarkStart w:id="416" w:name="W_9d4bfd95250047d2a281f46172468d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7" w:name="Z_9d4bfd95250047d2a281f46172468d7f"/>
      <w:bookmarkStart w:id="418" w:name="S_9d4bfd95250047d2a281f46172468d7f"/>
      <w:bookmarkStart w:id="419" w:name="A_9d4bfd95250047d2a281f46172468d7f"/>
      <w:bookmarkStart w:id="420" w:name="Z_3f390f8e090d45e290c47ea2fda4922b"/>
      <w:bookmarkEnd w:id="417"/>
      <w:bookmarkEnd w:id="409"/>
      <w:bookmarkEnd w:id="418"/>
      <w:bookmarkEnd w:id="419"/>
      <w:bookmarkEnd w:id="420"/>
      <w:r>
        <w:rPr/>
        <w:t>(   )</w:t>
      </w:r>
      <w:bookmarkStart w:id="421" w:name="C_3f390f8e090d45e290c47ea2fda4922b"/>
      <w:bookmarkStart w:id="422" w:name="OP3_3f390f8e090d45e290c47ea2fda4922b"/>
      <w:bookmarkStart w:id="423" w:name="OP2_3f390f8e090d45e290c47ea2fda4922b"/>
      <w:bookmarkStart w:id="424" w:name="OP1_3f390f8e090d45e290c47ea2fda4922b"/>
      <w:bookmarkStart w:id="425" w:name="Q_3f390f8e090d45e290c47ea2fda4922b"/>
      <w:bookmarkEnd w:id="422"/>
      <w:bookmarkEnd w:id="423"/>
      <w:bookmarkEnd w:id="424"/>
      <w:r>
        <w:rPr/>
        <w:t>主要有反光鏡、車燈、車鈴用來警示並供來車辨識用，從以上敘述判斷，為自行車哪一種系統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動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剎車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變速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全配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6" w:name="S_3f390f8e090d45e290c47ea2fda4922b"/>
      <w:bookmarkStart w:id="427" w:name="A_3f390f8e090d45e290c47ea2fda4922b"/>
      <w:bookmarkEnd w:id="425"/>
      <w:bookmarkEnd w:id="426"/>
      <w:bookmarkEnd w:id="427"/>
      <w:r>
        <w:rPr>
          <w:color w:val="0000FF"/>
        </w:rPr>
        <w:t>答案：</w:t>
      </w:r>
      <w:bookmarkStart w:id="428" w:name="W_3f390f8e090d45e290c47ea2fda492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9" w:name="Z_3f390f8e090d45e290c47ea2fda4922b"/>
      <w:bookmarkStart w:id="430" w:name="S_3f390f8e090d45e290c47ea2fda4922b"/>
      <w:bookmarkStart w:id="431" w:name="A_3f390f8e090d45e290c47ea2fda4922b"/>
      <w:bookmarkStart w:id="432" w:name="Z_a1d2267ac2fa4af6a9dcb4c442583301"/>
      <w:bookmarkEnd w:id="429"/>
      <w:bookmarkEnd w:id="421"/>
      <w:bookmarkEnd w:id="430"/>
      <w:bookmarkEnd w:id="431"/>
      <w:bookmarkEnd w:id="432"/>
      <w:r>
        <w:rPr/>
        <w:t>(   )</w:t>
      </w:r>
      <w:bookmarkStart w:id="433" w:name="C_a1d2267ac2fa4af6a9dcb4c442583301"/>
      <w:bookmarkStart w:id="434" w:name="OP3_a1d2267ac2fa4af6a9dcb4c442583301"/>
      <w:bookmarkStart w:id="435" w:name="OP2_a1d2267ac2fa4af6a9dcb4c442583301"/>
      <w:bookmarkStart w:id="436" w:name="OP1_a1d2267ac2fa4af6a9dcb4c442583301"/>
      <w:bookmarkStart w:id="437" w:name="Q_a1d2267ac2fa4af6a9dcb4c442583301"/>
      <w:bookmarkEnd w:id="434"/>
      <w:bookmarkEnd w:id="435"/>
      <w:bookmarkEnd w:id="436"/>
      <w:r>
        <w:rPr/>
        <w:t>從以下圖示，我們可以判斷該騎士將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449070" cy="2154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左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右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要做甚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8" w:name="S_a1d2267ac2fa4af6a9dcb4c442583301"/>
      <w:bookmarkStart w:id="439" w:name="A_a1d2267ac2fa4af6a9dcb4c442583301"/>
      <w:bookmarkEnd w:id="437"/>
      <w:bookmarkEnd w:id="438"/>
      <w:bookmarkEnd w:id="439"/>
      <w:r>
        <w:rPr>
          <w:color w:val="0000FF"/>
        </w:rPr>
        <w:t>答案：</w:t>
      </w:r>
      <w:bookmarkStart w:id="440" w:name="W_a1d2267ac2fa4af6a9dcb4c4425833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1" w:name="Z_a1d2267ac2fa4af6a9dcb4c442583301"/>
      <w:bookmarkStart w:id="442" w:name="S_a1d2267ac2fa4af6a9dcb4c442583301"/>
      <w:bookmarkStart w:id="443" w:name="A_a1d2267ac2fa4af6a9dcb4c442583301"/>
      <w:bookmarkStart w:id="444" w:name="Z_10687f61b31b436d8432ec87b13417ce"/>
      <w:bookmarkEnd w:id="441"/>
      <w:bookmarkEnd w:id="433"/>
      <w:bookmarkEnd w:id="442"/>
      <w:bookmarkEnd w:id="443"/>
      <w:bookmarkEnd w:id="444"/>
      <w:r>
        <w:rPr/>
        <w:t>(   )</w:t>
      </w:r>
      <w:bookmarkStart w:id="445" w:name="C_10687f61b31b436d8432ec87b13417ce"/>
      <w:bookmarkStart w:id="446" w:name="OP3_10687f61b31b436d8432ec87b13417ce"/>
      <w:bookmarkStart w:id="447" w:name="OP2_10687f61b31b436d8432ec87b13417ce"/>
      <w:bookmarkStart w:id="448" w:name="OP1_10687f61b31b436d8432ec87b13417ce"/>
      <w:bookmarkStart w:id="449" w:name="Q_10687f61b31b436d8432ec87b13417ce"/>
      <w:bookmarkEnd w:id="446"/>
      <w:bookmarkEnd w:id="447"/>
      <w:bookmarkEnd w:id="448"/>
      <w:r>
        <w:rPr/>
        <w:t>影響升糖指數的因素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物纖維含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食物加工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的樣態和烹煮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0" w:name="S_10687f61b31b436d8432ec87b13417ce"/>
      <w:bookmarkStart w:id="451" w:name="A_10687f61b31b436d8432ec87b13417ce"/>
      <w:bookmarkEnd w:id="449"/>
      <w:bookmarkEnd w:id="450"/>
      <w:bookmarkEnd w:id="451"/>
      <w:r>
        <w:rPr>
          <w:color w:val="0000FF"/>
        </w:rPr>
        <w:t>答案：</w:t>
      </w:r>
      <w:bookmarkStart w:id="452" w:name="W_10687f61b31b436d8432ec87b13417c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3" w:name="Z_10687f61b31b436d8432ec87b13417ce"/>
      <w:bookmarkStart w:id="454" w:name="S_10687f61b31b436d8432ec87b13417ce"/>
      <w:bookmarkStart w:id="455" w:name="A_10687f61b31b436d8432ec87b13417ce"/>
      <w:bookmarkStart w:id="456" w:name="Z_ca40569ee6f1405abc0f4408be2d1873"/>
      <w:bookmarkEnd w:id="453"/>
      <w:bookmarkEnd w:id="445"/>
      <w:bookmarkEnd w:id="454"/>
      <w:bookmarkEnd w:id="455"/>
      <w:bookmarkEnd w:id="456"/>
      <w:r>
        <w:rPr/>
        <w:t>(   )</w:t>
      </w:r>
      <w:bookmarkStart w:id="457" w:name="C_ca40569ee6f1405abc0f4408be2d1873"/>
      <w:bookmarkStart w:id="458" w:name="OP3_ca40569ee6f1405abc0f4408be2d1873"/>
      <w:bookmarkStart w:id="459" w:name="OP2_ca40569ee6f1405abc0f4408be2d1873"/>
      <w:bookmarkStart w:id="460" w:name="OP1_ca40569ee6f1405abc0f4408be2d1873"/>
      <w:bookmarkStart w:id="461" w:name="Q_ca40569ee6f1405abc0f4408be2d1873"/>
      <w:bookmarkEnd w:id="458"/>
      <w:bookmarkEnd w:id="459"/>
      <w:bookmarkEnd w:id="460"/>
      <w:r>
        <w:rPr/>
        <w:t>在長時間運動中，因為熱量消耗大，下列何者食物的攝取選擇最適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珍珠奶茶及三明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豆腐及燕麥牛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瓜及含糖咖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能量棒及運動飲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2" w:name="S_ca40569ee6f1405abc0f4408be2d1873"/>
      <w:bookmarkStart w:id="463" w:name="A_ca40569ee6f1405abc0f4408be2d1873"/>
      <w:bookmarkEnd w:id="461"/>
      <w:bookmarkEnd w:id="462"/>
      <w:bookmarkEnd w:id="463"/>
      <w:r>
        <w:rPr>
          <w:color w:val="0000FF"/>
        </w:rPr>
        <w:t>答案：</w:t>
      </w:r>
      <w:bookmarkStart w:id="464" w:name="W_ca40569ee6f1405abc0f4408be2d18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6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5" w:name="Z_ca40569ee6f1405abc0f4408be2d1873"/>
      <w:bookmarkStart w:id="466" w:name="S_ca40569ee6f1405abc0f4408be2d1873"/>
      <w:bookmarkStart w:id="467" w:name="A_ca40569ee6f1405abc0f4408be2d1873"/>
      <w:bookmarkStart w:id="468" w:name="Z_12a2cb8e36c24705ab163f3a31b83284"/>
      <w:bookmarkEnd w:id="465"/>
      <w:bookmarkEnd w:id="457"/>
      <w:bookmarkEnd w:id="466"/>
      <w:bookmarkEnd w:id="467"/>
      <w:bookmarkEnd w:id="468"/>
      <w:r>
        <w:rPr/>
        <w:t>(   )</w:t>
      </w:r>
      <w:bookmarkStart w:id="469" w:name="C_12a2cb8e36c24705ab163f3a31b83284"/>
      <w:bookmarkStart w:id="470" w:name="OP3_12a2cb8e36c24705ab163f3a31b83284"/>
      <w:bookmarkStart w:id="471" w:name="OP2_12a2cb8e36c24705ab163f3a31b83284"/>
      <w:bookmarkStart w:id="472" w:name="OP1_12a2cb8e36c24705ab163f3a31b83284"/>
      <w:bookmarkStart w:id="473" w:name="Q_12a2cb8e36c24705ab163f3a31b83284"/>
      <w:bookmarkEnd w:id="470"/>
      <w:bookmarkEnd w:id="471"/>
      <w:bookmarkEnd w:id="472"/>
      <w:r>
        <w:rPr/>
        <w:t>人體水分率流失到多少百分比？即可能開始呈現虛弱及心臟耐受力減少的情形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4" w:name="S_12a2cb8e36c24705ab163f3a31b83284"/>
      <w:bookmarkStart w:id="475" w:name="A_12a2cb8e36c24705ab163f3a31b83284"/>
      <w:bookmarkEnd w:id="473"/>
      <w:bookmarkEnd w:id="474"/>
      <w:bookmarkEnd w:id="475"/>
      <w:r>
        <w:rPr>
          <w:color w:val="0000FF"/>
        </w:rPr>
        <w:t>答案：</w:t>
      </w:r>
      <w:bookmarkStart w:id="476" w:name="W_12a2cb8e36c24705ab163f3a31b8328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7" w:name="Z_12a2cb8e36c24705ab163f3a31b83284"/>
      <w:bookmarkStart w:id="478" w:name="S_12a2cb8e36c24705ab163f3a31b83284"/>
      <w:bookmarkStart w:id="479" w:name="A_12a2cb8e36c24705ab163f3a31b83284"/>
      <w:bookmarkStart w:id="480" w:name="Z_da2192da98524ae493bf9f04f88c9796"/>
      <w:bookmarkEnd w:id="477"/>
      <w:bookmarkEnd w:id="469"/>
      <w:bookmarkEnd w:id="478"/>
      <w:bookmarkEnd w:id="479"/>
      <w:bookmarkEnd w:id="480"/>
      <w:r>
        <w:rPr/>
        <w:t>(   )</w:t>
      </w:r>
      <w:bookmarkStart w:id="481" w:name="C_da2192da98524ae493bf9f04f88c9796"/>
      <w:bookmarkStart w:id="482" w:name="OP3_da2192da98524ae493bf9f04f88c9796"/>
      <w:bookmarkStart w:id="483" w:name="OP2_da2192da98524ae493bf9f04f88c9796"/>
      <w:bookmarkStart w:id="484" w:name="OP1_da2192da98524ae493bf9f04f88c9796"/>
      <w:bookmarkStart w:id="485" w:name="Q_da2192da98524ae493bf9f04f88c9796"/>
      <w:bookmarkEnd w:id="482"/>
      <w:bookmarkEnd w:id="483"/>
      <w:bookmarkEnd w:id="484"/>
      <w:r>
        <w:rPr/>
        <w:t>配戴合格適用的安全帽與透氣、排汗的衣物，以上的動作屬於騎乘自行車前安全準備的哪一個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狀況評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個人裝備確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裝警示與提醒裝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行車體檢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6" w:name="S_da2192da98524ae493bf9f04f88c9796"/>
      <w:bookmarkStart w:id="487" w:name="A_da2192da98524ae493bf9f04f88c9796"/>
      <w:bookmarkEnd w:id="485"/>
      <w:bookmarkEnd w:id="486"/>
      <w:bookmarkEnd w:id="487"/>
      <w:r>
        <w:rPr>
          <w:color w:val="0000FF"/>
        </w:rPr>
        <w:t>答案：</w:t>
      </w:r>
      <w:bookmarkStart w:id="488" w:name="W_da2192da98524ae493bf9f04f88c979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9" w:name="Z_da2192da98524ae493bf9f04f88c9796"/>
      <w:bookmarkStart w:id="490" w:name="S_da2192da98524ae493bf9f04f88c9796"/>
      <w:bookmarkStart w:id="491" w:name="A_da2192da98524ae493bf9f04f88c9796"/>
      <w:bookmarkStart w:id="492" w:name="Z_cc0e38756d464eb59c0b815a89695fa0"/>
      <w:bookmarkEnd w:id="489"/>
      <w:bookmarkEnd w:id="481"/>
      <w:bookmarkEnd w:id="490"/>
      <w:bookmarkEnd w:id="491"/>
      <w:bookmarkEnd w:id="492"/>
      <w:r>
        <w:rPr/>
        <w:t>(   )</w:t>
      </w:r>
      <w:bookmarkStart w:id="493" w:name="C_cc0e38756d464eb59c0b815a89695fa0"/>
      <w:bookmarkStart w:id="494" w:name="OP3_cc0e38756d464eb59c0b815a89695fa0"/>
      <w:bookmarkStart w:id="495" w:name="OP2_cc0e38756d464eb59c0b815a89695fa0"/>
      <w:bookmarkStart w:id="496" w:name="OP1_cc0e38756d464eb59c0b815a89695fa0"/>
      <w:bookmarkStart w:id="497" w:name="Q_cc0e38756d464eb59c0b815a89695fa0"/>
      <w:bookmarkEnd w:id="494"/>
      <w:bookmarkEnd w:id="495"/>
      <w:bookmarkEnd w:id="496"/>
      <w:r>
        <w:rPr/>
        <w:t>排球扣球起跳位置須距離來球多大的距離為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個手臂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個手臂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公尺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公尺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8" w:name="S_cc0e38756d464eb59c0b815a89695fa0"/>
      <w:bookmarkStart w:id="499" w:name="A_cc0e38756d464eb59c0b815a89695fa0"/>
      <w:bookmarkEnd w:id="497"/>
      <w:bookmarkEnd w:id="498"/>
      <w:bookmarkEnd w:id="499"/>
      <w:r>
        <w:rPr>
          <w:color w:val="0000FF"/>
        </w:rPr>
        <w:t>答案：</w:t>
      </w:r>
      <w:bookmarkStart w:id="500" w:name="W_cc0e38756d464eb59c0b815a89695f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01" w:name="Z_cc0e38756d464eb59c0b815a89695fa0"/>
      <w:bookmarkStart w:id="502" w:name="S_cc0e38756d464eb59c0b815a89695fa0"/>
      <w:bookmarkStart w:id="503" w:name="A_cc0e38756d464eb59c0b815a89695fa0"/>
      <w:bookmarkStart w:id="504" w:name="Z_32a513db6c9d4f83811355bfccbd5776"/>
      <w:bookmarkEnd w:id="501"/>
      <w:bookmarkEnd w:id="493"/>
      <w:bookmarkEnd w:id="502"/>
      <w:bookmarkEnd w:id="503"/>
      <w:bookmarkEnd w:id="504"/>
      <w:r>
        <w:rPr/>
        <w:t>(   )</w:t>
      </w:r>
      <w:bookmarkStart w:id="505" w:name="C_32a513db6c9d4f83811355bfccbd5776"/>
      <w:bookmarkStart w:id="506" w:name="OP3_32a513db6c9d4f83811355bfccbd5776"/>
      <w:bookmarkStart w:id="507" w:name="OP2_32a513db6c9d4f83811355bfccbd5776"/>
      <w:bookmarkStart w:id="508" w:name="OP1_32a513db6c9d4f83811355bfccbd5776"/>
      <w:bookmarkStart w:id="509" w:name="Q_32a513db6c9d4f83811355bfccbd5776"/>
      <w:bookmarkEnd w:id="506"/>
      <w:bookmarkEnd w:id="507"/>
      <w:bookmarkEnd w:id="508"/>
      <w:r>
        <w:rPr/>
        <w:t>消化後具備迅速分解，讓血糖快速上升，能使運動中的身體在短時間內快速獲得能量，我們稱之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升糖指數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10" w:name="S_32a513db6c9d4f83811355bfccbd5776"/>
      <w:bookmarkStart w:id="511" w:name="A_32a513db6c9d4f83811355bfccbd5776"/>
      <w:bookmarkEnd w:id="509"/>
      <w:bookmarkEnd w:id="510"/>
      <w:bookmarkEnd w:id="511"/>
      <w:r>
        <w:rPr>
          <w:color w:val="0000FF"/>
        </w:rPr>
        <w:t>答案：</w:t>
      </w:r>
      <w:bookmarkStart w:id="512" w:name="W_32a513db6c9d4f83811355bfccbd57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3" w:name="Z_32a513db6c9d4f83811355bfccbd5776"/>
      <w:bookmarkStart w:id="514" w:name="S_32a513db6c9d4f83811355bfccbd5776"/>
      <w:bookmarkStart w:id="515" w:name="A_32a513db6c9d4f83811355bfccbd5776"/>
      <w:bookmarkStart w:id="516" w:name="Z_8e1613032dfd4837b651923631095bd8"/>
      <w:bookmarkEnd w:id="513"/>
      <w:bookmarkEnd w:id="505"/>
      <w:bookmarkEnd w:id="514"/>
      <w:bookmarkEnd w:id="515"/>
      <w:bookmarkEnd w:id="516"/>
      <w:r>
        <w:rPr/>
        <w:t>(   )</w:t>
      </w:r>
      <w:bookmarkStart w:id="517" w:name="C_8e1613032dfd4837b651923631095bd8"/>
      <w:bookmarkStart w:id="518" w:name="OP3_8e1613032dfd4837b651923631095bd8"/>
      <w:bookmarkStart w:id="519" w:name="OP2_8e1613032dfd4837b651923631095bd8"/>
      <w:bookmarkStart w:id="520" w:name="OP1_8e1613032dfd4837b651923631095bd8"/>
      <w:bookmarkStart w:id="521" w:name="Q_8e1613032dfd4837b651923631095bd8"/>
      <w:bookmarkEnd w:id="518"/>
      <w:bookmarkEnd w:id="519"/>
      <w:bookmarkEnd w:id="520"/>
      <w:r>
        <w:rPr/>
        <w:t>關於營養素的功能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醣類可提供運動時的爆發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脂肪有助於肌肉生長及修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醣類可提供運動時的持久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及礦物質有助於新陳代謝的進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2" w:name="S_8e1613032dfd4837b651923631095bd8"/>
      <w:bookmarkStart w:id="523" w:name="A_8e1613032dfd4837b651923631095bd8"/>
      <w:bookmarkEnd w:id="521"/>
      <w:bookmarkEnd w:id="522"/>
      <w:bookmarkEnd w:id="523"/>
      <w:r>
        <w:rPr>
          <w:color w:val="0000FF"/>
        </w:rPr>
        <w:t>答案：</w:t>
      </w:r>
      <w:bookmarkStart w:id="524" w:name="W_8e1613032dfd4837b651923631095bd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2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5" w:name="Z_8e1613032dfd4837b651923631095bd8"/>
      <w:bookmarkStart w:id="526" w:name="S_8e1613032dfd4837b651923631095bd8"/>
      <w:bookmarkStart w:id="527" w:name="A_8e1613032dfd4837b651923631095bd8"/>
      <w:bookmarkStart w:id="528" w:name="Z_1896478ebfd448f5841b1472f26244d4"/>
      <w:bookmarkEnd w:id="525"/>
      <w:bookmarkEnd w:id="517"/>
      <w:bookmarkEnd w:id="526"/>
      <w:bookmarkEnd w:id="527"/>
      <w:bookmarkEnd w:id="528"/>
      <w:r>
        <w:rPr/>
        <w:t>(   )</w:t>
      </w:r>
      <w:bookmarkStart w:id="529" w:name="C_1896478ebfd448f5841b1472f26244d4"/>
      <w:bookmarkStart w:id="530" w:name="OP3_1896478ebfd448f5841b1472f26244d4"/>
      <w:bookmarkStart w:id="531" w:name="OP2_1896478ebfd448f5841b1472f26244d4"/>
      <w:bookmarkStart w:id="532" w:name="OP1_1896478ebfd448f5841b1472f26244d4"/>
      <w:bookmarkStart w:id="533" w:name="Q_1896478ebfd448f5841b1472f26244d4"/>
      <w:bookmarkEnd w:id="530"/>
      <w:bookmarkEnd w:id="531"/>
      <w:bookmarkEnd w:id="532"/>
      <w:r>
        <w:rPr/>
        <w:t>當人車共道欲超越行人時，應該要有下列何種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輕聲說抱歉或借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輕按車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從左側緩慢通過並道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4" w:name="S_1896478ebfd448f5841b1472f26244d4"/>
      <w:bookmarkStart w:id="535" w:name="A_1896478ebfd448f5841b1472f26244d4"/>
      <w:bookmarkEnd w:id="533"/>
      <w:bookmarkEnd w:id="534"/>
      <w:bookmarkEnd w:id="535"/>
      <w:r>
        <w:rPr>
          <w:color w:val="0000FF"/>
        </w:rPr>
        <w:t>答案：</w:t>
      </w:r>
      <w:bookmarkStart w:id="536" w:name="W_1896478ebfd448f5841b1472f26244d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7" w:name="Z_1896478ebfd448f5841b1472f26244d4"/>
      <w:bookmarkStart w:id="538" w:name="S_1896478ebfd448f5841b1472f26244d4"/>
      <w:bookmarkStart w:id="539" w:name="A_1896478ebfd448f5841b1472f26244d4"/>
      <w:bookmarkStart w:id="540" w:name="Z_b060492d0634461389c1f7931dfc62a4"/>
      <w:bookmarkEnd w:id="537"/>
      <w:bookmarkEnd w:id="529"/>
      <w:bookmarkEnd w:id="538"/>
      <w:bookmarkEnd w:id="539"/>
      <w:bookmarkEnd w:id="540"/>
      <w:r>
        <w:rPr/>
        <w:t>(   )</w:t>
      </w:r>
      <w:bookmarkStart w:id="541" w:name="C_b060492d0634461389c1f7931dfc62a4"/>
      <w:bookmarkStart w:id="542" w:name="OP3_b060492d0634461389c1f7931dfc62a4"/>
      <w:bookmarkStart w:id="543" w:name="OP2_b060492d0634461389c1f7931dfc62a4"/>
      <w:bookmarkStart w:id="544" w:name="OP1_b060492d0634461389c1f7931dfc62a4"/>
      <w:bookmarkStart w:id="545" w:name="Q_b060492d0634461389c1f7931dfc62a4"/>
      <w:bookmarkEnd w:id="542"/>
      <w:bookmarkEnd w:id="543"/>
      <w:bookmarkEnd w:id="544"/>
      <w:r>
        <w:rPr/>
        <w:t>下列何者為自行車的動力來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煞車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全配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避震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傳動系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6" w:name="S_b060492d0634461389c1f7931dfc62a4"/>
      <w:bookmarkStart w:id="547" w:name="A_b060492d0634461389c1f7931dfc62a4"/>
      <w:bookmarkEnd w:id="545"/>
      <w:bookmarkEnd w:id="546"/>
      <w:bookmarkEnd w:id="547"/>
      <w:r>
        <w:rPr>
          <w:color w:val="0000FF"/>
        </w:rPr>
        <w:t>答案：</w:t>
      </w:r>
      <w:bookmarkStart w:id="548" w:name="W_b060492d0634461389c1f7931dfc62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9" w:name="Z_b060492d0634461389c1f7931dfc62a4"/>
      <w:bookmarkStart w:id="550" w:name="S_b060492d0634461389c1f7931dfc62a4"/>
      <w:bookmarkStart w:id="551" w:name="A_b060492d0634461389c1f7931dfc62a4"/>
      <w:bookmarkStart w:id="552" w:name="Z_445fb3a3e17944d49d8af312e23799ca"/>
      <w:bookmarkEnd w:id="549"/>
      <w:bookmarkEnd w:id="541"/>
      <w:bookmarkEnd w:id="550"/>
      <w:bookmarkEnd w:id="551"/>
      <w:bookmarkEnd w:id="552"/>
      <w:r>
        <w:rPr/>
        <w:t>(   )</w:t>
      </w:r>
      <w:bookmarkStart w:id="553" w:name="C_445fb3a3e17944d49d8af312e23799ca"/>
      <w:bookmarkStart w:id="554" w:name="OP3_445fb3a3e17944d49d8af312e23799ca"/>
      <w:bookmarkStart w:id="555" w:name="OP2_445fb3a3e17944d49d8af312e23799ca"/>
      <w:bookmarkStart w:id="556" w:name="OP1_445fb3a3e17944d49d8af312e23799ca"/>
      <w:bookmarkStart w:id="557" w:name="Q_445fb3a3e17944d49d8af312e23799ca"/>
      <w:bookmarkEnd w:id="554"/>
      <w:bookmarkEnd w:id="555"/>
      <w:bookmarkEnd w:id="556"/>
      <w:r>
        <w:rPr/>
        <w:t>運動及補水的概念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前身體尚未流汗，不須刻意補充水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中為持續性流汗，應該要每</w:t>
      </w:r>
      <w:r>
        <w:rPr>
          <w:w w:val="25"/>
        </w:rPr>
        <w:t>　</w:t>
      </w:r>
      <w:r>
        <w:rPr/>
        <w:t>15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分鐘補充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的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中因大量流汗，可在水中加入少許鹽以預防抽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後為了要盡快恢復身體平衡及運作，應該要在半小時內補充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毫升的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8" w:name="S_445fb3a3e17944d49d8af312e23799ca"/>
      <w:bookmarkStart w:id="559" w:name="A_445fb3a3e17944d49d8af312e23799ca"/>
      <w:bookmarkEnd w:id="557"/>
      <w:bookmarkEnd w:id="558"/>
      <w:bookmarkEnd w:id="559"/>
      <w:r>
        <w:rPr>
          <w:color w:val="0000FF"/>
        </w:rPr>
        <w:t>答案：</w:t>
      </w:r>
      <w:bookmarkStart w:id="560" w:name="W_445fb3a3e17944d49d8af312e23799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1" w:name="Z_445fb3a3e17944d49d8af312e23799ca"/>
      <w:bookmarkStart w:id="562" w:name="S_445fb3a3e17944d49d8af312e23799ca"/>
      <w:bookmarkStart w:id="563" w:name="A_445fb3a3e17944d49d8af312e23799ca"/>
      <w:bookmarkStart w:id="564" w:name="Z_9ef16b301c3e4b7fb521802036e2b3c3"/>
      <w:bookmarkEnd w:id="561"/>
      <w:bookmarkEnd w:id="553"/>
      <w:bookmarkEnd w:id="562"/>
      <w:bookmarkEnd w:id="563"/>
      <w:bookmarkEnd w:id="564"/>
      <w:r>
        <w:rPr/>
        <w:t>(   )</w:t>
      </w:r>
      <w:bookmarkStart w:id="565" w:name="C_9ef16b301c3e4b7fb521802036e2b3c3"/>
      <w:bookmarkStart w:id="566" w:name="OP3_9ef16b301c3e4b7fb521802036e2b3c3"/>
      <w:bookmarkStart w:id="567" w:name="OP2_9ef16b301c3e4b7fb521802036e2b3c3"/>
      <w:bookmarkStart w:id="568" w:name="OP1_9ef16b301c3e4b7fb521802036e2b3c3"/>
      <w:bookmarkStart w:id="569" w:name="Q_9ef16b301c3e4b7fb521802036e2b3c3"/>
      <w:bookmarkEnd w:id="566"/>
      <w:bookmarkEnd w:id="567"/>
      <w:bookmarkEnd w:id="568"/>
      <w:r>
        <w:rPr/>
        <w:t>下圖為常見自行車的類型，請問如果是以休閒娛樂為主要目的，可以選擇那些車款利用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  <w:r>
              <w:rPr/>
              <w:t>、公共自行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  <w:r>
              <w:rPr/>
              <w:t>、傳統淑女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82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8324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  <w:r>
              <w:rPr/>
              <w:t>、越野登山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D</w:t>
            </w:r>
            <w:r>
              <w:rPr/>
              <w:t>、公路競賽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528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020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0" w:name="S_9ef16b301c3e4b7fb521802036e2b3c3"/>
      <w:bookmarkStart w:id="571" w:name="A_9ef16b301c3e4b7fb521802036e2b3c3"/>
      <w:bookmarkEnd w:id="569"/>
      <w:bookmarkEnd w:id="570"/>
      <w:bookmarkEnd w:id="571"/>
      <w:r>
        <w:rPr>
          <w:color w:val="0000FF"/>
        </w:rPr>
        <w:t>答案：</w:t>
      </w:r>
      <w:bookmarkStart w:id="572" w:name="W_9ef16b301c3e4b7fb521802036e2b3c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7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3" w:name="Z_9ef16b301c3e4b7fb521802036e2b3c3"/>
      <w:bookmarkStart w:id="574" w:name="S_9ef16b301c3e4b7fb521802036e2b3c3"/>
      <w:bookmarkStart w:id="575" w:name="A_9ef16b301c3e4b7fb521802036e2b3c3"/>
      <w:bookmarkStart w:id="576" w:name="Z_03d5ebafb82644ce868d274f89eb1180"/>
      <w:bookmarkEnd w:id="573"/>
      <w:bookmarkEnd w:id="565"/>
      <w:bookmarkEnd w:id="574"/>
      <w:bookmarkEnd w:id="575"/>
      <w:bookmarkEnd w:id="576"/>
      <w:r>
        <w:rPr/>
        <w:t>(   )</w:t>
      </w:r>
      <w:bookmarkStart w:id="577" w:name="C_03d5ebafb82644ce868d274f89eb1180"/>
      <w:bookmarkStart w:id="578" w:name="OP3_03d5ebafb82644ce868d274f89eb1180"/>
      <w:bookmarkStart w:id="579" w:name="OP2_03d5ebafb82644ce868d274f89eb1180"/>
      <w:bookmarkStart w:id="580" w:name="OP1_03d5ebafb82644ce868d274f89eb1180"/>
      <w:bookmarkStart w:id="581" w:name="Q_03d5ebafb82644ce868d274f89eb1180"/>
      <w:bookmarkEnd w:id="578"/>
      <w:bookmarkEnd w:id="579"/>
      <w:bookmarkEnd w:id="580"/>
      <w:r>
        <w:rPr/>
        <w:t>籃球員在地面上佔據著一個假想空間，此空間包括球員上方及垂直起跳後身體與地面之間的空間。我們稱之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方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角柱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菱形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圓柱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2" w:name="S_03d5ebafb82644ce868d274f89eb1180"/>
      <w:bookmarkStart w:id="583" w:name="A_03d5ebafb82644ce868d274f89eb1180"/>
      <w:bookmarkEnd w:id="581"/>
      <w:bookmarkEnd w:id="582"/>
      <w:bookmarkEnd w:id="583"/>
      <w:r>
        <w:rPr>
          <w:color w:val="0000FF"/>
        </w:rPr>
        <w:t>答案：</w:t>
      </w:r>
      <w:bookmarkStart w:id="584" w:name="W_03d5ebafb82644ce868d274f89eb11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5" w:name="Z_03d5ebafb82644ce868d274f89eb1180"/>
      <w:bookmarkStart w:id="586" w:name="S_03d5ebafb82644ce868d274f89eb1180"/>
      <w:bookmarkStart w:id="587" w:name="A_03d5ebafb82644ce868d274f89eb1180"/>
      <w:bookmarkStart w:id="588" w:name="Z_44f5dc5594894b44b282b1c931dd70f5"/>
      <w:bookmarkEnd w:id="585"/>
      <w:bookmarkEnd w:id="577"/>
      <w:bookmarkEnd w:id="586"/>
      <w:bookmarkEnd w:id="587"/>
      <w:bookmarkEnd w:id="588"/>
      <w:r>
        <w:rPr/>
        <w:t>(   )</w:t>
      </w:r>
      <w:bookmarkStart w:id="589" w:name="C_44f5dc5594894b44b282b1c931dd70f5"/>
      <w:bookmarkStart w:id="590" w:name="OP3_44f5dc5594894b44b282b1c931dd70f5"/>
      <w:bookmarkStart w:id="591" w:name="OP2_44f5dc5594894b44b282b1c931dd70f5"/>
      <w:bookmarkStart w:id="592" w:name="OP1_44f5dc5594894b44b282b1c931dd70f5"/>
      <w:bookmarkStart w:id="593" w:name="Q_44f5dc5594894b44b282b1c931dd70f5"/>
      <w:bookmarkEnd w:id="590"/>
      <w:bookmarkEnd w:id="591"/>
      <w:bookmarkEnd w:id="592"/>
      <w:r>
        <w:rPr/>
        <w:t>此時的飲食建議為：</w:t>
      </w:r>
      <w:r>
        <w:rPr>
          <w:u w:val="single"/>
        </w:rPr>
        <w:t>水分</w:t>
      </w:r>
      <w:r>
        <w:rPr/>
        <w:t>加</w:t>
      </w:r>
      <w:r>
        <w:rPr>
          <w:u w:val="single"/>
        </w:rPr>
        <w:t>碳水化合物</w:t>
      </w:r>
      <w:r>
        <w:rPr/>
        <w:t>加</w:t>
      </w:r>
      <w:r>
        <w:rPr>
          <w:u w:val="single"/>
        </w:rPr>
        <w:t>電解質</w:t>
      </w:r>
      <w:r>
        <w:rPr/>
        <w:t>，請判斷上述為哪一個運動階段適合的飲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各階段皆適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4" w:name="S_44f5dc5594894b44b282b1c931dd70f5"/>
      <w:bookmarkStart w:id="595" w:name="A_44f5dc5594894b44b282b1c931dd70f5"/>
      <w:bookmarkEnd w:id="593"/>
      <w:bookmarkEnd w:id="594"/>
      <w:bookmarkEnd w:id="595"/>
      <w:r>
        <w:rPr>
          <w:color w:val="0000FF"/>
        </w:rPr>
        <w:t>答案：</w:t>
      </w:r>
      <w:bookmarkStart w:id="596" w:name="W_44f5dc5594894b44b282b1c931dd70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9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7" w:name="Z_44f5dc5594894b44b282b1c931dd70f5"/>
      <w:bookmarkStart w:id="598" w:name="S_44f5dc5594894b44b282b1c931dd70f5"/>
      <w:bookmarkStart w:id="599" w:name="A_44f5dc5594894b44b282b1c931dd70f5"/>
      <w:bookmarkStart w:id="600" w:name="Z_aae371b33b3b4ff9a0e2ff6160791803"/>
      <w:bookmarkEnd w:id="597"/>
      <w:bookmarkEnd w:id="589"/>
      <w:bookmarkEnd w:id="598"/>
      <w:bookmarkEnd w:id="599"/>
      <w:bookmarkEnd w:id="600"/>
      <w:r>
        <w:rPr/>
        <w:t>(   )</w:t>
      </w:r>
      <w:bookmarkStart w:id="601" w:name="C_aae371b33b3b4ff9a0e2ff6160791803"/>
      <w:bookmarkStart w:id="602" w:name="OP3_aae371b33b3b4ff9a0e2ff6160791803"/>
      <w:bookmarkStart w:id="603" w:name="OP2_aae371b33b3b4ff9a0e2ff6160791803"/>
      <w:bookmarkStart w:id="604" w:name="OP1_aae371b33b3b4ff9a0e2ff6160791803"/>
      <w:bookmarkStart w:id="605" w:name="Q_aae371b33b3b4ff9a0e2ff6160791803"/>
      <w:bookmarkEnd w:id="602"/>
      <w:bookmarkEnd w:id="603"/>
      <w:bookmarkEnd w:id="604"/>
      <w:r>
        <w:rPr/>
        <w:t>仰泳划手的回復階段，入水時以身體哪一個部位帶領入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拇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6" w:name="S_aae371b33b3b4ff9a0e2ff6160791803"/>
      <w:bookmarkStart w:id="607" w:name="A_aae371b33b3b4ff9a0e2ff6160791803"/>
      <w:bookmarkEnd w:id="605"/>
      <w:bookmarkEnd w:id="606"/>
      <w:bookmarkEnd w:id="607"/>
      <w:r>
        <w:rPr>
          <w:color w:val="0000FF"/>
        </w:rPr>
        <w:t>答案：</w:t>
      </w:r>
      <w:bookmarkStart w:id="608" w:name="W_aae371b33b3b4ff9a0e2ff616079180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0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09" w:name="Z_aae371b33b3b4ff9a0e2ff6160791803"/>
      <w:bookmarkStart w:id="610" w:name="S_aae371b33b3b4ff9a0e2ff6160791803"/>
      <w:bookmarkStart w:id="611" w:name="A_aae371b33b3b4ff9a0e2ff6160791803"/>
      <w:bookmarkStart w:id="612" w:name="Z_aae371b33b3b4ff9a0e2ff6160791803"/>
      <w:bookmarkStart w:id="613" w:name="S_aae371b33b3b4ff9a0e2ff6160791803"/>
      <w:bookmarkStart w:id="614" w:name="A_aae371b33b3b4ff9a0e2ff6160791803"/>
      <w:bookmarkEnd w:id="1"/>
      <w:bookmarkEnd w:id="2"/>
      <w:bookmarkEnd w:id="3"/>
      <w:bookmarkEnd w:id="612"/>
      <w:bookmarkEnd w:id="601"/>
      <w:bookmarkEnd w:id="613"/>
      <w:bookmarkEnd w:id="614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5:00Z</dcterms:created>
  <dc:creator>Joseph</dc:creator>
  <dc:description/>
  <cp:keywords/>
  <dc:language>en-US</dc:language>
  <cp:lastModifiedBy>user</cp:lastModifiedBy>
  <dcterms:modified xsi:type="dcterms:W3CDTF">2021-05-27T07:36:00Z</dcterms:modified>
  <cp:revision>3</cp:revision>
  <dc:subject/>
  <dc:title>20210527153422_題目卷(詳解)</dc:title>
</cp:coreProperties>
</file>