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正心中學</w:t>
      </w:r>
      <w:r>
        <w:rPr>
          <w:rFonts w:ascii="新細明體;PMingLiU" w:hAnsi="新細明體;PMingLiU" w:cs="新細明體;PMingLiU"/>
          <w:b/>
          <w:sz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學年度第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 xml:space="preserve">學期  高中體育科題庫   </w:t>
      </w:r>
      <w:r>
        <w:rPr>
          <w:rFonts w:cs="新細明體;PMingLiU" w:ascii="新細明體;PMingLiU" w:hAnsi="新細明體;PMingLiU"/>
          <w:b/>
          <w:sz w:val="28"/>
        </w:rPr>
        <w:br/>
        <w:br/>
        <w:t>______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______</w:t>
      </w:r>
      <w:r>
        <w:rPr>
          <w:rFonts w:ascii="新細明體;PMingLiU" w:hAnsi="新細明體;PMingLiU" w:cs="新細明體;PMingLiU"/>
          <w:b/>
          <w:sz w:val="28"/>
        </w:rPr>
        <w:t>班 學號：</w:t>
      </w:r>
      <w:r>
        <w:rPr>
          <w:rFonts w:cs="新細明體;PMingLiU" w:ascii="新細明體;PMingLiU" w:hAnsi="新細明體;PMingLiU"/>
          <w:b/>
          <w:sz w:val="28"/>
        </w:rPr>
        <w:t xml:space="preserve">___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 xml:space="preserve">__________         </w:t>
      </w:r>
      <w:r>
        <w:rPr>
          <w:rFonts w:ascii="新細明體;PMingLiU" w:hAnsi="新細明體;PMingLiU" w:cs="新細明體;PMingLiU"/>
          <w:b/>
          <w:sz w:val="28"/>
        </w:rPr>
        <w:t>得分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單選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bookmarkStart w:id="0" w:name="Q4A4107101090_H"/>
      <w:bookmarkStart w:id="1" w:name="Q4A4107101090"/>
      <w:bookmarkEnd w:id="1"/>
      <w:r>
        <w:rPr/>
        <w:t>下列何者非體重控制的方法？　</w:t>
      </w:r>
      <w:bookmarkEnd w:id="0"/>
      <w:r>
        <w:rPr/>
        <w:t>(A)</w:t>
      </w:r>
      <w:bookmarkStart w:id="2" w:name="Q4A4107101090_1"/>
      <w:r>
        <w:rPr/>
        <w:t>避免吃零食　</w:t>
      </w:r>
      <w:bookmarkEnd w:id="2"/>
      <w:r>
        <w:rPr/>
        <w:t>(B)</w:t>
      </w:r>
      <w:bookmarkStart w:id="3" w:name="Q4A4107101090_2"/>
      <w:r>
        <w:rPr/>
        <w:t>定時定量　</w:t>
      </w:r>
      <w:bookmarkEnd w:id="3"/>
      <w:r>
        <w:rPr/>
        <w:t>(C)</w:t>
      </w:r>
      <w:bookmarkStart w:id="4" w:name="Q4A4107101090_3"/>
      <w:r>
        <w:rPr/>
        <w:t>吃減肥藥　</w:t>
      </w:r>
      <w:bookmarkEnd w:id="4"/>
      <w:r>
        <w:rPr/>
        <w:t>(D)</w:t>
      </w:r>
      <w:bookmarkStart w:id="5" w:name="Q4A4107101090_4"/>
      <w:r>
        <w:rPr/>
        <w:t>增加活動量</w:t>
      </w:r>
      <w:bookmarkStart w:id="6" w:name="Q4A4107101090_N"/>
      <w:bookmarkEnd w:id="5"/>
      <w:r>
        <w:rPr/>
        <w:t>。</w:t>
      </w:r>
    </w:p>
    <w:p>
      <w:pPr>
        <w:pStyle w:val="Normal"/>
        <w:ind w:left="935" w:hanging="935"/>
        <w:rPr/>
      </w:pPr>
      <w:bookmarkStart w:id="7" w:name="Q4A4107101090"/>
      <w:bookmarkStart w:id="8" w:name="A4A4107101090"/>
      <w:bookmarkEnd w:id="7"/>
      <w:bookmarkEnd w:id="6"/>
      <w:bookmarkEnd w:id="8"/>
      <w:r>
        <w:rPr>
          <w:color w:val="FF0000"/>
        </w:rPr>
        <w:t>《答案》</w:t>
      </w:r>
      <w:r>
        <w:rPr>
          <w:color w:val="FF0000"/>
        </w:rPr>
        <w:t>C(p.9)</w:t>
      </w:r>
    </w:p>
    <w:p>
      <w:pPr>
        <w:pStyle w:val="Normal"/>
        <w:rPr/>
      </w:pPr>
      <w:bookmarkStart w:id="9" w:name="A4A4107101090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4A4107101218_H"/>
      <w:bookmarkStart w:id="11" w:name="Q4A4107101218"/>
      <w:bookmarkEnd w:id="11"/>
      <w:r>
        <w:rPr/>
        <w:t>下列何者速度並非最快的？　</w:t>
      </w:r>
      <w:bookmarkEnd w:id="10"/>
      <w:r>
        <w:rPr/>
        <w:t>(A)</w:t>
      </w:r>
      <w:bookmarkStart w:id="12" w:name="Q4A4107101218_1"/>
      <w:r>
        <w:rPr/>
        <w:t>捷泳　</w:t>
      </w:r>
      <w:bookmarkEnd w:id="12"/>
      <w:r>
        <w:rPr/>
        <w:t>(B)</w:t>
      </w:r>
      <w:bookmarkStart w:id="13" w:name="Q4A4107101218_2"/>
      <w:r>
        <w:rPr/>
        <w:t>仰泳　</w:t>
      </w:r>
      <w:bookmarkEnd w:id="13"/>
      <w:r>
        <w:rPr/>
        <w:t>(C)</w:t>
      </w:r>
      <w:bookmarkStart w:id="14" w:name="Q4A4107101218_3"/>
      <w:r>
        <w:rPr/>
        <w:t>側泳　</w:t>
      </w:r>
      <w:bookmarkEnd w:id="14"/>
      <w:r>
        <w:rPr/>
        <w:t>(D)</w:t>
      </w:r>
      <w:bookmarkStart w:id="15" w:name="Q4A4107101218_4"/>
      <w:r>
        <w:rPr/>
        <w:t>蝶泳</w:t>
      </w:r>
      <w:bookmarkStart w:id="16" w:name="Q4A4107101218_N"/>
      <w:bookmarkEnd w:id="15"/>
      <w:r>
        <w:rPr/>
        <w:t>。</w:t>
      </w:r>
    </w:p>
    <w:p>
      <w:pPr>
        <w:pStyle w:val="Normal"/>
        <w:ind w:left="935" w:hanging="935"/>
        <w:rPr/>
      </w:pPr>
      <w:bookmarkStart w:id="17" w:name="Q4A4107101218"/>
      <w:bookmarkStart w:id="18" w:name="A4A4107101218"/>
      <w:bookmarkEnd w:id="17"/>
      <w:bookmarkEnd w:id="16"/>
      <w:bookmarkEnd w:id="1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97</w:t>
      </w:r>
      <w:r>
        <w:rPr>
          <w:color w:val="FF0000"/>
        </w:rPr>
        <w:t>)</w:t>
      </w:r>
    </w:p>
    <w:p>
      <w:pPr>
        <w:pStyle w:val="Normal"/>
        <w:rPr/>
      </w:pPr>
      <w:bookmarkStart w:id="19" w:name="A4A4107101218"/>
      <w:bookmarkEnd w:id="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0" w:name="Q4A4107101225_H"/>
      <w:bookmarkStart w:id="21" w:name="Q4A4107101225"/>
      <w:bookmarkEnd w:id="21"/>
      <w:r>
        <w:rPr/>
        <w:t>蝶式從出發和每次轉身後的第一次划手動作開始，身體必須保持何種姿勢</w:t>
      </w:r>
      <w:r>
        <w:rPr/>
        <w:t>?</w:t>
      </w:r>
      <w:bookmarkEnd w:id="20"/>
      <w:r>
        <w:rPr/>
        <w:t>(A)</w:t>
      </w:r>
      <w:bookmarkStart w:id="22" w:name="Q4A4107101225_1"/>
      <w:r>
        <w:rPr/>
        <w:t>仰式</w:t>
      </w:r>
      <w:bookmarkEnd w:id="22"/>
      <w:r>
        <w:rPr/>
        <w:t>(B)</w:t>
      </w:r>
      <w:bookmarkStart w:id="23" w:name="Q4A4107101225_2"/>
      <w:r>
        <w:rPr/>
        <w:t>浮臥</w:t>
      </w:r>
      <w:bookmarkEnd w:id="23"/>
      <w:r>
        <w:rPr/>
        <w:t>(C)</w:t>
      </w:r>
      <w:bookmarkStart w:id="24" w:name="Q4A4107101225_3"/>
      <w:r>
        <w:rPr/>
        <w:t>俯臥</w:t>
      </w:r>
      <w:bookmarkStart w:id="25" w:name="Q4A4107101225_N"/>
      <w:bookmarkEnd w:id="24"/>
      <w:r>
        <w:rPr/>
        <w:t>。</w:t>
      </w:r>
    </w:p>
    <w:p>
      <w:pPr>
        <w:pStyle w:val="Normal"/>
        <w:ind w:left="935" w:hanging="935"/>
        <w:rPr/>
      </w:pPr>
      <w:bookmarkStart w:id="26" w:name="Q4A4107101225"/>
      <w:bookmarkStart w:id="27" w:name="A4A4107101225"/>
      <w:bookmarkEnd w:id="26"/>
      <w:bookmarkEnd w:id="25"/>
      <w:bookmarkEnd w:id="27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107</w:t>
      </w:r>
      <w:r>
        <w:rPr>
          <w:color w:val="FF0000"/>
        </w:rPr>
        <w:t>)</w:t>
      </w:r>
    </w:p>
    <w:p>
      <w:pPr>
        <w:pStyle w:val="Normal"/>
        <w:rPr/>
      </w:pPr>
      <w:bookmarkStart w:id="28" w:name="A4A4107101225"/>
      <w:bookmarkEnd w:id="2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9" w:name="Q4A4107101036_H"/>
      <w:bookmarkStart w:id="30" w:name="Q4A4107101036_4"/>
      <w:bookmarkStart w:id="31" w:name="Q4A4107101036"/>
      <w:bookmarkEnd w:id="30"/>
      <w:bookmarkEnd w:id="31"/>
      <w:r>
        <w:rPr/>
        <w:t>蝶式打腿動作與哪一式的打腿動作相似？　</w:t>
      </w:r>
      <w:bookmarkEnd w:id="29"/>
      <w:r>
        <w:rPr/>
        <w:t>(A)</w:t>
      </w:r>
      <w:bookmarkStart w:id="32" w:name="Q4A4107101036_1"/>
      <w:r>
        <w:rPr/>
        <w:t>仰式　</w:t>
      </w:r>
      <w:bookmarkEnd w:id="32"/>
      <w:r>
        <w:rPr/>
        <w:t>(B)</w:t>
      </w:r>
      <w:bookmarkStart w:id="33" w:name="Q4A4107101036_2"/>
      <w:r>
        <w:rPr/>
        <w:t>捷泳　</w:t>
      </w:r>
      <w:bookmarkEnd w:id="33"/>
      <w:r>
        <w:rPr/>
        <w:t>(C)</w:t>
      </w:r>
      <w:bookmarkStart w:id="34" w:name="Q4A4107101036_3"/>
      <w:r>
        <w:rPr/>
        <w:t>蛙式　</w:t>
      </w:r>
      <w:bookmarkEnd w:id="34"/>
      <w:r>
        <w:rPr/>
        <w:t>(D)</w:t>
      </w:r>
      <w:r>
        <w:rPr/>
        <w:t>以</w:t>
      </w:r>
      <w:bookmarkStart w:id="35" w:name="Q4A4107101036_N"/>
      <w:r>
        <w:rPr/>
        <w:t>上皆是。</w:t>
      </w:r>
    </w:p>
    <w:p>
      <w:pPr>
        <w:pStyle w:val="Normal"/>
        <w:ind w:left="935" w:hanging="935"/>
        <w:rPr/>
      </w:pPr>
      <w:bookmarkStart w:id="36" w:name="Q4A4107101036"/>
      <w:bookmarkStart w:id="37" w:name="A4A4107101036"/>
      <w:bookmarkEnd w:id="36"/>
      <w:bookmarkEnd w:id="35"/>
      <w:bookmarkEnd w:id="3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95</w:t>
      </w:r>
      <w:r>
        <w:rPr>
          <w:color w:val="FF0000"/>
        </w:rPr>
        <w:t>)</w:t>
      </w:r>
    </w:p>
    <w:p>
      <w:pPr>
        <w:pStyle w:val="Normal"/>
        <w:rPr/>
      </w:pPr>
      <w:bookmarkStart w:id="38" w:name="A4A4107101036"/>
      <w:bookmarkEnd w:id="3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9" w:name="Q4A4107101223_H"/>
      <w:bookmarkStart w:id="40" w:name="Q4A4107101223"/>
      <w:bookmarkEnd w:id="39"/>
      <w:bookmarkEnd w:id="40"/>
      <w:r>
        <w:rPr/>
        <w:t>(A)</w:t>
      </w:r>
      <w:r>
        <w:rPr/>
        <w:t>蛙</w:t>
      </w:r>
      <w:bookmarkStart w:id="41" w:name="Q4A4107101223_1"/>
      <w:r>
        <w:rPr/>
        <w:t>式、蝶式　</w:t>
      </w:r>
      <w:bookmarkEnd w:id="41"/>
      <w:r>
        <w:rPr/>
        <w:t>(B)</w:t>
      </w:r>
      <w:bookmarkStart w:id="42" w:name="Q4A4107101223_2"/>
      <w:r>
        <w:rPr/>
        <w:t>仰式、蝶式　</w:t>
      </w:r>
      <w:bookmarkEnd w:id="42"/>
      <w:r>
        <w:rPr/>
        <w:t>(C)</w:t>
      </w:r>
      <w:bookmarkStart w:id="43" w:name="Q4A4107101223_3"/>
      <w:r>
        <w:rPr/>
        <w:t>捷式、蝶式　</w:t>
      </w:r>
      <w:bookmarkEnd w:id="43"/>
      <w:r>
        <w:rPr/>
        <w:t>(D)</w:t>
      </w:r>
      <w:bookmarkStart w:id="44" w:name="Q4A4107101223_4"/>
      <w:r>
        <w:rPr/>
        <w:t>仰式、蛙式</w:t>
      </w:r>
      <w:bookmarkStart w:id="45" w:name="Q4A4107101223_N"/>
      <w:bookmarkEnd w:id="44"/>
      <w:r>
        <w:rPr/>
        <w:t>之轉身及抵達終點時，必須兩手同時在水面上或水面下觸壁。</w:t>
      </w:r>
    </w:p>
    <w:p>
      <w:pPr>
        <w:pStyle w:val="Normal"/>
        <w:ind w:left="935" w:hanging="935"/>
        <w:rPr/>
      </w:pPr>
      <w:bookmarkStart w:id="46" w:name="Q4A4107101223"/>
      <w:bookmarkStart w:id="47" w:name="A4A4107101223"/>
      <w:bookmarkEnd w:id="46"/>
      <w:bookmarkEnd w:id="45"/>
      <w:bookmarkEnd w:id="47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</w:t>
      </w:r>
      <w:r>
        <w:rPr>
          <w:color w:val="FF0000"/>
        </w:rPr>
        <w:t>107</w:t>
      </w:r>
      <w:r>
        <w:rPr>
          <w:color w:val="FF0000"/>
        </w:rPr>
        <w:t>)</w:t>
      </w:r>
    </w:p>
    <w:p>
      <w:pPr>
        <w:pStyle w:val="Normal"/>
        <w:rPr/>
      </w:pPr>
      <w:bookmarkStart w:id="48" w:name="A4A4107101223"/>
      <w:bookmarkEnd w:id="4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9" w:name="Q4A4107101217_H"/>
      <w:bookmarkStart w:id="50" w:name="Q4A4107101217"/>
      <w:bookmarkEnd w:id="50"/>
      <w:r>
        <w:rPr/>
        <w:t>海豚泳指的是　</w:t>
      </w:r>
      <w:bookmarkEnd w:id="49"/>
      <w:r>
        <w:rPr/>
        <w:t>(A)</w:t>
      </w:r>
      <w:bookmarkStart w:id="51" w:name="Q4A4107101217_1"/>
      <w:r>
        <w:rPr/>
        <w:t>捷泳　</w:t>
      </w:r>
      <w:bookmarkEnd w:id="51"/>
      <w:r>
        <w:rPr/>
        <w:t>(B)</w:t>
      </w:r>
      <w:bookmarkStart w:id="52" w:name="Q4A4107101217_2"/>
      <w:r>
        <w:rPr/>
        <w:t>仰泳　</w:t>
      </w:r>
      <w:bookmarkEnd w:id="52"/>
      <w:r>
        <w:rPr/>
        <w:t>(C)</w:t>
      </w:r>
      <w:bookmarkStart w:id="53" w:name="Q4A4107101217_3"/>
      <w:r>
        <w:rPr/>
        <w:t>側泳　</w:t>
      </w:r>
      <w:bookmarkEnd w:id="53"/>
      <w:r>
        <w:rPr/>
        <w:t>(D)</w:t>
      </w:r>
      <w:bookmarkStart w:id="54" w:name="Q4A4107101217_4"/>
      <w:r>
        <w:rPr/>
        <w:t>蝶泳</w:t>
      </w:r>
      <w:bookmarkStart w:id="55" w:name="Q4A4107101217_N"/>
      <w:bookmarkEnd w:id="54"/>
      <w:r>
        <w:rPr/>
        <w:t>。</w:t>
      </w:r>
    </w:p>
    <w:p>
      <w:pPr>
        <w:pStyle w:val="Normal"/>
        <w:ind w:left="935" w:hanging="935"/>
        <w:rPr/>
      </w:pPr>
      <w:bookmarkStart w:id="56" w:name="Q4A4107101217"/>
      <w:bookmarkStart w:id="57" w:name="A4A4107101217"/>
      <w:bookmarkEnd w:id="56"/>
      <w:bookmarkEnd w:id="55"/>
      <w:bookmarkEnd w:id="5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98</w:t>
      </w:r>
      <w:r>
        <w:rPr>
          <w:color w:val="FF0000"/>
        </w:rPr>
        <w:t>)</w:t>
      </w:r>
    </w:p>
    <w:p>
      <w:pPr>
        <w:pStyle w:val="Normal"/>
        <w:rPr/>
      </w:pPr>
      <w:bookmarkStart w:id="58" w:name="A4A4107101217"/>
      <w:bookmarkEnd w:id="5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9" w:name="Q4A4107100958_H"/>
      <w:bookmarkStart w:id="60" w:name="Q4A4107100958_4"/>
      <w:bookmarkStart w:id="61" w:name="Q4A4107100958"/>
      <w:bookmarkEnd w:id="60"/>
      <w:bookmarkEnd w:id="61"/>
      <w:r>
        <w:rPr/>
        <w:t>肥胖會增加下列何種疾病的危險性？　</w:t>
      </w:r>
      <w:bookmarkEnd w:id="59"/>
      <w:r>
        <w:rPr/>
        <w:t>(A)</w:t>
      </w:r>
      <w:bookmarkStart w:id="62" w:name="Q4A4107100958_1"/>
      <w:r>
        <w:rPr/>
        <w:t>糖尿病　</w:t>
      </w:r>
      <w:bookmarkEnd w:id="62"/>
      <w:r>
        <w:rPr/>
        <w:t>(B)</w:t>
      </w:r>
      <w:bookmarkStart w:id="63" w:name="Q4A4107100958_2"/>
      <w:r>
        <w:rPr/>
        <w:t>心臟病　</w:t>
      </w:r>
      <w:bookmarkEnd w:id="63"/>
      <w:r>
        <w:rPr/>
        <w:t>(C)</w:t>
      </w:r>
      <w:bookmarkStart w:id="64" w:name="Q4A4107100958_3"/>
      <w:r>
        <w:rPr/>
        <w:t>高血壓　</w:t>
      </w:r>
      <w:bookmarkEnd w:id="64"/>
      <w:r>
        <w:rPr/>
        <w:t>(D)</w:t>
      </w:r>
      <w:r>
        <w:rPr/>
        <w:t>以</w:t>
      </w:r>
      <w:bookmarkStart w:id="65" w:name="Q4A4107100958_N"/>
      <w:r>
        <w:rPr/>
        <w:t>上皆是</w:t>
      </w:r>
      <w:r>
        <w:rPr/>
        <w:t>。</w:t>
      </w:r>
    </w:p>
    <w:p>
      <w:pPr>
        <w:pStyle w:val="Normal"/>
        <w:ind w:left="935" w:hanging="935"/>
        <w:rPr/>
      </w:pPr>
      <w:bookmarkStart w:id="66" w:name="Q4A4107100958"/>
      <w:bookmarkStart w:id="67" w:name="A4A4107100958"/>
      <w:bookmarkEnd w:id="66"/>
      <w:bookmarkEnd w:id="65"/>
      <w:bookmarkEnd w:id="6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6</w:t>
      </w:r>
      <w:r>
        <w:rPr>
          <w:color w:val="FF0000"/>
        </w:rPr>
        <w:t>)</w:t>
      </w:r>
    </w:p>
    <w:p>
      <w:pPr>
        <w:pStyle w:val="Normal"/>
        <w:rPr/>
      </w:pPr>
      <w:bookmarkStart w:id="68" w:name="A4A4107100958"/>
      <w:bookmarkEnd w:id="6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69" w:name="Q4A4107101212_H"/>
      <w:bookmarkStart w:id="70" w:name="Q4A4107101212"/>
      <w:bookmarkEnd w:id="70"/>
      <w:r>
        <w:rPr/>
        <w:t>蝶式出發轉身時，得允許身體在水中以蝶式打腿潛泳方式前進，以頭部為準，在幾公尺處頭部必須露出水面？　</w:t>
      </w:r>
      <w:bookmarkEnd w:id="69"/>
      <w:r>
        <w:rPr/>
        <w:t>(A)</w:t>
      </w:r>
      <w:bookmarkStart w:id="71" w:name="Q4A4107101212_1"/>
      <w:r>
        <w:rPr/>
        <w:t>20</w:t>
      </w:r>
      <w:r>
        <w:rPr/>
        <w:t>公尺　</w:t>
      </w:r>
      <w:bookmarkEnd w:id="71"/>
      <w:r>
        <w:rPr/>
        <w:t>(B)</w:t>
      </w:r>
      <w:bookmarkStart w:id="72" w:name="Q4A4107101212_2"/>
      <w:r>
        <w:rPr/>
        <w:t>10</w:t>
      </w:r>
      <w:r>
        <w:rPr/>
        <w:t>公尺　</w:t>
      </w:r>
      <w:bookmarkEnd w:id="72"/>
      <w:r>
        <w:rPr/>
        <w:t>(C)</w:t>
      </w:r>
      <w:bookmarkStart w:id="73" w:name="Q4A4107101212_3"/>
      <w:r>
        <w:rPr/>
        <w:t>15</w:t>
      </w:r>
      <w:r>
        <w:rPr/>
        <w:t>公尺　</w:t>
      </w:r>
      <w:bookmarkEnd w:id="73"/>
      <w:r>
        <w:rPr/>
        <w:t>(D)</w:t>
      </w:r>
      <w:bookmarkStart w:id="74" w:name="Q4A4107101212_4"/>
      <w:r>
        <w:rPr/>
        <w:t>25</w:t>
      </w:r>
      <w:r>
        <w:rPr/>
        <w:t>公尺</w:t>
      </w:r>
      <w:bookmarkStart w:id="75" w:name="Q4A4107101212_N"/>
      <w:bookmarkEnd w:id="74"/>
      <w:r>
        <w:rPr/>
        <w:t>。</w:t>
      </w:r>
    </w:p>
    <w:p>
      <w:pPr>
        <w:pStyle w:val="Normal"/>
        <w:ind w:left="935" w:hanging="935"/>
        <w:rPr/>
      </w:pPr>
      <w:bookmarkStart w:id="76" w:name="Q4A4107101212"/>
      <w:bookmarkStart w:id="77" w:name="A4A4107101212"/>
      <w:bookmarkEnd w:id="76"/>
      <w:bookmarkEnd w:id="75"/>
      <w:bookmarkEnd w:id="77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107</w:t>
      </w:r>
      <w:r>
        <w:rPr>
          <w:color w:val="FF0000"/>
        </w:rPr>
        <w:t>)</w:t>
      </w:r>
    </w:p>
    <w:p>
      <w:pPr>
        <w:pStyle w:val="Normal"/>
        <w:rPr/>
      </w:pPr>
      <w:bookmarkStart w:id="78" w:name="A4A4107101212"/>
      <w:bookmarkEnd w:id="7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9" w:name="Q4A4107100956_H"/>
      <w:bookmarkStart w:id="80" w:name="Q4A4107100956"/>
      <w:bookmarkEnd w:id="80"/>
      <w:r>
        <w:rPr/>
        <w:t>以下何者不是運動對減重或控制體重的影響結果？　</w:t>
      </w:r>
      <w:bookmarkEnd w:id="79"/>
      <w:r>
        <w:rPr/>
        <w:t>(A)</w:t>
      </w:r>
      <w:bookmarkStart w:id="81" w:name="Q4A4107100956_1"/>
      <w:r>
        <w:rPr/>
        <w:t>消耗更多的身體能量　</w:t>
      </w:r>
      <w:bookmarkEnd w:id="81"/>
      <w:r>
        <w:rPr/>
        <w:t>(B)</w:t>
      </w:r>
      <w:bookmarkStart w:id="82" w:name="Q4A4107100956_2"/>
      <w:r>
        <w:rPr/>
        <w:t>有促進食慾的效果　</w:t>
      </w:r>
      <w:bookmarkEnd w:id="82"/>
      <w:r>
        <w:rPr/>
        <w:t>(C)</w:t>
      </w:r>
      <w:bookmarkStart w:id="83" w:name="Q4A4107100956_3"/>
      <w:r>
        <w:rPr/>
        <w:t>可以減少脂肪並維持去脂肪體重　</w:t>
      </w:r>
      <w:bookmarkEnd w:id="83"/>
      <w:r>
        <w:rPr/>
        <w:t>(D)</w:t>
      </w:r>
      <w:bookmarkStart w:id="84" w:name="Q4A4107100956_4"/>
      <w:r>
        <w:rPr/>
        <w:t>有助於調低體重的設定點</w:t>
      </w:r>
      <w:bookmarkStart w:id="85" w:name="Q4A4107100956_N"/>
      <w:bookmarkEnd w:id="84"/>
      <w:r>
        <w:rPr/>
        <w:t>。</w:t>
      </w:r>
    </w:p>
    <w:p>
      <w:pPr>
        <w:pStyle w:val="Normal"/>
        <w:ind w:left="935" w:hanging="935"/>
        <w:rPr/>
      </w:pPr>
      <w:bookmarkStart w:id="86" w:name="Q4A4107100956"/>
      <w:bookmarkStart w:id="87" w:name="A4A4107100956"/>
      <w:bookmarkEnd w:id="86"/>
      <w:bookmarkEnd w:id="85"/>
      <w:bookmarkEnd w:id="8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10</w:t>
      </w:r>
      <w:r>
        <w:rPr>
          <w:color w:val="FF0000"/>
        </w:rPr>
        <w:t>)</w:t>
      </w:r>
    </w:p>
    <w:p>
      <w:pPr>
        <w:pStyle w:val="Normal"/>
        <w:rPr/>
      </w:pPr>
      <w:bookmarkStart w:id="88" w:name="A4A4107100956"/>
      <w:bookmarkEnd w:id="8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9" w:name="Q4A4107101226_H"/>
      <w:bookmarkStart w:id="90" w:name="Q4A4107101226"/>
      <w:bookmarkEnd w:id="90"/>
      <w:r>
        <w:rPr/>
        <w:t>蝶式轉身時身體須成幾度轉身？</w:t>
      </w:r>
      <w:bookmarkEnd w:id="89"/>
      <w:r>
        <w:rPr/>
        <w:t>(A)</w:t>
      </w:r>
      <w:bookmarkStart w:id="91" w:name="Q4A4107101226_1"/>
      <w:r>
        <w:rPr/>
        <w:t>90</w:t>
      </w:r>
      <w:bookmarkEnd w:id="91"/>
      <w:r>
        <w:rPr/>
        <w:t>(B)</w:t>
      </w:r>
      <w:bookmarkStart w:id="92" w:name="Q4A4107101226_2"/>
      <w:r>
        <w:rPr/>
        <w:t>180</w:t>
      </w:r>
      <w:bookmarkEnd w:id="92"/>
      <w:r>
        <w:rPr/>
        <w:t>(C)</w:t>
      </w:r>
      <w:bookmarkStart w:id="93" w:name="Q4A4107101226_3"/>
      <w:r>
        <w:rPr/>
        <w:t>60</w:t>
      </w:r>
      <w:bookmarkEnd w:id="93"/>
      <w:r>
        <w:rPr/>
        <w:t>(D)</w:t>
      </w:r>
      <w:bookmarkStart w:id="94" w:name="Q4A4107101226_4"/>
      <w:r>
        <w:rPr/>
        <w:t>120</w:t>
      </w:r>
      <w:bookmarkStart w:id="95" w:name="Q4A4107101226_N"/>
      <w:bookmarkEnd w:id="94"/>
      <w:r>
        <w:rPr/>
        <w:t>。</w:t>
      </w:r>
    </w:p>
    <w:p>
      <w:pPr>
        <w:pStyle w:val="Normal"/>
        <w:ind w:left="935" w:hanging="935"/>
        <w:rPr/>
      </w:pPr>
      <w:bookmarkStart w:id="96" w:name="Q4A4107101226"/>
      <w:bookmarkStart w:id="97" w:name="A4A4107101226"/>
      <w:bookmarkEnd w:id="96"/>
      <w:bookmarkEnd w:id="95"/>
      <w:bookmarkEnd w:id="9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103</w:t>
      </w:r>
      <w:r>
        <w:rPr>
          <w:color w:val="FF0000"/>
        </w:rPr>
        <w:t>)</w:t>
      </w:r>
    </w:p>
    <w:p>
      <w:pPr>
        <w:pStyle w:val="Normal"/>
        <w:rPr/>
      </w:pPr>
      <w:bookmarkStart w:id="98" w:name="A4A4107101226"/>
      <w:bookmarkEnd w:id="9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9" w:name="Q4A4107101213_H"/>
      <w:bookmarkStart w:id="100" w:name="Q4A4107101213"/>
      <w:bookmarkEnd w:id="100"/>
      <w:r>
        <w:rPr/>
        <w:t>下列何者不是蝶式打腿常犯的錯誤？　</w:t>
      </w:r>
      <w:bookmarkEnd w:id="99"/>
      <w:r>
        <w:rPr/>
        <w:t>(A)</w:t>
      </w:r>
      <w:bookmarkStart w:id="101" w:name="Q4A4107101213_1"/>
      <w:r>
        <w:rPr/>
        <w:t>身體過於僵硬無法與打腿動作平衡　</w:t>
      </w:r>
      <w:bookmarkEnd w:id="101"/>
      <w:r>
        <w:rPr/>
        <w:t>(B)</w:t>
      </w:r>
      <w:bookmarkStart w:id="102" w:name="Q4A4107101213_2"/>
      <w:r>
        <w:rPr/>
        <w:t>膝蓋過於彎曲，打腿幅度過大　</w:t>
      </w:r>
      <w:bookmarkEnd w:id="102"/>
      <w:r>
        <w:rPr/>
        <w:t>(C)</w:t>
      </w:r>
      <w:bookmarkStart w:id="103" w:name="Q4A4107101213_3"/>
      <w:r>
        <w:rPr/>
        <w:t>腰部要用力作為支點，由臀部出力，大腿帶動小腿　</w:t>
      </w:r>
      <w:bookmarkEnd w:id="103"/>
      <w:r>
        <w:rPr/>
        <w:t>(D)</w:t>
      </w:r>
      <w:bookmarkStart w:id="104" w:name="Q4A4107101213_4"/>
      <w:r>
        <w:rPr/>
        <w:t>腿部過於僵硬，無法達成鞭狀式打腿</w:t>
      </w:r>
      <w:bookmarkStart w:id="105" w:name="Q4A4107101213_N"/>
      <w:bookmarkEnd w:id="104"/>
      <w:r>
        <w:rPr/>
        <w:t>。</w:t>
      </w:r>
    </w:p>
    <w:p>
      <w:pPr>
        <w:pStyle w:val="Normal"/>
        <w:ind w:left="935" w:hanging="935"/>
        <w:rPr/>
      </w:pPr>
      <w:bookmarkStart w:id="106" w:name="Q4A4107101213"/>
      <w:bookmarkStart w:id="107" w:name="A4A4107101213"/>
      <w:bookmarkEnd w:id="106"/>
      <w:bookmarkEnd w:id="105"/>
      <w:bookmarkEnd w:id="107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96</w:t>
      </w:r>
      <w:r>
        <w:rPr>
          <w:color w:val="FF0000"/>
        </w:rPr>
        <w:t>)</w:t>
      </w:r>
    </w:p>
    <w:p>
      <w:pPr>
        <w:pStyle w:val="Normal"/>
        <w:rPr/>
      </w:pPr>
      <w:bookmarkStart w:id="108" w:name="A4A4107101213"/>
      <w:bookmarkEnd w:id="10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9" w:name="Q4A4107101035_H"/>
      <w:bookmarkStart w:id="110" w:name="Q4A4107101035"/>
      <w:bookmarkEnd w:id="110"/>
      <w:r>
        <w:rPr/>
        <w:t>四種泳姿中，何種泳姿腿部動作如海豚尾鰭上下撥動？　</w:t>
      </w:r>
      <w:bookmarkEnd w:id="109"/>
      <w:r>
        <w:rPr/>
        <w:t>(A)</w:t>
      </w:r>
      <w:bookmarkStart w:id="111" w:name="Q4A4107101035_1"/>
      <w:r>
        <w:rPr/>
        <w:t>捷泳　</w:t>
      </w:r>
      <w:bookmarkEnd w:id="111"/>
      <w:r>
        <w:rPr/>
        <w:t>(B)</w:t>
      </w:r>
      <w:bookmarkStart w:id="112" w:name="Q4A4107101035_2"/>
      <w:r>
        <w:rPr/>
        <w:t>仰式　</w:t>
      </w:r>
      <w:bookmarkEnd w:id="112"/>
      <w:r>
        <w:rPr/>
        <w:t>(C)</w:t>
      </w:r>
      <w:bookmarkStart w:id="113" w:name="Q4A4107101035_3"/>
      <w:r>
        <w:rPr/>
        <w:t>蛙式　</w:t>
      </w:r>
      <w:bookmarkEnd w:id="113"/>
      <w:r>
        <w:rPr/>
        <w:t>(D)</w:t>
      </w:r>
      <w:bookmarkStart w:id="114" w:name="Q4A4107101035_4"/>
      <w:r>
        <w:rPr/>
        <w:t>蝶式</w:t>
      </w:r>
      <w:bookmarkStart w:id="115" w:name="Q4A4107101035_N"/>
      <w:bookmarkEnd w:id="114"/>
      <w:r>
        <w:rPr/>
        <w:t>。</w:t>
      </w:r>
    </w:p>
    <w:p>
      <w:pPr>
        <w:pStyle w:val="Normal"/>
        <w:ind w:left="935" w:hanging="935"/>
        <w:rPr/>
      </w:pPr>
      <w:bookmarkStart w:id="116" w:name="Q4A4107101035"/>
      <w:bookmarkStart w:id="117" w:name="A4A4107101035"/>
      <w:bookmarkEnd w:id="116"/>
      <w:bookmarkEnd w:id="115"/>
      <w:bookmarkEnd w:id="11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95</w:t>
      </w:r>
      <w:r>
        <w:rPr>
          <w:color w:val="FF0000"/>
        </w:rPr>
        <w:t>)</w:t>
      </w:r>
    </w:p>
    <w:p>
      <w:pPr>
        <w:pStyle w:val="Normal"/>
        <w:rPr/>
      </w:pPr>
      <w:bookmarkStart w:id="118" w:name="A4A4107101035"/>
      <w:bookmarkEnd w:id="11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9" w:name="Q4A4107101107_H"/>
      <w:bookmarkStart w:id="120" w:name="Q4A4107101107"/>
      <w:bookmarkEnd w:id="120"/>
      <w:r>
        <w:rPr/>
        <w:t>增強肌肉適能，最有效的方法是　</w:t>
      </w:r>
      <w:bookmarkEnd w:id="119"/>
      <w:r>
        <w:rPr/>
        <w:t>(A)</w:t>
      </w:r>
      <w:bookmarkStart w:id="121" w:name="Q4A4107101107_1"/>
      <w:r>
        <w:rPr/>
        <w:t>有氧舞蹈</w:t>
      </w:r>
      <w:r>
        <w:rPr/>
        <w:t>　</w:t>
      </w:r>
      <w:bookmarkEnd w:id="121"/>
      <w:r>
        <w:rPr/>
        <w:t>(B)</w:t>
      </w:r>
      <w:bookmarkStart w:id="122" w:name="Q4A4107101107_2"/>
      <w:r>
        <w:rPr/>
        <w:t>重量訓練</w:t>
      </w:r>
      <w:r>
        <w:rPr/>
        <w:t>　</w:t>
      </w:r>
      <w:bookmarkEnd w:id="122"/>
      <w:r>
        <w:rPr/>
        <w:t>(C)</w:t>
      </w:r>
      <w:bookmarkStart w:id="123" w:name="Q4A4107101107_3"/>
      <w:r>
        <w:rPr/>
        <w:t>跑步</w:t>
      </w:r>
      <w:r>
        <w:rPr/>
        <w:t>　</w:t>
      </w:r>
      <w:bookmarkEnd w:id="123"/>
      <w:r>
        <w:rPr/>
        <w:t>(D)</w:t>
      </w:r>
      <w:bookmarkStart w:id="124" w:name="Q4A4107101107_4"/>
      <w:r>
        <w:rPr/>
        <w:t>游泳</w:t>
      </w:r>
      <w:bookmarkStart w:id="125" w:name="Q4A4107101107_N"/>
      <w:bookmarkEnd w:id="124"/>
      <w:r>
        <w:rPr/>
        <w:t>。</w:t>
      </w:r>
    </w:p>
    <w:p>
      <w:pPr>
        <w:pStyle w:val="Normal"/>
        <w:ind w:left="935" w:hanging="935"/>
        <w:rPr/>
      </w:pPr>
      <w:bookmarkStart w:id="126" w:name="Q4A4107101107"/>
      <w:bookmarkStart w:id="127" w:name="A4A4107101107"/>
      <w:bookmarkEnd w:id="126"/>
      <w:bookmarkEnd w:id="125"/>
      <w:bookmarkEnd w:id="12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23</w:t>
      </w:r>
      <w:r>
        <w:rPr>
          <w:color w:val="FF0000"/>
        </w:rPr>
        <w:t>)</w:t>
      </w:r>
    </w:p>
    <w:p>
      <w:pPr>
        <w:pStyle w:val="Normal"/>
        <w:rPr/>
      </w:pPr>
      <w:bookmarkStart w:id="128" w:name="A4A4107101107"/>
      <w:bookmarkEnd w:id="12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9" w:name="Q4A4107101155_H"/>
      <w:bookmarkStart w:id="130" w:name="Q4A4107101155_4"/>
      <w:bookmarkStart w:id="131" w:name="Q4A4107101155"/>
      <w:bookmarkEnd w:id="130"/>
      <w:bookmarkEnd w:id="131"/>
      <w:r>
        <w:rPr/>
        <w:t>下列有關排球平行快攻的起跳時機，何者錯誤？　</w:t>
      </w:r>
      <w:bookmarkEnd w:id="129"/>
      <w:r>
        <w:rPr/>
        <w:t>(A)</w:t>
      </w:r>
      <w:bookmarkStart w:id="132" w:name="Q4A4107101155_1"/>
      <w:r>
        <w:rPr/>
        <w:t>舉球員傳球前　</w:t>
      </w:r>
      <w:bookmarkEnd w:id="132"/>
      <w:r>
        <w:rPr/>
        <w:t>(B)</w:t>
      </w:r>
      <w:bookmarkStart w:id="133" w:name="Q4A4107101155_2"/>
      <w:r>
        <w:rPr/>
        <w:t>與舉球員傳球時同時起跳　</w:t>
      </w:r>
      <w:bookmarkEnd w:id="133"/>
      <w:r>
        <w:rPr/>
        <w:t>(C)</w:t>
      </w:r>
      <w:bookmarkStart w:id="134" w:name="Q4A4107101155_3"/>
      <w:r>
        <w:rPr/>
        <w:t>舉球員傳球後起跳　</w:t>
      </w:r>
      <w:bookmarkEnd w:id="134"/>
      <w:r>
        <w:rPr/>
        <w:t>(D)</w:t>
      </w:r>
      <w:r>
        <w:rPr/>
        <w:t>以</w:t>
      </w:r>
      <w:bookmarkStart w:id="135" w:name="Q4A4107101155_N"/>
      <w:r>
        <w:rPr/>
        <w:t>上皆非。</w:t>
      </w:r>
    </w:p>
    <w:p>
      <w:pPr>
        <w:pStyle w:val="Normal"/>
        <w:ind w:left="935" w:hanging="935"/>
        <w:rPr/>
      </w:pPr>
      <w:bookmarkStart w:id="136" w:name="Q4A4107101155"/>
      <w:bookmarkStart w:id="137" w:name="A4A4107101155"/>
      <w:bookmarkEnd w:id="136"/>
      <w:bookmarkEnd w:id="135"/>
      <w:bookmarkEnd w:id="137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4</w:t>
      </w:r>
      <w:r>
        <w:rPr>
          <w:color w:val="FF0000"/>
        </w:rPr>
        <w:t>9</w:t>
      </w:r>
      <w:r>
        <w:rPr>
          <w:color w:val="FF0000"/>
        </w:rPr>
        <w:t>)</w:t>
      </w:r>
    </w:p>
    <w:p>
      <w:pPr>
        <w:pStyle w:val="Normal"/>
        <w:rPr/>
      </w:pPr>
      <w:bookmarkStart w:id="138" w:name="A4A4107101155"/>
      <w:bookmarkEnd w:id="13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9" w:name="Q4A4107101109_H"/>
      <w:bookmarkStart w:id="140" w:name="Q4A4107101109"/>
      <w:bookmarkEnd w:id="140"/>
      <w:r>
        <w:rPr/>
        <w:t>重量訓練的休息以不超過　</w:t>
      </w:r>
      <w:bookmarkEnd w:id="139"/>
      <w:r>
        <w:rPr/>
        <w:t>(A)</w:t>
      </w:r>
      <w:bookmarkStart w:id="141" w:name="Q4A4107101109_1"/>
      <w:r>
        <w:rPr/>
        <w:t>二</w:t>
      </w:r>
      <w:r>
        <w:rPr/>
        <w:t>　</w:t>
      </w:r>
      <w:bookmarkEnd w:id="141"/>
      <w:r>
        <w:rPr/>
        <w:t>(B)</w:t>
      </w:r>
      <w:bookmarkStart w:id="142" w:name="Q4A4107101109_2"/>
      <w:r>
        <w:rPr/>
        <w:t>三</w:t>
      </w:r>
      <w:r>
        <w:rPr/>
        <w:t>　</w:t>
      </w:r>
      <w:bookmarkEnd w:id="142"/>
      <w:r>
        <w:rPr/>
        <w:t>(C)</w:t>
      </w:r>
      <w:bookmarkStart w:id="143" w:name="Q4A4107101109_3"/>
      <w:r>
        <w:rPr/>
        <w:t>四</w:t>
      </w:r>
      <w:r>
        <w:rPr/>
        <w:t>　</w:t>
      </w:r>
      <w:bookmarkEnd w:id="143"/>
      <w:r>
        <w:rPr/>
        <w:t>(D)</w:t>
      </w:r>
      <w:bookmarkStart w:id="144" w:name="Q4A4107101109_4"/>
      <w:r>
        <w:rPr/>
        <w:t>五</w:t>
      </w:r>
      <w:bookmarkStart w:id="145" w:name="Q4A4107101109_N"/>
      <w:bookmarkEnd w:id="144"/>
      <w:r>
        <w:rPr/>
        <w:t>天為宜。</w:t>
      </w:r>
    </w:p>
    <w:p>
      <w:pPr>
        <w:pStyle w:val="Normal"/>
        <w:ind w:left="935" w:hanging="935"/>
        <w:rPr/>
      </w:pPr>
      <w:bookmarkStart w:id="146" w:name="Q4A4107101109"/>
      <w:bookmarkStart w:id="147" w:name="A4A4107101109"/>
      <w:bookmarkEnd w:id="146"/>
      <w:bookmarkEnd w:id="145"/>
      <w:bookmarkEnd w:id="147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24</w:t>
      </w:r>
      <w:r>
        <w:rPr>
          <w:color w:val="FF0000"/>
        </w:rPr>
        <w:t>)</w:t>
      </w:r>
    </w:p>
    <w:p>
      <w:pPr>
        <w:pStyle w:val="Normal"/>
        <w:rPr/>
      </w:pPr>
      <w:bookmarkStart w:id="148" w:name="A4A4107101109"/>
      <w:bookmarkEnd w:id="14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9" w:name="Q4A4107101110_H"/>
      <w:bookmarkStart w:id="150" w:name="Q4A4107101110"/>
      <w:bookmarkEnd w:id="150"/>
      <w:r>
        <w:rPr/>
        <w:t>下列有幾項為重量訓練基礎原則：超載原則、緩和原則、漸進阻力原則、動作的排列原則、特殊性原則　</w:t>
      </w:r>
      <w:bookmarkEnd w:id="149"/>
      <w:r>
        <w:rPr/>
        <w:t>(A)</w:t>
      </w:r>
      <w:bookmarkStart w:id="151" w:name="Q4A4107101110_1"/>
      <w:r>
        <w:rPr/>
        <w:t>二項　</w:t>
      </w:r>
      <w:bookmarkEnd w:id="151"/>
      <w:r>
        <w:rPr/>
        <w:t>(B)</w:t>
      </w:r>
      <w:bookmarkStart w:id="152" w:name="Q4A4107101110_2"/>
      <w:r>
        <w:rPr/>
        <w:t>三項　</w:t>
      </w:r>
      <w:bookmarkEnd w:id="152"/>
      <w:r>
        <w:rPr/>
        <w:t>(C)</w:t>
      </w:r>
      <w:bookmarkStart w:id="153" w:name="Q4A4107101110_3"/>
      <w:r>
        <w:rPr/>
        <w:t>四項　</w:t>
      </w:r>
      <w:bookmarkEnd w:id="153"/>
      <w:r>
        <w:rPr/>
        <w:t>(D)</w:t>
      </w:r>
      <w:bookmarkStart w:id="154" w:name="Q4A4107101110_4"/>
      <w:r>
        <w:rPr/>
        <w:t>五項</w:t>
      </w:r>
      <w:bookmarkStart w:id="155" w:name="Q4A4107101110_N"/>
      <w:bookmarkEnd w:id="154"/>
      <w:r>
        <w:rPr/>
        <w:t>。</w:t>
      </w:r>
    </w:p>
    <w:p>
      <w:pPr>
        <w:pStyle w:val="Normal"/>
        <w:ind w:left="935" w:hanging="935"/>
        <w:rPr/>
      </w:pPr>
      <w:bookmarkStart w:id="156" w:name="Q4A4107101110"/>
      <w:bookmarkStart w:id="157" w:name="A4A4107101110"/>
      <w:bookmarkEnd w:id="156"/>
      <w:bookmarkEnd w:id="155"/>
      <w:bookmarkEnd w:id="157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2</w:t>
      </w:r>
      <w:r>
        <w:rPr>
          <w:color w:val="FF0000"/>
        </w:rPr>
        <w:t>3)</w:t>
      </w:r>
    </w:p>
    <w:p>
      <w:pPr>
        <w:pStyle w:val="Normal"/>
        <w:rPr/>
      </w:pPr>
      <w:bookmarkStart w:id="158" w:name="A4A4107101110"/>
      <w:bookmarkEnd w:id="15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9" w:name="Q4A4107101105_H"/>
      <w:bookmarkStart w:id="160" w:name="Q4A4107101105_4"/>
      <w:bookmarkStart w:id="161" w:name="Q4A4107101105"/>
      <w:bookmarkEnd w:id="160"/>
      <w:bookmarkEnd w:id="161"/>
      <w:r>
        <w:rPr/>
        <w:t>肌力是指　</w:t>
      </w:r>
      <w:bookmarkEnd w:id="159"/>
      <w:r>
        <w:rPr/>
        <w:t>(A)</w:t>
      </w:r>
      <w:bookmarkStart w:id="162" w:name="Q4A4107101105_1"/>
      <w:r>
        <w:rPr/>
        <w:t>肌肉收縮一次所能產生的最大力量</w:t>
      </w:r>
      <w:r>
        <w:rPr/>
        <w:t>　</w:t>
      </w:r>
      <w:bookmarkEnd w:id="162"/>
      <w:r>
        <w:rPr/>
        <w:t>(B)</w:t>
      </w:r>
      <w:bookmarkStart w:id="163" w:name="Q4A4107101105_2"/>
      <w:r>
        <w:rPr/>
        <w:t>肌肉運動反覆次數的多寡</w:t>
      </w:r>
      <w:r>
        <w:rPr/>
        <w:t>　</w:t>
      </w:r>
      <w:bookmarkEnd w:id="163"/>
      <w:r>
        <w:rPr/>
        <w:t>(C)</w:t>
      </w:r>
      <w:bookmarkStart w:id="164" w:name="Q4A4107101105_3"/>
      <w:r>
        <w:rPr/>
        <w:t>持續運動時間的長短</w:t>
      </w:r>
      <w:r>
        <w:rPr/>
        <w:t>　</w:t>
      </w:r>
      <w:bookmarkEnd w:id="164"/>
      <w:r>
        <w:rPr/>
        <w:t>(D)</w:t>
      </w:r>
      <w:r>
        <w:rPr/>
        <w:t>以</w:t>
      </w:r>
      <w:bookmarkStart w:id="165" w:name="Q4A4107101105_N"/>
      <w:r>
        <w:rPr/>
        <w:t>上皆是。</w:t>
      </w:r>
    </w:p>
    <w:p>
      <w:pPr>
        <w:pStyle w:val="Normal"/>
        <w:ind w:left="935" w:hanging="935"/>
        <w:rPr/>
      </w:pPr>
      <w:bookmarkStart w:id="166" w:name="Q4A4107101105"/>
      <w:bookmarkStart w:id="167" w:name="A4A4107101105"/>
      <w:bookmarkEnd w:id="166"/>
      <w:bookmarkEnd w:id="165"/>
      <w:bookmarkEnd w:id="167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</w:t>
      </w:r>
      <w:r>
        <w:rPr>
          <w:color w:val="FF0000"/>
        </w:rPr>
        <w:t>16</w:t>
      </w:r>
      <w:r>
        <w:rPr>
          <w:color w:val="FF0000"/>
        </w:rPr>
        <w:t>)</w:t>
      </w:r>
    </w:p>
    <w:p>
      <w:pPr>
        <w:pStyle w:val="Normal"/>
        <w:rPr/>
      </w:pPr>
      <w:bookmarkStart w:id="168" w:name="A4A4107101105"/>
      <w:bookmarkEnd w:id="16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9" w:name="Q4A4107101037_H"/>
      <w:bookmarkStart w:id="170" w:name="Q4A4107101037"/>
      <w:bookmarkEnd w:id="170"/>
      <w:r>
        <w:rPr/>
        <w:t>蝶式聯合動作，一次臂部動作，配合幾次腿部打水動作？　</w:t>
      </w:r>
      <w:bookmarkEnd w:id="169"/>
      <w:r>
        <w:rPr/>
        <w:t>(A)</w:t>
      </w:r>
      <w:bookmarkStart w:id="171" w:name="Q4A4107101037_1"/>
      <w:r>
        <w:rPr/>
        <w:t>一次　</w:t>
      </w:r>
      <w:bookmarkEnd w:id="171"/>
      <w:r>
        <w:rPr/>
        <w:t>(B)</w:t>
      </w:r>
      <w:bookmarkStart w:id="172" w:name="Q4A4107101037_2"/>
      <w:r>
        <w:rPr/>
        <w:t>二次　</w:t>
      </w:r>
      <w:bookmarkEnd w:id="172"/>
      <w:r>
        <w:rPr/>
        <w:t>(C)</w:t>
      </w:r>
      <w:bookmarkStart w:id="173" w:name="Q4A4107101037_3"/>
      <w:r>
        <w:rPr/>
        <w:t>三次　</w:t>
      </w:r>
      <w:bookmarkEnd w:id="173"/>
      <w:r>
        <w:rPr/>
        <w:t>(D)</w:t>
      </w:r>
      <w:bookmarkStart w:id="174" w:name="Q4A4107101037_4"/>
      <w:r>
        <w:rPr/>
        <w:t>四次</w:t>
      </w:r>
      <w:bookmarkStart w:id="175" w:name="Q4A4107101037_N"/>
      <w:bookmarkEnd w:id="174"/>
      <w:r>
        <w:rPr/>
        <w:t>。</w:t>
      </w:r>
    </w:p>
    <w:p>
      <w:pPr>
        <w:pStyle w:val="Normal"/>
        <w:ind w:left="935" w:hanging="935"/>
        <w:rPr/>
      </w:pPr>
      <w:bookmarkStart w:id="176" w:name="Q4A4107101037"/>
      <w:bookmarkStart w:id="177" w:name="A4A4107101037"/>
      <w:bookmarkEnd w:id="176"/>
      <w:bookmarkEnd w:id="175"/>
      <w:bookmarkEnd w:id="17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98</w:t>
      </w:r>
      <w:r>
        <w:rPr>
          <w:color w:val="FF0000"/>
        </w:rPr>
        <w:t>)</w:t>
      </w:r>
    </w:p>
    <w:p>
      <w:pPr>
        <w:pStyle w:val="Normal"/>
        <w:rPr/>
      </w:pPr>
      <w:bookmarkStart w:id="178" w:name="A4A4107101037"/>
      <w:bookmarkEnd w:id="17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9" w:name="Q4A4107100994_H"/>
      <w:bookmarkStart w:id="180" w:name="Q4A4107100994"/>
      <w:bookmarkEnd w:id="180"/>
      <w:r>
        <w:rPr/>
        <w:t>排球平行快攻攔網時，多採下列哪一種方式跳躍？　</w:t>
      </w:r>
      <w:bookmarkEnd w:id="179"/>
      <w:r>
        <w:rPr/>
        <w:t>(A)</w:t>
      </w:r>
      <w:bookmarkStart w:id="181" w:name="Q4A4107100994_1"/>
      <w:r>
        <w:rPr/>
        <w:t>淺蹲急跳　</w:t>
      </w:r>
      <w:bookmarkEnd w:id="181"/>
      <w:r>
        <w:rPr/>
        <w:t>(B)</w:t>
      </w:r>
      <w:bookmarkStart w:id="182" w:name="Q4A4107100994_2"/>
      <w:r>
        <w:rPr/>
        <w:t>淺蹲慢跳　</w:t>
      </w:r>
      <w:bookmarkEnd w:id="182"/>
      <w:r>
        <w:rPr/>
        <w:t>(C)</w:t>
      </w:r>
      <w:bookmarkStart w:id="183" w:name="Q4A4107100994_3"/>
      <w:r>
        <w:rPr/>
        <w:t>深蹲急跳　</w:t>
      </w:r>
      <w:bookmarkEnd w:id="183"/>
      <w:r>
        <w:rPr/>
        <w:t>(D)</w:t>
      </w:r>
      <w:bookmarkStart w:id="184" w:name="Q4A4107100994_4"/>
      <w:r>
        <w:rPr/>
        <w:t>深蹲慢跳</w:t>
      </w:r>
      <w:bookmarkStart w:id="185" w:name="Q4A4107100994_N"/>
      <w:bookmarkEnd w:id="184"/>
      <w:r>
        <w:rPr/>
        <w:t>。</w:t>
      </w:r>
    </w:p>
    <w:p>
      <w:pPr>
        <w:pStyle w:val="Normal"/>
        <w:ind w:left="935" w:hanging="935"/>
        <w:rPr/>
      </w:pPr>
      <w:bookmarkStart w:id="186" w:name="Q4A4107100994"/>
      <w:bookmarkStart w:id="187" w:name="A4A4107100994"/>
      <w:bookmarkEnd w:id="186"/>
      <w:bookmarkEnd w:id="185"/>
      <w:bookmarkEnd w:id="187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</w:t>
      </w:r>
      <w:r>
        <w:rPr>
          <w:color w:val="FF0000"/>
        </w:rPr>
        <w:t>51</w:t>
      </w:r>
      <w:r>
        <w:rPr>
          <w:color w:val="FF0000"/>
        </w:rPr>
        <w:t>)</w:t>
      </w:r>
    </w:p>
    <w:p>
      <w:pPr>
        <w:pStyle w:val="Normal"/>
        <w:rPr/>
      </w:pPr>
      <w:bookmarkStart w:id="188" w:name="A4A4107100994"/>
      <w:bookmarkEnd w:id="18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9" w:name="Q4A4107100987_H"/>
      <w:bookmarkStart w:id="190" w:name="Q4A4107100987"/>
      <w:bookmarkEnd w:id="190"/>
      <w:r>
        <w:rPr/>
        <w:t>籃球比賽中斷時，計時器時間應如何調整？　</w:t>
      </w:r>
      <w:bookmarkEnd w:id="189"/>
      <w:r>
        <w:rPr/>
        <w:t>(A)</w:t>
      </w:r>
      <w:bookmarkStart w:id="191" w:name="Q4A4107100987_1"/>
      <w:r>
        <w:rPr/>
        <w:t>24</w:t>
      </w:r>
      <w:r>
        <w:rPr/>
        <w:t>秒計時上時間少於</w:t>
      </w:r>
      <w:r>
        <w:rPr/>
        <w:t>14</w:t>
      </w:r>
      <w:r>
        <w:rPr/>
        <w:t>秒，則計時器的時間不做調整　</w:t>
      </w:r>
      <w:bookmarkEnd w:id="191"/>
      <w:r>
        <w:rPr/>
        <w:t>(B)</w:t>
      </w:r>
      <w:bookmarkStart w:id="192" w:name="Q4A4107100987_2"/>
      <w:r>
        <w:rPr/>
        <w:t>24</w:t>
      </w:r>
      <w:r>
        <w:rPr/>
        <w:t>秒計時上時間少於</w:t>
      </w:r>
      <w:r>
        <w:rPr/>
        <w:t>14</w:t>
      </w:r>
      <w:r>
        <w:rPr/>
        <w:t>秒，則計時器的時間調整為</w:t>
      </w:r>
      <w:r>
        <w:rPr/>
        <w:t>0</w:t>
      </w:r>
      <w:r>
        <w:rPr/>
        <w:t>秒　</w:t>
      </w:r>
      <w:bookmarkEnd w:id="192"/>
      <w:r>
        <w:rPr/>
        <w:t>(C)</w:t>
      </w:r>
      <w:bookmarkStart w:id="193" w:name="Q4A4107100987_3"/>
      <w:r>
        <w:rPr/>
        <w:t>24</w:t>
      </w:r>
      <w:r>
        <w:rPr/>
        <w:t>秒計時上時間多於</w:t>
      </w:r>
      <w:r>
        <w:rPr/>
        <w:t>14</w:t>
      </w:r>
      <w:r>
        <w:rPr/>
        <w:t>秒，則計時器的時間調整為</w:t>
      </w:r>
      <w:r>
        <w:rPr/>
        <w:t>14</w:t>
      </w:r>
      <w:r>
        <w:rPr/>
        <w:t>秒　</w:t>
      </w:r>
      <w:bookmarkEnd w:id="193"/>
      <w:r>
        <w:rPr/>
        <w:t>(D)</w:t>
      </w:r>
      <w:bookmarkStart w:id="194" w:name="Q4A4107100987_4"/>
      <w:r>
        <w:rPr/>
        <w:t>24</w:t>
      </w:r>
      <w:r>
        <w:rPr/>
        <w:t>秒計時上時間多於</w:t>
      </w:r>
      <w:r>
        <w:rPr/>
        <w:t>14</w:t>
      </w:r>
      <w:r>
        <w:rPr/>
        <w:t>秒，則計時器的時間不做調整</w:t>
      </w:r>
      <w:bookmarkStart w:id="195" w:name="Q4A4107100987_N"/>
      <w:bookmarkEnd w:id="194"/>
      <w:r>
        <w:rPr/>
        <w:t>。</w:t>
      </w:r>
    </w:p>
    <w:p>
      <w:pPr>
        <w:pStyle w:val="Normal"/>
        <w:ind w:left="935" w:hanging="935"/>
        <w:rPr/>
      </w:pPr>
      <w:bookmarkStart w:id="196" w:name="Q4A4107100987"/>
      <w:bookmarkStart w:id="197" w:name="A4A4107100987"/>
      <w:bookmarkEnd w:id="196"/>
      <w:bookmarkEnd w:id="195"/>
      <w:bookmarkEnd w:id="19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42</w:t>
      </w:r>
      <w:r>
        <w:rPr>
          <w:color w:val="FF0000"/>
        </w:rPr>
        <w:t>)</w:t>
      </w:r>
    </w:p>
    <w:p>
      <w:pPr>
        <w:pStyle w:val="Normal"/>
        <w:rPr/>
      </w:pPr>
      <w:bookmarkStart w:id="198" w:name="A4A4107100987"/>
      <w:bookmarkEnd w:id="19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9" w:name="Q4A4107101108_H"/>
      <w:bookmarkStart w:id="200" w:name="Q4A4107101108"/>
      <w:bookmarkEnd w:id="200"/>
      <w:r>
        <w:rPr/>
        <w:t>下列何者屬於重量訓練？　</w:t>
      </w:r>
      <w:bookmarkEnd w:id="199"/>
      <w:r>
        <w:rPr/>
        <w:t>(A)</w:t>
      </w:r>
      <w:bookmarkStart w:id="201" w:name="Q4A4107101108_1"/>
      <w:r>
        <w:rPr/>
        <w:t>有氧舞蹈　</w:t>
      </w:r>
      <w:bookmarkEnd w:id="201"/>
      <w:r>
        <w:rPr/>
        <w:t>(B)</w:t>
      </w:r>
      <w:bookmarkStart w:id="202" w:name="Q4A4107101108_2"/>
      <w:r>
        <w:rPr/>
        <w:t>跑步</w:t>
      </w:r>
      <w:r>
        <w:rPr/>
        <w:t>　</w:t>
      </w:r>
      <w:bookmarkEnd w:id="202"/>
      <w:r>
        <w:rPr/>
        <w:t>(C)</w:t>
      </w:r>
      <w:bookmarkStart w:id="203" w:name="Q4A4107101108_3"/>
      <w:r>
        <w:rPr/>
        <w:t>伏地挺身</w:t>
      </w:r>
      <w:r>
        <w:rPr/>
        <w:t>　</w:t>
      </w:r>
      <w:bookmarkEnd w:id="203"/>
      <w:r>
        <w:rPr/>
        <w:t>(D)</w:t>
      </w:r>
      <w:bookmarkStart w:id="204" w:name="Q4A4107101108_4"/>
      <w:r>
        <w:rPr/>
        <w:t>游泳</w:t>
      </w:r>
      <w:bookmarkStart w:id="205" w:name="Q4A4107101108_N"/>
      <w:bookmarkEnd w:id="204"/>
      <w:r>
        <w:rPr/>
        <w:t>。</w:t>
      </w:r>
    </w:p>
    <w:p>
      <w:pPr>
        <w:pStyle w:val="Normal"/>
        <w:ind w:left="935" w:hanging="935"/>
        <w:rPr/>
      </w:pPr>
      <w:bookmarkStart w:id="206" w:name="Q4A4107101108"/>
      <w:bookmarkStart w:id="207" w:name="A4A4107101108"/>
      <w:bookmarkEnd w:id="206"/>
      <w:bookmarkEnd w:id="205"/>
      <w:bookmarkEnd w:id="207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18</w:t>
      </w:r>
      <w:r>
        <w:rPr>
          <w:color w:val="FF0000"/>
        </w:rPr>
        <w:t>)</w:t>
      </w:r>
    </w:p>
    <w:p>
      <w:pPr>
        <w:pStyle w:val="Normal"/>
        <w:rPr/>
      </w:pPr>
      <w:bookmarkStart w:id="208" w:name="A4A4107101108"/>
      <w:bookmarkEnd w:id="20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9" w:name="Q4A4107101085_H"/>
      <w:bookmarkStart w:id="210" w:name="Q4A4107101085"/>
      <w:bookmarkEnd w:id="210"/>
      <w:r>
        <w:rPr/>
        <w:t>下列何者是理想的減肥方法？　</w:t>
      </w:r>
      <w:bookmarkEnd w:id="209"/>
      <w:r>
        <w:rPr/>
        <w:t>(A)</w:t>
      </w:r>
      <w:bookmarkStart w:id="211" w:name="Q4A4107101085_1"/>
      <w:r>
        <w:rPr/>
        <w:t>運動　</w:t>
      </w:r>
      <w:bookmarkEnd w:id="211"/>
      <w:r>
        <w:rPr/>
        <w:t>(B)</w:t>
      </w:r>
      <w:bookmarkStart w:id="212" w:name="Q4A4107101085_2"/>
      <w:r>
        <w:rPr/>
        <w:t>斷食　</w:t>
      </w:r>
      <w:bookmarkEnd w:id="212"/>
      <w:r>
        <w:rPr/>
        <w:t>(C)</w:t>
      </w:r>
      <w:bookmarkStart w:id="213" w:name="Q4A4107101085_3"/>
      <w:r>
        <w:rPr/>
        <w:t>吃減肥藥</w:t>
      </w:r>
      <w:bookmarkStart w:id="214" w:name="Q4A4107101085_N"/>
      <w:bookmarkEnd w:id="213"/>
      <w:r>
        <w:rPr/>
        <w:t>。</w:t>
      </w:r>
    </w:p>
    <w:p>
      <w:pPr>
        <w:pStyle w:val="Normal"/>
        <w:ind w:left="935" w:hanging="935"/>
        <w:rPr/>
      </w:pPr>
      <w:bookmarkStart w:id="215" w:name="Q4A4107101085"/>
      <w:bookmarkStart w:id="216" w:name="A4A4107101085"/>
      <w:bookmarkEnd w:id="215"/>
      <w:bookmarkEnd w:id="214"/>
      <w:bookmarkEnd w:id="216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1</w:t>
      </w:r>
      <w:r>
        <w:rPr>
          <w:color w:val="FF0000"/>
        </w:rPr>
        <w:t>0)</w:t>
      </w:r>
    </w:p>
    <w:p>
      <w:pPr>
        <w:pStyle w:val="Normal"/>
        <w:rPr/>
      </w:pPr>
      <w:bookmarkStart w:id="217" w:name="A4A4107101085"/>
      <w:bookmarkEnd w:id="21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8" w:name="Q4A4107101142_H"/>
      <w:bookmarkStart w:id="219" w:name="Q4A4107101142"/>
      <w:bookmarkEnd w:id="219"/>
      <w:r>
        <w:rPr/>
        <w:t>籃球比賽中，當記錄員在記錄表上登記得分錯誤，此種錯誤在比賽結束後，裁判員在職員於記錄表上簽名之前發現，該如何處理？　</w:t>
      </w:r>
      <w:bookmarkEnd w:id="218"/>
      <w:r>
        <w:rPr/>
        <w:t>(A)</w:t>
      </w:r>
      <w:bookmarkStart w:id="220" w:name="Q4A4107101142_1"/>
      <w:r>
        <w:rPr/>
        <w:t>若因此項錯誤影響比賽結果，必須加以更正　</w:t>
      </w:r>
      <w:bookmarkEnd w:id="220"/>
      <w:r>
        <w:rPr/>
        <w:t>(B)</w:t>
      </w:r>
      <w:bookmarkStart w:id="221" w:name="Q4A4107101142_2"/>
      <w:r>
        <w:rPr/>
        <w:t>當作沒事　</w:t>
      </w:r>
      <w:bookmarkEnd w:id="221"/>
      <w:r>
        <w:rPr/>
        <w:t>(C)</w:t>
      </w:r>
      <w:bookmarkStart w:id="222" w:name="Q4A4107101142_3"/>
      <w:r>
        <w:rPr/>
        <w:t>重新比賽　</w:t>
      </w:r>
      <w:bookmarkEnd w:id="222"/>
      <w:r>
        <w:rPr/>
        <w:t>(D)</w:t>
      </w:r>
      <w:bookmarkStart w:id="223" w:name="Q4A4107101142_4"/>
      <w:r>
        <w:rPr/>
        <w:t>延長加賽五分鐘</w:t>
      </w:r>
      <w:bookmarkStart w:id="224" w:name="Q4A4107101142_N"/>
      <w:bookmarkEnd w:id="223"/>
      <w:r>
        <w:rPr/>
        <w:t>。</w:t>
      </w:r>
    </w:p>
    <w:p>
      <w:pPr>
        <w:pStyle w:val="Normal"/>
        <w:ind w:left="935" w:hanging="935"/>
        <w:rPr/>
      </w:pPr>
      <w:bookmarkStart w:id="225" w:name="Q4A4107101142"/>
      <w:bookmarkStart w:id="226" w:name="A4A4107101142"/>
      <w:bookmarkEnd w:id="225"/>
      <w:bookmarkEnd w:id="224"/>
      <w:bookmarkEnd w:id="226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43)</w:t>
      </w:r>
    </w:p>
    <w:p>
      <w:pPr>
        <w:pStyle w:val="Normal"/>
        <w:rPr/>
      </w:pPr>
      <w:bookmarkStart w:id="227" w:name="A4A4107101142"/>
      <w:bookmarkEnd w:id="22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8" w:name="Q4A4107101034_H"/>
      <w:bookmarkStart w:id="229" w:name="Q4A4107101034"/>
      <w:bookmarkEnd w:id="229"/>
      <w:r>
        <w:rPr/>
        <w:t>蝶式游速僅次於</w:t>
      </w:r>
      <w:r>
        <w:rPr/>
        <w:t>何種泳姿</w:t>
      </w:r>
      <w:r>
        <w:rPr/>
        <w:t>，列第二</w:t>
      </w:r>
      <w:r>
        <w:rPr/>
        <w:t>？　</w:t>
      </w:r>
      <w:bookmarkEnd w:id="228"/>
      <w:r>
        <w:rPr/>
        <w:t>(A)</w:t>
      </w:r>
      <w:bookmarkStart w:id="230" w:name="Q4A4107101034_1"/>
      <w:r>
        <w:rPr/>
        <w:t>仰式　</w:t>
      </w:r>
      <w:bookmarkEnd w:id="230"/>
      <w:r>
        <w:rPr/>
        <w:t>(B)</w:t>
      </w:r>
      <w:bookmarkStart w:id="231" w:name="Q4A4107101034_2"/>
      <w:r>
        <w:rPr/>
        <w:t>蛙式　</w:t>
      </w:r>
      <w:bookmarkEnd w:id="231"/>
      <w:r>
        <w:rPr/>
        <w:t>(C)</w:t>
      </w:r>
      <w:bookmarkStart w:id="232" w:name="Q4A4107101034_3"/>
      <w:r>
        <w:rPr/>
        <w:t>捷泳</w:t>
      </w:r>
      <w:bookmarkStart w:id="233" w:name="Q4A4107101034_N"/>
      <w:bookmarkEnd w:id="232"/>
      <w:r>
        <w:rPr/>
        <w:t>。</w:t>
      </w:r>
    </w:p>
    <w:p>
      <w:pPr>
        <w:pStyle w:val="Normal"/>
        <w:ind w:left="935" w:hanging="935"/>
        <w:rPr/>
      </w:pPr>
      <w:bookmarkStart w:id="234" w:name="Q4A4107101034"/>
      <w:bookmarkStart w:id="235" w:name="A4A4107101034"/>
      <w:bookmarkEnd w:id="234"/>
      <w:bookmarkEnd w:id="233"/>
      <w:bookmarkEnd w:id="235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94</w:t>
      </w:r>
      <w:r>
        <w:rPr>
          <w:color w:val="FF0000"/>
        </w:rPr>
        <w:t>)</w:t>
      </w:r>
    </w:p>
    <w:p>
      <w:pPr>
        <w:pStyle w:val="Normal"/>
        <w:rPr/>
      </w:pPr>
      <w:bookmarkStart w:id="236" w:name="A4A4107101034"/>
      <w:bookmarkEnd w:id="23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7" w:name="Q4A4107101089_H"/>
      <w:bookmarkStart w:id="238" w:name="Q4A4107101089"/>
      <w:bookmarkEnd w:id="238"/>
      <w:r>
        <w:rPr/>
        <w:t>下列何者是節食減肥的現象？　</w:t>
      </w:r>
      <w:bookmarkEnd w:id="237"/>
      <w:r>
        <w:rPr/>
        <w:t>(A)</w:t>
      </w:r>
      <w:bookmarkStart w:id="239" w:name="Q4A4107101089_1"/>
      <w:r>
        <w:rPr/>
        <w:t>增加能量消耗　</w:t>
      </w:r>
      <w:bookmarkEnd w:id="239"/>
      <w:r>
        <w:rPr/>
        <w:t>(B)</w:t>
      </w:r>
      <w:bookmarkStart w:id="240" w:name="Q4A4107101089_2"/>
      <w:r>
        <w:rPr/>
        <w:t>短時間就有明顯的效果　</w:t>
      </w:r>
      <w:bookmarkEnd w:id="240"/>
      <w:r>
        <w:rPr/>
        <w:t>(C)</w:t>
      </w:r>
      <w:bookmarkStart w:id="241" w:name="Q4A4107101089_3"/>
      <w:r>
        <w:rPr/>
        <w:t>減少脂肪增加肌肉量　</w:t>
      </w:r>
      <w:bookmarkEnd w:id="241"/>
      <w:r>
        <w:rPr/>
        <w:t>(D)</w:t>
      </w:r>
      <w:bookmarkStart w:id="242" w:name="Q4A4107101089_4"/>
      <w:r>
        <w:rPr/>
        <w:t>促進健康增進體能</w:t>
      </w:r>
      <w:bookmarkStart w:id="243" w:name="Q4A4107101089_N"/>
      <w:bookmarkEnd w:id="242"/>
      <w:r>
        <w:rPr/>
        <w:t>。</w:t>
      </w:r>
    </w:p>
    <w:p>
      <w:pPr>
        <w:pStyle w:val="Normal"/>
        <w:ind w:left="935" w:hanging="935"/>
        <w:rPr/>
      </w:pPr>
      <w:bookmarkStart w:id="244" w:name="Q4A4107101089"/>
      <w:bookmarkStart w:id="245" w:name="A4A4107101089"/>
      <w:bookmarkEnd w:id="244"/>
      <w:bookmarkEnd w:id="243"/>
      <w:bookmarkEnd w:id="245"/>
      <w:r>
        <w:rPr>
          <w:color w:val="FF0000"/>
        </w:rPr>
        <w:t>《答案》</w:t>
      </w:r>
      <w:r>
        <w:rPr>
          <w:color w:val="FF0000"/>
        </w:rPr>
        <w:t>C(p.8)</w:t>
      </w:r>
    </w:p>
    <w:p>
      <w:pPr>
        <w:pStyle w:val="Normal"/>
        <w:rPr/>
      </w:pPr>
      <w:bookmarkStart w:id="246" w:name="A4A4107101089"/>
      <w:bookmarkEnd w:id="24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47" w:name="Q4A4107101216_H"/>
      <w:bookmarkStart w:id="248" w:name="Q4A4107101216"/>
      <w:bookmarkEnd w:id="248"/>
      <w:r>
        <w:rPr/>
        <w:t>蝶式打腿類似於　</w:t>
      </w:r>
      <w:bookmarkEnd w:id="247"/>
      <w:r>
        <w:rPr/>
        <w:t>(A)</w:t>
      </w:r>
      <w:bookmarkStart w:id="249" w:name="Q4A4107101216_1"/>
      <w:r>
        <w:rPr/>
        <w:t>仰泳打腿　</w:t>
      </w:r>
      <w:bookmarkEnd w:id="249"/>
      <w:r>
        <w:rPr/>
        <w:t>(B)</w:t>
      </w:r>
      <w:bookmarkStart w:id="250" w:name="Q4A4107101216_2"/>
      <w:r>
        <w:rPr/>
        <w:t>蛙泳打腿　</w:t>
      </w:r>
      <w:bookmarkEnd w:id="250"/>
      <w:r>
        <w:rPr/>
        <w:t>(C)</w:t>
      </w:r>
      <w:bookmarkStart w:id="251" w:name="Q4A4107101216_3"/>
      <w:r>
        <w:rPr/>
        <w:t>捷泳打腿</w:t>
      </w:r>
      <w:bookmarkStart w:id="252" w:name="Q4A4107101216_N"/>
      <w:bookmarkEnd w:id="251"/>
      <w:r>
        <w:rPr/>
        <w:t>，差別在前者是兩腿同時進行，而後者是兩腿上下交互進行。</w:t>
      </w:r>
    </w:p>
    <w:p>
      <w:pPr>
        <w:pStyle w:val="Normal"/>
        <w:ind w:left="935" w:hanging="935"/>
        <w:rPr/>
      </w:pPr>
      <w:bookmarkStart w:id="253" w:name="Q4A4107101216"/>
      <w:bookmarkStart w:id="254" w:name="A4A4107101216"/>
      <w:bookmarkEnd w:id="253"/>
      <w:bookmarkEnd w:id="252"/>
      <w:bookmarkEnd w:id="25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95</w:t>
      </w:r>
      <w:r>
        <w:rPr>
          <w:color w:val="FF0000"/>
        </w:rPr>
        <w:t>)</w:t>
      </w:r>
    </w:p>
    <w:p>
      <w:pPr>
        <w:pStyle w:val="Normal"/>
        <w:rPr/>
      </w:pPr>
      <w:bookmarkStart w:id="255" w:name="A4A4107101216"/>
      <w:bookmarkEnd w:id="25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6" w:name="Q4A4107101139_H"/>
      <w:bookmarkStart w:id="257" w:name="Q4A4107101139"/>
      <w:bookmarkEnd w:id="257"/>
      <w:r>
        <w:rPr/>
        <w:t>下列關於籃球雙人掩護進攻動作要領之敘述，何者為非？　</w:t>
      </w:r>
      <w:bookmarkEnd w:id="256"/>
      <w:r>
        <w:rPr/>
        <w:t>(A)</w:t>
      </w:r>
      <w:bookmarkStart w:id="258" w:name="Q4A4107101139_1"/>
      <w:r>
        <w:rPr/>
        <w:t>運球者要把球運到沒人的地方　</w:t>
      </w:r>
      <w:bookmarkEnd w:id="258"/>
      <w:r>
        <w:rPr/>
        <w:t>(B)</w:t>
      </w:r>
      <w:bookmarkStart w:id="259" w:name="Q4A4107101139_2"/>
      <w:r>
        <w:rPr/>
        <w:t>運球進攻者要盡量靠近掩護的隊友　</w:t>
      </w:r>
      <w:bookmarkEnd w:id="259"/>
      <w:r>
        <w:rPr/>
        <w:t>(C)</w:t>
      </w:r>
      <w:bookmarkStart w:id="260" w:name="Q4A4107101139_3"/>
      <w:r>
        <w:rPr/>
        <w:t>掩護者以身體使盯防者不易跟著運球中的隊友繼續防守　</w:t>
      </w:r>
      <w:bookmarkEnd w:id="260"/>
      <w:r>
        <w:rPr/>
        <w:t>(D)</w:t>
      </w:r>
      <w:bookmarkStart w:id="261" w:name="Q4A4107101139_4"/>
      <w:r>
        <w:rPr/>
        <w:t>運球進攻者藉由隊友的掩護後中距離跳投或繼續運球上籃</w:t>
      </w:r>
      <w:bookmarkStart w:id="262" w:name="Q4A4107101139_N"/>
      <w:bookmarkEnd w:id="261"/>
      <w:r>
        <w:rPr/>
        <w:t>。</w:t>
      </w:r>
    </w:p>
    <w:p>
      <w:pPr>
        <w:pStyle w:val="Normal"/>
        <w:ind w:left="935" w:hanging="935"/>
        <w:rPr/>
      </w:pPr>
      <w:bookmarkStart w:id="263" w:name="Q4A4107101139"/>
      <w:bookmarkStart w:id="264" w:name="A4A4107101139"/>
      <w:bookmarkEnd w:id="263"/>
      <w:bookmarkEnd w:id="262"/>
      <w:bookmarkEnd w:id="264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42)</w:t>
      </w:r>
    </w:p>
    <w:p>
      <w:pPr>
        <w:pStyle w:val="Normal"/>
        <w:rPr/>
      </w:pPr>
      <w:bookmarkStart w:id="265" w:name="A4A4107101139"/>
      <w:bookmarkEnd w:id="26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6" w:name="Q4A4107100986_H"/>
      <w:bookmarkStart w:id="267" w:name="Q4A4107100986_4"/>
      <w:bookmarkStart w:id="268" w:name="Q4A4107100986"/>
      <w:bookmarkEnd w:id="267"/>
      <w:bookmarkEnd w:id="268"/>
      <w:r>
        <w:rPr/>
        <w:t>籃球籃圈應　</w:t>
      </w:r>
      <w:bookmarkEnd w:id="266"/>
      <w:r>
        <w:rPr/>
        <w:t>(A)</w:t>
      </w:r>
      <w:bookmarkStart w:id="269" w:name="Q4A4107100986_1"/>
      <w:r>
        <w:rPr/>
        <w:t>籃圈上緣應離地板</w:t>
      </w:r>
      <w:r>
        <w:rPr/>
        <w:t xml:space="preserve">3.05 </w:t>
      </w:r>
      <w:r>
        <w:rPr/>
        <w:t>公尺　</w:t>
      </w:r>
      <w:bookmarkEnd w:id="269"/>
      <w:r>
        <w:rPr/>
        <w:t>(B)</w:t>
      </w:r>
      <w:bookmarkStart w:id="270" w:name="Q4A4107100986_2"/>
      <w:r>
        <w:rPr/>
        <w:t>應與籃板兩邊的距離相等　</w:t>
      </w:r>
      <w:bookmarkEnd w:id="270"/>
      <w:r>
        <w:rPr/>
        <w:t>(C)</w:t>
      </w:r>
      <w:bookmarkStart w:id="271" w:name="Q4A4107100986_3"/>
      <w:r>
        <w:rPr/>
        <w:t>籃圈與地板平行　</w:t>
      </w:r>
      <w:bookmarkEnd w:id="271"/>
      <w:r>
        <w:rPr/>
        <w:t>(D)</w:t>
      </w:r>
      <w:r>
        <w:rPr/>
        <w:t>以</w:t>
      </w:r>
      <w:bookmarkStart w:id="272" w:name="Q4A4107100986_N"/>
      <w:r>
        <w:rPr/>
        <w:t>上皆是。</w:t>
      </w:r>
    </w:p>
    <w:p>
      <w:pPr>
        <w:pStyle w:val="Normal"/>
        <w:ind w:left="935" w:hanging="935"/>
        <w:rPr/>
      </w:pPr>
      <w:bookmarkStart w:id="273" w:name="Q4A4107100986"/>
      <w:bookmarkStart w:id="274" w:name="A4A4107100986"/>
      <w:bookmarkEnd w:id="273"/>
      <w:bookmarkEnd w:id="272"/>
      <w:bookmarkEnd w:id="27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43</w:t>
      </w:r>
      <w:r>
        <w:rPr>
          <w:color w:val="FF0000"/>
        </w:rPr>
        <w:t>)</w:t>
      </w:r>
    </w:p>
    <w:p>
      <w:pPr>
        <w:pStyle w:val="Normal"/>
        <w:rPr/>
      </w:pPr>
      <w:bookmarkStart w:id="275" w:name="A4A4107100986"/>
      <w:bookmarkEnd w:id="27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76" w:name="Q4A4107101141_H"/>
      <w:bookmarkStart w:id="277" w:name="Q4A4107101141"/>
      <w:bookmarkEnd w:id="277"/>
      <w:r>
        <w:rPr/>
        <w:t>籃球比賽中，當記錄員在記錄表上登記得分錯誤，此種錯誤在比賽結束，職員已於記錄表上簽名後發現，應如何處理？　</w:t>
      </w:r>
      <w:bookmarkEnd w:id="276"/>
      <w:r>
        <w:rPr/>
        <w:t>(A)</w:t>
      </w:r>
      <w:bookmarkStart w:id="278" w:name="Q4A4107101141_1"/>
      <w:r>
        <w:rPr/>
        <w:t>由職員直接修正　</w:t>
      </w:r>
      <w:bookmarkEnd w:id="278"/>
      <w:r>
        <w:rPr/>
        <w:t>(B)</w:t>
      </w:r>
      <w:bookmarkStart w:id="279" w:name="Q4A4107101141_2"/>
      <w:r>
        <w:rPr/>
        <w:t>裁判員不得更改此項錯誤，應提出事件報告，遞交主辦單位　</w:t>
      </w:r>
      <w:bookmarkEnd w:id="279"/>
      <w:r>
        <w:rPr/>
        <w:t>(C)</w:t>
      </w:r>
      <w:bookmarkStart w:id="280" w:name="Q4A4107101141_3"/>
      <w:r>
        <w:rPr/>
        <w:t>修正錯誤後向主辦單位提出報告　</w:t>
      </w:r>
      <w:bookmarkEnd w:id="280"/>
      <w:r>
        <w:rPr/>
        <w:t>(D)</w:t>
      </w:r>
      <w:bookmarkStart w:id="281" w:name="Q4A4107101141_4"/>
      <w:r>
        <w:rPr/>
        <w:t>當作沒事，不予理會</w:t>
      </w:r>
      <w:bookmarkStart w:id="282" w:name="Q4A4107101141_N"/>
      <w:bookmarkEnd w:id="281"/>
      <w:r>
        <w:rPr/>
        <w:t>。</w:t>
      </w:r>
    </w:p>
    <w:p>
      <w:pPr>
        <w:pStyle w:val="Normal"/>
        <w:ind w:left="935" w:hanging="935"/>
        <w:rPr/>
      </w:pPr>
      <w:bookmarkStart w:id="283" w:name="Q4A4107101141"/>
      <w:bookmarkStart w:id="284" w:name="A4A4107101141"/>
      <w:bookmarkEnd w:id="283"/>
      <w:bookmarkEnd w:id="282"/>
      <w:bookmarkEnd w:id="28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43)</w:t>
      </w:r>
    </w:p>
    <w:p>
      <w:pPr>
        <w:pStyle w:val="Normal"/>
        <w:rPr/>
      </w:pPr>
      <w:bookmarkStart w:id="285" w:name="A4A4107101141"/>
      <w:bookmarkEnd w:id="28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6" w:name="Q4A4107100954_H"/>
      <w:bookmarkStart w:id="287" w:name="Q4A4107100954"/>
      <w:bookmarkEnd w:id="287"/>
      <w:r>
        <w:rPr/>
        <w:t>當身體質量指數低於多少時，就是體重不足，也會增加疾病的危險？　</w:t>
      </w:r>
      <w:bookmarkEnd w:id="286"/>
      <w:r>
        <w:rPr/>
        <w:t>(A)</w:t>
      </w:r>
      <w:bookmarkStart w:id="288" w:name="Q4A4107100954_1"/>
      <w:r>
        <w:rPr/>
        <w:t>18</w:t>
      </w:r>
      <w:r>
        <w:rPr/>
        <w:t>　</w:t>
      </w:r>
      <w:bookmarkEnd w:id="288"/>
      <w:r>
        <w:rPr/>
        <w:t>(B)</w:t>
      </w:r>
      <w:bookmarkStart w:id="289" w:name="Q4A4107100954_2"/>
      <w:r>
        <w:rPr/>
        <w:t>20</w:t>
      </w:r>
      <w:r>
        <w:rPr/>
        <w:t>　</w:t>
      </w:r>
      <w:bookmarkEnd w:id="289"/>
      <w:r>
        <w:rPr/>
        <w:t>(C)</w:t>
      </w:r>
      <w:bookmarkStart w:id="290" w:name="Q4A4107100954_3"/>
      <w:r>
        <w:rPr/>
        <w:t>22</w:t>
      </w:r>
      <w:r>
        <w:rPr/>
        <w:t>　</w:t>
      </w:r>
      <w:bookmarkEnd w:id="290"/>
      <w:r>
        <w:rPr/>
        <w:t>(D)</w:t>
      </w:r>
      <w:bookmarkStart w:id="291" w:name="Q4A4107100954_4"/>
      <w:r>
        <w:rPr/>
        <w:t>24</w:t>
      </w:r>
      <w:bookmarkStart w:id="292" w:name="Q4A4107100954_N"/>
      <w:bookmarkEnd w:id="291"/>
      <w:r>
        <w:rPr/>
        <w:t>。</w:t>
      </w:r>
    </w:p>
    <w:p>
      <w:pPr>
        <w:pStyle w:val="Normal"/>
        <w:ind w:left="935" w:hanging="935"/>
        <w:rPr/>
      </w:pPr>
      <w:bookmarkStart w:id="293" w:name="Q4A4107100954"/>
      <w:bookmarkStart w:id="294" w:name="A4A4107100954"/>
      <w:bookmarkEnd w:id="293"/>
      <w:bookmarkEnd w:id="292"/>
      <w:bookmarkEnd w:id="29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12</w:t>
      </w:r>
      <w:r>
        <w:rPr>
          <w:color w:val="FF0000"/>
        </w:rPr>
        <w:t>)</w:t>
      </w:r>
    </w:p>
    <w:p>
      <w:pPr>
        <w:pStyle w:val="Normal"/>
        <w:rPr/>
      </w:pPr>
      <w:bookmarkStart w:id="295" w:name="A4A4107100954"/>
      <w:bookmarkEnd w:id="29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6" w:name="Q4A4107100966_H"/>
      <w:bookmarkStart w:id="297" w:name="Q4A4107100966"/>
      <w:bookmarkEnd w:id="297"/>
      <w:r>
        <w:rPr/>
        <w:t>進行肌耐力訓練時，以每一組最多能持續反覆幾次的重量訓練為原則？　</w:t>
      </w:r>
      <w:bookmarkEnd w:id="296"/>
      <w:r>
        <w:rPr/>
        <w:t>(A)</w:t>
      </w:r>
      <w:bookmarkStart w:id="298" w:name="Q4A4107100966_1"/>
      <w:r>
        <w:rPr/>
        <w:t>1</w:t>
      </w:r>
      <w:r>
        <w:rPr/>
        <w:t>～</w:t>
      </w:r>
      <w:r>
        <w:rPr/>
        <w:t>8</w:t>
      </w:r>
      <w:r>
        <w:rPr/>
        <w:t>次　</w:t>
      </w:r>
      <w:bookmarkEnd w:id="298"/>
      <w:r>
        <w:rPr/>
        <w:t>(B)</w:t>
      </w:r>
      <w:bookmarkStart w:id="299" w:name="Q4A4107100966_2"/>
      <w:r>
        <w:rPr/>
        <w:t>6</w:t>
      </w:r>
      <w:r>
        <w:rPr/>
        <w:t>～</w:t>
      </w:r>
      <w:r>
        <w:rPr/>
        <w:t>14</w:t>
      </w:r>
      <w:r>
        <w:rPr/>
        <w:t>次　</w:t>
      </w:r>
      <w:bookmarkEnd w:id="299"/>
      <w:r>
        <w:rPr/>
        <w:t>(C)</w:t>
      </w:r>
      <w:bookmarkStart w:id="300" w:name="Q4A4107100966_3"/>
      <w:r>
        <w:rPr/>
        <w:t>12</w:t>
      </w:r>
      <w:r>
        <w:rPr/>
        <w:t>～</w:t>
      </w:r>
      <w:r>
        <w:rPr/>
        <w:t>20</w:t>
      </w:r>
      <w:r>
        <w:rPr/>
        <w:t>次　</w:t>
      </w:r>
      <w:bookmarkEnd w:id="300"/>
      <w:r>
        <w:rPr/>
        <w:t>(D)</w:t>
      </w:r>
      <w:bookmarkStart w:id="301" w:name="Q4A4107100966_4"/>
      <w:r>
        <w:rPr/>
        <w:t>18</w:t>
      </w:r>
      <w:r>
        <w:rPr/>
        <w:t>～</w:t>
      </w:r>
      <w:r>
        <w:rPr/>
        <w:t>26</w:t>
      </w:r>
      <w:r>
        <w:rPr/>
        <w:t>次</w:t>
      </w:r>
      <w:bookmarkStart w:id="302" w:name="Q4A4107100966_N"/>
      <w:bookmarkEnd w:id="301"/>
      <w:r>
        <w:rPr/>
        <w:t>。</w:t>
      </w:r>
    </w:p>
    <w:p>
      <w:pPr>
        <w:pStyle w:val="Normal"/>
        <w:ind w:left="935" w:hanging="935"/>
        <w:rPr/>
      </w:pPr>
      <w:bookmarkStart w:id="303" w:name="Q4A4107100966"/>
      <w:bookmarkStart w:id="304" w:name="A4A4107100966"/>
      <w:bookmarkEnd w:id="303"/>
      <w:bookmarkEnd w:id="302"/>
      <w:bookmarkEnd w:id="304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18</w:t>
      </w:r>
      <w:r>
        <w:rPr>
          <w:color w:val="FF0000"/>
        </w:rPr>
        <w:t>)</w:t>
      </w:r>
    </w:p>
    <w:p>
      <w:pPr>
        <w:pStyle w:val="Normal"/>
        <w:rPr/>
      </w:pPr>
      <w:bookmarkStart w:id="305" w:name="A4A4107100966"/>
      <w:bookmarkEnd w:id="30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6" w:name="Q4A4107101087_H"/>
      <w:bookmarkStart w:id="307" w:name="Q4A4107101087"/>
      <w:bookmarkEnd w:id="307"/>
      <w:r>
        <w:rPr/>
        <w:t>有關減肥計畫，下列何者為是？　</w:t>
      </w:r>
      <w:bookmarkEnd w:id="306"/>
      <w:r>
        <w:rPr/>
        <w:t>(A)</w:t>
      </w:r>
      <w:bookmarkStart w:id="308" w:name="Q4A4107101087_1"/>
      <w:r>
        <w:rPr/>
        <w:t>每週最好不要超過一公斤　</w:t>
      </w:r>
      <w:bookmarkEnd w:id="308"/>
      <w:r>
        <w:rPr/>
        <w:t>(B)</w:t>
      </w:r>
      <w:bookmarkStart w:id="309" w:name="Q4A4107101087_2"/>
      <w:r>
        <w:rPr/>
        <w:t>不須有進度表　</w:t>
      </w:r>
      <w:bookmarkEnd w:id="309"/>
      <w:r>
        <w:rPr/>
        <w:t>(C)</w:t>
      </w:r>
      <w:bookmarkStart w:id="310" w:name="Q4A4107101087_3"/>
      <w:r>
        <w:rPr/>
        <w:t>選擇不熟悉的運動項目來增加運動量　</w:t>
      </w:r>
      <w:bookmarkEnd w:id="310"/>
      <w:r>
        <w:rPr/>
        <w:t>(D)</w:t>
      </w:r>
      <w:bookmarkStart w:id="311" w:name="Q4A4107101087_4"/>
      <w:r>
        <w:rPr/>
        <w:t>初期的運動量，可以增加強度及延長時間</w:t>
      </w:r>
      <w:bookmarkStart w:id="312" w:name="Q4A4107101087_N"/>
      <w:bookmarkEnd w:id="311"/>
      <w:r>
        <w:rPr/>
        <w:t>。</w:t>
      </w:r>
    </w:p>
    <w:p>
      <w:pPr>
        <w:pStyle w:val="Normal"/>
        <w:ind w:left="935" w:hanging="935"/>
        <w:rPr/>
      </w:pPr>
      <w:bookmarkStart w:id="313" w:name="Q4A4107101087"/>
      <w:bookmarkStart w:id="314" w:name="A4A4107101087"/>
      <w:bookmarkEnd w:id="313"/>
      <w:bookmarkEnd w:id="312"/>
      <w:bookmarkEnd w:id="314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1</w:t>
      </w:r>
      <w:r>
        <w:rPr>
          <w:color w:val="FF0000"/>
        </w:rPr>
        <w:t>3)</w:t>
      </w:r>
    </w:p>
    <w:p>
      <w:pPr>
        <w:pStyle w:val="Normal"/>
        <w:rPr/>
      </w:pPr>
      <w:bookmarkStart w:id="315" w:name="A4A4107101087"/>
      <w:bookmarkEnd w:id="31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16" w:name="Q4A4107100957_H"/>
      <w:bookmarkStart w:id="317" w:name="Q4A4107100957"/>
      <w:bookmarkEnd w:id="317"/>
      <w:r>
        <w:rPr/>
        <w:t>調節一個人會有多少體重的機制是指　</w:t>
      </w:r>
      <w:bookmarkEnd w:id="316"/>
      <w:r>
        <w:rPr/>
        <w:t>(A)</w:t>
      </w:r>
      <w:bookmarkStart w:id="318" w:name="Q4A4107100957_1"/>
      <w:r>
        <w:rPr/>
        <w:t>新陳代謝　</w:t>
      </w:r>
      <w:bookmarkEnd w:id="318"/>
      <w:r>
        <w:rPr/>
        <w:t>(B)</w:t>
      </w:r>
      <w:bookmarkStart w:id="319" w:name="Q4A4107100957_2"/>
      <w:r>
        <w:rPr/>
        <w:t>基礎代謝率　</w:t>
      </w:r>
      <w:bookmarkEnd w:id="319"/>
      <w:r>
        <w:rPr/>
        <w:t>(C)</w:t>
      </w:r>
      <w:bookmarkStart w:id="320" w:name="Q4A4107100957_3"/>
      <w:r>
        <w:rPr/>
        <w:t>設定點　</w:t>
      </w:r>
      <w:bookmarkEnd w:id="320"/>
      <w:r>
        <w:rPr/>
        <w:t>(D)</w:t>
      </w:r>
      <w:bookmarkStart w:id="321" w:name="Q4A4107100957_4"/>
      <w:r>
        <w:rPr/>
        <w:t>能量平衡</w:t>
      </w:r>
      <w:bookmarkStart w:id="322" w:name="Q4A4107100957_N"/>
      <w:bookmarkEnd w:id="321"/>
      <w:r>
        <w:rPr/>
        <w:t>。</w:t>
      </w:r>
    </w:p>
    <w:p>
      <w:pPr>
        <w:pStyle w:val="Normal"/>
        <w:ind w:left="935" w:hanging="935"/>
        <w:rPr/>
      </w:pPr>
      <w:bookmarkStart w:id="323" w:name="Q4A4107100957"/>
      <w:bookmarkStart w:id="324" w:name="A4A4107100957"/>
      <w:bookmarkEnd w:id="323"/>
      <w:bookmarkEnd w:id="322"/>
      <w:bookmarkEnd w:id="32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11</w:t>
      </w:r>
      <w:r>
        <w:rPr>
          <w:color w:val="FF0000"/>
        </w:rPr>
        <w:t>)</w:t>
      </w:r>
    </w:p>
    <w:p>
      <w:pPr>
        <w:pStyle w:val="Normal"/>
        <w:rPr/>
      </w:pPr>
      <w:bookmarkStart w:id="325" w:name="A4A4107100957"/>
      <w:bookmarkEnd w:id="32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6" w:name="Q4A4107101140_H"/>
      <w:bookmarkStart w:id="327" w:name="Q4A4107101140"/>
      <w:bookmarkEnd w:id="327"/>
      <w:r>
        <w:rPr/>
        <w:t>籃球比賽中，下列何種登記得分錯誤需向主辦單位提出事件報告？　</w:t>
      </w:r>
      <w:bookmarkEnd w:id="326"/>
      <w:r>
        <w:rPr/>
        <w:t>(A)</w:t>
      </w:r>
      <w:bookmarkStart w:id="328" w:name="Q4A4107101140_1"/>
      <w:r>
        <w:rPr/>
        <w:t>比賽中發現　</w:t>
      </w:r>
      <w:bookmarkEnd w:id="328"/>
      <w:r>
        <w:rPr/>
        <w:t>(B)</w:t>
      </w:r>
      <w:bookmarkStart w:id="329" w:name="Q4A4107101140_2"/>
      <w:r>
        <w:rPr/>
        <w:t>比賽後裁判未簽名前發現　</w:t>
      </w:r>
      <w:bookmarkEnd w:id="329"/>
      <w:r>
        <w:rPr/>
        <w:t>(C)</w:t>
      </w:r>
      <w:bookmarkStart w:id="330" w:name="Q4A4107101140_3"/>
      <w:r>
        <w:rPr/>
        <w:t>比賽後裁判簽名後發現　</w:t>
      </w:r>
      <w:bookmarkEnd w:id="330"/>
      <w:r>
        <w:rPr/>
        <w:t>(D)</w:t>
      </w:r>
      <w:bookmarkStart w:id="331" w:name="Q4A4107101140_4"/>
      <w:r>
        <w:rPr/>
        <w:t>比賽後任一球隊教練發現</w:t>
      </w:r>
      <w:bookmarkStart w:id="332" w:name="Q4A4107101140_N"/>
      <w:bookmarkEnd w:id="331"/>
      <w:r>
        <w:rPr/>
        <w:t>。</w:t>
      </w:r>
    </w:p>
    <w:p>
      <w:pPr>
        <w:pStyle w:val="Normal"/>
        <w:ind w:left="935" w:hanging="935"/>
        <w:rPr/>
      </w:pPr>
      <w:bookmarkStart w:id="333" w:name="Q4A4107101140"/>
      <w:bookmarkStart w:id="334" w:name="A4A4107101140"/>
      <w:bookmarkEnd w:id="333"/>
      <w:bookmarkEnd w:id="332"/>
      <w:bookmarkEnd w:id="334"/>
      <w:r>
        <w:rPr>
          <w:color w:val="FF0000"/>
        </w:rPr>
        <w:t>《答案》</w:t>
      </w:r>
      <w:r>
        <w:rPr>
          <w:color w:val="FF0000"/>
        </w:rPr>
        <w:t>C(p.43)</w:t>
      </w:r>
    </w:p>
    <w:p>
      <w:pPr>
        <w:pStyle w:val="Normal"/>
        <w:rPr/>
      </w:pPr>
      <w:bookmarkStart w:id="335" w:name="A4A4107101140"/>
      <w:bookmarkEnd w:id="33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6" w:name="Q4A4107100985_H"/>
      <w:bookmarkStart w:id="337" w:name="Q4A4107100985"/>
      <w:bookmarkEnd w:id="337"/>
      <w:r>
        <w:rPr/>
        <w:t>籃球比賽中，當記錄員在紀錄表上登記得分錯誤時，比賽中為記錄員發現，記錄員應　</w:t>
      </w:r>
      <w:bookmarkEnd w:id="336"/>
      <w:r>
        <w:rPr/>
        <w:t>(A)</w:t>
      </w:r>
      <w:bookmarkStart w:id="338" w:name="Q4A4107100985_1"/>
      <w:r>
        <w:rPr/>
        <w:t>立刻修正　</w:t>
      </w:r>
      <w:bookmarkEnd w:id="338"/>
      <w:r>
        <w:rPr/>
        <w:t>(B)</w:t>
      </w:r>
      <w:bookmarkStart w:id="339" w:name="Q4A4107100985_2"/>
      <w:r>
        <w:rPr/>
        <w:t>當作沒事　</w:t>
      </w:r>
      <w:bookmarkEnd w:id="339"/>
      <w:r>
        <w:rPr/>
        <w:t>(C)</w:t>
      </w:r>
      <w:bookmarkStart w:id="340" w:name="Q4A4107100985_3"/>
      <w:r>
        <w:rPr/>
        <w:t>等待下一個死球時，以信號通知職員停止比賽，然後更正錯誤　</w:t>
      </w:r>
      <w:bookmarkEnd w:id="340"/>
      <w:r>
        <w:rPr/>
        <w:t>(D)</w:t>
      </w:r>
      <w:bookmarkStart w:id="341" w:name="Q4A4107100985_4"/>
      <w:r>
        <w:rPr/>
        <w:t>立刻鳴笛停止比賽</w:t>
      </w:r>
      <w:bookmarkStart w:id="342" w:name="Q4A4107100985_N"/>
      <w:bookmarkEnd w:id="341"/>
      <w:r>
        <w:rPr/>
        <w:t>。</w:t>
      </w:r>
    </w:p>
    <w:p>
      <w:pPr>
        <w:pStyle w:val="Normal"/>
        <w:ind w:left="935" w:hanging="935"/>
        <w:rPr/>
      </w:pPr>
      <w:bookmarkStart w:id="343" w:name="Q4A4107100985"/>
      <w:bookmarkStart w:id="344" w:name="A4A4107100985"/>
      <w:bookmarkEnd w:id="343"/>
      <w:bookmarkEnd w:id="342"/>
      <w:bookmarkEnd w:id="34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43</w:t>
      </w:r>
      <w:r>
        <w:rPr>
          <w:color w:val="FF0000"/>
        </w:rPr>
        <w:t>)</w:t>
      </w:r>
    </w:p>
    <w:p>
      <w:pPr>
        <w:pStyle w:val="Normal"/>
        <w:rPr/>
      </w:pPr>
      <w:bookmarkStart w:id="345" w:name="A4A4107100985"/>
      <w:bookmarkEnd w:id="34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6" w:name="Q4A4107100995_H"/>
      <w:bookmarkStart w:id="347" w:name="Q4A4107100995_4"/>
      <w:bookmarkStart w:id="348" w:name="Q4A4107100995"/>
      <w:bookmarkEnd w:id="347"/>
      <w:bookmarkEnd w:id="348"/>
      <w:r>
        <w:rPr/>
        <w:t>下列有關排球平行快攻攔網的敘述，何者正確？　</w:t>
      </w:r>
      <w:bookmarkEnd w:id="346"/>
      <w:r>
        <w:rPr/>
        <w:t>(A)</w:t>
      </w:r>
      <w:bookmarkStart w:id="349" w:name="Q4A4107100995_1"/>
      <w:r>
        <w:rPr/>
        <w:t>判斷對方舉球方向　</w:t>
      </w:r>
      <w:bookmarkEnd w:id="349"/>
      <w:r>
        <w:rPr/>
        <w:t>(B)</w:t>
      </w:r>
      <w:bookmarkStart w:id="350" w:name="Q4A4107100995_2"/>
      <w:r>
        <w:rPr/>
        <w:t>掌握起跳時間　</w:t>
      </w:r>
      <w:bookmarkEnd w:id="350"/>
      <w:r>
        <w:rPr/>
        <w:t>(C)</w:t>
      </w:r>
      <w:bookmarkStart w:id="351" w:name="Q4A4107100995_3"/>
      <w:r>
        <w:rPr/>
        <w:t>對準攻擊者的正面攻擊角度　</w:t>
      </w:r>
      <w:bookmarkEnd w:id="351"/>
      <w:r>
        <w:rPr/>
        <w:t>(D)</w:t>
      </w:r>
      <w:r>
        <w:rPr/>
        <w:t>以</w:t>
      </w:r>
      <w:bookmarkStart w:id="352" w:name="Q4A4107100995_N"/>
      <w:r>
        <w:rPr/>
        <w:t>上皆是。</w:t>
      </w:r>
    </w:p>
    <w:p>
      <w:pPr>
        <w:pStyle w:val="Normal"/>
        <w:ind w:left="935" w:hanging="935"/>
        <w:rPr/>
      </w:pPr>
      <w:bookmarkStart w:id="353" w:name="Q4A4107100995"/>
      <w:bookmarkStart w:id="354" w:name="A4A4107100995"/>
      <w:bookmarkEnd w:id="353"/>
      <w:bookmarkEnd w:id="352"/>
      <w:bookmarkEnd w:id="35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51</w:t>
      </w:r>
      <w:r>
        <w:rPr>
          <w:color w:val="FF0000"/>
        </w:rPr>
        <w:t>)</w:t>
      </w:r>
    </w:p>
    <w:p>
      <w:pPr>
        <w:pStyle w:val="Normal"/>
        <w:rPr/>
      </w:pPr>
      <w:bookmarkStart w:id="355" w:name="A4A4107100995"/>
      <w:bookmarkEnd w:id="35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6" w:name="Q4A4107100955_H"/>
      <w:bookmarkStart w:id="357" w:name="Q4A4107100955"/>
      <w:bookmarkEnd w:id="357"/>
      <w:r>
        <w:rPr/>
        <w:t>下列哪一項運動不適合作為減肥運動？　</w:t>
      </w:r>
      <w:bookmarkEnd w:id="356"/>
      <w:r>
        <w:rPr/>
        <w:t>(A)</w:t>
      </w:r>
      <w:bookmarkStart w:id="358" w:name="Q4A4107100955_1"/>
      <w:r>
        <w:rPr/>
        <w:t>健走　</w:t>
      </w:r>
      <w:bookmarkEnd w:id="358"/>
      <w:r>
        <w:rPr/>
        <w:t>(B)</w:t>
      </w:r>
      <w:bookmarkStart w:id="359" w:name="Q4A4107100955_2"/>
      <w:r>
        <w:rPr/>
        <w:t>騎腳踏車　</w:t>
      </w:r>
      <w:bookmarkEnd w:id="359"/>
      <w:r>
        <w:rPr/>
        <w:t>(C)</w:t>
      </w:r>
      <w:bookmarkStart w:id="360" w:name="Q4A4107100955_3"/>
      <w:r>
        <w:rPr/>
        <w:t>水中有氧運動　</w:t>
      </w:r>
      <w:bookmarkEnd w:id="360"/>
      <w:r>
        <w:rPr/>
        <w:t>(D)</w:t>
      </w:r>
      <w:bookmarkStart w:id="361" w:name="Q4A4107100955_4"/>
      <w:r>
        <w:rPr/>
        <w:t>仰臥起坐</w:t>
      </w:r>
      <w:bookmarkStart w:id="362" w:name="Q4A4107100955_N"/>
      <w:bookmarkEnd w:id="361"/>
      <w:r>
        <w:rPr/>
        <w:t>。</w:t>
      </w:r>
    </w:p>
    <w:p>
      <w:pPr>
        <w:pStyle w:val="Normal"/>
        <w:ind w:left="935" w:hanging="935"/>
        <w:rPr/>
      </w:pPr>
      <w:bookmarkStart w:id="363" w:name="Q4A4107100955"/>
      <w:bookmarkStart w:id="364" w:name="A4A4107100955"/>
      <w:bookmarkEnd w:id="363"/>
      <w:bookmarkEnd w:id="362"/>
      <w:bookmarkEnd w:id="36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12</w:t>
      </w:r>
      <w:r>
        <w:rPr>
          <w:color w:val="FF0000"/>
        </w:rPr>
        <w:t>)</w:t>
      </w:r>
    </w:p>
    <w:p>
      <w:pPr>
        <w:pStyle w:val="Normal"/>
        <w:rPr/>
      </w:pPr>
      <w:bookmarkStart w:id="365" w:name="A4A4107100955"/>
      <w:bookmarkEnd w:id="36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6" w:name="Q4A4107100984_H"/>
      <w:bookmarkStart w:id="367" w:name="Q4A4107100984"/>
      <w:bookmarkEnd w:id="367"/>
      <w:r>
        <w:rPr/>
        <w:t>籃球比賽中，掩護進攻的使用時機為　</w:t>
      </w:r>
      <w:bookmarkEnd w:id="366"/>
      <w:r>
        <w:rPr/>
        <w:t>(A)</w:t>
      </w:r>
      <w:bookmarkStart w:id="368" w:name="Q4A4107100984_1"/>
      <w:r>
        <w:rPr/>
        <w:t>遇到對方採用盯人防守　</w:t>
      </w:r>
      <w:bookmarkEnd w:id="368"/>
      <w:r>
        <w:rPr/>
        <w:t>(B)</w:t>
      </w:r>
      <w:bookmarkStart w:id="369" w:name="Q4A4107100984_2"/>
      <w:r>
        <w:rPr/>
        <w:t>跳球開始時　</w:t>
      </w:r>
      <w:bookmarkEnd w:id="369"/>
      <w:r>
        <w:rPr/>
        <w:t>(C)</w:t>
      </w:r>
      <w:bookmarkStart w:id="370" w:name="Q4A4107100984_3"/>
      <w:r>
        <w:rPr/>
        <w:t>對方發球進場時　</w:t>
      </w:r>
      <w:bookmarkEnd w:id="370"/>
      <w:r>
        <w:rPr/>
        <w:t>(D)</w:t>
      </w:r>
      <w:bookmarkStart w:id="371" w:name="Q4A4107100984_4"/>
      <w:r>
        <w:rPr/>
        <w:t>爭搶進攻籃板球時</w:t>
      </w:r>
      <w:bookmarkStart w:id="372" w:name="Q4A4107100984_N"/>
      <w:bookmarkEnd w:id="371"/>
      <w:r>
        <w:rPr/>
        <w:t>。</w:t>
      </w:r>
    </w:p>
    <w:p>
      <w:pPr>
        <w:pStyle w:val="Normal"/>
        <w:ind w:left="935" w:hanging="935"/>
        <w:rPr/>
      </w:pPr>
      <w:bookmarkStart w:id="373" w:name="Q4A4107100984"/>
      <w:bookmarkStart w:id="374" w:name="A4A4107100984"/>
      <w:bookmarkEnd w:id="373"/>
      <w:bookmarkEnd w:id="372"/>
      <w:bookmarkEnd w:id="374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</w:t>
      </w:r>
      <w:r>
        <w:rPr>
          <w:color w:val="FF0000"/>
        </w:rPr>
        <w:t>40</w:t>
      </w:r>
      <w:r>
        <w:rPr>
          <w:color w:val="FF0000"/>
        </w:rPr>
        <w:t>)</w:t>
      </w:r>
    </w:p>
    <w:p>
      <w:pPr>
        <w:pStyle w:val="Normal"/>
        <w:rPr/>
      </w:pPr>
      <w:bookmarkStart w:id="375" w:name="A4A4107100984"/>
      <w:bookmarkEnd w:id="37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6" w:name="Q4A4107101151_H"/>
      <w:bookmarkStart w:id="377" w:name="Q4A4107101151"/>
      <w:bookmarkEnd w:id="377"/>
      <w:r>
        <w:rPr/>
        <w:t>排球比賽時，若局數為</w:t>
      </w:r>
      <w:r>
        <w:rPr/>
        <w:t>2</w:t>
      </w:r>
      <w:r>
        <w:rPr/>
        <w:t>：</w:t>
      </w:r>
      <w:r>
        <w:rPr/>
        <w:t>2</w:t>
      </w:r>
      <w:r>
        <w:rPr/>
        <w:t>時，進行第五局的決勝局比賽，以先獲得　</w:t>
      </w:r>
      <w:bookmarkEnd w:id="376"/>
      <w:r>
        <w:rPr/>
        <w:t>(A)</w:t>
      </w:r>
      <w:bookmarkStart w:id="378" w:name="Q4A4107101151_1"/>
      <w:r>
        <w:rPr/>
        <w:t>11</w:t>
      </w:r>
      <w:r>
        <w:rPr/>
        <w:t>　</w:t>
      </w:r>
      <w:bookmarkEnd w:id="378"/>
      <w:r>
        <w:rPr/>
        <w:t>(B)</w:t>
      </w:r>
      <w:bookmarkStart w:id="379" w:name="Q4A4107101151_2"/>
      <w:r>
        <w:rPr/>
        <w:t>15</w:t>
      </w:r>
      <w:r>
        <w:rPr/>
        <w:t>　</w:t>
      </w:r>
      <w:bookmarkEnd w:id="379"/>
      <w:r>
        <w:rPr/>
        <w:t>(C)</w:t>
      </w:r>
      <w:bookmarkStart w:id="380" w:name="Q4A4107101151_3"/>
      <w:r>
        <w:rPr/>
        <w:t>21</w:t>
      </w:r>
      <w:r>
        <w:rPr/>
        <w:t>　</w:t>
      </w:r>
      <w:bookmarkEnd w:id="380"/>
      <w:r>
        <w:rPr/>
        <w:t>(D)</w:t>
      </w:r>
      <w:bookmarkStart w:id="381" w:name="Q4A4107101151_4"/>
      <w:r>
        <w:rPr/>
        <w:t>25</w:t>
      </w:r>
      <w:bookmarkStart w:id="382" w:name="Q4A4107101151_N"/>
      <w:bookmarkEnd w:id="381"/>
      <w:r>
        <w:rPr/>
        <w:t>分，並至少領先</w:t>
      </w:r>
      <w:r>
        <w:rPr/>
        <w:t>2</w:t>
      </w:r>
      <w:r>
        <w:rPr/>
        <w:t>分的的球隊為該場比賽的勝隊</w:t>
      </w:r>
      <w:r>
        <w:rPr/>
        <w:t>。</w:t>
      </w:r>
    </w:p>
    <w:p>
      <w:pPr>
        <w:pStyle w:val="Normal"/>
        <w:ind w:left="935" w:hanging="935"/>
        <w:rPr/>
      </w:pPr>
      <w:bookmarkStart w:id="383" w:name="Q4A4107101151"/>
      <w:bookmarkStart w:id="384" w:name="A4A4107101151"/>
      <w:bookmarkEnd w:id="383"/>
      <w:bookmarkEnd w:id="382"/>
      <w:bookmarkEnd w:id="38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58</w:t>
      </w:r>
      <w:r>
        <w:rPr>
          <w:color w:val="FF0000"/>
        </w:rPr>
        <w:t>)</w:t>
      </w:r>
    </w:p>
    <w:p>
      <w:pPr>
        <w:pStyle w:val="Normal"/>
        <w:rPr/>
      </w:pPr>
      <w:bookmarkStart w:id="385" w:name="A4A4107101151"/>
      <w:bookmarkEnd w:id="38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6" w:name="Q4A4107100965_H"/>
      <w:bookmarkStart w:id="387" w:name="Q4A4107100965"/>
      <w:bookmarkEnd w:id="387"/>
      <w:r>
        <w:rPr/>
        <w:t>肌力的訓練，最多反覆推舉幾次即可？　</w:t>
      </w:r>
      <w:bookmarkEnd w:id="386"/>
      <w:r>
        <w:rPr/>
        <w:t>(A)</w:t>
      </w:r>
      <w:bookmarkStart w:id="388" w:name="Q4A4107100965_1"/>
      <w:r>
        <w:rPr/>
        <w:t>1~4</w:t>
      </w:r>
      <w:r>
        <w:rPr/>
        <w:t>次　</w:t>
      </w:r>
      <w:bookmarkEnd w:id="388"/>
      <w:r>
        <w:rPr/>
        <w:t>(B)</w:t>
      </w:r>
      <w:bookmarkStart w:id="389" w:name="Q4A4107100965_2"/>
      <w:r>
        <w:rPr/>
        <w:t>4~8</w:t>
      </w:r>
      <w:r>
        <w:rPr/>
        <w:t>次　</w:t>
      </w:r>
      <w:bookmarkEnd w:id="389"/>
      <w:r>
        <w:rPr/>
        <w:t>(C)</w:t>
      </w:r>
      <w:bookmarkStart w:id="390" w:name="Q4A4107100965_3"/>
      <w:r>
        <w:rPr/>
        <w:t>8~12</w:t>
      </w:r>
      <w:r>
        <w:rPr/>
        <w:t>次　</w:t>
      </w:r>
      <w:bookmarkEnd w:id="390"/>
      <w:r>
        <w:rPr/>
        <w:t>(D)</w:t>
      </w:r>
      <w:bookmarkStart w:id="391" w:name="Q4A4107100965_4"/>
      <w:r>
        <w:rPr/>
        <w:t>12~16</w:t>
      </w:r>
      <w:r>
        <w:rPr/>
        <w:t>次</w:t>
      </w:r>
      <w:bookmarkStart w:id="392" w:name="Q4A4107100965_N"/>
      <w:bookmarkEnd w:id="391"/>
      <w:r>
        <w:rPr/>
        <w:t>。</w:t>
      </w:r>
    </w:p>
    <w:p>
      <w:pPr>
        <w:pStyle w:val="Normal"/>
        <w:ind w:left="935" w:hanging="935"/>
        <w:rPr/>
      </w:pPr>
      <w:bookmarkStart w:id="393" w:name="Q4A4107100965"/>
      <w:bookmarkStart w:id="394" w:name="A4A4107100965"/>
      <w:bookmarkEnd w:id="393"/>
      <w:bookmarkEnd w:id="392"/>
      <w:bookmarkEnd w:id="39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18</w:t>
      </w:r>
      <w:r>
        <w:rPr>
          <w:color w:val="FF0000"/>
        </w:rPr>
        <w:t>)</w:t>
      </w:r>
    </w:p>
    <w:p>
      <w:pPr>
        <w:pStyle w:val="Normal"/>
        <w:rPr/>
      </w:pPr>
      <w:bookmarkStart w:id="395" w:name="A4A4107100965"/>
      <w:bookmarkEnd w:id="39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6" w:name="Q4A4107101153_H"/>
      <w:bookmarkStart w:id="397" w:name="Q4A4107101153_4"/>
      <w:bookmarkStart w:id="398" w:name="Q4A4107101153"/>
      <w:bookmarkEnd w:id="397"/>
      <w:bookmarkEnd w:id="398"/>
      <w:r>
        <w:rPr/>
        <w:t>排球平行快攻攔網，常犯的錯誤為　</w:t>
      </w:r>
      <w:bookmarkEnd w:id="396"/>
      <w:r>
        <w:rPr/>
        <w:t>(A)</w:t>
      </w:r>
      <w:bookmarkStart w:id="399" w:name="Q4A4107101153_1"/>
      <w:r>
        <w:rPr/>
        <w:t>過於用力起跳　</w:t>
      </w:r>
      <w:bookmarkEnd w:id="399"/>
      <w:r>
        <w:rPr/>
        <w:t>(B)</w:t>
      </w:r>
      <w:bookmarkStart w:id="400" w:name="Q4A4107101153_2"/>
      <w:r>
        <w:rPr/>
        <w:t>起跳時間不對　</w:t>
      </w:r>
      <w:bookmarkEnd w:id="400"/>
      <w:r>
        <w:rPr/>
        <w:t>(C)</w:t>
      </w:r>
      <w:bookmarkStart w:id="401" w:name="Q4A4107101153_3"/>
      <w:r>
        <w:rPr/>
        <w:t>起跳位置不當　</w:t>
      </w:r>
      <w:bookmarkEnd w:id="401"/>
      <w:r>
        <w:rPr/>
        <w:t>(D)</w:t>
      </w:r>
      <w:r>
        <w:rPr/>
        <w:t>以</w:t>
      </w:r>
      <w:bookmarkStart w:id="402" w:name="Q4A4107101153_N"/>
      <w:r>
        <w:rPr/>
        <w:t>上皆是。</w:t>
      </w:r>
    </w:p>
    <w:p>
      <w:pPr>
        <w:pStyle w:val="Normal"/>
        <w:ind w:left="935" w:hanging="935"/>
        <w:rPr/>
      </w:pPr>
      <w:bookmarkStart w:id="403" w:name="Q4A4107101153"/>
      <w:bookmarkStart w:id="404" w:name="A4A4107101153"/>
      <w:bookmarkEnd w:id="403"/>
      <w:bookmarkEnd w:id="402"/>
      <w:bookmarkEnd w:id="40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52</w:t>
      </w:r>
      <w:r>
        <w:rPr>
          <w:color w:val="FF0000"/>
        </w:rPr>
        <w:t>)</w:t>
      </w:r>
    </w:p>
    <w:p>
      <w:pPr>
        <w:pStyle w:val="Normal"/>
        <w:rPr/>
      </w:pPr>
      <w:bookmarkStart w:id="405" w:name="A4A4107101153"/>
      <w:bookmarkEnd w:id="40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6" w:name="Q4A4107100997_H"/>
      <w:bookmarkStart w:id="407" w:name="Q4A4107100997"/>
      <w:bookmarkEnd w:id="407"/>
      <w:r>
        <w:rPr/>
        <w:t>排球比賽開始前，由第一裁判召集雙方隊長以下列何種方式，來決定發球權或場區？　</w:t>
      </w:r>
      <w:bookmarkEnd w:id="406"/>
      <w:r>
        <w:rPr/>
        <w:t>(A)</w:t>
      </w:r>
      <w:bookmarkStart w:id="408" w:name="Q4A4107100997_1"/>
      <w:r>
        <w:rPr/>
        <w:t>猜拳　</w:t>
      </w:r>
      <w:bookmarkEnd w:id="408"/>
      <w:r>
        <w:rPr/>
        <w:t>(B)</w:t>
      </w:r>
      <w:bookmarkStart w:id="409" w:name="Q4A4107100997_2"/>
      <w:r>
        <w:rPr/>
        <w:t>抽籤　</w:t>
      </w:r>
      <w:bookmarkEnd w:id="409"/>
      <w:r>
        <w:rPr/>
        <w:t>(C)</w:t>
      </w:r>
      <w:bookmarkStart w:id="410" w:name="Q4A4107100997_3"/>
      <w:r>
        <w:rPr/>
        <w:t>擲硬幣　</w:t>
      </w:r>
      <w:bookmarkEnd w:id="410"/>
      <w:r>
        <w:rPr/>
        <w:t>(D)</w:t>
      </w:r>
      <w:bookmarkStart w:id="411" w:name="Q4A4107100997_4"/>
      <w:r>
        <w:rPr/>
        <w:t>划拳</w:t>
      </w:r>
      <w:bookmarkStart w:id="412" w:name="Q4A4107100997_N"/>
      <w:bookmarkEnd w:id="411"/>
      <w:r>
        <w:rPr/>
        <w:t>。</w:t>
      </w:r>
    </w:p>
    <w:p>
      <w:pPr>
        <w:pStyle w:val="Normal"/>
        <w:ind w:left="935" w:hanging="935"/>
        <w:rPr/>
      </w:pPr>
      <w:bookmarkStart w:id="413" w:name="Q4A4107100997"/>
      <w:bookmarkStart w:id="414" w:name="A4A4107100997"/>
      <w:bookmarkEnd w:id="413"/>
      <w:bookmarkEnd w:id="412"/>
      <w:bookmarkEnd w:id="41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58</w:t>
      </w:r>
      <w:r>
        <w:rPr>
          <w:color w:val="FF0000"/>
        </w:rPr>
        <w:t>)</w:t>
      </w:r>
    </w:p>
    <w:p>
      <w:pPr>
        <w:pStyle w:val="Normal"/>
        <w:rPr/>
      </w:pPr>
      <w:bookmarkStart w:id="415" w:name="A4A4107100997"/>
      <w:bookmarkEnd w:id="41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6" w:name="Q4A4107100963_H"/>
      <w:bookmarkStart w:id="417" w:name="Q4A4107100963"/>
      <w:bookmarkEnd w:id="416"/>
      <w:bookmarkEnd w:id="417"/>
      <w:r>
        <w:rPr/>
        <w:t>當</w:t>
      </w:r>
      <w:bookmarkStart w:id="418" w:name="Q4A4107100963_N"/>
      <w:r>
        <w:rPr/>
        <w:t>肌力和肌耐力衰退時，肌肉本身往往無法勝任日常活動及緊張的工作負荷，容易產生肌肉疲勞及疼痛的現象</w:t>
      </w:r>
      <w:r>
        <w:rPr/>
        <w:t>。</w:t>
      </w:r>
    </w:p>
    <w:p>
      <w:pPr>
        <w:pStyle w:val="Normal"/>
        <w:ind w:left="935" w:hanging="935"/>
        <w:rPr/>
      </w:pPr>
      <w:bookmarkStart w:id="419" w:name="Q4A4107100963"/>
      <w:bookmarkStart w:id="420" w:name="A4A4107100963"/>
      <w:bookmarkEnd w:id="419"/>
      <w:bookmarkEnd w:id="418"/>
      <w:bookmarkEnd w:id="420"/>
      <w:r>
        <w:rPr>
          <w:color w:val="FF0000"/>
        </w:rPr>
        <w:t>《答案》○</w:t>
      </w:r>
      <w:r>
        <w:rPr>
          <w:color w:val="FF0000"/>
        </w:rPr>
        <w:t>(p.</w:t>
      </w:r>
      <w:r>
        <w:rPr>
          <w:color w:val="FF0000"/>
        </w:rPr>
        <w:t>17</w:t>
      </w:r>
      <w:r>
        <w:rPr>
          <w:color w:val="FF0000"/>
        </w:rPr>
        <w:t>)</w:t>
      </w:r>
    </w:p>
    <w:p>
      <w:pPr>
        <w:pStyle w:val="Normal"/>
        <w:rPr/>
      </w:pPr>
      <w:bookmarkStart w:id="421" w:name="A4A4107100963"/>
      <w:bookmarkEnd w:id="42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22" w:name="Q4A4107100968_H"/>
      <w:bookmarkStart w:id="423" w:name="Q4A4107100968"/>
      <w:bookmarkEnd w:id="423"/>
      <w:r>
        <w:rPr/>
        <w:t>肌力的訓練應遵循下列哪一種原則？　</w:t>
      </w:r>
      <w:bookmarkEnd w:id="422"/>
      <w:r>
        <w:rPr/>
        <w:t>(A)</w:t>
      </w:r>
      <w:bookmarkStart w:id="424" w:name="Q4A4107100968_1"/>
      <w:r>
        <w:rPr/>
        <w:t>高重量負荷、高反覆次數　</w:t>
      </w:r>
      <w:bookmarkEnd w:id="424"/>
      <w:r>
        <w:rPr/>
        <w:t>(B)</w:t>
      </w:r>
      <w:bookmarkStart w:id="425" w:name="Q4A4107100968_2"/>
      <w:r>
        <w:rPr/>
        <w:t>低重量負荷、低反覆次數　</w:t>
      </w:r>
      <w:bookmarkEnd w:id="425"/>
      <w:r>
        <w:rPr/>
        <w:t>(C)</w:t>
      </w:r>
      <w:bookmarkStart w:id="426" w:name="Q4A4107100968_3"/>
      <w:r>
        <w:rPr/>
        <w:t>高重量負荷、低反覆次數　</w:t>
      </w:r>
      <w:bookmarkEnd w:id="426"/>
      <w:r>
        <w:rPr/>
        <w:t>(D)</w:t>
      </w:r>
      <w:bookmarkStart w:id="427" w:name="Q4A4107100968_4"/>
      <w:r>
        <w:rPr/>
        <w:t>低重量負荷、高反覆次數</w:t>
      </w:r>
      <w:bookmarkStart w:id="428" w:name="Q4A4107100968_N"/>
      <w:bookmarkEnd w:id="427"/>
      <w:r>
        <w:rPr/>
        <w:t>。</w:t>
      </w:r>
    </w:p>
    <w:p>
      <w:pPr>
        <w:pStyle w:val="Normal"/>
        <w:ind w:left="935" w:hanging="935"/>
        <w:rPr/>
      </w:pPr>
      <w:bookmarkStart w:id="429" w:name="Q4A4107100968"/>
      <w:bookmarkStart w:id="430" w:name="A4A4107100968"/>
      <w:bookmarkEnd w:id="429"/>
      <w:bookmarkEnd w:id="428"/>
      <w:bookmarkEnd w:id="430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18</w:t>
      </w:r>
      <w:r>
        <w:rPr>
          <w:color w:val="FF0000"/>
        </w:rPr>
        <w:t>)</w:t>
      </w:r>
    </w:p>
    <w:p>
      <w:pPr>
        <w:pStyle w:val="Normal"/>
        <w:rPr/>
      </w:pPr>
      <w:bookmarkStart w:id="431" w:name="A4A4107100968"/>
      <w:bookmarkEnd w:id="43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2" w:name="Q4A4107101152_H"/>
      <w:bookmarkStart w:id="433" w:name="Q4A4107101152_4"/>
      <w:bookmarkStart w:id="434" w:name="Q4A4107101152"/>
      <w:bookmarkEnd w:id="433"/>
      <w:bookmarkEnd w:id="434"/>
      <w:r>
        <w:rPr/>
        <w:t>下列有關排球平行快攻的敘述，何者正確？　</w:t>
      </w:r>
      <w:bookmarkEnd w:id="432"/>
      <w:r>
        <w:rPr/>
        <w:t>(A)</w:t>
      </w:r>
      <w:bookmarkStart w:id="435" w:name="Q4A4107101152_1"/>
      <w:r>
        <w:rPr/>
        <w:t>舉球員將球舉出後，隨即擊球</w:t>
      </w:r>
      <w:r>
        <w:rPr/>
        <w:t>　</w:t>
      </w:r>
      <w:bookmarkEnd w:id="435"/>
      <w:r>
        <w:rPr/>
        <w:t>(B)</w:t>
      </w:r>
      <w:bookmarkStart w:id="436" w:name="Q4A4107101152_2"/>
      <w:r>
        <w:rPr/>
        <w:t>以手掌擊球，手腕扭壓　</w:t>
      </w:r>
      <w:bookmarkEnd w:id="436"/>
      <w:r>
        <w:rPr/>
        <w:t>(C)</w:t>
      </w:r>
      <w:bookmarkStart w:id="437" w:name="Q4A4107101152_3"/>
      <w:r>
        <w:rPr/>
        <w:t>擊球</w:t>
      </w:r>
      <w:r>
        <w:rPr/>
        <w:t>時出手</w:t>
      </w:r>
      <w:r>
        <w:rPr/>
        <w:t>要快</w:t>
      </w:r>
      <w:r>
        <w:rPr/>
        <w:t>　</w:t>
      </w:r>
      <w:bookmarkEnd w:id="437"/>
      <w:r>
        <w:rPr/>
        <w:t>(D)</w:t>
      </w:r>
      <w:r>
        <w:rPr/>
        <w:t>以</w:t>
      </w:r>
      <w:bookmarkStart w:id="438" w:name="Q4A4107101152_N"/>
      <w:r>
        <w:rPr/>
        <w:t>上皆是。</w:t>
      </w:r>
    </w:p>
    <w:p>
      <w:pPr>
        <w:pStyle w:val="Normal"/>
        <w:ind w:left="935" w:hanging="935"/>
        <w:rPr/>
      </w:pPr>
      <w:bookmarkStart w:id="439" w:name="Q4A4107101152"/>
      <w:bookmarkStart w:id="440" w:name="A4A4107101152"/>
      <w:bookmarkEnd w:id="439"/>
      <w:bookmarkEnd w:id="438"/>
      <w:bookmarkEnd w:id="440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4</w:t>
      </w:r>
      <w:r>
        <w:rPr>
          <w:color w:val="FF0000"/>
        </w:rPr>
        <w:t>9</w:t>
      </w:r>
      <w:r>
        <w:rPr>
          <w:color w:val="FF0000"/>
        </w:rPr>
        <w:t>)</w:t>
      </w:r>
    </w:p>
    <w:p>
      <w:pPr>
        <w:pStyle w:val="Normal"/>
        <w:rPr/>
      </w:pPr>
      <w:bookmarkStart w:id="441" w:name="A4A4107101152"/>
      <w:bookmarkEnd w:id="44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42" w:name="Q4A4107100996_H"/>
      <w:bookmarkStart w:id="443" w:name="Q4A4107100996"/>
      <w:bookmarkEnd w:id="443"/>
      <w:r>
        <w:rPr/>
        <w:t>排球自由球員替換後排任何球員，其替換次數限幾次？　</w:t>
      </w:r>
      <w:bookmarkEnd w:id="442"/>
      <w:r>
        <w:rPr/>
        <w:t>(A)</w:t>
      </w:r>
      <w:bookmarkStart w:id="444" w:name="Q4A4107100996_1"/>
      <w:r>
        <w:rPr/>
        <w:t>1</w:t>
      </w:r>
      <w:r>
        <w:rPr/>
        <w:t>次　</w:t>
      </w:r>
      <w:bookmarkEnd w:id="444"/>
      <w:r>
        <w:rPr/>
        <w:t>(B)</w:t>
      </w:r>
      <w:bookmarkStart w:id="445" w:name="Q4A4107100996_2"/>
      <w:r>
        <w:rPr/>
        <w:t>2</w:t>
      </w:r>
      <w:r>
        <w:rPr/>
        <w:t>次　</w:t>
      </w:r>
      <w:bookmarkEnd w:id="445"/>
      <w:r>
        <w:rPr/>
        <w:t>(C)</w:t>
      </w:r>
      <w:bookmarkStart w:id="446" w:name="Q4A4107100996_3"/>
      <w:r>
        <w:rPr/>
        <w:t>5</w:t>
      </w:r>
      <w:r>
        <w:rPr/>
        <w:t>次　</w:t>
      </w:r>
      <w:bookmarkEnd w:id="446"/>
      <w:r>
        <w:rPr/>
        <w:t>(D)</w:t>
      </w:r>
      <w:bookmarkStart w:id="447" w:name="Q4A4107100996_4"/>
      <w:r>
        <w:rPr/>
        <w:t>不限次數</w:t>
      </w:r>
      <w:bookmarkStart w:id="448" w:name="Q4A4107100996_N"/>
      <w:bookmarkEnd w:id="447"/>
      <w:r>
        <w:rPr/>
        <w:t>。</w:t>
      </w:r>
    </w:p>
    <w:p>
      <w:pPr>
        <w:pStyle w:val="Normal"/>
        <w:ind w:left="935" w:hanging="935"/>
        <w:rPr/>
      </w:pPr>
      <w:bookmarkStart w:id="449" w:name="Q4A4107100996"/>
      <w:bookmarkStart w:id="450" w:name="A4A4107100996"/>
      <w:bookmarkEnd w:id="449"/>
      <w:bookmarkEnd w:id="448"/>
      <w:bookmarkEnd w:id="450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58</w:t>
      </w:r>
      <w:r>
        <w:rPr>
          <w:color w:val="FF0000"/>
        </w:rPr>
        <w:t>)</w:t>
      </w:r>
    </w:p>
    <w:p>
      <w:pPr>
        <w:pStyle w:val="Normal"/>
        <w:rPr/>
      </w:pPr>
      <w:bookmarkStart w:id="451" w:name="A4A4107100996"/>
      <w:bookmarkEnd w:id="45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2" w:name="Q4A4107100993_H"/>
      <w:bookmarkStart w:id="453" w:name="Q4A4107100993_4"/>
      <w:bookmarkStart w:id="454" w:name="Q4A4107100993"/>
      <w:bookmarkEnd w:id="453"/>
      <w:bookmarkEnd w:id="454"/>
      <w:r>
        <w:rPr/>
        <w:t>下列有關排球虛攻球的敘述，何者正確？　</w:t>
      </w:r>
      <w:bookmarkEnd w:id="452"/>
      <w:r>
        <w:rPr/>
        <w:t>(A)</w:t>
      </w:r>
      <w:bookmarkStart w:id="455" w:name="Q4A4107100993_1"/>
      <w:r>
        <w:rPr/>
        <w:t>先假裝長扣球　</w:t>
      </w:r>
      <w:bookmarkEnd w:id="455"/>
      <w:r>
        <w:rPr/>
        <w:t>(B)</w:t>
      </w:r>
      <w:bookmarkStart w:id="456" w:name="Q4A4107100993_2"/>
      <w:r>
        <w:rPr/>
        <w:t>擊球的後下方或側後下方　</w:t>
      </w:r>
      <w:bookmarkEnd w:id="456"/>
      <w:r>
        <w:rPr/>
        <w:t>(C)</w:t>
      </w:r>
      <w:bookmarkStart w:id="457" w:name="Q4A4107100993_3"/>
      <w:r>
        <w:rPr/>
        <w:t>將球</w:t>
      </w:r>
      <w:r>
        <w:rPr/>
        <w:t>輕輕吊過網至對方場區　</w:t>
      </w:r>
      <w:bookmarkEnd w:id="457"/>
      <w:r>
        <w:rPr/>
        <w:t>(D)</w:t>
      </w:r>
      <w:r>
        <w:rPr/>
        <w:t>以</w:t>
      </w:r>
      <w:bookmarkStart w:id="458" w:name="Q4A4107100993_N"/>
      <w:r>
        <w:rPr/>
        <w:t>上皆是。</w:t>
      </w:r>
    </w:p>
    <w:p>
      <w:pPr>
        <w:pStyle w:val="Normal"/>
        <w:ind w:left="935" w:hanging="935"/>
        <w:rPr/>
      </w:pPr>
      <w:bookmarkStart w:id="459" w:name="Q4A4107100993"/>
      <w:bookmarkStart w:id="460" w:name="A4A4107100993"/>
      <w:bookmarkEnd w:id="459"/>
      <w:bookmarkEnd w:id="458"/>
      <w:bookmarkEnd w:id="460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47</w:t>
      </w:r>
      <w:r>
        <w:rPr>
          <w:color w:val="FF0000"/>
        </w:rPr>
        <w:t>)</w:t>
      </w:r>
    </w:p>
    <w:p>
      <w:pPr>
        <w:pStyle w:val="Normal"/>
        <w:rPr/>
      </w:pPr>
      <w:bookmarkStart w:id="461" w:name="A4A4107100993"/>
      <w:bookmarkEnd w:id="46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2" w:name="Q4A4107101154_H"/>
      <w:bookmarkStart w:id="463" w:name="Q4A4107101154_4"/>
      <w:bookmarkStart w:id="464" w:name="Q4A4107101154"/>
      <w:bookmarkEnd w:id="463"/>
      <w:bookmarkEnd w:id="464"/>
      <w:r>
        <w:rPr/>
        <w:t>下列有關排球平行快攻攔網起跳的敘述，何者錯誤？　</w:t>
      </w:r>
      <w:bookmarkEnd w:id="462"/>
      <w:r>
        <w:rPr/>
        <w:t>(A)</w:t>
      </w:r>
      <w:bookmarkStart w:id="465" w:name="Q4A4107101154_1"/>
      <w:r>
        <w:rPr/>
        <w:t>身體垂直起跳</w:t>
      </w:r>
      <w:r>
        <w:rPr/>
        <w:t>　</w:t>
      </w:r>
      <w:bookmarkEnd w:id="465"/>
      <w:r>
        <w:rPr/>
        <w:t>(B)</w:t>
      </w:r>
      <w:bookmarkStart w:id="466" w:name="Q4A4107101154_2"/>
      <w:r>
        <w:rPr/>
        <w:t>起跳方式要深蹲慢跳　</w:t>
      </w:r>
      <w:bookmarkEnd w:id="466"/>
      <w:r>
        <w:rPr/>
        <w:t>(C)</w:t>
      </w:r>
      <w:bookmarkStart w:id="467" w:name="Q4A4107101154_3"/>
      <w:r>
        <w:rPr/>
        <w:t>起跳後稍收腹　</w:t>
      </w:r>
      <w:bookmarkEnd w:id="467"/>
      <w:r>
        <w:rPr/>
        <w:t>(D)</w:t>
      </w:r>
      <w:r>
        <w:rPr/>
        <w:t>以</w:t>
      </w:r>
      <w:bookmarkStart w:id="468" w:name="Q4A4107101154_N"/>
      <w:r>
        <w:rPr/>
        <w:t>上皆是。</w:t>
      </w:r>
    </w:p>
    <w:p>
      <w:pPr>
        <w:pStyle w:val="Normal"/>
        <w:ind w:left="935" w:hanging="935"/>
        <w:rPr/>
      </w:pPr>
      <w:bookmarkStart w:id="469" w:name="Q4A4107101154"/>
      <w:bookmarkStart w:id="470" w:name="A4A4107101154"/>
      <w:bookmarkEnd w:id="469"/>
      <w:bookmarkEnd w:id="468"/>
      <w:bookmarkEnd w:id="47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51</w:t>
      </w:r>
      <w:r>
        <w:rPr>
          <w:color w:val="FF0000"/>
        </w:rPr>
        <w:t>)</w:t>
      </w:r>
    </w:p>
    <w:p>
      <w:pPr>
        <w:pStyle w:val="Normal"/>
        <w:ind w:left="935" w:hanging="935"/>
        <w:rPr>
          <w:color w:val="0000FF"/>
        </w:rPr>
      </w:pPr>
      <w:bookmarkStart w:id="471" w:name="A4A4107101154"/>
      <w:bookmarkStart w:id="472" w:name="R4A4107101154_H"/>
      <w:bookmarkStart w:id="473" w:name="R4A4107101154"/>
      <w:bookmarkEnd w:id="471"/>
      <w:bookmarkEnd w:id="473"/>
      <w:r>
        <w:rPr>
          <w:color w:val="0000FF"/>
        </w:rPr>
        <w:t>《解析》</w:t>
      </w:r>
      <w:bookmarkEnd w:id="472"/>
      <w:r>
        <w:rPr>
          <w:color w:val="0000FF"/>
        </w:rPr>
        <w:t>(C</w:t>
      </w:r>
      <w:r>
        <w:rPr>
          <w:color w:val="0000FF"/>
        </w:rPr>
        <w:t>)</w:t>
      </w:r>
      <w:bookmarkStart w:id="474" w:name="R4A4107101154_3"/>
      <w:r>
        <w:rPr>
          <w:color w:val="0000FF"/>
        </w:rPr>
        <w:t xml:space="preserve"> </w:t>
      </w:r>
      <w:r>
        <w:rPr>
          <w:color w:val="0000FF"/>
        </w:rPr>
        <w:t>採淺蹲急跳。</w:t>
      </w:r>
      <w:bookmarkStart w:id="475" w:name="R4A4107101154_N"/>
      <w:bookmarkEnd w:id="474"/>
    </w:p>
    <w:p>
      <w:pPr>
        <w:pStyle w:val="Normal"/>
        <w:rPr/>
      </w:pPr>
      <w:bookmarkStart w:id="476" w:name="R4A4107101154"/>
      <w:bookmarkEnd w:id="476"/>
      <w:bookmarkEnd w:id="47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7" w:name="Q4A4107101033_H"/>
      <w:bookmarkStart w:id="478" w:name="Q4A4107101033"/>
      <w:bookmarkEnd w:id="478"/>
      <w:r>
        <w:rPr/>
        <w:t>蝶式</w:t>
      </w:r>
      <w:r>
        <w:rPr/>
        <w:t>是</w:t>
      </w:r>
      <w:r>
        <w:rPr/>
        <w:t>由下列何種</w:t>
      </w:r>
      <w:r>
        <w:rPr/>
        <w:t>技術動作的基礎上發展演變而形成</w:t>
      </w:r>
      <w:r>
        <w:rPr/>
        <w:t>？　</w:t>
      </w:r>
      <w:bookmarkEnd w:id="477"/>
      <w:r>
        <w:rPr/>
        <w:t>(A)</w:t>
      </w:r>
      <w:bookmarkStart w:id="479" w:name="Q4A4107101033_1"/>
      <w:r>
        <w:rPr/>
        <w:t>仰式　</w:t>
      </w:r>
      <w:bookmarkEnd w:id="479"/>
      <w:r>
        <w:rPr/>
        <w:t>(B)</w:t>
      </w:r>
      <w:bookmarkStart w:id="480" w:name="Q4A4107101033_2"/>
      <w:r>
        <w:rPr/>
        <w:t>蛙式　</w:t>
      </w:r>
      <w:bookmarkEnd w:id="480"/>
      <w:r>
        <w:rPr/>
        <w:t>(C)</w:t>
      </w:r>
      <w:bookmarkStart w:id="481" w:name="Q4A4107101033_3"/>
      <w:r>
        <w:rPr/>
        <w:t>捷泳</w:t>
      </w:r>
      <w:bookmarkStart w:id="482" w:name="Q4A4107101033_N"/>
      <w:bookmarkEnd w:id="481"/>
      <w:r>
        <w:rPr/>
        <w:t>。</w:t>
      </w:r>
    </w:p>
    <w:p>
      <w:pPr>
        <w:pStyle w:val="Normal"/>
        <w:ind w:left="935" w:hanging="935"/>
        <w:rPr/>
      </w:pPr>
      <w:bookmarkStart w:id="483" w:name="Q4A4107101033"/>
      <w:bookmarkStart w:id="484" w:name="A4A4107101033"/>
      <w:bookmarkEnd w:id="483"/>
      <w:bookmarkEnd w:id="482"/>
      <w:bookmarkEnd w:id="48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94</w:t>
      </w:r>
      <w:r>
        <w:rPr>
          <w:color w:val="FF0000"/>
        </w:rPr>
        <w:t>)</w:t>
      </w:r>
    </w:p>
    <w:p>
      <w:pPr>
        <w:pStyle w:val="Normal"/>
        <w:rPr/>
      </w:pPr>
      <w:bookmarkStart w:id="485" w:name="A4A4107101033"/>
      <w:bookmarkEnd w:id="48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86" w:name="Q4A4107101215_H"/>
      <w:bookmarkStart w:id="487" w:name="Q4A4107101215"/>
      <w:bookmarkEnd w:id="487"/>
      <w:r>
        <w:rPr/>
        <w:t>除仰式外，</w:t>
      </w:r>
      <w:r>
        <w:rPr>
          <w:rFonts w:eastAsia="Times New Roman"/>
        </w:rPr>
        <w:t xml:space="preserve"> </w:t>
      </w:r>
      <w:r>
        <w:rPr/>
        <w:t>捷泳、蛙式與蝶式比賽開始時，</w:t>
      </w:r>
      <w:r>
        <w:rPr>
          <w:rFonts w:eastAsia="Times New Roman"/>
        </w:rPr>
        <w:t xml:space="preserve"> </w:t>
      </w:r>
      <w:r>
        <w:rPr/>
        <w:t>運動員須立於高出水面　</w:t>
      </w:r>
      <w:bookmarkEnd w:id="486"/>
      <w:r>
        <w:rPr/>
        <w:t>(A)</w:t>
      </w:r>
      <w:bookmarkStart w:id="488" w:name="Q4A4107101215_1"/>
      <w:r>
        <w:rPr/>
        <w:t>30~40</w:t>
      </w:r>
      <w:r>
        <w:rPr/>
        <w:t>　</w:t>
      </w:r>
      <w:bookmarkEnd w:id="488"/>
      <w:r>
        <w:rPr/>
        <w:t>(B)</w:t>
      </w:r>
      <w:bookmarkStart w:id="489" w:name="Q4A4107101215_2"/>
      <w:r>
        <w:rPr/>
        <w:t>40~60</w:t>
      </w:r>
      <w:r>
        <w:rPr/>
        <w:t>　</w:t>
      </w:r>
      <w:bookmarkEnd w:id="489"/>
      <w:r>
        <w:rPr/>
        <w:t>(C)</w:t>
      </w:r>
      <w:bookmarkStart w:id="490" w:name="Q4A4107101215_3"/>
      <w:r>
        <w:rPr/>
        <w:t>50~70</w:t>
      </w:r>
      <w:r>
        <w:rPr/>
        <w:t>　</w:t>
      </w:r>
      <w:bookmarkEnd w:id="490"/>
      <w:r>
        <w:rPr/>
        <w:t>(D)</w:t>
      </w:r>
      <w:bookmarkStart w:id="491" w:name="Q4A4107101215_4"/>
      <w:r>
        <w:rPr/>
        <w:t>70~90</w:t>
      </w:r>
      <w:bookmarkStart w:id="492" w:name="Q4A4107101215_N"/>
      <w:bookmarkEnd w:id="491"/>
      <w:r>
        <w:rPr/>
        <w:t>公分的出發臺上躍入水中。其主要原則為反應好、爆發力好、起步要快。</w:t>
      </w:r>
    </w:p>
    <w:p>
      <w:pPr>
        <w:pStyle w:val="Normal"/>
        <w:ind w:left="935" w:hanging="935"/>
        <w:rPr/>
      </w:pPr>
      <w:bookmarkStart w:id="493" w:name="Q4A4107101215"/>
      <w:bookmarkStart w:id="494" w:name="A4A4107101215"/>
      <w:bookmarkEnd w:id="493"/>
      <w:bookmarkEnd w:id="492"/>
      <w:bookmarkEnd w:id="49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104</w:t>
      </w:r>
      <w:r>
        <w:rPr>
          <w:color w:val="FF0000"/>
        </w:rPr>
        <w:t>)</w:t>
      </w:r>
    </w:p>
    <w:p>
      <w:pPr>
        <w:pStyle w:val="Normal"/>
        <w:rPr/>
      </w:pPr>
      <w:bookmarkStart w:id="495" w:name="A4A4107101215"/>
      <w:bookmarkEnd w:id="49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  <w:sz w:val="28"/>
        </w:rPr>
      </w:pPr>
      <w:r>
        <w:rPr>
          <w:rFonts w:cs="新細明體;PMingLiU" w:ascii="新細明體;PMingLiU" w:hAnsi="新細明體;PMingLiU"/>
          <w:color w:val="808000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0:00Z</dcterms:created>
  <dc:creator>Asus</dc:creator>
  <dc:description/>
  <cp:keywords/>
  <dc:language>en-US</dc:language>
  <cp:lastModifiedBy>user</cp:lastModifiedBy>
  <dcterms:modified xsi:type="dcterms:W3CDTF">2021-05-27T07:10:00Z</dcterms:modified>
  <cp:revision>2</cp:revision>
  <dc:subject/>
  <dc:title> </dc:title>
</cp:coreProperties>
</file>