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屆 金穗獎 正心高級中學 巡迴放映場次表暨劇情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6"/>
        <w:gridCol w:w="3666"/>
        <w:gridCol w:w="816"/>
        <w:gridCol w:w="1014"/>
        <w:gridCol w:w="1512"/>
      </w:tblGrid>
      <w:tr>
        <w:trPr>
          <w:trHeight w:val="21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單位全銜：雲林縣天主教私立正心高級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日期：</w:t>
            </w: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位數：聖心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 xml:space="preserve">會議室（地下室） 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地點地址：雲林縣斗六市正心路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9213544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網址：</w:t>
            </w:r>
            <w:r>
              <w:rPr>
                <w:rFonts w:eastAsia="標楷體" w:cs="標楷體" w:ascii="標楷體" w:hAnsi="標楷體"/>
              </w:rPr>
              <w:t>www.shsh.ylc.edu.tw/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 xml:space="preserve"> 瓦莫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座談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演座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缺耳朵的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根</w:t>
            </w:r>
            <w:r>
              <w:rPr>
                <w:rFonts w:ascii="Webdings" w:hAnsi="Webdings" w:cs="Webdings" w:eastAsia="Webdings"/>
              </w:rPr>
              <w:t></w:t>
            </w:r>
            <w:r>
              <w:rPr>
                <w:rFonts w:ascii="標楷體" w:hAnsi="標楷體" w:cs="標楷體" w:eastAsia="標楷體"/>
              </w:rPr>
              <w:t>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的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座談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座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m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結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名處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誠意樓：許芝薰 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聖心樓：陳姍姍 陳麗蘭 王孟梅 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影社：林佳音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觀賞同學</w:t>
      </w:r>
      <w:r>
        <w:rPr>
          <w:rFonts w:ascii="標楷體" w:hAnsi="標楷體" w:cs="標楷體" w:eastAsia="標楷體"/>
          <w:b/>
          <w:u w:val="single"/>
        </w:rPr>
        <w:t>可請公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請提早報名，以利處理公假流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座位有限，</w:t>
      </w:r>
      <w:r>
        <w:rPr>
          <w:rFonts w:ascii="標楷體" w:hAnsi="標楷體" w:cs="標楷體" w:eastAsia="標楷體"/>
          <w:b/>
          <w:u w:val="single"/>
        </w:rPr>
        <w:t>名額僅有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</w:rPr>
        <w:t>（含校外人士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開放入場時間並簽到：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劇情簡介 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bdr w:val="single" w:sz="4" w:space="0" w:color="000000"/>
        </w:rPr>
        <w:t xml:space="preserve">饕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人類自古以來就與大自然維持著一種良好的互動關係，各自擁有彼此的生存空間。但由於社會的進步，人們的慾望開始日漸滋長，進而剝奪了大自然的生存空間與生命，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..</w:t>
      </w:r>
      <w:r>
        <w:rPr>
          <w:rFonts w:ascii="標楷體" w:hAnsi="標楷體" w:cs="Arial" w:eastAsia="標楷體"/>
        </w:rPr>
        <w:t>，然而人類以為安居樂業的地方，卻因為無知的貪婪，</w:t>
      </w:r>
      <w:r>
        <w:rPr>
          <w:rFonts w:eastAsia="標楷體" w:cs="Arial" w:ascii="標楷體" w:hAnsi="標楷體"/>
        </w:rPr>
        <w:t>...</w:t>
      </w:r>
      <w:r>
        <w:rPr>
          <w:rFonts w:ascii="標楷體" w:hAnsi="標楷體" w:cs="Arial" w:eastAsia="標楷體"/>
        </w:rPr>
        <w:t>。饕字，貫穿整段故事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bdr w:val="single" w:sz="4" w:space="0" w:color="000000"/>
        </w:rPr>
        <w:t xml:space="preserve">牆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小紀和小凱，兩個在獄中度過青春年華的少年，走出禁錮的牢籠後，他們的人生會是哪般光景？面對社會、家人和同儕的牽絆拉扯，許多考驗等著他們一關一關過，有形的牆可以使力衝破，但無形的牆是否真能煙消雲散，而獲得真正的自由？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片花了三年的時間，嘗試紀錄這群輕狂少年蛻變的過程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bdr w:val="single" w:sz="4" w:space="0" w:color="000000"/>
        </w:rPr>
        <w:t>瓦莫米</w:t>
      </w:r>
      <w:r>
        <w:rPr>
          <w:rFonts w:ascii="標楷體" w:hAnsi="標楷體" w:cs="Arial" w:eastAsia="標楷體"/>
          <w:b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部以純手工打造出場景與角色的定格動畫。故事發生在機器民族的末代，小文與父親為僅存的兩個機器人。為了拯救族人，小文與父親前往各個星球搜尋，終於取得了那顆據說能帶來永續能量與生命的的神秘核心 「瓦莫米」。 就在他們即將抵達部落前，遇上了一場無情的風暴…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bdr w:val="single" w:sz="4" w:space="0" w:color="000000"/>
        </w:rPr>
        <w:t xml:space="preserve">出遊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阿超和重度自閉症弟弟阿樂兩人相依為命十多年，他是弟弟生活和情緒的出口，卻找不到自己的出口，深深的自卑感讓他失去自尊和前女友靜如。某次兄弟倆爬山出遊，阿樂在玩躲貓貓的過程中卻失蹤了。第一次一個人生活的阿超，面對空蕩蕩的家，卻懷有莫名的恐懼……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凡凡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研究生林凡在朋友的安排下去了酒店工作一個月，她覺得這只是個實驗，把自己當觀察者，直到遇到一客人鬆開了她的界限……一場虛幻的情感交流，帶她到原本沒想到的地方，卻讓她看到不同的自己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缺耳朵的人 </w:t>
      </w:r>
    </w:p>
    <w:p>
      <w:pPr>
        <w:pStyle w:val="Normal"/>
        <w:rPr>
          <w:rFonts w:ascii="標楷體" w:hAnsi="標楷體" w:eastAsia="標楷體" w:cs="MS Gothic;ＭＳ ゴシック"/>
        </w:rPr>
      </w:pPr>
      <w:r>
        <w:rPr>
          <w:rFonts w:ascii="標楷體" w:hAnsi="標楷體" w:cs="Arial" w:eastAsia="標楷體"/>
        </w:rPr>
        <w:t>今天是</w:t>
      </w:r>
      <w:r>
        <w:rPr>
          <w:rFonts w:eastAsia="標楷體" w:cs="Arial" w:ascii="標楷體" w:hAnsi="標楷體"/>
        </w:rPr>
        <w:t>M</w:t>
      </w:r>
      <w:r>
        <w:rPr>
          <w:rFonts w:ascii="標楷體" w:hAnsi="標楷體" w:cs="Arial" w:eastAsia="標楷體"/>
        </w:rPr>
        <w:t>的畢業典禮，也是他人生中的大日子。為了成為像梵谷一樣知名的藝術家，他在禮堂割下自己的左耳，如同過去想成名的學生一樣。隨之而來，是從未受過的讚美與掌聲，他也如願戴上神聖的學士帽，但是一切真的能夠如他想像如此單純與順利嗎？牆上詭異的畫像與神秘的怪手，所有一切都警告著背後可怕的陰謀</w:t>
      </w:r>
      <w:r>
        <w:rPr>
          <w:rFonts w:ascii="標楷體" w:hAnsi="標楷體" w:cs="MS Gothic;ＭＳ ゴシック" w:eastAsia="MS Gothic;ＭＳ ゴシック"/>
        </w:rPr>
        <w:t>⋯⋯</w:t>
      </w:r>
    </w:p>
    <w:p>
      <w:pPr>
        <w:pStyle w:val="Normal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</w:r>
    </w:p>
    <w:p>
      <w:pPr>
        <w:pStyle w:val="Normal"/>
        <w:rPr>
          <w:rFonts w:ascii="標楷體" w:hAnsi="標楷體" w:eastAsia="標楷體" w:cs="MS Gothic;ＭＳ ゴシック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MS Gothic;ＭＳ ゴシック" w:eastAsia="標楷體"/>
          <w:b/>
          <w:bdr w:val="single" w:sz="4" w:space="0" w:color="000000"/>
        </w:rPr>
        <w:t xml:space="preserve">根。更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長大以後，別變成了我們曾經厭棄之人。風和日麗的一天，小男孩「阿寶」本來要到後院與心愛的小狗「嘿嘿」玩耍。沒想到，美好的一天風雲變色，巨大的推土機慢慢逼近，原本寧靜祥和的小鎮被夷為平地……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bdr w:val="single" w:sz="4" w:space="0" w:color="000000"/>
        </w:rPr>
        <w:t>我和我的</w:t>
      </w:r>
      <w:r>
        <w:rPr>
          <w:rFonts w:eastAsia="標楷體" w:cs="Arial" w:ascii="標楷體" w:hAnsi="標楷體"/>
          <w:b/>
          <w:bdr w:val="single" w:sz="4" w:space="0" w:color="000000"/>
        </w:rPr>
        <w:t>T</w:t>
      </w:r>
      <w:r>
        <w:rPr>
          <w:rFonts w:ascii="標楷體" w:hAnsi="標楷體" w:cs="Arial" w:eastAsia="標楷體"/>
          <w:b/>
          <w:bdr w:val="single" w:sz="4" w:space="0" w:color="000000"/>
        </w:rPr>
        <w:t xml:space="preserve">媽媽 </w:t>
      </w:r>
    </w:p>
    <w:p>
      <w:pPr>
        <w:pStyle w:val="Normal"/>
        <w:rPr/>
      </w:pPr>
      <w:r>
        <w:rPr>
          <w:rFonts w:ascii="標楷體" w:hAnsi="標楷體" w:cs="Arial" w:eastAsia="標楷體"/>
        </w:rPr>
        <w:t>我的母親牽亡超渡亡魂，而我試圖超渡母親與我之間說不出口的傷痛。她執起法器，我開啟攝影機，這場超渡儀式就在陰間與陽世，過去與現</w:t>
      </w:r>
      <w:r>
        <w:rPr>
          <w:rFonts w:ascii="標楷體" w:hAnsi="標楷體" w:cs="Arial" w:eastAsia="標楷體"/>
        </w:rPr>
        <w:t>在</w:t>
      </w:r>
      <w:r>
        <w:rPr>
          <w:rFonts w:ascii="標楷體" w:hAnsi="標楷體" w:cs="Arial" w:eastAsia="標楷體"/>
        </w:rPr>
        <w:t>之間展開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2:00Z</dcterms:created>
  <dc:creator>ctfa</dc:creator>
  <dc:description/>
  <cp:keywords/>
  <dc:language>en-US</dc:language>
  <cp:lastModifiedBy>shin</cp:lastModifiedBy>
  <dcterms:modified xsi:type="dcterms:W3CDTF">2016-04-19T03:08:00Z</dcterms:modified>
  <cp:revision>11</cp:revision>
  <dc:subject/>
  <dc:title>範例</dc:title>
</cp:coreProperties>
</file>