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880"/>
        <w:rPr>
          <w:rFonts w:ascii="標楷體" w:hAnsi="標楷體" w:eastAsia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8"/>
        </w:rPr>
        <w:t xml:space="preserve">         </w:t>
      </w:r>
      <w:r>
        <w:rPr>
          <w:rFonts w:ascii="標楷體" w:hAnsi="標楷體" w:eastAsia="標楷體"/>
          <w:kern w:val="0"/>
          <w:sz w:val="48"/>
          <w:eastAsianLayout w:combine="true"/>
        </w:rPr>
        <w:t>軍公教遺族   傷殘榮軍子女</w:t>
      </w:r>
      <w:r>
        <w:rPr>
          <w:rFonts w:ascii="標楷體" w:hAnsi="標楷體" w:eastAsia="標楷體"/>
          <w:kern w:val="0"/>
          <w:sz w:val="40"/>
        </w:rPr>
        <w:t>就學費用優待申請書</w:t>
      </w:r>
    </w:p>
    <w:p>
      <w:pPr>
        <w:pStyle w:val="Normal"/>
        <w:widowControl/>
        <w:autoSpaceDE w:val="false"/>
        <w:ind w:firstLine="1320"/>
        <w:jc w:val="right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　年　　　月　　　日填</w:t>
      </w:r>
    </w:p>
    <w:p>
      <w:pPr>
        <w:pStyle w:val="Normal"/>
        <w:widowControl/>
        <w:autoSpaceDE w:val="false"/>
        <w:ind w:firstLine="14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130810</wp:posOffset>
                </wp:positionV>
                <wp:extent cx="9396730" cy="558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696"/>
                              <w:gridCol w:w="1011"/>
                              <w:gridCol w:w="850"/>
                              <w:gridCol w:w="566"/>
                              <w:gridCol w:w="143"/>
                              <w:gridCol w:w="425"/>
                              <w:gridCol w:w="576"/>
                              <w:gridCol w:w="533"/>
                              <w:gridCol w:w="176"/>
                              <w:gridCol w:w="982"/>
                              <w:gridCol w:w="112"/>
                              <w:gridCol w:w="24"/>
                              <w:gridCol w:w="299"/>
                              <w:gridCol w:w="284"/>
                              <w:gridCol w:w="670"/>
                              <w:gridCol w:w="28"/>
                              <w:gridCol w:w="1286"/>
                              <w:gridCol w:w="577"/>
                              <w:gridCol w:w="264"/>
                              <w:gridCol w:w="151"/>
                              <w:gridCol w:w="311"/>
                              <w:gridCol w:w="115"/>
                              <w:gridCol w:w="557"/>
                              <w:gridCol w:w="577"/>
                              <w:gridCol w:w="708"/>
                              <w:gridCol w:w="851"/>
                              <w:gridCol w:w="142"/>
                              <w:gridCol w:w="1321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1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197" w:first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間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left="74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　　系科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修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1" w:after="0"/>
                                    <w:ind w:lef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1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入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1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216" w:firstLine="64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現就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3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3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0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5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2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3" w:after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功勳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3" w:after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3" w:after="0"/>
                                    <w:ind w:left="7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父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核准學籍年月文號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學復學生之原肄業學校名稱年級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庭情況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7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0" w:after="0"/>
                                    <w:ind w:left="15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0" w:after="0"/>
                                    <w:ind w:left="16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起卹年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年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滿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8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令、卹亡給與令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就學證明書、年撫卹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證書、撫卹金證書、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傷撫卹令。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7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73" w:after="0"/>
                                    <w:ind w:left="326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76" w:after="0"/>
                                    <w:ind w:first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否為首次申請：□是    □否，於　　　　學年度第　　學期開始申請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或監護人）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審查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功勛類別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8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公死亡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thickThinSmallGap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病死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意外死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thickThinSmallGap" w:sz="1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公傷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金種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次撫卹金及撫卹期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次撫卹金及撫卹期滿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公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減免學雜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半公費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減免學雜費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半公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ind w:left="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承辦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ind w:firstLine="1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簽  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職名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6" w:after="0"/>
                                    <w:ind w:left="1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1344"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簽  章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ind w:firstLine="120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職名章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審查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29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符合      □不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14798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left="10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附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證件應檢附卹亡給與令、撫卹令、傷殘撫卹令，或就學證明書、年撫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金證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、本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免貼相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填據二份，由學校留存一份，一份轉送主管教育行政機關核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、本表所填各項及有關證件，應由主辦學校負責詳核，如有不實，負連帶賠償公費之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、本申請書由申請人詳實填寫，「學校審查」櫚，應由學校詳核功勛類別、撫卹金種類及待遇，填明給與「全公費」、「半公費」、「減免學雜費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39.65pt;mso-wrap-distance-left:9pt;mso-wrap-distance-right:9pt;mso-wrap-distance-top:0pt;mso-wrap-distance-bottom:0pt;margin-top:10.3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47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696"/>
                        <w:gridCol w:w="1011"/>
                        <w:gridCol w:w="850"/>
                        <w:gridCol w:w="566"/>
                        <w:gridCol w:w="143"/>
                        <w:gridCol w:w="425"/>
                        <w:gridCol w:w="576"/>
                        <w:gridCol w:w="533"/>
                        <w:gridCol w:w="176"/>
                        <w:gridCol w:w="982"/>
                        <w:gridCol w:w="112"/>
                        <w:gridCol w:w="24"/>
                        <w:gridCol w:w="299"/>
                        <w:gridCol w:w="284"/>
                        <w:gridCol w:w="670"/>
                        <w:gridCol w:w="28"/>
                        <w:gridCol w:w="1286"/>
                        <w:gridCol w:w="577"/>
                        <w:gridCol w:w="264"/>
                        <w:gridCol w:w="151"/>
                        <w:gridCol w:w="311"/>
                        <w:gridCol w:w="115"/>
                        <w:gridCol w:w="557"/>
                        <w:gridCol w:w="577"/>
                        <w:gridCol w:w="708"/>
                        <w:gridCol w:w="851"/>
                        <w:gridCol w:w="142"/>
                        <w:gridCol w:w="1321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1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197" w:first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間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left="74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　　系科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修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1" w:after="0"/>
                              <w:ind w:left="50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1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入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1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216" w:firstLine="64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現就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30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年級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3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0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5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2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3" w:after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功勳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3" w:after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3" w:after="0"/>
                              <w:ind w:left="7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父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兄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核准學籍年月文號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學復學生之原肄業學校名稱年級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庭情況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7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0" w:after="0"/>
                              <w:ind w:left="158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0" w:after="0"/>
                              <w:ind w:left="168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起卹年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年限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滿年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8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令、卹亡給與令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就學證明書、年撫卹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證書、撫卹金證書、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48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傷撫卹令。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7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73" w:after="0"/>
                              <w:ind w:left="326" w:firstLine="1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76" w:after="0"/>
                              <w:ind w:first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    月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3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是否為首次申請：□是    □否，於　　　　學年度第　　學期開始申請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或監護人）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審查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ickThin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功勛類別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8"/>
                            <w:tcBorders>
                              <w:top w:val="thickThin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公死亡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thickThinSmallGap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病死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含意外死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thickThinSmallGap" w:sz="1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hanging="2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公傷殘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金種類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次撫卹金及撫卹期滿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次撫卹金及撫卹期滿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全公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減免學雜費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半公費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減免學雜費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半公費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ind w:left="9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承辦人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ind w:firstLine="12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簽  章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職名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6" w:after="0"/>
                              <w:ind w:left="105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1344"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簽  章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ind w:firstLine="120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職名章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審查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29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符合      □不符合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14798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left="10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附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證件應檢附卹亡給與令、撫卹令、傷殘撫卹令，或就學證明書、年撫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金證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二、本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免貼相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填據二份，由學校留存一份，一份轉送主管教育行政機關核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三、本表所填各項及有關證件，應由主辦學校負責詳核，如有不實，負連帶賠償公費之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四、本申請書由申請人詳實填寫，「學校審查」櫚，應由學校詳核功勛類別、撫卹金種類及待遇，填明給與「全公費」、「半公費」、「減免學雜費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800"/>
        <w:rPr>
          <w:rFonts w:ascii="新細明體;PMingLiU" w:hAnsi="新細明體;PMingLiU" w:eastAsia="標楷體"/>
          <w:kern w:val="0"/>
          <w:sz w:val="20"/>
          <w:u w:val="single"/>
        </w:rPr>
      </w:pPr>
      <w:r>
        <w:rPr>
          <w:rFonts w:eastAsia="標楷體" w:ascii="新細明體;PMingLiU" w:hAnsi="新細明體;PMingLiU"/>
          <w:kern w:val="0"/>
          <w:sz w:val="20"/>
          <w:u w:val="single"/>
        </w:rPr>
      </w:r>
    </w:p>
    <w:sectPr>
      <w:type w:val="nextPage"/>
      <w:pgSz w:orient="landscape" w:w="16838" w:h="11906"/>
      <w:pgMar w:left="709" w:right="680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2:00Z</dcterms:created>
  <dc:creator>雲林縣政府國教課</dc:creator>
  <dc:description/>
  <cp:keywords/>
  <dc:language>en-US</dc:language>
  <cp:lastModifiedBy>60268</cp:lastModifiedBy>
  <cp:lastPrinted>2016-04-26T13:56:00Z</cp:lastPrinted>
  <dcterms:modified xsi:type="dcterms:W3CDTF">2016-04-26T06:22:00Z</dcterms:modified>
  <cp:revision>15</cp:revision>
  <dc:subject/>
  <dc:title>國民</dc:title>
</cp:coreProperties>
</file>