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斗六市優秀運動選手及教練獎勵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市務會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次市務會議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市務會議修正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 的：為鼓勵本市選手及教練推廣全民體育運動風氣，培植優秀體育人才，以提高體育運動技能水準，繼而推動體育文化圈之發展。</w:t>
      </w:r>
    </w:p>
    <w:p>
      <w:pPr>
        <w:pStyle w:val="Normal"/>
        <w:spacing w:lineRule="exact" w:line="4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對象：設籍本市且代表中華民國或雲林縣或本市參加國際性、全國性及全縣性運動會之選手及教練。</w:t>
      </w:r>
    </w:p>
    <w:p>
      <w:pPr>
        <w:pStyle w:val="Normal"/>
        <w:spacing w:lineRule="exact" w:line="4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勵標準：凡參加國際性、全國性、全縣性運動競賽；參加項目成績破大會紀錄或經大會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各單項團體及個人，分別發予獎勵金。</w:t>
      </w:r>
    </w:p>
    <w:p>
      <w:pPr>
        <w:pStyle w:val="Normal"/>
        <w:spacing w:lineRule="exact" w:line="440"/>
        <w:ind w:left="1903" w:hanging="0"/>
        <w:rPr/>
      </w:pPr>
      <w:r>
        <w:rPr>
          <w:rFonts w:ascii="標楷體" w:hAnsi="標楷體" w:cs="標楷體" w:eastAsia="標楷體"/>
          <w:sz w:val="28"/>
          <w:szCs w:val="28"/>
        </w:rPr>
        <w:t>但參加比賽之單項團隊或個人不足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（人）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則不予獎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獎勵金額： </w:t>
      </w:r>
    </w:p>
    <w:p>
      <w:pPr>
        <w:pStyle w:val="Normal"/>
        <w:spacing w:lineRule="exact" w:line="44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國際性及全國性運動競賽：代表中華民國或雲林縣參加國際性、全國性運動會，須以中華民國或雲林縣政府為報名單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獎金額度加倍發給</w:t>
      </w:r>
      <w:r>
        <w:rPr>
          <w:rFonts w:ascii="標楷體" w:hAnsi="標楷體" w:cs="標楷體" w:eastAsia="標楷體"/>
          <w:sz w:val="28"/>
          <w:szCs w:val="28"/>
        </w:rPr>
        <w:t>；如由學校或各單位自行報名參賽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獎金額度</w:t>
      </w:r>
      <w:r>
        <w:rPr>
          <w:rFonts w:ascii="標楷體" w:hAnsi="標楷體" w:cs="標楷體" w:eastAsia="標楷體"/>
          <w:sz w:val="28"/>
          <w:szCs w:val="28"/>
        </w:rPr>
        <w:t>減半發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單項團體成績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十人以下團體：第一名：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十人含以上團體：第一名：新臺幣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16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項個人成績：第一名：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項目成績破大會紀錄，另酌予發給選手及教練各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獎勵金。</w:t>
      </w:r>
    </w:p>
    <w:p>
      <w:pPr>
        <w:pStyle w:val="Normal"/>
        <w:spacing w:lineRule="exact" w:line="44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全縣性運動競賽：代表本市參加全縣性運動會，須以本所為報名單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獎金額度加倍發給；</w:t>
      </w:r>
      <w:r>
        <w:rPr>
          <w:rFonts w:ascii="標楷體" w:hAnsi="標楷體" w:cs="標楷體" w:eastAsia="標楷體"/>
          <w:sz w:val="28"/>
          <w:szCs w:val="28"/>
        </w:rPr>
        <w:t>如由學校或各單位自行報名參賽者，則不發給獎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單項團體成績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十人以下團體：第一名：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十人含以上團體：第一名：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項個人成績：第一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項目成績破大會紀錄，另酌予發給選手及教練各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獎勵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全市性運動競賽：參加項目成績破大會紀錄，酌予發給選手及教練各</w:t>
      </w:r>
      <w:r>
        <w:rPr>
          <w:rFonts w:eastAsia="標楷體" w:cs="標楷體" w:ascii="標楷體" w:hAnsi="標楷體"/>
          <w:sz w:val="28"/>
          <w:szCs w:val="28"/>
        </w:rPr>
        <w:t>2,0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獎勵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田徑項目接力比賽及單項個人雙打賽，依得獎名次由參賽者平分獎金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指導教練獎勵金比照所指導之選手，如同時指導兩位以上選手優勝，則優發給，    團體項目教練比照個人項目名次發給獎勵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個人成績累計團體成績優勝者，得就個人或團體成績擇一發給獎勵金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全國性之比賽係指每年例行性舉辦且經過教育部核定之全國性比賽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基於資源公平原則，本所核定可申請賽事詳如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國際性比賽則由本所認定比賽性質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由本所年度編列預算（由體育保健—體育活動—獎補助費項下）支    應；惟可視財源調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要點經市長核可後施行，修正後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4:00Z</dcterms:created>
  <dc:creator>rubella</dc:creator>
  <dc:description/>
  <cp:keywords/>
  <dc:language>en-US</dc:language>
  <cp:lastModifiedBy>rubella</cp:lastModifiedBy>
  <dcterms:modified xsi:type="dcterms:W3CDTF">2020-03-05T09:15:00Z</dcterms:modified>
  <cp:revision>1</cp:revision>
  <dc:subject/>
  <dc:title>雲林縣斗六市優秀運動選手及教練獎勵辦法</dc:title>
</cp:coreProperties>
</file>