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音樂暨師生鄉土歌謠比賽領隊會議宣達事項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防疫：</w:t>
      </w:r>
    </w:p>
    <w:p>
      <w:pPr>
        <w:pStyle w:val="Normal"/>
        <w:spacing w:lineRule="exact" w:line="48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委員、工作人員及陪同人員，活動期間彼此應保持社交距離，並全程配戴口罩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學生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配戴口罩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合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全程配戴口罩。</w:t>
      </w:r>
    </w:p>
    <w:p>
      <w:pPr>
        <w:pStyle w:val="Normal"/>
        <w:spacing w:lineRule="exact" w:line="480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吹奏類樂器因演出所需，得於演出時暫免佩戴口罩，演出結束仍應立即依規定佩戴口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第一預備區時得先行拿下口罩，準備演出；離開舞台區請戴上口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與音樂比賽之評審委員、工作人員及陪同人員，應施打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疫苗第一劑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未符合此規定者，請檢附快篩陰性或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陰性證明。</w:t>
      </w:r>
    </w:p>
    <w:p>
      <w:pPr>
        <w:pStyle w:val="Normal"/>
        <w:spacing w:lineRule="exact" w:line="48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團體組： </w:t>
      </w:r>
    </w:p>
    <w:p>
      <w:pPr>
        <w:pStyle w:val="Normal"/>
        <w:spacing w:lineRule="exact" w:line="480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學校進行</w:t>
      </w:r>
      <w:r>
        <w:rPr>
          <w:rFonts w:ascii="標楷體" w:hAnsi="標楷體" w:cs="標楷體" w:eastAsia="標楷體"/>
          <w:b/>
          <w:sz w:val="28"/>
          <w:szCs w:val="28"/>
        </w:rPr>
        <w:t>造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參賽學生及陪同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當日出發前量測體溫做成紀錄。</w:t>
      </w:r>
    </w:p>
    <w:p>
      <w:pPr>
        <w:pStyle w:val="Normal"/>
        <w:spacing w:lineRule="exact" w:line="480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需填寫「</w:t>
      </w:r>
      <w:r>
        <w:rPr>
          <w:rFonts w:ascii="標楷體" w:hAnsi="標楷體" w:cs="標楷體" w:eastAsia="標楷體"/>
          <w:b/>
          <w:sz w:val="28"/>
          <w:szCs w:val="28"/>
        </w:rPr>
        <w:t>健康聲明書</w:t>
      </w:r>
      <w:r>
        <w:rPr>
          <w:rFonts w:ascii="標楷體" w:hAnsi="標楷體" w:cs="標楷體" w:eastAsia="標楷體"/>
          <w:sz w:val="28"/>
          <w:szCs w:val="28"/>
        </w:rPr>
        <w:t>」，併同名冊於報到時繳交報檢組工作人員。</w:t>
      </w:r>
    </w:p>
    <w:p>
      <w:pPr>
        <w:pStyle w:val="Normal"/>
        <w:spacing w:lineRule="exact" w:line="48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全國二級警戒，團體組比賽時僅開放參賽學生、協助搬運樂器及攝錄影人員進入賽場，不開放其餘人員進入。</w:t>
      </w:r>
    </w:p>
    <w:p>
      <w:pPr>
        <w:pStyle w:val="Normal"/>
        <w:spacing w:lineRule="exact" w:line="48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及個人組攝錄影人員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團體組攝錄影人員請於貴校團隊進入第二預備區時，自正心堂正門進入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至攝影區；個人組則與參賽學生一同入場，並進入攝影區。</w:t>
      </w:r>
    </w:p>
    <w:p>
      <w:pPr>
        <w:pStyle w:val="Normal"/>
        <w:spacing w:lineRule="exact" w:line="48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僅開放樂器暖嘴。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函報防疫計畫至中央流行疫情指揮中心，如有調整防疫指引，將隨時更新。</w:t>
      </w:r>
    </w:p>
    <w:p>
      <w:pPr>
        <w:pStyle w:val="Normal"/>
        <w:spacing w:lineRule="exact" w:line="48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41" w:hanging="14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正心堂各比賽項目舞台區：</w:t>
      </w:r>
    </w:p>
    <w:p>
      <w:pPr>
        <w:pStyle w:val="Normal"/>
        <w:spacing w:lineRule="exact" w:line="48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大型樂器項目：正心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舞台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77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包含：打擊樂合奏、木琴獨奏、絲竹室內樂、國樂合奏、管弦樂合奏、兒童樂隊、弦樂合奏、管樂合奏。</w:t>
      </w:r>
    </w:p>
    <w:p>
      <w:pPr>
        <w:pStyle w:val="Normal"/>
        <w:spacing w:lineRule="exact" w:line="48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大型樂器項目：正心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舞台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包含：直笛合奏、口琴合奏、口琴四重奏、口琴獨奏、合唱、獨唱、笙獨奏、蕭獨奏、嗩吶獨奏、弦樂四重奏、鋼琴三重奏、鋼琴五重奏、木管五重奏、銅管五重奏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程表調整：口琴所有項目調整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辦理，比賽場地調整至第一會場正心堂，請協助轉達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正心中學正心堂舞台尺寸，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米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鋼琴調音：</w:t>
      </w:r>
      <w:r>
        <w:rPr>
          <w:rFonts w:eastAsia="標楷體" w:cs="標楷體" w:ascii="標楷體" w:hAnsi="標楷體"/>
          <w:sz w:val="28"/>
          <w:szCs w:val="28"/>
        </w:rPr>
        <w:t>4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大會提供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支譜架及椅子，但各校仍可自備；如需指揮台請自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停車部分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心中學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下載車輛通行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團體組及個人組版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辨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遊覽車及樂器車請停放至校外西平路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客車請依停車格停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鎮西國小：無開放校園停車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團體組樂器車，考量所有人員安全，樂器之上下車請至正心中學集合場辦理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無論團體及個人，防疫期間無開放練習，如需暖嘴，請勿靠近教學區，以免影響學生上課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組項成績比賽當日於現場紙本公告，亦於網站進行公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狀及評語表領取方式：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防疫無辦理頒獎，比賽當日獲獎之獎狀及評語，為免參賽者及家長久候，請自隔日起至比賽期間</w:t>
      </w:r>
      <w:r>
        <w:rPr>
          <w:rFonts w:eastAsia="標楷體" w:cs="標楷體" w:ascii="標楷體" w:hAnsi="標楷體"/>
          <w:sz w:val="28"/>
          <w:szCs w:val="28"/>
        </w:rPr>
        <w:t>(11/16-11/19)</w:t>
      </w:r>
      <w:r>
        <w:rPr>
          <w:rFonts w:ascii="標楷體" w:hAnsi="標楷體" w:cs="標楷體" w:eastAsia="標楷體"/>
          <w:sz w:val="28"/>
          <w:szCs w:val="28"/>
        </w:rPr>
        <w:t>均可至該比賽場報到檢錄組領取獎狀及評語表。</w:t>
      </w:r>
    </w:p>
    <w:p>
      <w:pPr>
        <w:pStyle w:val="Normal"/>
        <w:spacing w:lineRule="exact" w:line="48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結束後，未領之獎狀及評語表請以校為單位派員於一週內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鎮西國小領取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1:00Z</dcterms:created>
  <dc:creator>60214</dc:creator>
  <dc:description/>
  <cp:keywords/>
  <dc:language>en-US</dc:language>
  <cp:lastModifiedBy>60214</cp:lastModifiedBy>
  <dcterms:modified xsi:type="dcterms:W3CDTF">2021-10-28T00:55:00Z</dcterms:modified>
  <cp:revision>20</cp:revision>
  <dc:subject/>
  <dc:title>10月21日音樂比賽領隊會議重要事項宣達</dc:title>
</cp:coreProperties>
</file>