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英語學藝競賽賽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英語歌唱比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地點：雲林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活動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比賽流程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0"/>
        <w:gridCol w:w="5397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內容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66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08" w:after="3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 w:before="108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組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7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英語學藝競賽賽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英語說故事比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地點：雲林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活動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教室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比賽流程：</w:t>
      </w:r>
    </w:p>
    <w:tbl>
      <w:tblPr>
        <w:tblW w:w="9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1800"/>
        <w:gridCol w:w="1800"/>
        <w:gridCol w:w="1800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內容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三 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639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中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組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年度英語學藝競賽賽程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英語讀者劇場比賽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地點：雲林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活動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/>
        <w:t>◎</w:t>
      </w:r>
      <w:r>
        <w:rPr/>
        <w:t>比賽流程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70"/>
        <w:gridCol w:w="5397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內容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組</w:t>
            </w:r>
          </w:p>
        </w:tc>
      </w:tr>
      <w:tr>
        <w:trPr>
          <w:trHeight w:val="66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80" w:after="36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 w:before="180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500" w:before="108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 w:before="108" w:after="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7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-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賽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500" w:before="72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I</w:t>
            </w:r>
          </w:p>
          <w:p>
            <w:pPr>
              <w:pStyle w:val="Normal"/>
              <w:spacing w:lineRule="exact" w:line="50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 w:before="108" w:after="3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Normal"/>
              <w:spacing w:lineRule="exact" w:line="500" w:before="108" w:after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340" w:header="0" w:top="1134" w:footer="1134" w:bottom="119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年度英語學藝競賽賽程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英語單字王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地點：雲林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活動中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/>
      </w:pPr>
      <w:r>
        <w:rPr/>
        <w:t>◎</w:t>
      </w:r>
      <w:r>
        <w:rPr/>
        <w:t>比賽流程：</w:t>
      </w:r>
    </w:p>
    <w:tbl>
      <w:tblPr>
        <w:tblW w:w="9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3"/>
      </w:tblGrid>
      <w:tr>
        <w:trPr>
          <w:trHeight w:val="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內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職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歌唱、讀者劇場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歌唱、讀者劇場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歌唱、讀者劇場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歌唱、讀者劇場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、讀者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比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唱、讀者劇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故事、單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340" w:header="0" w:top="567" w:footer="1134" w:bottom="119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0:00Z</dcterms:created>
  <dc:creator>user</dc:creator>
  <dc:description/>
  <dc:language>en-US</dc:language>
  <cp:lastModifiedBy>Windows 使用者</cp:lastModifiedBy>
  <cp:lastPrinted>2016-10-18T14:14:00Z</cp:lastPrinted>
  <dcterms:modified xsi:type="dcterms:W3CDTF">2016-10-20T05:30:00Z</dcterms:modified>
  <cp:revision>2</cp:revision>
  <dc:subject/>
  <dc:title>雲林縣103年度國民中小學英語學藝活動賽程表(將視報名情形酌予調整)</dc:title>
</cp:coreProperties>
</file>