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醒吾科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國高中職英語獨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唱比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比賽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辦法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活動目的：</w:t>
      </w:r>
    </w:p>
    <w:p>
      <w:pPr>
        <w:pStyle w:val="Normal"/>
        <w:ind w:left="566" w:hanging="0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醒吾科大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創校紮根有聲，每一系所自成特色，各奪風采，促成獨特的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醒吾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風情。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本系教學活潑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致力於建構多元化與生活化的應用英語優質學習環境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此次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全國高中職英語獨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唱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比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賽，期以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全國高中職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學子洋溢熱情的青春，結合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學校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生活特色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提升學生學習英文的興趣，並增進學生的英文口語表達能力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指導單位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教育部技職司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主辦單位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承辦單位：醒吾科技大學應用英語系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空中英語教室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比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時間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（星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3:00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比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地點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設計大樓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D103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新北市林口區粉寮路一段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號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對象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全國高中職暨五專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三年級學生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比賽規則：</w:t>
      </w:r>
    </w:p>
    <w:p>
      <w:pPr>
        <w:pStyle w:val="Normal"/>
        <w:numPr>
          <w:ilvl w:val="0"/>
          <w:numId w:val="1"/>
        </w:numPr>
        <w:ind w:left="2127" w:hanging="1647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參賽資格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全國高中職暨五專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三年級在學學生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請攜帶學生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參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賽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人數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不限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比賽曲目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參賽者自選一首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3-5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分鐘英文曲目，歌曲內容不限，不得現場改變曲目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伴奏樂器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參賽者可清唱、自彈自唱或自請伴奏人員伴奏（樂器請自備）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可用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音樂伴奏光碟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最晚請於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日（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）前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連同報名資料及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光碟片（型式以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音檔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MP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影片檔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MAV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或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MPEG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為限）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寄至或親自繳交至本系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光碟內容必須是純音樂，不得有原唱歌聲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違規者取消參賽資格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評審：邀請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名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空中英語教室暨一位本系外籍老師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擔任評審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報名日期：即日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起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至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日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截止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報名方式：</w:t>
      </w:r>
    </w:p>
    <w:p>
      <w:pPr>
        <w:pStyle w:val="Normal"/>
        <w:ind w:left="847" w:hanging="288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通訊報名：參賽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者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將報名表填寫完畢，一併掛號郵寄至本校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4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新北市林口區粉寮路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段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應用英語系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收），並於信封袋上備註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全國高中職英語獨唱比賽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」完成報名手續。</w:t>
      </w:r>
    </w:p>
    <w:p>
      <w:pPr>
        <w:pStyle w:val="Normal"/>
        <w:ind w:left="848" w:hanging="286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親自報名：至本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校應用英語系辦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人文社會大樓三樓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完成報名手續。</w:t>
      </w:r>
    </w:p>
    <w:p>
      <w:pPr>
        <w:pStyle w:val="Normal"/>
        <w:ind w:left="993" w:hanging="429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  <w:t>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光碟片繳交：參賽如有自備音樂伴奏光碟，最晚請於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日（二）前連同報名資料及光碟片（型式以音檔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P3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影片檔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AV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或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PEG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為限）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一併掛號郵寄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至或親自繳交至本系。</w:t>
      </w:r>
    </w:p>
    <w:p>
      <w:pPr>
        <w:pStyle w:val="Normal"/>
        <w:ind w:left="427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十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評分標準及項目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087"/>
      </w:tblGrid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ind w:left="850" w:hanging="5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項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ind w:left="850" w:hanging="5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%)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咬字、發音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49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歌唱技巧</w:t>
            </w:r>
            <w:r>
              <w:rPr>
                <w:rFonts w:ascii="標楷體" w:hAnsi="標楷體" w:cs="標楷體" w:eastAsia="標楷體"/>
                <w:color w:val="000000"/>
              </w:rPr>
              <w:t>、流暢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49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表現（台風、舞台魅力、服裝造型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十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奬勵辦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,0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二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,0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三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,0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四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五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十三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活動流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86"/>
      </w:tblGrid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活動內容</w:t>
            </w:r>
          </w:p>
        </w:tc>
      </w:tr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2:3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3:0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3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主持人開場介紹長官、來賓、評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3:0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3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師長致詞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3:2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6:30 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比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6:3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6:5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評審講評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評審評分成績計算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6:5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7:00 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交通資訊：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4452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</w:rPr>
        <w:t>台北</w:t>
      </w:r>
      <w:r>
        <w:rPr>
          <w:rFonts w:ascii="標楷體" w:hAnsi="標楷體" w:cs="標楷體" w:eastAsia="標楷體"/>
          <w:color w:val="000000"/>
        </w:rPr>
        <w:t>市林口區粉寮路一段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56"/>
        <w:jc w:val="center"/>
        <w:rPr>
          <w:rFonts w:ascii="標楷體" w:hAnsi="標楷體" w:eastAsia="標楷體" w:cs="標楷體"/>
          <w:color w:val="000000"/>
          <w:kern w:val="0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  <w:lang w:val="en-US" w:eastAsia="en-US"/>
        </w:rPr>
        <w:drawing>
          <wp:inline distT="0" distB="0" distL="0" distR="0">
            <wp:extent cx="3895090" cy="3496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6"/>
        <w:jc w:val="center"/>
        <w:rPr>
          <w:rFonts w:ascii="標楷體" w:hAnsi="標楷體" w:eastAsia="標楷體" w:cs="標楷體"/>
          <w:color w:val="000000"/>
          <w:kern w:val="0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  <w:lang w:val="en-US" w:eastAsia="en-US"/>
        </w:rPr>
      </w:r>
    </w:p>
    <w:p>
      <w:pPr>
        <w:pStyle w:val="Normal"/>
        <w:widowControl/>
        <w:spacing w:lineRule="atLeast" w:line="264"/>
        <w:ind w:left="479" w:hanging="479"/>
        <w:jc w:val="center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80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自行開車－高速公路：</w:t>
      </w:r>
    </w:p>
    <w:p>
      <w:pPr>
        <w:pStyle w:val="Normal"/>
        <w:widowControl/>
        <w:spacing w:lineRule="atLeast" w:line="280"/>
        <w:ind w:left="331" w:hanging="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由中山高速公路（國道一號）林口交流道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41Km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下，轉文化一路往林口方向，直行至中山路右轉直行，至粉寮路處左轉，直行約三百公尺，左側即可看到醒吾校園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台北車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1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車站西出口「台北西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棟」（交六轉運站）搭乘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經高速公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往林口竹林山觀音寺班車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9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」線：台北市北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圓環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慶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承德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權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重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新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一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新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3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州－北門」線：台北市北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圓環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慶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承德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權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重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龍門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格致中學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蘆洲巿公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蘆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成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260" w:hanging="260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圓山捷運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3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快速公車線：圓山捷運站（圓山轉運站）搭乘三重客運（經高速公路）往林口班車至終點站「醒吾科技大學」站下車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台北巿政府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1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巿松高路「台北巿政府」搭乘三重客運（經高速公路）往林口長庚醫院班車至林口「頭湖路口」下車，沿中山路步行至粉寮路左轉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30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尺即達本校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板橋車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由新板橋車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漢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思源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二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五股交流道（經高速公路）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.</w:t>
      </w:r>
      <w:r>
        <w:rPr>
          <w:rFonts w:eastAsia="標楷體" w:cs="Arial" w:ascii="標楷體" w:hAnsi="標楷體"/>
          <w:color w:val="000000"/>
          <w:kern w:val="0"/>
          <w:sz w:val="14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78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板橋」線：由新板橋車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民大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正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海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一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蘆洲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捷運蘆洲線「三和國中」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交流道（經高速公路）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樹林：</w:t>
      </w:r>
    </w:p>
    <w:p>
      <w:pPr>
        <w:pStyle w:val="Normal"/>
        <w:widowControl/>
        <w:spacing w:lineRule="atLeast" w:line="280"/>
        <w:ind w:left="627" w:hanging="25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14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858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樹林－林口長庚醫院」線：由樹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山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安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安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福營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丹鳳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明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新莊、泰山：</w:t>
      </w:r>
    </w:p>
    <w:p>
      <w:pPr>
        <w:pStyle w:val="Normal"/>
        <w:widowControl/>
        <w:spacing w:lineRule="atLeast" w:line="280"/>
        <w:ind w:left="627" w:hanging="25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9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」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州－北門」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板橋」線、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858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樹林－林口長庚醫院」線均可到本校。</w:t>
      </w:r>
    </w:p>
    <w:p>
      <w:pPr>
        <w:pStyle w:val="Normal"/>
        <w:widowControl/>
        <w:spacing w:lineRule="atLeast" w:line="280"/>
        <w:ind w:left="332" w:hanging="33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桃園車站：</w:t>
      </w:r>
    </w:p>
    <w:p>
      <w:pPr>
        <w:pStyle w:val="Normal"/>
        <w:widowControl/>
        <w:spacing w:lineRule="atLeast" w:line="280"/>
        <w:ind w:left="332" w:hanging="33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ascii="標楷體" w:hAnsi="標楷體" w:cs="Arial" w:eastAsia="標楷體"/>
          <w:color w:val="000000"/>
          <w:kern w:val="0"/>
          <w:sz w:val="14"/>
          <w:szCs w:val="14"/>
        </w:rPr>
        <w:t>　</w:t>
      </w:r>
      <w:r>
        <w:rPr>
          <w:rFonts w:ascii="標楷體" w:hAnsi="標楷體" w:cs="Arial" w:eastAsia="標楷體"/>
          <w:color w:val="000000"/>
          <w:kern w:val="0"/>
          <w:sz w:val="22"/>
        </w:rPr>
        <w:t> 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063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桃園－竹林山寺」線：桃園遠東百貨前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農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青果中心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陸光二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龜山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陸光三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精忠五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楓樹社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洪厝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上楓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光華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下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警察大學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頂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文化二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長庚醫院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農會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加油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醒吾科技大學」站下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440" w:leader="none"/>
        </w:tabs>
        <w:spacing w:lineRule="auto" w:line="360"/>
        <w:ind w:right="-1054" w:hanging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440" w:leader="none"/>
        </w:tabs>
        <w:spacing w:lineRule="auto" w:line="360"/>
        <w:ind w:right="-10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全國技專院校英語歌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 名  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323"/>
        <w:gridCol w:w="2930"/>
      </w:tblGrid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科系年級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曲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方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清唱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彈自唱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請伴奏人員伴奏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音樂伴奏光碟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719" w:footer="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Arial Unicode MS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 Unicode MS" w:hAnsi="Arial Unicode MS" w:eastAsia="Arial Unicode MS" w:cs="Arial Unicode MS"/>
      <w:sz w:val="180"/>
      <w:szCs w:val="1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 w:cs="新細明體;PMingLiU"/>
      <w:color w:val="66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4:00Z</dcterms:created>
  <dc:creator>MS</dc:creator>
  <dc:description/>
  <dc:language>en-US</dc:language>
  <cp:lastModifiedBy>User</cp:lastModifiedBy>
  <cp:lastPrinted>2016-01-14T12:01:00Z</cp:lastPrinted>
  <dcterms:modified xsi:type="dcterms:W3CDTF">2016-02-18T06:34:00Z</dcterms:modified>
  <cp:revision>2</cp:revision>
  <dc:subject/>
  <dc:title>校慶各系創意歌唱比賽   企劃書</dc:title>
</cp:coreProperties>
</file>