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系統化課綱導向素養課程設計工作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07</w:t>
      </w:r>
      <w:r>
        <w:rPr>
          <w:rFonts w:ascii="標楷體" w:hAnsi="標楷體" w:cs="標楷體" w:eastAsia="標楷體"/>
          <w:b/>
          <w:sz w:val="40"/>
          <w:szCs w:val="40"/>
        </w:rPr>
        <w:t>年度暑期實施計畫</w:t>
      </w:r>
    </w:p>
    <w:p>
      <w:pPr>
        <w:pStyle w:val="Style17"/>
        <w:ind w:left="497" w:hanging="0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辦理目的</w:t>
      </w:r>
    </w:p>
    <w:p>
      <w:pPr>
        <w:pStyle w:val="Style17"/>
        <w:ind w:left="709" w:firstLine="42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計畫將甄選和集訓全國有意願和熱心的基層教育精英，接受為期五整 天的完整課綱導向素養課程設計五階段培訓。完成培訓後，學員將必須回去駐守各地學校或學習社群，成為此課程設計模式的使用者、未來重要推廣者與輔導者，也是未來網路數位互動教學平台上的潛在輔導員。</w:t>
      </w:r>
    </w:p>
    <w:p>
      <w:pPr>
        <w:pStyle w:val="Style17"/>
        <w:ind w:left="709" w:firstLine="42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辦理單位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指導單位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ascii="標楷體" w:hAnsi="標楷體" w:cs="標楷體" w:eastAsia="標楷體"/>
          <w:szCs w:val="28"/>
        </w:rPr>
        <w:t>教育部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主辦單位：國立清華大學</w:t>
      </w:r>
    </w:p>
    <w:p>
      <w:pPr>
        <w:pStyle w:val="Style17"/>
        <w:ind w:left="986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全國高級中等學校產業工會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辦理規劃</w:t>
      </w:r>
    </w:p>
    <w:p>
      <w:pPr>
        <w:pStyle w:val="Style17"/>
        <w:ind w:left="497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一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參加對象及名額</w:t>
      </w:r>
    </w:p>
    <w:p>
      <w:pPr>
        <w:pStyle w:val="Style17"/>
        <w:ind w:left="709" w:firstLine="42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師資培育機構相關教師、中央輔導群、中央輔導團、高級中等學校學科中心、各縣市課程發展中心課程督導或核心教師、學校教師學習社群召集人、各級學校行政主管。</w:t>
      </w:r>
    </w:p>
    <w:p>
      <w:pPr>
        <w:pStyle w:val="Style17"/>
        <w:ind w:left="709" w:firstLine="42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一梯次名額為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eastAsia="標楷體" w:cs="標楷體" w:ascii="標楷體" w:hAnsi="標楷體"/>
          <w:szCs w:val="28"/>
        </w:rPr>
        <w:t>0</w:t>
      </w:r>
      <w:r>
        <w:rPr>
          <w:rFonts w:ascii="標楷體" w:hAnsi="標楷體" w:cs="標楷體" w:eastAsia="標楷體"/>
          <w:szCs w:val="28"/>
        </w:rPr>
        <w:t>名，依報名狀況審核後通知。</w:t>
      </w:r>
    </w:p>
    <w:p>
      <w:pPr>
        <w:pStyle w:val="Style17"/>
        <w:ind w:left="497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二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時間及地點規劃</w:t>
      </w:r>
    </w:p>
    <w:p>
      <w:pPr>
        <w:pStyle w:val="Style17"/>
        <w:ind w:left="709" w:firstLine="42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計畫擬在暑假期間舉辦兩梯次兩階段的工作坊，每個梯次辦理第一階段（三天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第二階段（兩天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合計五天之工作坊，全程修完兩個階段，由清大</w:t>
      </w:r>
      <w:r>
        <w:rPr>
          <w:rFonts w:eastAsia="標楷體" w:cs="標楷體" w:ascii="標楷體" w:hAnsi="標楷體"/>
          <w:szCs w:val="28"/>
        </w:rPr>
        <w:t>K-12</w:t>
      </w:r>
      <w:r>
        <w:rPr>
          <w:rFonts w:ascii="標楷體" w:hAnsi="標楷體" w:cs="標楷體" w:eastAsia="標楷體"/>
          <w:szCs w:val="28"/>
        </w:rPr>
        <w:t>課程與師培研究發展中心（下稱本中心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檢核確認後授予證書。</w:t>
      </w:r>
    </w:p>
    <w:p>
      <w:pPr>
        <w:pStyle w:val="Style17"/>
        <w:ind w:left="709" w:firstLine="42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以下是原則性的梯次分配，若時間不能配合，仍有其彈性。</w:t>
      </w:r>
    </w:p>
    <w:p>
      <w:pPr>
        <w:pStyle w:val="Normal"/>
        <w:ind w:left="425" w:firstLine="1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第一階段：</w:t>
      </w:r>
    </w:p>
    <w:p>
      <w:pPr>
        <w:pStyle w:val="Normal"/>
        <w:ind w:left="2127" w:hanging="113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上課地點：國立清華大學南大校區綜合教學大樓</w:t>
      </w:r>
      <w:r>
        <w:rPr>
          <w:rFonts w:eastAsia="標楷體" w:cs="標楷體" w:ascii="標楷體" w:hAnsi="標楷體"/>
          <w:szCs w:val="28"/>
        </w:rPr>
        <w:t>N101</w:t>
      </w:r>
      <w:r>
        <w:rPr>
          <w:rFonts w:ascii="標楷體" w:hAnsi="標楷體" w:cs="標楷體" w:eastAsia="標楷體"/>
          <w:szCs w:val="28"/>
        </w:rPr>
        <w:t>教室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新竹市東區南大路</w:t>
      </w:r>
      <w:r>
        <w:rPr>
          <w:rFonts w:eastAsia="標楷體" w:cs="標楷體" w:ascii="標楷體" w:hAnsi="標楷體"/>
          <w:szCs w:val="28"/>
        </w:rPr>
        <w:t>52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ind w:left="2127" w:hanging="113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一梯次：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8,19,20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天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（現職高、國中教師與教育行政主管或師資培育相關階段教師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ind w:left="2127" w:hanging="113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二梯次：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3,24,25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天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（現職國中小教師與教育行政主管或師資培育相關階段教師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ind w:left="425" w:firstLine="1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第二階段：</w:t>
      </w:r>
    </w:p>
    <w:p>
      <w:pPr>
        <w:pStyle w:val="Normal"/>
        <w:ind w:left="425" w:firstLine="56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上課地點：中彰投地區（另行通知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ind w:left="2127" w:hanging="113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一梯次：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7,18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兩天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（現職國中小教師與教育行政主管或師資培育相關階段教師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ind w:left="2127" w:hanging="113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二梯次：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0,21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兩天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（現職高、國中教師與教育行政主管或師資培育相關階段教師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ind w:left="2127" w:hanging="113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課綱導向素養教師認證規劃說明：</w:t>
      </w:r>
    </w:p>
    <w:p>
      <w:pPr>
        <w:pStyle w:val="Style17"/>
        <w:ind w:left="705" w:hanging="13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【銅質教師】：參加完整研習教師，授予證書，並得擔任學校社群召集人。</w:t>
      </w:r>
    </w:p>
    <w:p>
      <w:pPr>
        <w:pStyle w:val="Style17"/>
        <w:ind w:left="989" w:hanging="425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【銀質教師】：取得銅質教師資格後，參加回流研習、繳交完整單元課程設計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最終單元課程成品將無償歸屬於本計畫之使用權利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並據以實施過課堂教學。通過評審委員評核 後，授予證書，公布名單於計畫網站上供各界諮詢參用，作為教師專業認證發展之依據，並得擔任學校社群種子輔導教師及研習協作員。</w:t>
      </w:r>
    </w:p>
    <w:p>
      <w:pPr>
        <w:pStyle w:val="Style17"/>
        <w:ind w:left="989" w:hanging="425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【金質教師】：取得銀質教師資格後，獨立完成新的單元課程設計、完成觀議課程序，並能評核同儕之單元課程設計，給出具體修正建議。通過評審評核後，授予證書，公布名單於計畫網站上供各界諮詢參用，作為教師專業認證發展之依據，並得擔任核心輔導教師、研習協作員及線上教學助教。</w:t>
      </w:r>
    </w:p>
    <w:p>
      <w:pPr>
        <w:pStyle w:val="Style17"/>
        <w:ind w:left="84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行政支援</w:t>
      </w:r>
    </w:p>
    <w:p>
      <w:pPr>
        <w:pStyle w:val="Normal"/>
        <w:ind w:firstLine="42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住宿及差旅核支，名額內審核通過後，依下列原則辦理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上課期間由本中心免費提供預訂之標準雙人房住宿，欲住宿單人房者，需自付差額，報名時請一併確認並與本中心做必要之聯繫確認。遠道者請提早告知本中心，另提供上課前一晚必要之住宿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一梯次每階段提供來回交通費補助，</w:t>
      </w:r>
      <w:r>
        <w:rPr>
          <w:rFonts w:ascii="標楷體" w:hAnsi="標楷體" w:cs="標楷體" w:eastAsia="標楷體"/>
          <w:szCs w:val="28"/>
        </w:rPr>
        <w:t>依國內出差旅費報支要點核實報支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7" w:hanging="497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32" w:hanging="50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)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53:00Z</dcterms:created>
  <dc:creator>呂秀蓮</dc:creator>
  <dc:description/>
  <cp:keywords/>
  <dc:language>en-US</dc:language>
  <cp:lastModifiedBy>NSHU</cp:lastModifiedBy>
  <dcterms:modified xsi:type="dcterms:W3CDTF">2018-07-06T02:42:00Z</dcterms:modified>
  <cp:revision>8</cp:revision>
  <dc:subject/>
  <dc:title/>
</cp:coreProperties>
</file>