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  <w:t>108</w:t>
      </w:r>
      <w:r>
        <w:rPr>
          <w:rFonts w:ascii="Tahoma" w:hAnsi="Tahoma" w:cs="Tahoma" w:eastAsia="新細明體;PMingLiU"/>
          <w:kern w:val="0"/>
          <w:lang w:val="zh-TW"/>
        </w:rPr>
        <w:t>學年天主教正心高級中學第二學期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一體育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E07E2ECCB473402986879D6A12BC3178"/>
      <w:bookmarkEnd w:id="0"/>
      <w:r>
        <w:rPr/>
        <w:t>(   )</w:t>
      </w:r>
      <w:bookmarkStart w:id="1" w:name="C_E07E2ECCB473402986879D6A12BC3178"/>
      <w:bookmarkStart w:id="2" w:name="Q_E07E2ECCB473402986879D6A12BC3178"/>
      <w:r>
        <w:rPr/>
        <w:t>游泳時需要注意的事項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rPr/>
      </w:pPr>
      <w:bookmarkStart w:id="3" w:name="OP1_E07E2ECCB473402986879D6A12BC31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E07E2ECCB473402986879D6A12BC3178"/>
      <w:r>
        <w:rPr/>
        <w:t>中耳炎的病患不宜下水　</w:t>
      </w:r>
      <w:bookmarkStart w:id="5" w:name="OP2_E07E2ECCB473402986879D6A12BC3178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E07E2ECCB473402986879D6A12BC3178"/>
      <w:r>
        <w:rPr/>
        <w:t>有皮膚病的病患不會感染給別人　</w:t>
      </w:r>
      <w:bookmarkStart w:id="7" w:name="OP3_E07E2ECCB473402986879D6A12BC3178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E07E2ECCB473402986879D6A12BC3178"/>
      <w:r>
        <w:rPr/>
        <w:t>下水前要先適應水溫　</w:t>
      </w:r>
      <w:bookmarkStart w:id="9" w:name="OP4_E07E2ECCB473402986879D6A12BC3178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E07E2ECCB473402986879D6A12BC3178"/>
      <w:r>
        <w:rPr/>
        <w:t>下水前要先做好暖身運動</w:t>
      </w:r>
      <w:bookmarkEnd w:id="9"/>
      <w:bookmarkEnd w:id="1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" w:name="S_E07E2ECCB473402986879D6A12BC3178"/>
      <w:bookmarkStart w:id="12" w:name="A_E07E2ECCB473402986879D6A12BC3178"/>
      <w:bookmarkEnd w:id="2"/>
      <w:bookmarkEnd w:id="11"/>
      <w:bookmarkEnd w:id="12"/>
      <w:r>
        <w:rPr>
          <w:color w:val="0000FF"/>
        </w:rPr>
        <w:t>答案：</w:t>
      </w:r>
      <w:bookmarkStart w:id="13" w:name="W_E07E2ECCB473402986879D6A12BC317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" w:name="Z_E07E2ECCB473402986879D6A12BC3178"/>
      <w:bookmarkStart w:id="15" w:name="S_E07E2ECCB473402986879D6A12BC3178"/>
      <w:bookmarkStart w:id="16" w:name="A_E07E2ECCB473402986879D6A12BC3178"/>
      <w:bookmarkStart w:id="17" w:name="Z_3BB875A3348F492B96BC0149CCE939F3"/>
      <w:bookmarkEnd w:id="14"/>
      <w:bookmarkEnd w:id="1"/>
      <w:bookmarkEnd w:id="15"/>
      <w:bookmarkEnd w:id="16"/>
      <w:bookmarkEnd w:id="17"/>
      <w:r>
        <w:rPr/>
        <w:t>(   )</w:t>
      </w:r>
      <w:bookmarkStart w:id="18" w:name="C_3BB875A3348F492B96BC0149CCE939F3"/>
      <w:bookmarkStart w:id="19" w:name="Q_3BB875A3348F492B96BC0149CCE939F3"/>
      <w:r>
        <w:rPr/>
        <w:t>標準的籃球比賽中，防守的球員可以在禁區中停留的時間是多久？</w:t>
      </w:r>
    </w:p>
    <w:p>
      <w:pPr>
        <w:pStyle w:val="Normal"/>
        <w:snapToGrid w:val="false"/>
        <w:spacing w:lineRule="atLeast" w:line="360"/>
        <w:rPr/>
      </w:pPr>
      <w:bookmarkStart w:id="20" w:name="OP1_3BB875A3348F492B96BC0149CCE939F3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21" w:name="OPTG1_3BB875A3348F492B96BC0149CCE939F3"/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秒鐘　</w:t>
      </w:r>
      <w:bookmarkStart w:id="22" w:name="OP2_3BB875A3348F492B96BC0149CCE939F3"/>
      <w:bookmarkEnd w:id="20"/>
      <w:bookmarkEnd w:id="21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23" w:name="OPTG2_3BB875A3348F492B96BC0149CCE939F3"/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秒鐘　</w:t>
      </w:r>
      <w:bookmarkStart w:id="24" w:name="OP3_3BB875A3348F492B96BC0149CCE939F3"/>
      <w:bookmarkEnd w:id="22"/>
      <w:bookmarkEnd w:id="23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25" w:name="OPTG3_3BB875A3348F492B96BC0149CCE939F3"/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秒鐘　</w:t>
      </w:r>
      <w:bookmarkStart w:id="26" w:name="OP4_3BB875A3348F492B96BC0149CCE939F3"/>
      <w:bookmarkEnd w:id="24"/>
      <w:bookmarkEnd w:id="25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27" w:name="OPTG4_3BB875A3348F492B96BC0149CCE939F3"/>
      <w:r>
        <w:rPr/>
        <w:t>沒有限制</w:t>
      </w:r>
      <w:bookmarkEnd w:id="26"/>
      <w:bookmarkEnd w:id="2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28" w:name="S_3BB875A3348F492B96BC0149CCE939F3"/>
      <w:bookmarkStart w:id="29" w:name="A_3BB875A3348F492B96BC0149CCE939F3"/>
      <w:bookmarkEnd w:id="19"/>
      <w:bookmarkEnd w:id="28"/>
      <w:bookmarkEnd w:id="29"/>
      <w:r>
        <w:rPr>
          <w:rFonts w:ascii="HL4;Century Gothic" w:hAnsi="HL4;Century Gothic" w:cs="HL4;Century Gothic"/>
          <w:color w:val="0000FF"/>
        </w:rPr>
        <w:t>答案：</w:t>
      </w:r>
      <w:bookmarkStart w:id="30" w:name="W_3BB875A3348F492B96BC0149CCE939F3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Ｄ</w:t>
      </w:r>
      <w:r>
        <w:rPr>
          <w:rFonts w:cs="HL4;Century Gothic" w:ascii="標楷體" w:hAnsi="標楷體"/>
          <w:color w:val="0000FF"/>
        </w:rPr>
        <w:t>)</w:t>
      </w:r>
      <w:bookmarkEnd w:id="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" w:name="Z_3BB875A3348F492B96BC0149CCE939F3"/>
      <w:bookmarkStart w:id="32" w:name="S_3BB875A3348F492B96BC0149CCE939F3"/>
      <w:bookmarkStart w:id="33" w:name="A_3BB875A3348F492B96BC0149CCE939F3"/>
      <w:bookmarkStart w:id="34" w:name="Z_24B4559F24BA448EB6F6986D8FB0D239"/>
      <w:bookmarkEnd w:id="31"/>
      <w:bookmarkEnd w:id="18"/>
      <w:bookmarkEnd w:id="32"/>
      <w:bookmarkEnd w:id="33"/>
      <w:bookmarkEnd w:id="34"/>
      <w:r>
        <w:rPr/>
        <w:t>(   )</w:t>
      </w:r>
      <w:bookmarkStart w:id="35" w:name="C_24B4559F24BA448EB6F6986D8FB0D239"/>
      <w:bookmarkStart w:id="36" w:name="Q_24B4559F24BA448EB6F6986D8FB0D239"/>
      <w:r>
        <w:rPr/>
        <w:t>從事休閒活動時，應該以何種考量因素最重要？</w:t>
      </w:r>
    </w:p>
    <w:p>
      <w:pPr>
        <w:pStyle w:val="Normal"/>
        <w:snapToGrid w:val="false"/>
        <w:spacing w:lineRule="atLeast" w:line="360"/>
        <w:rPr/>
      </w:pPr>
      <w:bookmarkStart w:id="37" w:name="OP1_24B4559F24BA448EB6F6986D8FB0D239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8" w:name="OPTG1_24B4559F24BA448EB6F6986D8FB0D239"/>
      <w:r>
        <w:rPr/>
        <w:t>有教育性最重要　</w:t>
      </w:r>
      <w:bookmarkStart w:id="39" w:name="OP2_24B4559F24BA448EB6F6986D8FB0D239"/>
      <w:bookmarkEnd w:id="37"/>
      <w:bookmarkEnd w:id="3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40" w:name="OPTG2_24B4559F24BA448EB6F6986D8FB0D239"/>
      <w:r>
        <w:rPr/>
        <w:t>好玩最重要　</w:t>
      </w:r>
      <w:bookmarkStart w:id="41" w:name="OP3_24B4559F24BA448EB6F6986D8FB0D239"/>
      <w:bookmarkEnd w:id="39"/>
      <w:bookmarkEnd w:id="4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42" w:name="OPTG3_24B4559F24BA448EB6F6986D8FB0D239"/>
      <w:r>
        <w:rPr/>
        <w:t>安全最重要　</w:t>
      </w:r>
      <w:bookmarkStart w:id="43" w:name="OP4_24B4559F24BA448EB6F6986D8FB0D239"/>
      <w:bookmarkEnd w:id="41"/>
      <w:bookmarkEnd w:id="4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44" w:name="OPTG4_24B4559F24BA448EB6F6986D8FB0D239"/>
      <w:r>
        <w:rPr/>
        <w:t>地點的選擇最重要</w:t>
      </w:r>
      <w:bookmarkEnd w:id="43"/>
      <w:bookmarkEnd w:id="4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" w:name="S_24B4559F24BA448EB6F6986D8FB0D239"/>
      <w:bookmarkStart w:id="46" w:name="A_24B4559F24BA448EB6F6986D8FB0D239"/>
      <w:bookmarkEnd w:id="36"/>
      <w:bookmarkEnd w:id="45"/>
      <w:bookmarkEnd w:id="46"/>
      <w:r>
        <w:rPr>
          <w:color w:val="0000FF"/>
        </w:rPr>
        <w:t>答案：</w:t>
      </w:r>
      <w:bookmarkStart w:id="47" w:name="W_24B4559F24BA448EB6F6986D8FB0D239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4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" w:name="Z_24B4559F24BA448EB6F6986D8FB0D239"/>
      <w:bookmarkStart w:id="49" w:name="S_24B4559F24BA448EB6F6986D8FB0D239"/>
      <w:bookmarkStart w:id="50" w:name="A_24B4559F24BA448EB6F6986D8FB0D239"/>
      <w:bookmarkStart w:id="51" w:name="Z_995F8C7A76BE484BBC16BC2812BC43EB"/>
      <w:bookmarkEnd w:id="48"/>
      <w:bookmarkEnd w:id="35"/>
      <w:bookmarkEnd w:id="49"/>
      <w:bookmarkEnd w:id="50"/>
      <w:bookmarkEnd w:id="51"/>
      <w:r>
        <w:rPr/>
        <w:t>(   )</w:t>
      </w:r>
      <w:bookmarkStart w:id="52" w:name="C_995F8C7A76BE484BBC16BC2812BC43EB"/>
      <w:bookmarkStart w:id="53" w:name="Q_995F8C7A76BE484BBC16BC2812BC43EB"/>
      <w:r>
        <w:rPr/>
        <w:t>打籃球手指「吃蘿蔔乾」時，該怎麼辦？</w:t>
      </w:r>
    </w:p>
    <w:p>
      <w:pPr>
        <w:pStyle w:val="Normal"/>
        <w:snapToGrid w:val="false"/>
        <w:spacing w:lineRule="atLeast" w:line="360"/>
        <w:rPr/>
      </w:pPr>
      <w:bookmarkStart w:id="54" w:name="OP1_995F8C7A76BE484BBC16BC2812BC43E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5" w:name="OPTG1_995F8C7A76BE484BBC16BC2812BC43EB"/>
      <w:r>
        <w:rPr/>
        <w:t>痛一陣子，等它自然復原就沒事了　</w:t>
      </w:r>
      <w:bookmarkStart w:id="56" w:name="OP2_995F8C7A76BE484BBC16BC2812BC43EB"/>
      <w:bookmarkEnd w:id="54"/>
      <w:bookmarkEnd w:id="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7" w:name="OPTG2_995F8C7A76BE484BBC16BC2812BC43EB"/>
      <w:r>
        <w:rPr/>
        <w:t>冰敷並送醫　</w:t>
      </w:r>
      <w:bookmarkStart w:id="58" w:name="OP3_995F8C7A76BE484BBC16BC2812BC43EB"/>
      <w:bookmarkEnd w:id="56"/>
      <w:bookmarkEnd w:id="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9" w:name="OPTG3_995F8C7A76BE484BBC16BC2812BC43EB"/>
      <w:r>
        <w:rPr/>
        <w:t>在傷處施壓　</w:t>
      </w:r>
      <w:bookmarkStart w:id="60" w:name="OP4_995F8C7A76BE484BBC16BC2812BC43EB"/>
      <w:bookmarkEnd w:id="58"/>
      <w:bookmarkEnd w:id="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1" w:name="OPTG4_995F8C7A76BE484BBC16BC2812BC43EB"/>
      <w:r>
        <w:rPr/>
        <w:t>熱敷推拿</w:t>
      </w:r>
      <w:bookmarkEnd w:id="60"/>
      <w:bookmarkEnd w:id="6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2" w:name="S_995F8C7A76BE484BBC16BC2812BC43EB"/>
      <w:bookmarkStart w:id="63" w:name="A_995F8C7A76BE484BBC16BC2812BC43EB"/>
      <w:bookmarkEnd w:id="53"/>
      <w:bookmarkEnd w:id="62"/>
      <w:bookmarkEnd w:id="63"/>
      <w:r>
        <w:rPr>
          <w:color w:val="0000FF"/>
        </w:rPr>
        <w:t>答案：</w:t>
      </w:r>
      <w:bookmarkStart w:id="64" w:name="W_995F8C7A76BE484BBC16BC2812BC43E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995F8C7A76BE484BBC16BC2812BC43EB"/>
      <w:bookmarkStart w:id="66" w:name="S_995F8C7A76BE484BBC16BC2812BC43EB"/>
      <w:bookmarkStart w:id="67" w:name="A_995F8C7A76BE484BBC16BC2812BC43EB"/>
      <w:bookmarkStart w:id="68" w:name="Z_E28C9E0848C44BBCACCDC260AA94457A"/>
      <w:bookmarkEnd w:id="65"/>
      <w:bookmarkEnd w:id="52"/>
      <w:bookmarkEnd w:id="66"/>
      <w:bookmarkEnd w:id="67"/>
      <w:bookmarkEnd w:id="68"/>
      <w:r>
        <w:rPr/>
        <w:t>(   )</w:t>
      </w:r>
      <w:bookmarkStart w:id="69" w:name="C_E28C9E0848C44BBCACCDC260AA94457A"/>
      <w:bookmarkStart w:id="70" w:name="Q_E28C9E0848C44BBCACCDC260AA94457A"/>
      <w:r>
        <w:rPr/>
        <w:t>運送傷患最好的工具是下列何者？</w:t>
      </w:r>
    </w:p>
    <w:p>
      <w:pPr>
        <w:pStyle w:val="Normal"/>
        <w:snapToGrid w:val="false"/>
        <w:spacing w:lineRule="atLeast" w:line="360"/>
        <w:rPr/>
      </w:pPr>
      <w:bookmarkStart w:id="71" w:name="OP1_E28C9E0848C44BBCACCDC260AA94457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2" w:name="OPTG1_E28C9E0848C44BBCACCDC260AA94457A"/>
      <w:r>
        <w:rPr/>
        <w:t>椅子　</w:t>
      </w:r>
      <w:bookmarkStart w:id="73" w:name="OP2_E28C9E0848C44BBCACCDC260AA94457A"/>
      <w:bookmarkEnd w:id="71"/>
      <w:bookmarkEnd w:id="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4" w:name="OPTG2_E28C9E0848C44BBCACCDC260AA94457A"/>
      <w:r>
        <w:rPr/>
        <w:t>人　</w:t>
      </w:r>
      <w:bookmarkStart w:id="75" w:name="OP3_E28C9E0848C44BBCACCDC260AA94457A"/>
      <w:bookmarkEnd w:id="73"/>
      <w:bookmarkEnd w:id="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6" w:name="OPTG3_E28C9E0848C44BBCACCDC260AA94457A"/>
      <w:r>
        <w:rPr/>
        <w:t>擔架　</w:t>
      </w:r>
      <w:bookmarkStart w:id="77" w:name="OP4_E28C9E0848C44BBCACCDC260AA94457A"/>
      <w:bookmarkEnd w:id="75"/>
      <w:bookmarkEnd w:id="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8" w:name="OPTG4_E28C9E0848C44BBCACCDC260AA94457A"/>
      <w:r>
        <w:rPr/>
        <w:t>門板</w:t>
      </w:r>
      <w:bookmarkEnd w:id="77"/>
      <w:bookmarkEnd w:id="7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9" w:name="S_E28C9E0848C44BBCACCDC260AA94457A"/>
      <w:bookmarkStart w:id="80" w:name="A_E28C9E0848C44BBCACCDC260AA94457A"/>
      <w:bookmarkEnd w:id="70"/>
      <w:bookmarkEnd w:id="79"/>
      <w:bookmarkEnd w:id="80"/>
      <w:r>
        <w:rPr>
          <w:color w:val="0000FF"/>
        </w:rPr>
        <w:t>答案：</w:t>
      </w:r>
      <w:bookmarkStart w:id="81" w:name="W_E28C9E0848C44BBCACCDC260AA94457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2" w:name="Z_E28C9E0848C44BBCACCDC260AA94457A"/>
      <w:bookmarkStart w:id="83" w:name="S_E28C9E0848C44BBCACCDC260AA94457A"/>
      <w:bookmarkStart w:id="84" w:name="A_E28C9E0848C44BBCACCDC260AA94457A"/>
      <w:bookmarkStart w:id="85" w:name="Z_AF1C968868F74EC4958987159CEEB536"/>
      <w:bookmarkEnd w:id="82"/>
      <w:bookmarkEnd w:id="69"/>
      <w:bookmarkEnd w:id="83"/>
      <w:bookmarkEnd w:id="84"/>
      <w:bookmarkEnd w:id="85"/>
      <w:r>
        <w:rPr/>
        <w:t>(   )</w:t>
      </w:r>
      <w:bookmarkStart w:id="86" w:name="C_AF1C968868F74EC4958987159CEEB536"/>
      <w:bookmarkStart w:id="87" w:name="Q_AF1C968868F74EC4958987159CEEB536"/>
      <w:r>
        <w:rPr/>
        <w:t>捷泳姿勢的腳部打水動作可以達到哪種功用？</w:t>
      </w:r>
    </w:p>
    <w:p>
      <w:pPr>
        <w:pStyle w:val="Normal"/>
        <w:snapToGrid w:val="false"/>
        <w:spacing w:lineRule="atLeast" w:line="360"/>
        <w:rPr/>
      </w:pPr>
      <w:bookmarkStart w:id="88" w:name="OP1_AF1C968868F74EC4958987159CEEB536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89" w:name="OPTG1_AF1C968868F74EC4958987159CEEB536"/>
      <w:r>
        <w:rPr/>
        <w:t>修正腿部的下沉傾斜　</w:t>
      </w:r>
      <w:bookmarkStart w:id="90" w:name="OP2_AF1C968868F74EC4958987159CEEB536"/>
      <w:bookmarkEnd w:id="88"/>
      <w:bookmarkEnd w:id="89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91" w:name="OPTG2_AF1C968868F74EC4958987159CEEB536"/>
      <w:r>
        <w:rPr/>
        <w:t>主要為了增加上半身浮力　</w:t>
      </w:r>
      <w:bookmarkStart w:id="92" w:name="OP3_AF1C968868F74EC4958987159CEEB536"/>
      <w:bookmarkEnd w:id="90"/>
      <w:bookmarkEnd w:id="91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93" w:name="OPTG3_AF1C968868F74EC4958987159CEEB536"/>
      <w:r>
        <w:rPr/>
        <w:t>增加身體在水中的阻力　</w:t>
      </w:r>
      <w:bookmarkStart w:id="94" w:name="OP4_AF1C968868F74EC4958987159CEEB536"/>
      <w:bookmarkEnd w:id="92"/>
      <w:bookmarkEnd w:id="93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95" w:name="OPTG4_AF1C968868F74EC4958987159CEEB536"/>
      <w:r>
        <w:rPr/>
        <w:t>以打水來帶動划手</w:t>
      </w:r>
      <w:bookmarkEnd w:id="94"/>
      <w:bookmarkEnd w:id="9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96" w:name="S_AF1C968868F74EC4958987159CEEB536"/>
      <w:bookmarkStart w:id="97" w:name="A_AF1C968868F74EC4958987159CEEB536"/>
      <w:bookmarkEnd w:id="87"/>
      <w:bookmarkEnd w:id="96"/>
      <w:bookmarkEnd w:id="97"/>
      <w:r>
        <w:rPr>
          <w:rFonts w:ascii="HL4;Century Gothic" w:hAnsi="HL4;Century Gothic" w:cs="HL4;Century Gothic"/>
          <w:color w:val="0000FF"/>
        </w:rPr>
        <w:t>答案：</w:t>
      </w:r>
      <w:bookmarkStart w:id="98" w:name="W_AF1C968868F74EC4958987159CEEB536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Ａ</w:t>
      </w:r>
      <w:r>
        <w:rPr>
          <w:rFonts w:cs="HL4;Century Gothic" w:ascii="標楷體" w:hAnsi="標楷體"/>
          <w:color w:val="0000FF"/>
        </w:rPr>
        <w:t>)</w:t>
      </w:r>
      <w:bookmarkEnd w:id="9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9" w:name="Z_AF1C968868F74EC4958987159CEEB536"/>
      <w:bookmarkStart w:id="100" w:name="S_AF1C968868F74EC4958987159CEEB536"/>
      <w:bookmarkStart w:id="101" w:name="A_AF1C968868F74EC4958987159CEEB536"/>
      <w:bookmarkStart w:id="102" w:name="Z_158B469EAC5345E4BFF760D0B08DECA4"/>
      <w:bookmarkEnd w:id="99"/>
      <w:bookmarkEnd w:id="86"/>
      <w:bookmarkEnd w:id="100"/>
      <w:bookmarkEnd w:id="101"/>
      <w:bookmarkEnd w:id="102"/>
      <w:r>
        <w:rPr/>
        <w:t>(   )</w:t>
      </w:r>
      <w:bookmarkStart w:id="103" w:name="C_158B469EAC5345E4BFF760D0B08DECA4"/>
      <w:bookmarkStart w:id="104" w:name="Q_158B469EAC5345E4BFF760D0B08DECA4"/>
      <w:r>
        <w:rPr/>
        <w:t>下列何者是正確的運動安全觀念？</w:t>
      </w:r>
    </w:p>
    <w:p>
      <w:pPr>
        <w:pStyle w:val="Normal"/>
        <w:snapToGrid w:val="false"/>
        <w:spacing w:lineRule="atLeast" w:line="360"/>
        <w:rPr/>
      </w:pPr>
      <w:bookmarkStart w:id="105" w:name="OP1_158B469EAC5345E4BFF760D0B08DECA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6" w:name="OPTG1_158B469EAC5345E4BFF760D0B08DECA4"/>
      <w:r>
        <w:rPr/>
        <w:t>運動時如果身體有不適的感覺，要忍耐到課程結束再休息　</w:t>
      </w:r>
      <w:bookmarkStart w:id="107" w:name="OP2_158B469EAC5345E4BFF760D0B08DECA4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8" w:name="OPTG2_158B469EAC5345E4BFF760D0B08DECA4"/>
      <w:r>
        <w:rPr/>
        <w:t>盡量不要嘗試超過自己能力的運動　</w:t>
      </w:r>
      <w:bookmarkStart w:id="109" w:name="OP3_158B469EAC5345E4BFF760D0B08DECA4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0" w:name="OPTG3_158B469EAC5345E4BFF760D0B08DECA4"/>
      <w:r>
        <w:rPr/>
        <w:t>運動器材不佳，要學習用優秀的運動技巧來克服　</w:t>
      </w:r>
      <w:bookmarkStart w:id="111" w:name="OP4_158B469EAC5345E4BFF760D0B08DECA4"/>
      <w:bookmarkEnd w:id="109"/>
      <w:bookmarkEnd w:id="1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2" w:name="OPTG4_158B469EAC5345E4BFF760D0B08DECA4"/>
      <w:r>
        <w:rPr/>
        <w:t>提升體適能和運動時的安全沒有關係</w:t>
      </w:r>
      <w:bookmarkEnd w:id="111"/>
      <w:bookmarkEnd w:id="11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3" w:name="S_158B469EAC5345E4BFF760D0B08DECA4"/>
      <w:bookmarkStart w:id="114" w:name="A_158B469EAC5345E4BFF760D0B08DECA4"/>
      <w:bookmarkEnd w:id="104"/>
      <w:bookmarkEnd w:id="113"/>
      <w:bookmarkEnd w:id="114"/>
      <w:r>
        <w:rPr>
          <w:color w:val="0000FF"/>
        </w:rPr>
        <w:t>答案：</w:t>
      </w:r>
      <w:bookmarkStart w:id="115" w:name="W_158B469EAC5345E4BFF760D0B08DECA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6" w:name="Z_158B469EAC5345E4BFF760D0B08DECA4"/>
      <w:bookmarkStart w:id="117" w:name="S_158B469EAC5345E4BFF760D0B08DECA4"/>
      <w:bookmarkStart w:id="118" w:name="A_158B469EAC5345E4BFF760D0B08DECA4"/>
      <w:bookmarkStart w:id="119" w:name="Z_109C46100E6845CABBA498EBD31049E0"/>
      <w:bookmarkEnd w:id="116"/>
      <w:bookmarkEnd w:id="103"/>
      <w:bookmarkEnd w:id="117"/>
      <w:bookmarkEnd w:id="118"/>
      <w:bookmarkEnd w:id="119"/>
      <w:r>
        <w:rPr/>
        <w:t>(   )</w:t>
      </w:r>
      <w:bookmarkStart w:id="120" w:name="C_109C46100E6845CABBA498EBD31049E0"/>
      <w:bookmarkStart w:id="121" w:name="Q_109C46100E6845CABBA498EBD31049E0"/>
      <w:r>
        <w:rPr/>
        <w:t>下列何者不是游泳時必備的衛生事項？</w:t>
      </w:r>
    </w:p>
    <w:p>
      <w:pPr>
        <w:pStyle w:val="Normal"/>
        <w:snapToGrid w:val="false"/>
        <w:spacing w:lineRule="atLeast" w:line="360"/>
        <w:rPr/>
      </w:pPr>
      <w:bookmarkStart w:id="122" w:name="OP1_109C46100E6845CABBA498EBD31049E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3" w:name="OPTG1_109C46100E6845CABBA498EBD31049E0"/>
      <w:r>
        <w:rPr/>
        <w:t>戴泳帽　</w:t>
      </w:r>
      <w:bookmarkStart w:id="124" w:name="OP2_109C46100E6845CABBA498EBD31049E0"/>
      <w:bookmarkEnd w:id="122"/>
      <w:bookmarkEnd w:id="1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5" w:name="OPTG2_109C46100E6845CABBA498EBD31049E0"/>
      <w:r>
        <w:rPr/>
        <w:t>擦防曬乳　</w:t>
      </w:r>
      <w:bookmarkStart w:id="126" w:name="OP3_109C46100E6845CABBA498EBD31049E0"/>
      <w:bookmarkEnd w:id="124"/>
      <w:bookmarkEnd w:id="1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7" w:name="OPTG3_109C46100E6845CABBA498EBD31049E0"/>
      <w:r>
        <w:rPr/>
        <w:t>洗腳　</w:t>
      </w:r>
      <w:bookmarkStart w:id="128" w:name="OP4_109C46100E6845CABBA498EBD31049E0"/>
      <w:bookmarkEnd w:id="126"/>
      <w:bookmarkEnd w:id="1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9" w:name="OPTG4_109C46100E6845CABBA498EBD31049E0"/>
      <w:r>
        <w:rPr/>
        <w:t>淋浴</w:t>
      </w:r>
      <w:bookmarkEnd w:id="128"/>
      <w:bookmarkEnd w:id="12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0" w:name="S_109C46100E6845CABBA498EBD31049E0"/>
      <w:bookmarkStart w:id="131" w:name="A_109C46100E6845CABBA498EBD31049E0"/>
      <w:bookmarkEnd w:id="121"/>
      <w:bookmarkEnd w:id="130"/>
      <w:bookmarkEnd w:id="131"/>
      <w:r>
        <w:rPr>
          <w:color w:val="0000FF"/>
        </w:rPr>
        <w:t>答案：</w:t>
      </w:r>
      <w:bookmarkStart w:id="132" w:name="W_109C46100E6845CABBA498EBD31049E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3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3" w:name="Z_109C46100E6845CABBA498EBD31049E0"/>
      <w:bookmarkStart w:id="134" w:name="S_109C46100E6845CABBA498EBD31049E0"/>
      <w:bookmarkStart w:id="135" w:name="A_109C46100E6845CABBA498EBD31049E0"/>
      <w:bookmarkStart w:id="136" w:name="Z_56DA6135DC3C4171BC40F2DBA3284945"/>
      <w:bookmarkEnd w:id="133"/>
      <w:bookmarkEnd w:id="120"/>
      <w:bookmarkEnd w:id="134"/>
      <w:bookmarkEnd w:id="135"/>
      <w:bookmarkEnd w:id="136"/>
      <w:r>
        <w:rPr/>
        <w:t>(   )</w:t>
      </w:r>
      <w:bookmarkStart w:id="137" w:name="C_56DA6135DC3C4171BC40F2DBA3284945"/>
      <w:bookmarkStart w:id="138" w:name="Q_56DA6135DC3C4171BC40F2DBA3284945"/>
      <w:r>
        <w:rPr/>
        <w:t>下列何者</w:t>
      </w:r>
      <w:r>
        <w:rPr>
          <w:u w:val="double"/>
        </w:rPr>
        <w:t>不是</w:t>
      </w:r>
      <w:r>
        <w:rPr/>
        <w:t>觀看電視轉播的優點？</w:t>
      </w:r>
    </w:p>
    <w:p>
      <w:pPr>
        <w:pStyle w:val="Normal"/>
        <w:snapToGrid w:val="false"/>
        <w:spacing w:lineRule="atLeast" w:line="360"/>
        <w:rPr/>
      </w:pPr>
      <w:bookmarkStart w:id="139" w:name="OP1_56DA6135DC3C4171BC40F2DBA3284945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40" w:name="OPTG1_56DA6135DC3C4171BC40F2DBA3284945"/>
      <w:r>
        <w:rPr/>
        <w:t>感覺上比親臨球賽現場更真實　</w:t>
      </w:r>
      <w:bookmarkStart w:id="141" w:name="OP2_56DA6135DC3C4171BC40F2DBA3284945"/>
      <w:bookmarkEnd w:id="139"/>
      <w:bookmarkEnd w:id="14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42" w:name="OPTG2_56DA6135DC3C4171BC40F2DBA3284945"/>
      <w:r>
        <w:rPr/>
        <w:t>球員的細微動作可以看得更清楚　</w:t>
      </w:r>
      <w:bookmarkStart w:id="143" w:name="OP3_56DA6135DC3C4171BC40F2DBA3284945"/>
      <w:bookmarkEnd w:id="141"/>
      <w:bookmarkEnd w:id="14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44" w:name="OPTG3_56DA6135DC3C4171BC40F2DBA3284945"/>
      <w:r>
        <w:rPr/>
        <w:t>透過不同角度的分析，可以讓人看得更仔細　</w:t>
      </w:r>
      <w:bookmarkStart w:id="145" w:name="OP4_56DA6135DC3C4171BC40F2DBA3284945"/>
      <w:bookmarkEnd w:id="143"/>
      <w:bookmarkEnd w:id="14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46" w:name="OPTG4_56DA6135DC3C4171BC40F2DBA3284945"/>
      <w:r>
        <w:rPr/>
        <w:t>經專業評論家的解說，可以更瞭解比賽狀況</w:t>
      </w:r>
      <w:bookmarkEnd w:id="145"/>
      <w:bookmarkEnd w:id="14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7" w:name="S_56DA6135DC3C4171BC40F2DBA3284945"/>
      <w:bookmarkStart w:id="148" w:name="A_56DA6135DC3C4171BC40F2DBA3284945"/>
      <w:bookmarkEnd w:id="138"/>
      <w:bookmarkEnd w:id="147"/>
      <w:bookmarkEnd w:id="148"/>
      <w:r>
        <w:rPr>
          <w:color w:val="0000FF"/>
        </w:rPr>
        <w:t>答案：</w:t>
      </w:r>
      <w:bookmarkStart w:id="149" w:name="W_56DA6135DC3C4171BC40F2DBA3284945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14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0" w:name="Z_56DA6135DC3C4171BC40F2DBA3284945"/>
      <w:bookmarkStart w:id="151" w:name="S_56DA6135DC3C4171BC40F2DBA3284945"/>
      <w:bookmarkStart w:id="152" w:name="A_56DA6135DC3C4171BC40F2DBA3284945"/>
      <w:bookmarkStart w:id="153" w:name="Z_884C9586F3F6469CA01AAF347353076F"/>
      <w:bookmarkEnd w:id="150"/>
      <w:bookmarkEnd w:id="137"/>
      <w:bookmarkEnd w:id="151"/>
      <w:bookmarkEnd w:id="152"/>
      <w:bookmarkEnd w:id="153"/>
      <w:r>
        <w:rPr/>
        <w:t>(   )</w:t>
      </w:r>
      <w:bookmarkStart w:id="154" w:name="C_884C9586F3F6469CA01AAF347353076F"/>
      <w:bookmarkStart w:id="155" w:name="Q_884C9586F3F6469CA01AAF347353076F"/>
      <w:r>
        <w:rPr/>
        <w:t>暖身活動不足時容易導致運動時哪一部位的傷害？</w:t>
      </w:r>
    </w:p>
    <w:p>
      <w:pPr>
        <w:pStyle w:val="Normal"/>
        <w:snapToGrid w:val="false"/>
        <w:spacing w:lineRule="atLeast" w:line="360"/>
        <w:rPr/>
      </w:pPr>
      <w:bookmarkStart w:id="156" w:name="OP1_884C9586F3F6469CA01AAF347353076F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157" w:name="OPTG1_884C9586F3F6469CA01AAF347353076F"/>
      <w:r>
        <w:rPr/>
        <w:t>心臟　</w:t>
      </w:r>
      <w:bookmarkStart w:id="158" w:name="OP2_884C9586F3F6469CA01AAF347353076F"/>
      <w:bookmarkEnd w:id="156"/>
      <w:bookmarkEnd w:id="157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159" w:name="OPTG2_884C9586F3F6469CA01AAF347353076F"/>
      <w:r>
        <w:rPr/>
        <w:t>胃部　</w:t>
      </w:r>
      <w:bookmarkStart w:id="160" w:name="OP3_884C9586F3F6469CA01AAF347353076F"/>
      <w:bookmarkEnd w:id="158"/>
      <w:bookmarkEnd w:id="159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161" w:name="OPTG3_884C9586F3F6469CA01AAF347353076F"/>
      <w:r>
        <w:rPr/>
        <w:t>肌肉　</w:t>
      </w:r>
      <w:bookmarkStart w:id="162" w:name="OP4_884C9586F3F6469CA01AAF347353076F"/>
      <w:bookmarkEnd w:id="160"/>
      <w:bookmarkEnd w:id="161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163" w:name="OPTG4_884C9586F3F6469CA01AAF347353076F"/>
      <w:r>
        <w:rPr/>
        <w:t>神經</w:t>
      </w:r>
      <w:bookmarkEnd w:id="162"/>
      <w:bookmarkEnd w:id="16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164" w:name="S_884C9586F3F6469CA01AAF347353076F"/>
      <w:bookmarkStart w:id="165" w:name="A_884C9586F3F6469CA01AAF347353076F"/>
      <w:bookmarkEnd w:id="155"/>
      <w:bookmarkEnd w:id="164"/>
      <w:bookmarkEnd w:id="165"/>
      <w:r>
        <w:rPr>
          <w:rFonts w:ascii="HL4;Century Gothic" w:hAnsi="HL4;Century Gothic" w:cs="HL4;Century Gothic"/>
          <w:color w:val="0000FF"/>
        </w:rPr>
        <w:t>答案：</w:t>
      </w:r>
      <w:bookmarkStart w:id="166" w:name="W_884C9586F3F6469CA01AAF347353076F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Ｃ</w:t>
      </w:r>
      <w:r>
        <w:rPr>
          <w:rFonts w:cs="HL4;Century Gothic" w:ascii="標楷體" w:hAnsi="標楷體"/>
          <w:color w:val="0000FF"/>
        </w:rPr>
        <w:t>)</w:t>
      </w:r>
      <w:bookmarkEnd w:id="16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884C9586F3F6469CA01AAF347353076F"/>
      <w:bookmarkStart w:id="168" w:name="S_884C9586F3F6469CA01AAF347353076F"/>
      <w:bookmarkStart w:id="169" w:name="A_884C9586F3F6469CA01AAF347353076F"/>
      <w:bookmarkStart w:id="170" w:name="Z_779CBBE024564B1484B7A8F7E2A71FC4"/>
      <w:bookmarkEnd w:id="167"/>
      <w:bookmarkEnd w:id="154"/>
      <w:bookmarkEnd w:id="168"/>
      <w:bookmarkEnd w:id="169"/>
      <w:bookmarkEnd w:id="170"/>
      <w:r>
        <w:rPr/>
        <w:t>(   )</w:t>
      </w:r>
      <w:bookmarkStart w:id="171" w:name="C_779CBBE024564B1484B7A8F7E2A71FC4"/>
      <w:bookmarkStart w:id="172" w:name="Q_779CBBE024564B1484B7A8F7E2A71FC4"/>
      <w:r>
        <w:rPr/>
        <w:t>到戶外水邊場所遊玩的注意事項，</w:t>
      </w:r>
      <w:r>
        <w:rPr>
          <w:u w:val="double"/>
        </w:rPr>
        <w:t>不包括</w:t>
      </w:r>
      <w:r>
        <w:rPr/>
        <w:t>下列哪項？</w:t>
      </w:r>
    </w:p>
    <w:p>
      <w:pPr>
        <w:pStyle w:val="Normal"/>
        <w:snapToGrid w:val="false"/>
        <w:spacing w:lineRule="atLeast" w:line="360"/>
        <w:rPr/>
      </w:pPr>
      <w:bookmarkStart w:id="173" w:name="OP1_779CBBE024564B1484B7A8F7E2A71FC4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174" w:name="OPTG1_779CBBE024564B1484B7A8F7E2A71FC4"/>
      <w:r>
        <w:rPr/>
        <w:t>穿長袖衣服戲水以防曬傷　</w:t>
      </w:r>
      <w:bookmarkStart w:id="175" w:name="OP2_779CBBE024564B1484B7A8F7E2A71FC4"/>
      <w:bookmarkEnd w:id="173"/>
      <w:bookmarkEnd w:id="174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176" w:name="OPTG2_779CBBE024564B1484B7A8F7E2A71FC4"/>
      <w:r>
        <w:rPr/>
        <w:t>要有急救員在場時游泳　</w:t>
      </w:r>
      <w:bookmarkStart w:id="177" w:name="OP3_779CBBE024564B1484B7A8F7E2A71FC4"/>
      <w:bookmarkEnd w:id="175"/>
      <w:bookmarkEnd w:id="176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178" w:name="OPTG3_779CBBE024564B1484B7A8F7E2A71FC4"/>
      <w:r>
        <w:rPr/>
        <w:t>要在吃飽有體力時游泳　</w:t>
      </w:r>
      <w:bookmarkStart w:id="179" w:name="OP4_779CBBE024564B1484B7A8F7E2A71FC4"/>
      <w:bookmarkEnd w:id="177"/>
      <w:bookmarkEnd w:id="178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180" w:name="OPTG4_779CBBE024564B1484B7A8F7E2A71FC4"/>
      <w:r>
        <w:rPr/>
        <w:t>在規定範圍裡游泳</w:t>
      </w:r>
      <w:bookmarkEnd w:id="179"/>
      <w:bookmarkEnd w:id="18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181" w:name="S_779CBBE024564B1484B7A8F7E2A71FC4"/>
      <w:bookmarkStart w:id="182" w:name="A_779CBBE024564B1484B7A8F7E2A71FC4"/>
      <w:bookmarkEnd w:id="172"/>
      <w:bookmarkEnd w:id="181"/>
      <w:bookmarkEnd w:id="182"/>
      <w:r>
        <w:rPr>
          <w:rFonts w:ascii="HL4;Century Gothic" w:hAnsi="HL4;Century Gothic" w:cs="HL4;Century Gothic"/>
          <w:color w:val="0000FF"/>
        </w:rPr>
        <w:t>答案：</w:t>
      </w:r>
      <w:bookmarkStart w:id="183" w:name="W_779CBBE024564B1484B7A8F7E2A71FC4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Ｃ</w:t>
      </w:r>
      <w:r>
        <w:rPr>
          <w:rFonts w:cs="HL4;Century Gothic" w:ascii="標楷體" w:hAnsi="標楷體"/>
          <w:color w:val="0000FF"/>
        </w:rPr>
        <w:t>)</w:t>
      </w:r>
      <w:bookmarkEnd w:id="18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4" w:name="Z_779CBBE024564B1484B7A8F7E2A71FC4"/>
      <w:bookmarkStart w:id="185" w:name="S_779CBBE024564B1484B7A8F7E2A71FC4"/>
      <w:bookmarkStart w:id="186" w:name="A_779CBBE024564B1484B7A8F7E2A71FC4"/>
      <w:bookmarkStart w:id="187" w:name="Z_ED42B9FC62A743FF8AD068134F67D4A9"/>
      <w:bookmarkEnd w:id="184"/>
      <w:bookmarkEnd w:id="171"/>
      <w:bookmarkEnd w:id="185"/>
      <w:bookmarkEnd w:id="186"/>
      <w:bookmarkEnd w:id="187"/>
      <w:r>
        <w:rPr/>
        <w:t>(   )</w:t>
      </w:r>
      <w:bookmarkStart w:id="188" w:name="C_ED42B9FC62A743FF8AD068134F67D4A9"/>
      <w:bookmarkStart w:id="189" w:name="Q_ED42B9FC62A743FF8AD068134F67D4A9"/>
      <w:r>
        <w:rPr/>
        <w:t>關於休閒運動的敘述，下列何者正確？</w:t>
      </w:r>
    </w:p>
    <w:p>
      <w:pPr>
        <w:pStyle w:val="Normal"/>
        <w:snapToGrid w:val="false"/>
        <w:spacing w:lineRule="atLeast" w:line="360"/>
        <w:rPr/>
      </w:pPr>
      <w:bookmarkStart w:id="190" w:name="OP1_ED42B9FC62A743FF8AD068134F67D4A9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91" w:name="OPTG1_ED42B9FC62A743FF8AD068134F67D4A9"/>
      <w:r>
        <w:rPr/>
        <w:t>家人共同把握休閒運動時光，可改善親子關係　</w:t>
      </w:r>
      <w:bookmarkStart w:id="192" w:name="OP2_ED42B9FC62A743FF8AD068134F67D4A9"/>
      <w:bookmarkEnd w:id="190"/>
      <w:bookmarkEnd w:id="19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93" w:name="OPTG2_ED42B9FC62A743FF8AD068134F67D4A9"/>
      <w:r>
        <w:rPr/>
        <w:t>休閒時重視放鬆，不用特別規畫　</w:t>
      </w:r>
      <w:bookmarkStart w:id="194" w:name="OP3_ED42B9FC62A743FF8AD068134F67D4A9"/>
      <w:bookmarkEnd w:id="192"/>
      <w:bookmarkEnd w:id="193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95" w:name="OPTG3_ED42B9FC62A743FF8AD068134F67D4A9"/>
      <w:r>
        <w:rPr/>
        <w:t>運動休閒一切隨性，技能拓展較有限　</w:t>
      </w:r>
      <w:bookmarkStart w:id="196" w:name="OP4_ED42B9FC62A743FF8AD068134F67D4A9"/>
      <w:bookmarkEnd w:id="194"/>
      <w:bookmarkEnd w:id="19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97" w:name="OPTG4_ED42B9FC62A743FF8AD068134F67D4A9"/>
      <w:r>
        <w:rPr/>
        <w:t>休閒時較無競爭性，故缺乏成就感</w:t>
      </w:r>
      <w:bookmarkEnd w:id="196"/>
      <w:bookmarkEnd w:id="19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8" w:name="S_ED42B9FC62A743FF8AD068134F67D4A9"/>
      <w:bookmarkStart w:id="199" w:name="A_ED42B9FC62A743FF8AD068134F67D4A9"/>
      <w:bookmarkEnd w:id="189"/>
      <w:bookmarkEnd w:id="198"/>
      <w:bookmarkEnd w:id="199"/>
      <w:r>
        <w:rPr>
          <w:color w:val="0000FF"/>
        </w:rPr>
        <w:t>答案：</w:t>
      </w:r>
      <w:bookmarkStart w:id="200" w:name="W_ED42B9FC62A743FF8AD068134F67D4A9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2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1" w:name="Z_ED42B9FC62A743FF8AD068134F67D4A9"/>
      <w:bookmarkStart w:id="202" w:name="S_ED42B9FC62A743FF8AD068134F67D4A9"/>
      <w:bookmarkStart w:id="203" w:name="A_ED42B9FC62A743FF8AD068134F67D4A9"/>
      <w:bookmarkStart w:id="204" w:name="Z_792F9603D8934629B1B32274CEA96951"/>
      <w:bookmarkEnd w:id="201"/>
      <w:bookmarkEnd w:id="188"/>
      <w:bookmarkEnd w:id="202"/>
      <w:bookmarkEnd w:id="203"/>
      <w:bookmarkEnd w:id="204"/>
      <w:r>
        <w:rPr/>
        <w:t>(   )</w:t>
      </w:r>
      <w:bookmarkStart w:id="205" w:name="C_792F9603D8934629B1B32274CEA96951"/>
      <w:bookmarkStart w:id="206" w:name="Q_792F9603D8934629B1B32274CEA96951"/>
      <w:r>
        <w:rPr/>
        <w:t>有關於低手傳球的敘述，何者錯誤？</w:t>
      </w:r>
    </w:p>
    <w:p>
      <w:pPr>
        <w:pStyle w:val="Normal"/>
        <w:snapToGrid w:val="false"/>
        <w:spacing w:lineRule="atLeast" w:line="360"/>
        <w:rPr/>
      </w:pPr>
      <w:bookmarkStart w:id="207" w:name="OP1_792F9603D8934629B1B32274CEA969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8" w:name="OPTG1_792F9603D8934629B1B32274CEA96951"/>
      <w:r>
        <w:rPr/>
        <w:t>眼注視來球　</w:t>
      </w:r>
      <w:bookmarkStart w:id="209" w:name="OP2_792F9603D8934629B1B32274CEA96951"/>
      <w:bookmarkEnd w:id="207"/>
      <w:bookmarkEnd w:id="2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0" w:name="OPTG2_792F9603D8934629B1B32274CEA96951"/>
      <w:r>
        <w:rPr/>
        <w:t>身體重心微向後仰　</w:t>
      </w:r>
      <w:bookmarkStart w:id="211" w:name="OP3_792F9603D8934629B1B32274CEA96951"/>
      <w:bookmarkEnd w:id="209"/>
      <w:bookmarkEnd w:id="2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2" w:name="OPTG3_792F9603D8934629B1B32274CEA96951"/>
      <w:r>
        <w:rPr/>
        <w:t>雙腳彎曲成半蹲狀　</w:t>
      </w:r>
      <w:bookmarkStart w:id="213" w:name="OP4_792F9603D8934629B1B32274CEA96951"/>
      <w:bookmarkEnd w:id="211"/>
      <w:bookmarkEnd w:id="2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4" w:name="OPTG4_792F9603D8934629B1B32274CEA96951"/>
      <w:r>
        <w:rPr/>
        <w:t>雙手合併微微下壓</w:t>
      </w:r>
      <w:bookmarkEnd w:id="213"/>
      <w:bookmarkEnd w:id="21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5" w:name="S_792F9603D8934629B1B32274CEA96951"/>
      <w:bookmarkStart w:id="216" w:name="A_792F9603D8934629B1B32274CEA96951"/>
      <w:bookmarkEnd w:id="206"/>
      <w:bookmarkEnd w:id="215"/>
      <w:bookmarkEnd w:id="216"/>
      <w:r>
        <w:rPr>
          <w:color w:val="0000FF"/>
        </w:rPr>
        <w:t>答案：</w:t>
      </w:r>
      <w:bookmarkStart w:id="217" w:name="W_792F9603D8934629B1B32274CEA9695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1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8" w:name="Z_792F9603D8934629B1B32274CEA96951"/>
      <w:bookmarkStart w:id="219" w:name="S_792F9603D8934629B1B32274CEA96951"/>
      <w:bookmarkStart w:id="220" w:name="A_792F9603D8934629B1B32274CEA96951"/>
      <w:bookmarkStart w:id="221" w:name="Z_94BAED0C796C4B9CA02CE82953F78BD1"/>
      <w:bookmarkEnd w:id="218"/>
      <w:bookmarkEnd w:id="205"/>
      <w:bookmarkEnd w:id="219"/>
      <w:bookmarkEnd w:id="220"/>
      <w:bookmarkEnd w:id="221"/>
      <w:r>
        <w:rPr/>
        <w:t>(   )</w:t>
      </w:r>
      <w:bookmarkStart w:id="222" w:name="C_94BAED0C796C4B9CA02CE82953F78BD1"/>
      <w:bookmarkStart w:id="223" w:name="Q_94BAED0C796C4B9CA02CE82953F78BD1"/>
      <w:r>
        <w:rPr/>
        <w:t>從事休閒活動前，下列哪件事較不重要，</w:t>
      </w:r>
      <w:r>
        <w:rPr>
          <w:u w:val="double"/>
        </w:rPr>
        <w:t>不需</w:t>
      </w:r>
      <w:r>
        <w:rPr/>
        <w:t>費心準備？</w:t>
      </w:r>
    </w:p>
    <w:p>
      <w:pPr>
        <w:pStyle w:val="Normal"/>
        <w:snapToGrid w:val="false"/>
        <w:spacing w:lineRule="atLeast" w:line="360"/>
        <w:rPr/>
      </w:pPr>
      <w:bookmarkStart w:id="224" w:name="OP1_94BAED0C796C4B9CA02CE82953F78BD1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25" w:name="OPTG1_94BAED0C796C4B9CA02CE82953F78BD1"/>
      <w:r>
        <w:rPr/>
        <w:t>注意天氣的變化　</w:t>
      </w:r>
      <w:bookmarkStart w:id="226" w:name="OP2_94BAED0C796C4B9CA02CE82953F78BD1"/>
      <w:bookmarkEnd w:id="224"/>
      <w:bookmarkEnd w:id="22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27" w:name="OPTG2_94BAED0C796C4B9CA02CE82953F78BD1"/>
      <w:r>
        <w:rPr/>
        <w:t>從事戶外活動或長時間休閒活動應先投保安全險　</w:t>
      </w:r>
      <w:bookmarkStart w:id="228" w:name="OP3_94BAED0C796C4B9CA02CE82953F78BD1"/>
      <w:bookmarkEnd w:id="226"/>
      <w:bookmarkEnd w:id="22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29" w:name="OPTG3_94BAED0C796C4B9CA02CE82953F78BD1"/>
      <w:r>
        <w:rPr/>
        <w:t>準備新衣服、新鞋子　</w:t>
      </w:r>
      <w:bookmarkStart w:id="230" w:name="OP4_94BAED0C796C4B9CA02CE82953F78BD1"/>
      <w:bookmarkEnd w:id="228"/>
      <w:bookmarkEnd w:id="22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31" w:name="OPTG4_94BAED0C796C4B9CA02CE82953F78BD1"/>
      <w:r>
        <w:rPr/>
        <w:t>個人藥品的準備</w:t>
      </w:r>
      <w:bookmarkEnd w:id="230"/>
      <w:bookmarkEnd w:id="23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232" w:name="S_94BAED0C796C4B9CA02CE82953F78BD1"/>
      <w:bookmarkStart w:id="233" w:name="A_94BAED0C796C4B9CA02CE82953F78BD1"/>
      <w:bookmarkEnd w:id="223"/>
      <w:bookmarkEnd w:id="232"/>
      <w:bookmarkEnd w:id="233"/>
      <w:r>
        <w:rPr>
          <w:color w:val="0000FF"/>
        </w:rPr>
        <w:t>答案：</w:t>
      </w:r>
      <w:bookmarkStart w:id="234" w:name="W_94BAED0C796C4B9CA02CE82953F78BD1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23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5" w:name="Z_94BAED0C796C4B9CA02CE82953F78BD1"/>
      <w:bookmarkStart w:id="236" w:name="S_94BAED0C796C4B9CA02CE82953F78BD1"/>
      <w:bookmarkStart w:id="237" w:name="A_94BAED0C796C4B9CA02CE82953F78BD1"/>
      <w:bookmarkStart w:id="238" w:name="Z_129EED01099C44419F5EB6F9E78F5AFB"/>
      <w:bookmarkEnd w:id="235"/>
      <w:bookmarkEnd w:id="222"/>
      <w:bookmarkEnd w:id="236"/>
      <w:bookmarkEnd w:id="237"/>
      <w:bookmarkEnd w:id="238"/>
      <w:r>
        <w:rPr/>
        <w:t>(   )</w:t>
      </w:r>
      <w:bookmarkStart w:id="239" w:name="C_129EED01099C44419F5EB6F9E78F5AFB"/>
      <w:bookmarkStart w:id="240" w:name="Q_129EED01099C44419F5EB6F9E78F5AFB"/>
      <w:r>
        <w:rPr/>
        <w:t>在水源地設置遊樂場會帶來的危害，下列何者較小？</w:t>
      </w:r>
    </w:p>
    <w:p>
      <w:pPr>
        <w:pStyle w:val="Normal"/>
        <w:snapToGrid w:val="false"/>
        <w:spacing w:lineRule="atLeast" w:line="360"/>
        <w:rPr/>
      </w:pPr>
      <w:bookmarkStart w:id="241" w:name="OP1_129EED01099C44419F5EB6F9E78F5AFB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42" w:name="OPTG1_129EED01099C44419F5EB6F9E78F5AFB"/>
      <w:r>
        <w:rPr/>
        <w:t>帶來大量垃圾　</w:t>
      </w:r>
      <w:bookmarkStart w:id="243" w:name="OP2_129EED01099C44419F5EB6F9E78F5AFB"/>
      <w:bookmarkEnd w:id="241"/>
      <w:bookmarkEnd w:id="24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44" w:name="OPTG2_129EED01099C44419F5EB6F9E78F5AFB"/>
      <w:r>
        <w:rPr/>
        <w:t>造成水源汙染　</w:t>
      </w:r>
      <w:bookmarkStart w:id="245" w:name="OP3_129EED01099C44419F5EB6F9E78F5AFB"/>
      <w:bookmarkEnd w:id="243"/>
      <w:bookmarkEnd w:id="24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46" w:name="OPTG3_129EED01099C44419F5EB6F9E78F5AFB"/>
      <w:r>
        <w:rPr/>
        <w:t>帶來人潮造成地層下陷　</w:t>
      </w:r>
      <w:bookmarkStart w:id="247" w:name="OP4_129EED01099C44419F5EB6F9E78F5AFB"/>
      <w:bookmarkEnd w:id="245"/>
      <w:bookmarkEnd w:id="24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48" w:name="OPTG4_129EED01099C44419F5EB6F9E78F5AFB"/>
      <w:r>
        <w:rPr/>
        <w:t>破壞水土保持</w:t>
      </w:r>
      <w:bookmarkEnd w:id="247"/>
      <w:bookmarkEnd w:id="24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9" w:name="S_129EED01099C44419F5EB6F9E78F5AFB"/>
      <w:bookmarkStart w:id="250" w:name="A_129EED01099C44419F5EB6F9E78F5AFB"/>
      <w:bookmarkEnd w:id="240"/>
      <w:bookmarkEnd w:id="249"/>
      <w:bookmarkEnd w:id="250"/>
      <w:r>
        <w:rPr>
          <w:color w:val="0000FF"/>
        </w:rPr>
        <w:t>答案：</w:t>
      </w:r>
      <w:bookmarkStart w:id="251" w:name="W_129EED01099C44419F5EB6F9E78F5AFB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25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2" w:name="Z_129EED01099C44419F5EB6F9E78F5AFB"/>
      <w:bookmarkStart w:id="253" w:name="S_129EED01099C44419F5EB6F9E78F5AFB"/>
      <w:bookmarkStart w:id="254" w:name="A_129EED01099C44419F5EB6F9E78F5AFB"/>
      <w:bookmarkStart w:id="255" w:name="Z_880CA2F6698649F384CACB99374EE062"/>
      <w:bookmarkEnd w:id="252"/>
      <w:bookmarkEnd w:id="239"/>
      <w:bookmarkEnd w:id="253"/>
      <w:bookmarkEnd w:id="254"/>
      <w:bookmarkEnd w:id="255"/>
      <w:r>
        <w:rPr/>
        <w:t>(   )</w:t>
      </w:r>
      <w:bookmarkStart w:id="256" w:name="C_880CA2F6698649F384CACB99374EE062"/>
      <w:bookmarkStart w:id="257" w:name="Q_880CA2F6698649F384CACB99374EE062"/>
      <w:r>
        <w:rPr>
          <w:u w:val="single"/>
        </w:rPr>
        <w:t>心儀</w:t>
      </w:r>
      <w:r>
        <w:rPr/>
        <w:t>在運動時受傷使得小腿骨折，下列幫她固定傷肢的方法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rPr/>
      </w:pPr>
      <w:bookmarkStart w:id="258" w:name="OP1_880CA2F6698649F384CACB99374EE0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9" w:name="OPTG1_880CA2F6698649F384CACB99374EE062"/>
      <w:r>
        <w:rPr/>
        <w:t>將木板放在小腿的兩側　</w:t>
      </w:r>
      <w:bookmarkStart w:id="260" w:name="OP2_880CA2F6698649F384CACB99374EE062"/>
      <w:bookmarkEnd w:id="258"/>
      <w:bookmarkEnd w:id="2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1" w:name="OPTG2_880CA2F6698649F384CACB99374EE062"/>
      <w:r>
        <w:rPr/>
        <w:t>木板的長度不可超過膝蓋和腳踝關節　</w:t>
      </w:r>
      <w:bookmarkStart w:id="262" w:name="OP3_880CA2F6698649F384CACB99374EE062"/>
      <w:bookmarkEnd w:id="260"/>
      <w:bookmarkEnd w:id="2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3" w:name="OPTG3_880CA2F6698649F384CACB99374EE062"/>
      <w:r>
        <w:rPr/>
        <w:t>在木板和小腿之間放鬆軟的毛巾　</w:t>
      </w:r>
      <w:bookmarkStart w:id="264" w:name="OP4_880CA2F6698649F384CACB99374EE062"/>
      <w:bookmarkEnd w:id="262"/>
      <w:bookmarkEnd w:id="2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5" w:name="OPTG4_880CA2F6698649F384CACB99374EE062"/>
      <w:r>
        <w:rPr/>
        <w:t>最後用三角巾折成帶狀固定住夾板</w:t>
      </w:r>
      <w:bookmarkEnd w:id="264"/>
      <w:bookmarkEnd w:id="26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6" w:name="S_880CA2F6698649F384CACB99374EE062"/>
      <w:bookmarkStart w:id="267" w:name="A_880CA2F6698649F384CACB99374EE062"/>
      <w:bookmarkEnd w:id="257"/>
      <w:bookmarkEnd w:id="266"/>
      <w:bookmarkEnd w:id="267"/>
      <w:r>
        <w:rPr>
          <w:color w:val="0000FF"/>
        </w:rPr>
        <w:t>答案：</w:t>
      </w:r>
      <w:bookmarkStart w:id="268" w:name="W_880CA2F6698649F384CACB99374EE06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6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9" w:name="Z_880CA2F6698649F384CACB99374EE062"/>
      <w:bookmarkStart w:id="270" w:name="S_880CA2F6698649F384CACB99374EE062"/>
      <w:bookmarkStart w:id="271" w:name="A_880CA2F6698649F384CACB99374EE062"/>
      <w:bookmarkStart w:id="272" w:name="Z_9B925A31314349D4B94608D190E6FB50"/>
      <w:bookmarkEnd w:id="269"/>
      <w:bookmarkEnd w:id="256"/>
      <w:bookmarkEnd w:id="270"/>
      <w:bookmarkEnd w:id="271"/>
      <w:bookmarkEnd w:id="272"/>
      <w:r>
        <w:rPr/>
        <w:t>(   )</w:t>
      </w:r>
      <w:bookmarkStart w:id="273" w:name="C_9B925A31314349D4B94608D190E6FB50"/>
      <w:bookmarkStart w:id="274" w:name="Q_9B925A31314349D4B94608D190E6FB50"/>
      <w:r>
        <w:rPr/>
        <w:t>棒球比賽中，觀賞觀眾帶動此起彼落的波浪舞來加油。這是欣賞哪個方面的運動之美？</w:t>
      </w:r>
    </w:p>
    <w:p>
      <w:pPr>
        <w:pStyle w:val="Normal"/>
        <w:snapToGrid w:val="false"/>
        <w:spacing w:lineRule="atLeast" w:line="360"/>
        <w:rPr/>
      </w:pPr>
      <w:bookmarkStart w:id="275" w:name="OP1_9B925A31314349D4B94608D190E6FB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6" w:name="OPTG1_9B925A31314349D4B94608D190E6FB50"/>
      <w:r>
        <w:rPr/>
        <w:t>人的方面　</w:t>
      </w:r>
      <w:bookmarkStart w:id="277" w:name="OP2_9B925A31314349D4B94608D190E6FB50"/>
      <w:bookmarkEnd w:id="275"/>
      <w:bookmarkEnd w:id="2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8" w:name="OPTG2_9B925A31314349D4B94608D190E6FB50"/>
      <w:r>
        <w:rPr/>
        <w:t>物的方面　</w:t>
      </w:r>
      <w:bookmarkStart w:id="279" w:name="OP3_9B925A31314349D4B94608D190E6FB50"/>
      <w:bookmarkEnd w:id="277"/>
      <w:bookmarkEnd w:id="2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0" w:name="OPTG3_9B925A31314349D4B94608D190E6FB50"/>
      <w:r>
        <w:rPr/>
        <w:t>事的方面　</w:t>
      </w:r>
      <w:bookmarkStart w:id="281" w:name="OP4_9B925A31314349D4B94608D190E6FB50"/>
      <w:bookmarkEnd w:id="279"/>
      <w:bookmarkEnd w:id="2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2" w:name="OPTG4_9B925A31314349D4B94608D190E6FB50"/>
      <w:r>
        <w:rPr/>
        <w:t>地的方面</w:t>
      </w:r>
      <w:bookmarkEnd w:id="281"/>
      <w:bookmarkEnd w:id="28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3" w:name="S_9B925A31314349D4B94608D190E6FB50"/>
      <w:bookmarkStart w:id="284" w:name="A_9B925A31314349D4B94608D190E6FB50"/>
      <w:bookmarkEnd w:id="274"/>
      <w:bookmarkEnd w:id="283"/>
      <w:bookmarkEnd w:id="284"/>
      <w:r>
        <w:rPr>
          <w:color w:val="0000FF"/>
        </w:rPr>
        <w:t>答案：</w:t>
      </w:r>
      <w:bookmarkStart w:id="285" w:name="W_9B925A31314349D4B94608D190E6FB5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6" w:name="Z_9B925A31314349D4B94608D190E6FB50"/>
      <w:bookmarkStart w:id="287" w:name="S_9B925A31314349D4B94608D190E6FB50"/>
      <w:bookmarkStart w:id="288" w:name="A_9B925A31314349D4B94608D190E6FB50"/>
      <w:bookmarkStart w:id="289" w:name="Z_5B7B5AB3C367498685768242BD332FCC"/>
      <w:bookmarkEnd w:id="286"/>
      <w:bookmarkEnd w:id="273"/>
      <w:bookmarkEnd w:id="287"/>
      <w:bookmarkEnd w:id="288"/>
      <w:bookmarkEnd w:id="289"/>
      <w:r>
        <w:rPr/>
        <w:t>(   )</w:t>
      </w:r>
      <w:bookmarkStart w:id="290" w:name="C_5B7B5AB3C367498685768242BD332FCC"/>
      <w:bookmarkStart w:id="291" w:name="Q_5B7B5AB3C367498685768242BD332FCC"/>
      <w:r>
        <w:rPr/>
        <w:t>下列哪一種休閒活動比較適合國中生？</w:t>
      </w:r>
    </w:p>
    <w:p>
      <w:pPr>
        <w:pStyle w:val="Normal"/>
        <w:snapToGrid w:val="false"/>
        <w:spacing w:lineRule="atLeast" w:line="360"/>
        <w:rPr/>
      </w:pPr>
      <w:bookmarkStart w:id="292" w:name="OP1_5B7B5AB3C367498685768242BD332FCC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93" w:name="OPTG1_5B7B5AB3C367498685768242BD332FCC"/>
      <w:r>
        <w:rPr/>
        <w:t>打麻將　</w:t>
      </w:r>
      <w:bookmarkStart w:id="294" w:name="OP2_5B7B5AB3C367498685768242BD332FCC"/>
      <w:bookmarkEnd w:id="292"/>
      <w:bookmarkEnd w:id="29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95" w:name="OPTG2_5B7B5AB3C367498685768242BD332FCC"/>
      <w:r>
        <w:rPr/>
        <w:t>飆車　</w:t>
      </w:r>
      <w:bookmarkStart w:id="296" w:name="OP3_5B7B5AB3C367498685768242BD332FCC"/>
      <w:bookmarkEnd w:id="294"/>
      <w:bookmarkEnd w:id="295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97" w:name="OPTG3_5B7B5AB3C367498685768242BD332FCC"/>
      <w:r>
        <w:rPr/>
        <w:t>看言情小說　</w:t>
      </w:r>
      <w:bookmarkStart w:id="298" w:name="OP4_5B7B5AB3C367498685768242BD332FCC"/>
      <w:bookmarkEnd w:id="296"/>
      <w:bookmarkEnd w:id="297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99" w:name="OPTG4_5B7B5AB3C367498685768242BD332FCC"/>
      <w:r>
        <w:rPr/>
        <w:t>打籃球</w:t>
      </w:r>
      <w:bookmarkEnd w:id="298"/>
      <w:bookmarkEnd w:id="299"/>
      <w:r>
        <w:rPr/>
        <w:t>。</w:t>
      </w:r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300" w:name="S_5B7B5AB3C367498685768242BD332FCC"/>
      <w:bookmarkStart w:id="301" w:name="A_5B7B5AB3C367498685768242BD332FCC"/>
      <w:bookmarkEnd w:id="291"/>
      <w:bookmarkEnd w:id="300"/>
      <w:bookmarkEnd w:id="301"/>
      <w:r>
        <w:rPr>
          <w:color w:val="0000FF"/>
        </w:rPr>
        <w:t>答案：</w:t>
      </w:r>
      <w:bookmarkStart w:id="302" w:name="W_5B7B5AB3C367498685768242BD332FCC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30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3" w:name="Z_5B7B5AB3C367498685768242BD332FCC"/>
      <w:bookmarkStart w:id="304" w:name="S_5B7B5AB3C367498685768242BD332FCC"/>
      <w:bookmarkStart w:id="305" w:name="A_5B7B5AB3C367498685768242BD332FCC"/>
      <w:bookmarkStart w:id="306" w:name="Z_2FC985BA85F94084B6C5E81D31D24BA5"/>
      <w:bookmarkEnd w:id="303"/>
      <w:bookmarkEnd w:id="290"/>
      <w:bookmarkEnd w:id="304"/>
      <w:bookmarkEnd w:id="305"/>
      <w:bookmarkEnd w:id="306"/>
      <w:r>
        <w:rPr/>
        <w:t>(   )</w:t>
      </w:r>
      <w:bookmarkStart w:id="307" w:name="C_2FC985BA85F94084B6C5E81D31D24BA5"/>
      <w:bookmarkStart w:id="308" w:name="Q_2FC985BA85F94084B6C5E81D31D24BA5"/>
      <w:r>
        <w:rPr/>
        <w:t>觀光果園的設置在環境保護方面所造成的危害中，下列何者較小？</w:t>
      </w:r>
    </w:p>
    <w:p>
      <w:pPr>
        <w:pStyle w:val="Normal"/>
        <w:snapToGrid w:val="false"/>
        <w:spacing w:lineRule="atLeast" w:line="360"/>
        <w:rPr/>
      </w:pPr>
      <w:bookmarkStart w:id="309" w:name="OP1_2FC985BA85F94084B6C5E81D31D24BA5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10" w:name="OPTG1_2FC985BA85F94084B6C5E81D31D24BA5"/>
      <w:r>
        <w:rPr/>
        <w:t>地層下陷　</w:t>
      </w:r>
      <w:bookmarkStart w:id="311" w:name="OP2_2FC985BA85F94084B6C5E81D31D24BA5"/>
      <w:bookmarkEnd w:id="309"/>
      <w:bookmarkEnd w:id="31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12" w:name="OPTG2_2FC985BA85F94084B6C5E81D31D24BA5"/>
      <w:r>
        <w:rPr/>
        <w:t>垃圾汙染　</w:t>
      </w:r>
      <w:bookmarkStart w:id="313" w:name="OP3_2FC985BA85F94084B6C5E81D31D24BA5"/>
      <w:bookmarkEnd w:id="311"/>
      <w:bookmarkEnd w:id="31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14" w:name="OPTG3_2FC985BA85F94084B6C5E81D31D24BA5"/>
      <w:r>
        <w:rPr/>
        <w:t>土石流　</w:t>
      </w:r>
      <w:bookmarkStart w:id="315" w:name="OP4_2FC985BA85F94084B6C5E81D31D24BA5"/>
      <w:bookmarkEnd w:id="313"/>
      <w:bookmarkEnd w:id="31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16" w:name="OPTG4_2FC985BA85F94084B6C5E81D31D24BA5"/>
      <w:r>
        <w:rPr/>
        <w:t>土壤汙染</w:t>
      </w:r>
      <w:bookmarkEnd w:id="315"/>
      <w:bookmarkEnd w:id="31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7" w:name="S_2FC985BA85F94084B6C5E81D31D24BA5"/>
      <w:bookmarkStart w:id="318" w:name="A_2FC985BA85F94084B6C5E81D31D24BA5"/>
      <w:bookmarkEnd w:id="308"/>
      <w:bookmarkEnd w:id="317"/>
      <w:bookmarkEnd w:id="318"/>
      <w:r>
        <w:rPr>
          <w:color w:val="0000FF"/>
        </w:rPr>
        <w:t>答案：</w:t>
      </w:r>
      <w:bookmarkStart w:id="319" w:name="W_2FC985BA85F94084B6C5E81D31D24BA5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31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0" w:name="Z_2FC985BA85F94084B6C5E81D31D24BA5"/>
      <w:bookmarkStart w:id="321" w:name="S_2FC985BA85F94084B6C5E81D31D24BA5"/>
      <w:bookmarkStart w:id="322" w:name="A_2FC985BA85F94084B6C5E81D31D24BA5"/>
      <w:bookmarkStart w:id="323" w:name="Z_7C224DCE06DF40A8A55BC62C2113AF35"/>
      <w:bookmarkEnd w:id="320"/>
      <w:bookmarkEnd w:id="307"/>
      <w:bookmarkEnd w:id="321"/>
      <w:bookmarkEnd w:id="322"/>
      <w:bookmarkEnd w:id="323"/>
      <w:r>
        <w:rPr/>
        <w:t>(   )</w:t>
      </w:r>
      <w:bookmarkStart w:id="324" w:name="C_7C224DCE06DF40A8A55BC62C2113AF35"/>
      <w:bookmarkStart w:id="325" w:name="Q_7C224DCE06DF40A8A55BC62C2113AF35"/>
      <w:r>
        <w:rPr/>
        <w:t>下列運動傷害的預防方法何者有誤？</w:t>
      </w:r>
    </w:p>
    <w:p>
      <w:pPr>
        <w:pStyle w:val="Normal"/>
        <w:snapToGrid w:val="false"/>
        <w:spacing w:lineRule="atLeast" w:line="360"/>
        <w:rPr/>
      </w:pPr>
      <w:bookmarkStart w:id="326" w:name="OP1_7C224DCE06DF40A8A55BC62C2113AF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7" w:name="OPTG1_7C224DCE06DF40A8A55BC62C2113AF35"/>
      <w:r>
        <w:rPr/>
        <w:t>睡眠充足　</w:t>
      </w:r>
      <w:bookmarkStart w:id="328" w:name="OP2_7C224DCE06DF40A8A55BC62C2113AF35"/>
      <w:bookmarkEnd w:id="326"/>
      <w:bookmarkEnd w:id="3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9" w:name="OPTG2_7C224DCE06DF40A8A55BC62C2113AF35"/>
      <w:r>
        <w:rPr/>
        <w:t>吃飽立即運動　</w:t>
      </w:r>
      <w:bookmarkStart w:id="330" w:name="OP3_7C224DCE06DF40A8A55BC62C2113AF35"/>
      <w:bookmarkEnd w:id="328"/>
      <w:bookmarkEnd w:id="3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1" w:name="OPTG3_7C224DCE06DF40A8A55BC62C2113AF35"/>
      <w:r>
        <w:rPr/>
        <w:t>做好暖身運動　</w:t>
      </w:r>
      <w:bookmarkStart w:id="332" w:name="OP4_7C224DCE06DF40A8A55BC62C2113AF35"/>
      <w:bookmarkEnd w:id="330"/>
      <w:bookmarkEnd w:id="3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3" w:name="OPTG4_7C224DCE06DF40A8A55BC62C2113AF35"/>
      <w:r>
        <w:rPr/>
        <w:t>穿戴護具</w:t>
      </w:r>
      <w:bookmarkEnd w:id="332"/>
      <w:bookmarkEnd w:id="33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4" w:name="S_7C224DCE06DF40A8A55BC62C2113AF35"/>
      <w:bookmarkStart w:id="335" w:name="A_7C224DCE06DF40A8A55BC62C2113AF35"/>
      <w:bookmarkEnd w:id="325"/>
      <w:bookmarkEnd w:id="334"/>
      <w:bookmarkEnd w:id="335"/>
      <w:r>
        <w:rPr>
          <w:color w:val="0000FF"/>
        </w:rPr>
        <w:t>答案：</w:t>
      </w:r>
      <w:bookmarkStart w:id="336" w:name="W_7C224DCE06DF40A8A55BC62C2113AF3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3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7" w:name="Z_7C224DCE06DF40A8A55BC62C2113AF35"/>
      <w:bookmarkStart w:id="338" w:name="S_7C224DCE06DF40A8A55BC62C2113AF35"/>
      <w:bookmarkStart w:id="339" w:name="A_7C224DCE06DF40A8A55BC62C2113AF35"/>
      <w:bookmarkStart w:id="340" w:name="Z_355878C4E36A44B8B1439D7C98F270B7"/>
      <w:bookmarkEnd w:id="337"/>
      <w:bookmarkEnd w:id="324"/>
      <w:bookmarkEnd w:id="338"/>
      <w:bookmarkEnd w:id="339"/>
      <w:bookmarkEnd w:id="340"/>
      <w:r>
        <w:rPr/>
        <w:t>(   )</w:t>
      </w:r>
      <w:bookmarkStart w:id="341" w:name="C_355878C4E36A44B8B1439D7C98F270B7"/>
      <w:bookmarkStart w:id="342" w:name="Q_355878C4E36A44B8B1439D7C98F270B7"/>
      <w:r>
        <w:rPr/>
        <w:t>游泳中以何種泳姿速度最快？</w:t>
      </w:r>
    </w:p>
    <w:p>
      <w:pPr>
        <w:pStyle w:val="Normal"/>
        <w:snapToGrid w:val="false"/>
        <w:spacing w:lineRule="atLeast" w:line="360"/>
        <w:rPr/>
      </w:pPr>
      <w:bookmarkStart w:id="343" w:name="OP1_355878C4E36A44B8B1439D7C98F270B7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344" w:name="OPTG1_355878C4E36A44B8B1439D7C98F270B7"/>
      <w:r>
        <w:rPr/>
        <w:t>捷泳　</w:t>
      </w:r>
      <w:bookmarkStart w:id="345" w:name="OP2_355878C4E36A44B8B1439D7C98F270B7"/>
      <w:bookmarkEnd w:id="343"/>
      <w:bookmarkEnd w:id="344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346" w:name="OPTG2_355878C4E36A44B8B1439D7C98F270B7"/>
      <w:r>
        <w:rPr/>
        <w:t>蛙泳　</w:t>
      </w:r>
      <w:bookmarkStart w:id="347" w:name="OP3_355878C4E36A44B8B1439D7C98F270B7"/>
      <w:bookmarkEnd w:id="345"/>
      <w:bookmarkEnd w:id="346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348" w:name="OPTG3_355878C4E36A44B8B1439D7C98F270B7"/>
      <w:r>
        <w:rPr/>
        <w:t>蝶泳　</w:t>
      </w:r>
      <w:bookmarkStart w:id="349" w:name="OP4_355878C4E36A44B8B1439D7C98F270B7"/>
      <w:bookmarkEnd w:id="347"/>
      <w:bookmarkEnd w:id="348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350" w:name="OPTG4_355878C4E36A44B8B1439D7C98F270B7"/>
      <w:r>
        <w:rPr/>
        <w:t>仰泳</w:t>
      </w:r>
      <w:bookmarkEnd w:id="349"/>
      <w:bookmarkEnd w:id="35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351" w:name="S_355878C4E36A44B8B1439D7C98F270B7"/>
      <w:bookmarkStart w:id="352" w:name="A_355878C4E36A44B8B1439D7C98F270B7"/>
      <w:bookmarkEnd w:id="342"/>
      <w:bookmarkEnd w:id="351"/>
      <w:bookmarkEnd w:id="352"/>
      <w:r>
        <w:rPr>
          <w:rFonts w:ascii="HL4;Century Gothic" w:hAnsi="HL4;Century Gothic" w:cs="HL4;Century Gothic"/>
          <w:color w:val="0000FF"/>
        </w:rPr>
        <w:t>答案：</w:t>
      </w:r>
      <w:bookmarkStart w:id="353" w:name="W_355878C4E36A44B8B1439D7C98F270B7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Ａ</w:t>
      </w:r>
      <w:r>
        <w:rPr>
          <w:rFonts w:cs="HL4;Century Gothic" w:ascii="標楷體" w:hAnsi="標楷體"/>
          <w:color w:val="0000FF"/>
        </w:rPr>
        <w:t>)</w:t>
      </w:r>
      <w:bookmarkEnd w:id="35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4" w:name="Z_355878C4E36A44B8B1439D7C98F270B7"/>
      <w:bookmarkStart w:id="355" w:name="S_355878C4E36A44B8B1439D7C98F270B7"/>
      <w:bookmarkStart w:id="356" w:name="A_355878C4E36A44B8B1439D7C98F270B7"/>
      <w:bookmarkStart w:id="357" w:name="Z_41F0DE6657AB465A86AAAFF7B905192A"/>
      <w:bookmarkEnd w:id="354"/>
      <w:bookmarkEnd w:id="341"/>
      <w:bookmarkEnd w:id="355"/>
      <w:bookmarkEnd w:id="356"/>
      <w:bookmarkEnd w:id="357"/>
      <w:r>
        <w:rPr/>
        <w:t>(   )</w:t>
      </w:r>
      <w:bookmarkStart w:id="358" w:name="C_41F0DE6657AB465A86AAAFF7B905192A"/>
      <w:bookmarkStart w:id="359" w:name="Q_41F0DE6657AB465A86AAAFF7B905192A"/>
      <w:r>
        <w:rPr/>
        <w:t>爬住家附近的小山和登山完全不同，危險性差異懸殊，對於初學者而言，以下何種方式比較適合？</w:t>
      </w:r>
    </w:p>
    <w:p>
      <w:pPr>
        <w:pStyle w:val="Normal"/>
        <w:snapToGrid w:val="false"/>
        <w:spacing w:lineRule="atLeast" w:line="360"/>
        <w:rPr/>
      </w:pPr>
      <w:bookmarkStart w:id="360" w:name="OP1_41F0DE6657AB465A86AAAFF7B905192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1" w:name="OPTG1_41F0DE6657AB465A86AAAFF7B905192A"/>
      <w:r>
        <w:rPr/>
        <w:t>先以爬山、健行為主，有豐富的經驗後，在進行登山活動　</w:t>
      </w:r>
      <w:bookmarkStart w:id="362" w:name="OP2_41F0DE6657AB465A86AAAFF7B905192A"/>
      <w:bookmarkEnd w:id="360"/>
      <w:bookmarkEnd w:id="3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63" w:name="OPTG2_41F0DE6657AB465A86AAAFF7B905192A"/>
      <w:r>
        <w:rPr/>
        <w:t>一開始就先選擇登山活動，以培養良好的體力　</w:t>
      </w:r>
    </w:p>
    <w:p>
      <w:pPr>
        <w:pStyle w:val="Normal"/>
        <w:snapToGrid w:val="false"/>
        <w:spacing w:lineRule="atLeast" w:line="360"/>
        <w:rPr/>
      </w:pPr>
      <w:bookmarkStart w:id="364" w:name="OP3_41F0DE6657AB465A86AAAFF7B905192A"/>
      <w:bookmarkEnd w:id="362"/>
      <w:bookmarkEnd w:id="3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5" w:name="OPTG3_41F0DE6657AB465A86AAAFF7B905192A"/>
      <w:r>
        <w:rPr/>
        <w:t>登山經驗不足時，為了彼此間可以互相照顧，所以要和同學或朋友一起登山　</w:t>
      </w:r>
      <w:bookmarkStart w:id="366" w:name="OP4_41F0DE6657AB465A86AAAFF7B905192A"/>
      <w:bookmarkEnd w:id="364"/>
      <w:bookmarkEnd w:id="3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7" w:name="OPTG4_41F0DE6657AB465A86AAAFF7B905192A"/>
      <w:r>
        <w:rPr/>
        <w:t>不論是健行、爬山或是登山，都具有危險性，所以我們應該避免類似的活動</w:t>
      </w:r>
      <w:bookmarkEnd w:id="366"/>
      <w:bookmarkEnd w:id="36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8" w:name="S_41F0DE6657AB465A86AAAFF7B905192A"/>
      <w:bookmarkStart w:id="369" w:name="A_41F0DE6657AB465A86AAAFF7B905192A"/>
      <w:bookmarkEnd w:id="359"/>
      <w:bookmarkEnd w:id="368"/>
      <w:bookmarkEnd w:id="369"/>
      <w:r>
        <w:rPr>
          <w:color w:val="0000FF"/>
        </w:rPr>
        <w:t>答案：</w:t>
      </w:r>
      <w:bookmarkStart w:id="370" w:name="W_41F0DE6657AB465A86AAAFF7B905192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71" w:name="Z_41F0DE6657AB465A86AAAFF7B905192A"/>
      <w:bookmarkStart w:id="372" w:name="S_41F0DE6657AB465A86AAAFF7B905192A"/>
      <w:bookmarkStart w:id="373" w:name="A_41F0DE6657AB465A86AAAFF7B905192A"/>
      <w:bookmarkStart w:id="374" w:name="Z_9EB4562FC6114C4882249CEFEF949E72"/>
      <w:bookmarkEnd w:id="371"/>
      <w:bookmarkEnd w:id="358"/>
      <w:bookmarkEnd w:id="372"/>
      <w:bookmarkEnd w:id="373"/>
      <w:bookmarkEnd w:id="374"/>
      <w:r>
        <w:rPr/>
        <w:t>(   )</w:t>
      </w:r>
      <w:bookmarkStart w:id="375" w:name="C_9EB4562FC6114C4882249CEFEF949E72"/>
      <w:bookmarkStart w:id="376" w:name="Q_9EB4562FC6114C4882249CEFEF949E72"/>
      <w:r>
        <w:rPr/>
        <w:t>下列何項為報紙中「運動版」可提供的功能？</w:t>
      </w:r>
    </w:p>
    <w:p>
      <w:pPr>
        <w:pStyle w:val="Normal"/>
        <w:snapToGrid w:val="false"/>
        <w:spacing w:lineRule="atLeast" w:line="360"/>
        <w:rPr/>
      </w:pPr>
      <w:bookmarkStart w:id="377" w:name="OP1_9EB4562FC6114C4882249CEFEF949E72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78" w:name="OPTG1_9EB4562FC6114C4882249CEFEF949E72"/>
      <w:r>
        <w:rPr/>
        <w:t>近日運動賽事　</w:t>
      </w:r>
      <w:bookmarkStart w:id="379" w:name="OP2_9EB4562FC6114C4882249CEFEF949E72"/>
      <w:bookmarkEnd w:id="377"/>
      <w:bookmarkEnd w:id="37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80" w:name="OPTG2_9EB4562FC6114C4882249CEFEF949E72"/>
      <w:r>
        <w:rPr/>
        <w:t>運動相關新知　</w:t>
      </w:r>
      <w:bookmarkStart w:id="381" w:name="OP3_9EB4562FC6114C4882249CEFEF949E72"/>
      <w:bookmarkEnd w:id="379"/>
      <w:bookmarkEnd w:id="38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82" w:name="OPTG3_9EB4562FC6114C4882249CEFEF949E72"/>
      <w:r>
        <w:rPr/>
        <w:t>球員近況或軼事　</w:t>
      </w:r>
      <w:bookmarkStart w:id="383" w:name="OP4_9EB4562FC6114C4882249CEFEF949E72"/>
      <w:bookmarkEnd w:id="381"/>
      <w:bookmarkEnd w:id="38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84" w:name="OPTG4_9EB4562FC6114C4882249CEFEF949E72"/>
      <w:r>
        <w:rPr/>
        <w:t>以上皆是</w:t>
      </w:r>
      <w:bookmarkEnd w:id="383"/>
      <w:bookmarkEnd w:id="38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385" w:name="S_9EB4562FC6114C4882249CEFEF949E72"/>
      <w:bookmarkStart w:id="386" w:name="A_9EB4562FC6114C4882249CEFEF949E72"/>
      <w:bookmarkEnd w:id="376"/>
      <w:bookmarkEnd w:id="385"/>
      <w:bookmarkEnd w:id="386"/>
      <w:r>
        <w:rPr>
          <w:color w:val="0000FF"/>
        </w:rPr>
        <w:t>答案：</w:t>
      </w:r>
      <w:bookmarkStart w:id="387" w:name="W_9EB4562FC6114C4882249CEFEF949E72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38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8" w:name="Z_9EB4562FC6114C4882249CEFEF949E72"/>
      <w:bookmarkStart w:id="389" w:name="S_9EB4562FC6114C4882249CEFEF949E72"/>
      <w:bookmarkStart w:id="390" w:name="A_9EB4562FC6114C4882249CEFEF949E72"/>
      <w:bookmarkStart w:id="391" w:name="Z_38211A917CB74FB7B22622D87DF3E7CE"/>
      <w:bookmarkEnd w:id="388"/>
      <w:bookmarkEnd w:id="375"/>
      <w:bookmarkEnd w:id="389"/>
      <w:bookmarkEnd w:id="390"/>
      <w:bookmarkEnd w:id="391"/>
      <w:r>
        <w:rPr/>
        <w:t>(   )</w:t>
      </w:r>
      <w:bookmarkStart w:id="392" w:name="C_38211A917CB74FB7B22622D87DF3E7CE"/>
      <w:bookmarkStart w:id="393" w:name="Q_38211A917CB74FB7B22622D87DF3E7CE"/>
      <w:r>
        <w:rPr/>
        <w:t>有關游泳池的安全下列何者</w:t>
      </w:r>
      <w:r>
        <w:rPr>
          <w:u w:val="double"/>
        </w:rPr>
        <w:t>不當</w:t>
      </w:r>
      <w:r>
        <w:rPr/>
        <w:t>？</w:t>
      </w:r>
    </w:p>
    <w:p>
      <w:pPr>
        <w:pStyle w:val="Normal"/>
        <w:snapToGrid w:val="false"/>
        <w:spacing w:lineRule="atLeast" w:line="360"/>
        <w:rPr/>
      </w:pPr>
      <w:bookmarkStart w:id="394" w:name="OP1_38211A917CB74FB7B22622D87DF3E7CE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395" w:name="OPTG1_38211A917CB74FB7B22622D87DF3E7CE"/>
      <w:r>
        <w:rPr/>
        <w:t>入池以跳水的方式較有技術　</w:t>
      </w:r>
      <w:bookmarkStart w:id="396" w:name="OP2_38211A917CB74FB7B22622D87DF3E7CE"/>
      <w:bookmarkEnd w:id="394"/>
      <w:bookmarkEnd w:id="395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397" w:name="OPTG2_38211A917CB74FB7B22622D87DF3E7CE"/>
      <w:r>
        <w:rPr/>
        <w:t>游泳最好結伴去　</w:t>
      </w:r>
      <w:bookmarkStart w:id="398" w:name="OP3_38211A917CB74FB7B22622D87DF3E7CE"/>
      <w:bookmarkEnd w:id="396"/>
      <w:bookmarkEnd w:id="397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399" w:name="OPTG3_38211A917CB74FB7B22622D87DF3E7CE"/>
      <w:r>
        <w:rPr/>
        <w:t>具有傳染病或皮膚病者，切勿下池　</w:t>
      </w:r>
      <w:bookmarkStart w:id="400" w:name="OP4_38211A917CB74FB7B22622D87DF3E7CE"/>
      <w:bookmarkEnd w:id="398"/>
      <w:bookmarkEnd w:id="399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401" w:name="OPTG4_38211A917CB74FB7B22622D87DF3E7CE"/>
      <w:r>
        <w:rPr/>
        <w:t>應先做暖身操並適應水溫</w:t>
      </w:r>
      <w:bookmarkEnd w:id="400"/>
      <w:bookmarkEnd w:id="40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402" w:name="S_38211A917CB74FB7B22622D87DF3E7CE"/>
      <w:bookmarkStart w:id="403" w:name="A_38211A917CB74FB7B22622D87DF3E7CE"/>
      <w:bookmarkEnd w:id="393"/>
      <w:bookmarkEnd w:id="402"/>
      <w:bookmarkEnd w:id="403"/>
      <w:r>
        <w:rPr>
          <w:rFonts w:ascii="HL4;Century Gothic" w:hAnsi="HL4;Century Gothic" w:cs="HL4;Century Gothic"/>
          <w:color w:val="0000FF"/>
        </w:rPr>
        <w:t>答案：</w:t>
      </w:r>
      <w:bookmarkStart w:id="404" w:name="W_38211A917CB74FB7B22622D87DF3E7CE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Ａ</w:t>
      </w:r>
      <w:r>
        <w:rPr>
          <w:rFonts w:cs="HL4;Century Gothic" w:ascii="標楷體" w:hAnsi="標楷體"/>
          <w:color w:val="0000FF"/>
        </w:rPr>
        <w:t>)</w:t>
      </w:r>
      <w:bookmarkEnd w:id="40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05" w:name="Z_38211A917CB74FB7B22622D87DF3E7CE"/>
      <w:bookmarkStart w:id="406" w:name="S_38211A917CB74FB7B22622D87DF3E7CE"/>
      <w:bookmarkStart w:id="407" w:name="A_38211A917CB74FB7B22622D87DF3E7CE"/>
      <w:bookmarkStart w:id="408" w:name="Z_1EF9E90F54E6423790203DC8B00D674A"/>
      <w:bookmarkEnd w:id="405"/>
      <w:bookmarkEnd w:id="392"/>
      <w:bookmarkEnd w:id="406"/>
      <w:bookmarkEnd w:id="407"/>
      <w:bookmarkEnd w:id="408"/>
      <w:r>
        <w:rPr/>
        <w:t>(   )</w:t>
      </w:r>
      <w:bookmarkStart w:id="409" w:name="C_1EF9E90F54E6423790203DC8B00D674A"/>
      <w:bookmarkStart w:id="410" w:name="Q_1EF9E90F54E6423790203DC8B00D674A"/>
      <w:r>
        <w:rPr/>
        <w:t>觀賞國際賽事中，場邊觀眾的臉上彩繪創意，請問這是欣賞哪個方面的運動之美？</w:t>
      </w:r>
    </w:p>
    <w:p>
      <w:pPr>
        <w:pStyle w:val="Normal"/>
        <w:snapToGrid w:val="false"/>
        <w:spacing w:lineRule="atLeast" w:line="360"/>
        <w:rPr/>
      </w:pPr>
      <w:bookmarkStart w:id="411" w:name="OP1_1EF9E90F54E6423790203DC8B00D674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2" w:name="OPTG1_1EF9E90F54E6423790203DC8B00D674A"/>
      <w:r>
        <w:rPr/>
        <w:t>人的方面　</w:t>
      </w:r>
      <w:bookmarkStart w:id="413" w:name="OP2_1EF9E90F54E6423790203DC8B00D674A"/>
      <w:bookmarkEnd w:id="411"/>
      <w:bookmarkEnd w:id="4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14" w:name="OPTG2_1EF9E90F54E6423790203DC8B00D674A"/>
      <w:r>
        <w:rPr/>
        <w:t>物的方面　</w:t>
      </w:r>
      <w:bookmarkStart w:id="415" w:name="OP3_1EF9E90F54E6423790203DC8B00D674A"/>
      <w:bookmarkEnd w:id="413"/>
      <w:bookmarkEnd w:id="4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16" w:name="OPTG3_1EF9E90F54E6423790203DC8B00D674A"/>
      <w:r>
        <w:rPr/>
        <w:t>事的方面　</w:t>
      </w:r>
      <w:bookmarkStart w:id="417" w:name="OP4_1EF9E90F54E6423790203DC8B00D674A"/>
      <w:bookmarkEnd w:id="415"/>
      <w:bookmarkEnd w:id="4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18" w:name="OPTG4_1EF9E90F54E6423790203DC8B00D674A"/>
      <w:r>
        <w:rPr/>
        <w:t>地的方面</w:t>
      </w:r>
      <w:bookmarkEnd w:id="417"/>
      <w:bookmarkEnd w:id="41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19" w:name="S_1EF9E90F54E6423790203DC8B00D674A"/>
      <w:bookmarkStart w:id="420" w:name="A_1EF9E90F54E6423790203DC8B00D674A"/>
      <w:bookmarkEnd w:id="410"/>
      <w:bookmarkEnd w:id="419"/>
      <w:bookmarkEnd w:id="420"/>
      <w:r>
        <w:rPr>
          <w:color w:val="0000FF"/>
        </w:rPr>
        <w:t>答案：</w:t>
      </w:r>
      <w:bookmarkStart w:id="421" w:name="W_1EF9E90F54E6423790203DC8B00D674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2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22" w:name="Z_1EF9E90F54E6423790203DC8B00D674A"/>
      <w:bookmarkStart w:id="423" w:name="S_1EF9E90F54E6423790203DC8B00D674A"/>
      <w:bookmarkStart w:id="424" w:name="A_1EF9E90F54E6423790203DC8B00D674A"/>
      <w:bookmarkStart w:id="425" w:name="Z_1E296AAF011D4AC5B9B14AD838F79D8D"/>
      <w:bookmarkEnd w:id="422"/>
      <w:bookmarkEnd w:id="409"/>
      <w:bookmarkEnd w:id="423"/>
      <w:bookmarkEnd w:id="424"/>
      <w:bookmarkEnd w:id="425"/>
      <w:r>
        <w:rPr/>
        <w:t>(   )</w:t>
      </w:r>
      <w:bookmarkStart w:id="426" w:name="C_1E296AAF011D4AC5B9B14AD838F79D8D"/>
      <w:bookmarkStart w:id="427" w:name="Q_1E296AAF011D4AC5B9B14AD838F79D8D"/>
      <w:r>
        <w:rPr/>
        <w:t>目前的排球規則中，一隊上場比賽的球員有幾位？</w:t>
      </w:r>
    </w:p>
    <w:p>
      <w:pPr>
        <w:pStyle w:val="Normal"/>
        <w:snapToGrid w:val="false"/>
        <w:spacing w:lineRule="atLeast" w:line="360"/>
        <w:rPr/>
      </w:pPr>
      <w:bookmarkStart w:id="428" w:name="OP1_1E296AAF011D4AC5B9B14AD838F79D8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9" w:name="OPTG1_1E296AAF011D4AC5B9B14AD838F79D8D"/>
      <w:r>
        <w:rPr/>
        <w:t>四位　</w:t>
      </w:r>
      <w:bookmarkStart w:id="430" w:name="OP2_1E296AAF011D4AC5B9B14AD838F79D8D"/>
      <w:bookmarkEnd w:id="428"/>
      <w:bookmarkEnd w:id="4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31" w:name="OPTG2_1E296AAF011D4AC5B9B14AD838F79D8D"/>
      <w:r>
        <w:rPr/>
        <w:t>五位　</w:t>
      </w:r>
      <w:bookmarkStart w:id="432" w:name="OP3_1E296AAF011D4AC5B9B14AD838F79D8D"/>
      <w:bookmarkEnd w:id="430"/>
      <w:bookmarkEnd w:id="4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33" w:name="OPTG3_1E296AAF011D4AC5B9B14AD838F79D8D"/>
      <w:r>
        <w:rPr/>
        <w:t>六位　</w:t>
      </w:r>
      <w:bookmarkStart w:id="434" w:name="OP4_1E296AAF011D4AC5B9B14AD838F79D8D"/>
      <w:bookmarkEnd w:id="432"/>
      <w:bookmarkEnd w:id="4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35" w:name="OPTG4_1E296AAF011D4AC5B9B14AD838F79D8D"/>
      <w:r>
        <w:rPr/>
        <w:t>七位</w:t>
      </w:r>
      <w:bookmarkEnd w:id="434"/>
      <w:bookmarkEnd w:id="43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6" w:name="S_1E296AAF011D4AC5B9B14AD838F79D8D"/>
      <w:bookmarkStart w:id="437" w:name="A_1E296AAF011D4AC5B9B14AD838F79D8D"/>
      <w:bookmarkEnd w:id="427"/>
      <w:bookmarkEnd w:id="436"/>
      <w:bookmarkEnd w:id="437"/>
      <w:r>
        <w:rPr>
          <w:color w:val="0000FF"/>
        </w:rPr>
        <w:t>答案：</w:t>
      </w:r>
      <w:bookmarkStart w:id="438" w:name="W_1E296AAF011D4AC5B9B14AD838F79D8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3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9" w:name="Z_1E296AAF011D4AC5B9B14AD838F79D8D"/>
      <w:bookmarkStart w:id="440" w:name="S_1E296AAF011D4AC5B9B14AD838F79D8D"/>
      <w:bookmarkStart w:id="441" w:name="A_1E296AAF011D4AC5B9B14AD838F79D8D"/>
      <w:bookmarkStart w:id="442" w:name="Z_1B8A715B76FD426F99E196C74605AB5A"/>
      <w:bookmarkEnd w:id="439"/>
      <w:bookmarkEnd w:id="426"/>
      <w:bookmarkEnd w:id="440"/>
      <w:bookmarkEnd w:id="441"/>
      <w:bookmarkEnd w:id="442"/>
      <w:r>
        <w:rPr/>
        <w:t>(   )</w:t>
      </w:r>
      <w:bookmarkStart w:id="443" w:name="C_1B8A715B76FD426F99E196C74605AB5A"/>
      <w:bookmarkStart w:id="444" w:name="Q_1B8A715B76FD426F99E196C74605AB5A"/>
      <w:r>
        <w:rPr/>
        <w:t>下列哪一種患者，可以使用扶持行走法搬運？</w:t>
      </w:r>
    </w:p>
    <w:p>
      <w:pPr>
        <w:pStyle w:val="Normal"/>
        <w:snapToGrid w:val="false"/>
        <w:spacing w:lineRule="atLeast" w:line="360"/>
        <w:rPr/>
      </w:pPr>
      <w:bookmarkStart w:id="445" w:name="OP1_1B8A715B76FD426F99E196C74605AB5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46" w:name="OPTG1_1B8A715B76FD426F99E196C74605AB5A"/>
      <w:r>
        <w:rPr/>
        <w:t>骨折　</w:t>
      </w:r>
      <w:bookmarkStart w:id="447" w:name="OP2_1B8A715B76FD426F99E196C74605AB5A"/>
      <w:bookmarkEnd w:id="445"/>
      <w:bookmarkEnd w:id="446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448" w:name="OPTG2_1B8A715B76FD426F99E196C74605AB5A"/>
      <w:r>
        <w:rPr/>
        <w:t>肌肉拉傷　</w:t>
      </w:r>
      <w:bookmarkStart w:id="449" w:name="OP3_1B8A715B76FD426F99E196C74605AB5A"/>
      <w:bookmarkEnd w:id="447"/>
      <w:bookmarkEnd w:id="448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450" w:name="OPTG3_1B8A715B76FD426F99E196C74605AB5A"/>
      <w:r>
        <w:rPr/>
        <w:t>休克　</w:t>
      </w:r>
      <w:bookmarkStart w:id="451" w:name="OP4_1B8A715B76FD426F99E196C74605AB5A"/>
      <w:bookmarkEnd w:id="449"/>
      <w:bookmarkEnd w:id="450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452" w:name="OPTG4_1B8A715B76FD426F99E196C74605AB5A"/>
      <w:r>
        <w:rPr/>
        <w:t>心臟病</w:t>
      </w:r>
      <w:bookmarkEnd w:id="451"/>
      <w:bookmarkEnd w:id="45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53" w:name="S_1B8A715B76FD426F99E196C74605AB5A"/>
      <w:bookmarkStart w:id="454" w:name="A_1B8A715B76FD426F99E196C74605AB5A"/>
      <w:bookmarkEnd w:id="444"/>
      <w:bookmarkEnd w:id="453"/>
      <w:bookmarkEnd w:id="454"/>
      <w:r>
        <w:rPr>
          <w:color w:val="0000FF"/>
        </w:rPr>
        <w:t>答案：</w:t>
      </w:r>
      <w:bookmarkStart w:id="455" w:name="W_1B8A715B76FD426F99E196C74605AB5A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4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6" w:name="Z_1B8A715B76FD426F99E196C74605AB5A"/>
      <w:bookmarkStart w:id="457" w:name="S_1B8A715B76FD426F99E196C74605AB5A"/>
      <w:bookmarkStart w:id="458" w:name="A_1B8A715B76FD426F99E196C74605AB5A"/>
      <w:bookmarkStart w:id="459" w:name="Z_26E465F49AA8440B9930824D2D1181B4"/>
      <w:bookmarkEnd w:id="456"/>
      <w:bookmarkEnd w:id="443"/>
      <w:bookmarkEnd w:id="457"/>
      <w:bookmarkEnd w:id="458"/>
      <w:bookmarkEnd w:id="459"/>
      <w:r>
        <w:rPr/>
        <w:t>(   )</w:t>
      </w:r>
      <w:bookmarkStart w:id="460" w:name="C_26E465F49AA8440B9930824D2D1181B4"/>
      <w:bookmarkStart w:id="461" w:name="Q_26E465F49AA8440B9930824D2D1181B4"/>
      <w:r>
        <w:rPr/>
        <w:t>有關游泳池的安全，下列何者</w:t>
      </w:r>
      <w:r>
        <w:rPr>
          <w:u w:val="double"/>
        </w:rPr>
        <w:t>不當</w:t>
      </w:r>
      <w:r>
        <w:rPr/>
        <w:t>？</w:t>
      </w:r>
    </w:p>
    <w:p>
      <w:pPr>
        <w:pStyle w:val="Normal"/>
        <w:snapToGrid w:val="false"/>
        <w:spacing w:lineRule="atLeast" w:line="360"/>
        <w:rPr/>
      </w:pPr>
      <w:bookmarkStart w:id="462" w:name="OP1_26E465F49AA8440B9930824D2D1181B4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463" w:name="OPTG1_26E465F49AA8440B9930824D2D1181B4"/>
      <w:r>
        <w:rPr/>
        <w:t>游泳時要穿游泳衣，戴游泳帽　</w:t>
      </w:r>
      <w:bookmarkStart w:id="464" w:name="OP2_26E465F49AA8440B9930824D2D1181B4"/>
      <w:bookmarkEnd w:id="462"/>
      <w:bookmarkEnd w:id="463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465" w:name="OPTG2_26E465F49AA8440B9930824D2D1181B4"/>
      <w:r>
        <w:rPr/>
        <w:t>游泳池旁要有救生員才可以下水　</w:t>
      </w:r>
      <w:bookmarkStart w:id="466" w:name="OP3_26E465F49AA8440B9930824D2D1181B4"/>
      <w:bookmarkEnd w:id="464"/>
      <w:bookmarkEnd w:id="465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467" w:name="OPTG3_26E465F49AA8440B9930824D2D1181B4"/>
      <w:r>
        <w:rPr/>
        <w:t>游泳池的水質要保持清澈　</w:t>
      </w:r>
      <w:bookmarkStart w:id="468" w:name="OP4_26E465F49AA8440B9930824D2D1181B4"/>
      <w:bookmarkEnd w:id="466"/>
      <w:bookmarkEnd w:id="467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469" w:name="OPTG4_26E465F49AA8440B9930824D2D1181B4"/>
      <w:r>
        <w:rPr/>
        <w:t>非開放時間最適合游泳</w:t>
      </w:r>
      <w:bookmarkEnd w:id="468"/>
      <w:bookmarkEnd w:id="46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470" w:name="S_26E465F49AA8440B9930824D2D1181B4"/>
      <w:bookmarkStart w:id="471" w:name="A_26E465F49AA8440B9930824D2D1181B4"/>
      <w:bookmarkEnd w:id="461"/>
      <w:bookmarkEnd w:id="470"/>
      <w:bookmarkEnd w:id="471"/>
      <w:r>
        <w:rPr>
          <w:rFonts w:ascii="HL4;Century Gothic" w:hAnsi="HL4;Century Gothic" w:cs="HL4;Century Gothic"/>
          <w:color w:val="0000FF"/>
        </w:rPr>
        <w:t>答案：</w:t>
      </w:r>
      <w:bookmarkStart w:id="472" w:name="W_26E465F49AA8440B9930824D2D1181B4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Ｄ</w:t>
      </w:r>
      <w:r>
        <w:rPr>
          <w:rFonts w:cs="HL4;Century Gothic" w:ascii="標楷體" w:hAnsi="標楷體"/>
          <w:color w:val="0000FF"/>
        </w:rPr>
        <w:t>)</w:t>
      </w:r>
      <w:bookmarkEnd w:id="47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3" w:name="Z_26E465F49AA8440B9930824D2D1181B4"/>
      <w:bookmarkStart w:id="474" w:name="S_26E465F49AA8440B9930824D2D1181B4"/>
      <w:bookmarkStart w:id="475" w:name="A_26E465F49AA8440B9930824D2D1181B4"/>
      <w:bookmarkStart w:id="476" w:name="Z_686A884B226247C5BA6CEF2762C55EC5"/>
      <w:bookmarkEnd w:id="473"/>
      <w:bookmarkEnd w:id="460"/>
      <w:bookmarkEnd w:id="474"/>
      <w:bookmarkEnd w:id="475"/>
      <w:bookmarkEnd w:id="476"/>
      <w:r>
        <w:rPr/>
        <w:t>(   )</w:t>
      </w:r>
      <w:bookmarkStart w:id="477" w:name="C_686A884B226247C5BA6CEF2762C55EC5"/>
      <w:bookmarkStart w:id="478" w:name="Q_686A884B226247C5BA6CEF2762C55EC5"/>
      <w:r>
        <w:rPr/>
        <w:t>擦板投籃的進球率要高，是要瞄準籃板上的哪一個地方？</w:t>
      </w:r>
    </w:p>
    <w:p>
      <w:pPr>
        <w:pStyle w:val="Normal"/>
        <w:snapToGrid w:val="false"/>
        <w:spacing w:lineRule="atLeast" w:line="360"/>
        <w:rPr/>
      </w:pPr>
      <w:bookmarkStart w:id="479" w:name="OP1_686A884B226247C5BA6CEF2762C55EC5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480" w:name="OPTG1_686A884B226247C5BA6CEF2762C55EC5"/>
      <w:r>
        <w:rPr/>
        <w:t>紅長方形的正中間　</w:t>
      </w:r>
      <w:bookmarkStart w:id="481" w:name="OP2_686A884B226247C5BA6CEF2762C55EC5"/>
      <w:bookmarkEnd w:id="479"/>
      <w:bookmarkEnd w:id="480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482" w:name="OPTG2_686A884B226247C5BA6CEF2762C55EC5"/>
      <w:r>
        <w:rPr/>
        <w:t>紅長方形的下緣邊線　</w:t>
      </w:r>
      <w:bookmarkStart w:id="483" w:name="OP3_686A884B226247C5BA6CEF2762C55EC5"/>
      <w:bookmarkEnd w:id="481"/>
      <w:bookmarkEnd w:id="482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484" w:name="OPTG3_686A884B226247C5BA6CEF2762C55EC5"/>
      <w:r>
        <w:rPr/>
        <w:t>紅長方形的右上角　</w:t>
      </w:r>
      <w:bookmarkStart w:id="485" w:name="OP4_686A884B226247C5BA6CEF2762C55EC5"/>
      <w:bookmarkEnd w:id="483"/>
      <w:bookmarkEnd w:id="484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486" w:name="OPTG4_686A884B226247C5BA6CEF2762C55EC5"/>
      <w:r>
        <w:rPr/>
        <w:t>紅長方形的左下角</w:t>
      </w:r>
      <w:bookmarkEnd w:id="485"/>
      <w:bookmarkEnd w:id="48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487" w:name="S_686A884B226247C5BA6CEF2762C55EC5"/>
      <w:bookmarkStart w:id="488" w:name="A_686A884B226247C5BA6CEF2762C55EC5"/>
      <w:bookmarkEnd w:id="478"/>
      <w:bookmarkEnd w:id="487"/>
      <w:bookmarkEnd w:id="488"/>
      <w:r>
        <w:rPr>
          <w:rFonts w:ascii="HL4;Century Gothic" w:hAnsi="HL4;Century Gothic" w:cs="HL4;Century Gothic"/>
          <w:color w:val="0000FF"/>
        </w:rPr>
        <w:t>答案：</w:t>
      </w:r>
      <w:bookmarkStart w:id="489" w:name="W_686A884B226247C5BA6CEF2762C55EC5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Ｃ</w:t>
      </w:r>
      <w:r>
        <w:rPr>
          <w:rFonts w:cs="HL4;Century Gothic" w:ascii="標楷體" w:hAnsi="標楷體"/>
          <w:color w:val="0000FF"/>
        </w:rPr>
        <w:t>)</w:t>
      </w:r>
      <w:bookmarkEnd w:id="48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90" w:name="Z_686A884B226247C5BA6CEF2762C55EC5"/>
      <w:bookmarkStart w:id="491" w:name="S_686A884B226247C5BA6CEF2762C55EC5"/>
      <w:bookmarkStart w:id="492" w:name="A_686A884B226247C5BA6CEF2762C55EC5"/>
      <w:bookmarkStart w:id="493" w:name="Z_C84BE84375164B51A9072955826C7BA6"/>
      <w:bookmarkEnd w:id="490"/>
      <w:bookmarkEnd w:id="477"/>
      <w:bookmarkEnd w:id="491"/>
      <w:bookmarkEnd w:id="492"/>
      <w:bookmarkEnd w:id="493"/>
      <w:r>
        <w:rPr/>
        <w:t>(   )</w:t>
      </w:r>
      <w:bookmarkStart w:id="494" w:name="C_C84BE84375164B51A9072955826C7BA6"/>
      <w:bookmarkStart w:id="495" w:name="Q_C84BE84375164B51A9072955826C7BA6"/>
      <w:r>
        <w:rPr/>
        <w:t>登山活動時，下列哪一項行為</w:t>
      </w:r>
      <w:r>
        <w:rPr>
          <w:u w:val="double"/>
        </w:rPr>
        <w:t>不會</w:t>
      </w:r>
      <w:r>
        <w:rPr/>
        <w:t>破壞大自然的環境？</w:t>
      </w:r>
    </w:p>
    <w:p>
      <w:pPr>
        <w:pStyle w:val="Normal"/>
        <w:snapToGrid w:val="false"/>
        <w:spacing w:lineRule="atLeast" w:line="360"/>
        <w:rPr/>
      </w:pPr>
      <w:bookmarkStart w:id="496" w:name="OP1_C84BE84375164B51A9072955826C7BA6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497" w:name="OPTG1_C84BE84375164B51A9072955826C7BA6"/>
      <w:r>
        <w:rPr/>
        <w:t>隨手丟垃圾　</w:t>
      </w:r>
      <w:bookmarkStart w:id="498" w:name="OP2_C84BE84375164B51A9072955826C7BA6"/>
      <w:bookmarkEnd w:id="496"/>
      <w:bookmarkEnd w:id="49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499" w:name="OPTG2_C84BE84375164B51A9072955826C7BA6"/>
      <w:r>
        <w:rPr/>
        <w:t>採折花草　</w:t>
      </w:r>
      <w:bookmarkStart w:id="500" w:name="OP3_C84BE84375164B51A9072955826C7BA6"/>
      <w:bookmarkEnd w:id="498"/>
      <w:bookmarkEnd w:id="499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01" w:name="OPTG3_C84BE84375164B51A9072955826C7BA6"/>
      <w:r>
        <w:rPr/>
        <w:t>隨時拍下美麗的照片　</w:t>
      </w:r>
      <w:bookmarkStart w:id="502" w:name="OP4_C84BE84375164B51A9072955826C7BA6"/>
      <w:bookmarkEnd w:id="500"/>
      <w:bookmarkEnd w:id="50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503" w:name="OPTG4_C84BE84375164B51A9072955826C7BA6"/>
      <w:r>
        <w:rPr/>
        <w:t>綁布條以免迷路</w:t>
      </w:r>
      <w:bookmarkEnd w:id="502"/>
      <w:bookmarkEnd w:id="50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04" w:name="S_C84BE84375164B51A9072955826C7BA6"/>
      <w:bookmarkStart w:id="505" w:name="A_C84BE84375164B51A9072955826C7BA6"/>
      <w:bookmarkEnd w:id="495"/>
      <w:bookmarkEnd w:id="504"/>
      <w:bookmarkEnd w:id="505"/>
      <w:r>
        <w:rPr>
          <w:color w:val="0000FF"/>
        </w:rPr>
        <w:t>答案：</w:t>
      </w:r>
      <w:bookmarkStart w:id="506" w:name="W_C84BE84375164B51A9072955826C7BA6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50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07" w:name="Z_C84BE84375164B51A9072955826C7BA6"/>
      <w:bookmarkStart w:id="508" w:name="S_C84BE84375164B51A9072955826C7BA6"/>
      <w:bookmarkStart w:id="509" w:name="A_C84BE84375164B51A9072955826C7BA6"/>
      <w:bookmarkStart w:id="510" w:name="Z_56DC7530A95B4759A0555CE66927BA4B"/>
      <w:bookmarkEnd w:id="507"/>
      <w:bookmarkEnd w:id="494"/>
      <w:bookmarkEnd w:id="508"/>
      <w:bookmarkEnd w:id="509"/>
      <w:bookmarkEnd w:id="510"/>
      <w:r>
        <w:rPr/>
        <w:t>(   )</w:t>
      </w:r>
      <w:bookmarkStart w:id="511" w:name="C_56DC7530A95B4759A0555CE66927BA4B"/>
      <w:bookmarkStart w:id="512" w:name="Q_56DC7530A95B4759A0555CE66927BA4B"/>
      <w:r>
        <w:rPr/>
        <w:t>「夾板固定」常用於何種傷害發生時的急救處理？</w:t>
      </w:r>
    </w:p>
    <w:p>
      <w:pPr>
        <w:pStyle w:val="Normal"/>
        <w:snapToGrid w:val="false"/>
        <w:spacing w:lineRule="atLeast" w:line="360"/>
        <w:rPr/>
      </w:pPr>
      <w:bookmarkStart w:id="513" w:name="OP1_56DC7530A95B4759A0555CE66927BA4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14" w:name="OPTG1_56DC7530A95B4759A0555CE66927BA4B"/>
      <w:r>
        <w:rPr/>
        <w:t>燙傷　</w:t>
      </w:r>
      <w:bookmarkStart w:id="515" w:name="OP2_56DC7530A95B4759A0555CE66927BA4B"/>
      <w:bookmarkEnd w:id="513"/>
      <w:bookmarkEnd w:id="51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16" w:name="OPTG2_56DC7530A95B4759A0555CE66927BA4B"/>
      <w:r>
        <w:rPr/>
        <w:t>骨折　</w:t>
      </w:r>
      <w:bookmarkStart w:id="517" w:name="OP3_56DC7530A95B4759A0555CE66927BA4B"/>
      <w:bookmarkEnd w:id="515"/>
      <w:bookmarkEnd w:id="51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18" w:name="OPTG3_56DC7530A95B4759A0555CE66927BA4B"/>
      <w:r>
        <w:rPr/>
        <w:t>扭傷　</w:t>
      </w:r>
      <w:bookmarkStart w:id="519" w:name="OP4_56DC7530A95B4759A0555CE66927BA4B"/>
      <w:bookmarkEnd w:id="517"/>
      <w:bookmarkEnd w:id="51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20" w:name="OPTG4_56DC7530A95B4759A0555CE66927BA4B"/>
      <w:r>
        <w:rPr/>
        <w:t>痙攣</w:t>
      </w:r>
      <w:bookmarkEnd w:id="519"/>
      <w:bookmarkEnd w:id="52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21" w:name="S_56DC7530A95B4759A0555CE66927BA4B"/>
      <w:bookmarkStart w:id="522" w:name="A_56DC7530A95B4759A0555CE66927BA4B"/>
      <w:bookmarkEnd w:id="512"/>
      <w:bookmarkEnd w:id="521"/>
      <w:bookmarkEnd w:id="522"/>
      <w:r>
        <w:rPr>
          <w:color w:val="0000FF"/>
        </w:rPr>
        <w:t>答案：</w:t>
      </w:r>
      <w:bookmarkStart w:id="523" w:name="W_56DC7530A95B4759A0555CE66927BA4B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52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4" w:name="Z_56DC7530A95B4759A0555CE66927BA4B"/>
      <w:bookmarkStart w:id="525" w:name="S_56DC7530A95B4759A0555CE66927BA4B"/>
      <w:bookmarkStart w:id="526" w:name="A_56DC7530A95B4759A0555CE66927BA4B"/>
      <w:bookmarkStart w:id="527" w:name="Z_A766321F8FD947B895A8FAE847AF7A4F"/>
      <w:bookmarkEnd w:id="524"/>
      <w:bookmarkEnd w:id="511"/>
      <w:bookmarkEnd w:id="525"/>
      <w:bookmarkEnd w:id="526"/>
      <w:bookmarkEnd w:id="527"/>
      <w:r>
        <w:rPr/>
        <w:t>(   )</w:t>
      </w:r>
      <w:bookmarkStart w:id="528" w:name="C_A766321F8FD947B895A8FAE847AF7A4F"/>
      <w:bookmarkStart w:id="529" w:name="Q_A766321F8FD947B895A8FAE847AF7A4F"/>
      <w:r>
        <w:rPr/>
        <w:t>下列哪些物品，是進行直排輪運動時應配戴的護具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護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安全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護肘</w:t>
      </w:r>
    </w:p>
    <w:p>
      <w:pPr>
        <w:pStyle w:val="Normal"/>
        <w:snapToGrid w:val="false"/>
        <w:spacing w:lineRule="atLeast" w:line="360"/>
        <w:rPr/>
      </w:pPr>
      <w:bookmarkStart w:id="530" w:name="OP1_A766321F8FD947B895A8FAE847AF7A4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31" w:name="OPTG1_A766321F8FD947B895A8FAE847AF7A4F"/>
      <w:r>
        <w:rPr/>
        <w:t>甲　</w:t>
      </w:r>
      <w:bookmarkStart w:id="532" w:name="OP2_A766321F8FD947B895A8FAE847AF7A4F"/>
      <w:bookmarkEnd w:id="530"/>
      <w:bookmarkEnd w:id="5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33" w:name="OPTG2_A766321F8FD947B895A8FAE847AF7A4F"/>
      <w:r>
        <w:rPr/>
        <w:t>乙　</w:t>
      </w:r>
      <w:bookmarkStart w:id="534" w:name="OP3_A766321F8FD947B895A8FAE847AF7A4F"/>
      <w:bookmarkEnd w:id="532"/>
      <w:bookmarkEnd w:id="5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35" w:name="OPTG3_A766321F8FD947B895A8FAE847AF7A4F"/>
      <w:r>
        <w:rPr/>
        <w:t>甲乙　</w:t>
      </w:r>
      <w:bookmarkStart w:id="536" w:name="OP4_A766321F8FD947B895A8FAE847AF7A4F"/>
      <w:bookmarkEnd w:id="534"/>
      <w:bookmarkEnd w:id="5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7" w:name="OPTG4_A766321F8FD947B895A8FAE847AF7A4F"/>
      <w:r>
        <w:rPr/>
        <w:t>甲乙丙</w:t>
      </w:r>
      <w:bookmarkEnd w:id="536"/>
      <w:bookmarkEnd w:id="53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38" w:name="S_A766321F8FD947B895A8FAE847AF7A4F"/>
      <w:bookmarkStart w:id="539" w:name="A_A766321F8FD947B895A8FAE847AF7A4F"/>
      <w:bookmarkEnd w:id="529"/>
      <w:bookmarkEnd w:id="538"/>
      <w:bookmarkEnd w:id="539"/>
      <w:r>
        <w:rPr>
          <w:color w:val="0000FF"/>
        </w:rPr>
        <w:t>答案：</w:t>
      </w:r>
      <w:bookmarkStart w:id="540" w:name="W_A766321F8FD947B895A8FAE847AF7A4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1" w:name="Z_A766321F8FD947B895A8FAE847AF7A4F"/>
      <w:bookmarkStart w:id="542" w:name="S_A766321F8FD947B895A8FAE847AF7A4F"/>
      <w:bookmarkStart w:id="543" w:name="A_A766321F8FD947B895A8FAE847AF7A4F"/>
      <w:bookmarkStart w:id="544" w:name="Z_A5D5E8D68CB74717BFD94DDDFF5EF55A"/>
      <w:bookmarkEnd w:id="541"/>
      <w:bookmarkEnd w:id="528"/>
      <w:bookmarkEnd w:id="542"/>
      <w:bookmarkEnd w:id="543"/>
      <w:bookmarkEnd w:id="544"/>
      <w:r>
        <w:rPr/>
        <w:t>(   )</w:t>
      </w:r>
      <w:bookmarkStart w:id="545" w:name="C_A5D5E8D68CB74717BFD94DDDFF5EF55A"/>
      <w:bookmarkStart w:id="546" w:name="Q_A5D5E8D68CB74717BFD94DDDFF5EF55A"/>
      <w:r>
        <w:rPr/>
        <w:t>要做好排球的防守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rPr/>
      </w:pPr>
      <w:bookmarkStart w:id="547" w:name="OP1_A5D5E8D68CB74717BFD94DDDFF5EF55A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548" w:name="OPTG1_A5D5E8D68CB74717BFD94DDDFF5EF55A"/>
      <w:r>
        <w:rPr/>
        <w:t>要學會正確的步法移動　</w:t>
      </w:r>
      <w:bookmarkStart w:id="549" w:name="OP2_A5D5E8D68CB74717BFD94DDDFF5EF55A"/>
      <w:bookmarkEnd w:id="547"/>
      <w:bookmarkEnd w:id="548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550" w:name="OPTG2_A5D5E8D68CB74717BFD94DDDFF5EF55A"/>
      <w:r>
        <w:rPr/>
        <w:t>要養成接球喊聲的習慣　</w:t>
      </w:r>
      <w:bookmarkStart w:id="551" w:name="OP3_A5D5E8D68CB74717BFD94DDDFF5EF55A"/>
      <w:bookmarkEnd w:id="549"/>
      <w:bookmarkEnd w:id="550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552" w:name="OPTG3_A5D5E8D68CB74717BFD94DDDFF5EF55A"/>
      <w:r>
        <w:rPr/>
        <w:t>要加強發球的練習　</w:t>
      </w:r>
      <w:bookmarkStart w:id="553" w:name="OP4_A5D5E8D68CB74717BFD94DDDFF5EF55A"/>
      <w:bookmarkEnd w:id="551"/>
      <w:bookmarkEnd w:id="552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554" w:name="OPTG4_A5D5E8D68CB74717BFD94DDDFF5EF55A"/>
      <w:r>
        <w:rPr/>
        <w:t>正確的判斷來球的方向</w:t>
      </w:r>
      <w:bookmarkEnd w:id="553"/>
      <w:bookmarkEnd w:id="55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555" w:name="S_A5D5E8D68CB74717BFD94DDDFF5EF55A"/>
      <w:bookmarkStart w:id="556" w:name="A_A5D5E8D68CB74717BFD94DDDFF5EF55A"/>
      <w:bookmarkEnd w:id="546"/>
      <w:bookmarkEnd w:id="555"/>
      <w:bookmarkEnd w:id="556"/>
      <w:r>
        <w:rPr>
          <w:rFonts w:ascii="HL4;Century Gothic" w:hAnsi="HL4;Century Gothic" w:cs="HL4;Century Gothic"/>
          <w:color w:val="0000FF"/>
        </w:rPr>
        <w:t>答案：</w:t>
      </w:r>
      <w:bookmarkStart w:id="557" w:name="W_A5D5E8D68CB74717BFD94DDDFF5EF55A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Ｃ</w:t>
      </w:r>
      <w:r>
        <w:rPr>
          <w:rFonts w:cs="HL4;Century Gothic" w:ascii="標楷體" w:hAnsi="標楷體"/>
          <w:color w:val="0000FF"/>
        </w:rPr>
        <w:t>)</w:t>
      </w:r>
      <w:bookmarkEnd w:id="55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58" w:name="Z_A5D5E8D68CB74717BFD94DDDFF5EF55A"/>
      <w:bookmarkStart w:id="559" w:name="S_A5D5E8D68CB74717BFD94DDDFF5EF55A"/>
      <w:bookmarkStart w:id="560" w:name="A_A5D5E8D68CB74717BFD94DDDFF5EF55A"/>
      <w:bookmarkStart w:id="561" w:name="Z_AEDF4933354F4771A57784CC46EE6449"/>
      <w:bookmarkEnd w:id="558"/>
      <w:bookmarkEnd w:id="545"/>
      <w:bookmarkEnd w:id="559"/>
      <w:bookmarkEnd w:id="560"/>
      <w:bookmarkEnd w:id="561"/>
      <w:r>
        <w:rPr/>
        <w:t>(   )</w:t>
      </w:r>
      <w:bookmarkStart w:id="562" w:name="C_AEDF4933354F4771A57784CC46EE6449"/>
      <w:bookmarkStart w:id="563" w:name="Q_AEDF4933354F4771A57784CC46EE6449"/>
      <w:r>
        <w:rPr/>
        <w:t>有關國中階段的青少年的休閒活動之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rPr/>
      </w:pPr>
      <w:bookmarkStart w:id="564" w:name="OP1_AEDF4933354F4771A57784CC46EE6449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565" w:name="OPTG1_AEDF4933354F4771A57784CC46EE6449"/>
      <w:r>
        <w:rPr/>
        <w:t>可促進感情　</w:t>
      </w:r>
      <w:bookmarkStart w:id="566" w:name="OP2_AEDF4933354F4771A57784CC46EE6449"/>
      <w:bookmarkEnd w:id="564"/>
      <w:bookmarkEnd w:id="56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67" w:name="OPTG2_AEDF4933354F4771A57784CC46EE6449"/>
      <w:r>
        <w:rPr/>
        <w:t>會增進身體健康　</w:t>
      </w:r>
      <w:bookmarkStart w:id="568" w:name="OP3_AEDF4933354F4771A57784CC46EE6449"/>
      <w:bookmarkEnd w:id="566"/>
      <w:bookmarkEnd w:id="56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69" w:name="OPTG3_AEDF4933354F4771A57784CC46EE6449"/>
      <w:r>
        <w:rPr/>
        <w:t>會使學業成績退步　</w:t>
      </w:r>
      <w:bookmarkStart w:id="570" w:name="OP4_AEDF4933354F4771A57784CC46EE6449"/>
      <w:bookmarkEnd w:id="568"/>
      <w:bookmarkEnd w:id="56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571" w:name="OPTG4_AEDF4933354F4771A57784CC46EE6449"/>
      <w:r>
        <w:rPr/>
        <w:t>可學習新事物和技能</w:t>
      </w:r>
      <w:bookmarkEnd w:id="570"/>
      <w:bookmarkEnd w:id="57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72" w:name="S_AEDF4933354F4771A57784CC46EE6449"/>
      <w:bookmarkStart w:id="573" w:name="A_AEDF4933354F4771A57784CC46EE6449"/>
      <w:bookmarkEnd w:id="563"/>
      <w:bookmarkEnd w:id="572"/>
      <w:bookmarkEnd w:id="573"/>
      <w:r>
        <w:rPr>
          <w:color w:val="0000FF"/>
        </w:rPr>
        <w:t>答案：</w:t>
      </w:r>
      <w:bookmarkStart w:id="574" w:name="W_AEDF4933354F4771A57784CC46EE6449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57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5" w:name="Z_AEDF4933354F4771A57784CC46EE6449"/>
      <w:bookmarkStart w:id="576" w:name="S_AEDF4933354F4771A57784CC46EE6449"/>
      <w:bookmarkStart w:id="577" w:name="A_AEDF4933354F4771A57784CC46EE6449"/>
      <w:bookmarkStart w:id="578" w:name="Z_E25B25764D2C4DD5A0E0E225838C311B"/>
      <w:bookmarkEnd w:id="575"/>
      <w:bookmarkEnd w:id="562"/>
      <w:bookmarkEnd w:id="576"/>
      <w:bookmarkEnd w:id="577"/>
      <w:bookmarkEnd w:id="578"/>
      <w:r>
        <w:rPr/>
        <w:t>(   )</w:t>
      </w:r>
      <w:bookmarkStart w:id="579" w:name="C_E25B25764D2C4DD5A0E0E225838C311B"/>
      <w:bookmarkStart w:id="580" w:name="Q_E25B25764D2C4DD5A0E0E225838C311B"/>
      <w:r>
        <w:rPr/>
        <w:t>使用游泳池時，以下何種行為</w:t>
      </w:r>
      <w:r>
        <w:rPr>
          <w:u w:val="double"/>
        </w:rPr>
        <w:t>不宜</w:t>
      </w:r>
      <w:r>
        <w:rPr/>
        <w:t>？</w:t>
      </w:r>
    </w:p>
    <w:p>
      <w:pPr>
        <w:pStyle w:val="Normal"/>
        <w:snapToGrid w:val="false"/>
        <w:spacing w:lineRule="atLeast" w:line="360"/>
        <w:rPr/>
      </w:pPr>
      <w:bookmarkStart w:id="581" w:name="OP1_E25B25764D2C4DD5A0E0E225838C311B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582" w:name="OPTG1_E25B25764D2C4DD5A0E0E225838C311B"/>
      <w:r>
        <w:rPr/>
        <w:t>入池前，應先淋浴及洗腳　</w:t>
      </w:r>
      <w:bookmarkStart w:id="583" w:name="OP2_E25B25764D2C4DD5A0E0E225838C311B"/>
      <w:bookmarkEnd w:id="581"/>
      <w:bookmarkEnd w:id="582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584" w:name="OPTG2_E25B25764D2C4DD5A0E0E225838C311B"/>
      <w:r>
        <w:rPr/>
        <w:t>入池前，要先做暖身運動　</w:t>
      </w:r>
      <w:bookmarkStart w:id="585" w:name="OP3_E25B25764D2C4DD5A0E0E225838C311B"/>
      <w:bookmarkEnd w:id="583"/>
      <w:bookmarkEnd w:id="584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586" w:name="OPTG3_E25B25764D2C4DD5A0E0E225838C311B"/>
      <w:r>
        <w:rPr/>
        <w:t>游泳時會消耗體力，可以帶東西去吃　</w:t>
      </w:r>
      <w:bookmarkStart w:id="587" w:name="OP4_E25B25764D2C4DD5A0E0E225838C311B"/>
      <w:bookmarkEnd w:id="585"/>
      <w:bookmarkEnd w:id="586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588" w:name="OPTG4_E25B25764D2C4DD5A0E0E225838C311B"/>
      <w:r>
        <w:rPr/>
        <w:t>不可在游泳池邊奔跑</w:t>
      </w:r>
      <w:bookmarkEnd w:id="587"/>
      <w:bookmarkEnd w:id="58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589" w:name="S_E25B25764D2C4DD5A0E0E225838C311B"/>
      <w:bookmarkStart w:id="590" w:name="A_E25B25764D2C4DD5A0E0E225838C311B"/>
      <w:bookmarkEnd w:id="580"/>
      <w:bookmarkEnd w:id="589"/>
      <w:bookmarkEnd w:id="590"/>
      <w:r>
        <w:rPr>
          <w:rFonts w:ascii="HL4;Century Gothic" w:hAnsi="HL4;Century Gothic" w:cs="HL4;Century Gothic"/>
          <w:color w:val="0000FF"/>
        </w:rPr>
        <w:t>答案：</w:t>
      </w:r>
      <w:bookmarkStart w:id="591" w:name="W_E25B25764D2C4DD5A0E0E225838C311B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Ｃ</w:t>
      </w:r>
      <w:r>
        <w:rPr>
          <w:rFonts w:cs="HL4;Century Gothic" w:ascii="標楷體" w:hAnsi="標楷體"/>
          <w:color w:val="0000FF"/>
        </w:rPr>
        <w:t>)</w:t>
      </w:r>
      <w:bookmarkEnd w:id="59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2" w:name="Z_E25B25764D2C4DD5A0E0E225838C311B"/>
      <w:bookmarkStart w:id="593" w:name="S_E25B25764D2C4DD5A0E0E225838C311B"/>
      <w:bookmarkStart w:id="594" w:name="A_E25B25764D2C4DD5A0E0E225838C311B"/>
      <w:bookmarkStart w:id="595" w:name="Z_92631DF3C11A41EAA7751CB776010A7D"/>
      <w:bookmarkEnd w:id="592"/>
      <w:bookmarkEnd w:id="579"/>
      <w:bookmarkEnd w:id="593"/>
      <w:bookmarkEnd w:id="594"/>
      <w:bookmarkEnd w:id="595"/>
      <w:r>
        <w:rPr/>
        <w:t>(   )</w:t>
      </w:r>
      <w:bookmarkStart w:id="596" w:name="C_92631DF3C11A41EAA7751CB776010A7D"/>
      <w:bookmarkStart w:id="597" w:name="Q_92631DF3C11A41EAA7751CB776010A7D"/>
      <w:r>
        <w:rPr/>
        <w:t>觀看電視上精彩的賽事，除了注意賽事外，還要注意以下何事？</w:t>
      </w:r>
    </w:p>
    <w:p>
      <w:pPr>
        <w:pStyle w:val="Normal"/>
        <w:snapToGrid w:val="false"/>
        <w:spacing w:lineRule="atLeast" w:line="360"/>
        <w:rPr/>
      </w:pPr>
      <w:bookmarkStart w:id="598" w:name="OP1_92631DF3C11A41EAA7751CB776010A7D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599" w:name="OPTG1_92631DF3C11A41EAA7751CB776010A7D"/>
      <w:r>
        <w:rPr/>
        <w:t>看電視時愈近愈好　</w:t>
      </w:r>
      <w:bookmarkStart w:id="600" w:name="OP2_92631DF3C11A41EAA7751CB776010A7D"/>
      <w:bookmarkEnd w:id="598"/>
      <w:bookmarkEnd w:id="59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01" w:name="OPTG2_92631DF3C11A41EAA7751CB776010A7D"/>
      <w:r>
        <w:rPr/>
        <w:t>邊看邊吃東西是人生一大享受　</w:t>
      </w:r>
      <w:bookmarkStart w:id="602" w:name="OP3_92631DF3C11A41EAA7751CB776010A7D"/>
      <w:bookmarkEnd w:id="600"/>
      <w:bookmarkEnd w:id="601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603" w:name="OPTG3_92631DF3C11A41EAA7751CB776010A7D"/>
      <w:r>
        <w:rPr/>
        <w:t>事先了解運動的賽制及賽程　</w:t>
      </w:r>
      <w:bookmarkStart w:id="604" w:name="OP4_92631DF3C11A41EAA7751CB776010A7D"/>
      <w:bookmarkEnd w:id="602"/>
      <w:bookmarkEnd w:id="60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05" w:name="OPTG4_92631DF3C11A41EAA7751CB776010A7D"/>
      <w:r>
        <w:rPr/>
        <w:t>精彩的廣告不可錯過</w:t>
      </w:r>
      <w:bookmarkEnd w:id="604"/>
      <w:bookmarkEnd w:id="60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06" w:name="S_92631DF3C11A41EAA7751CB776010A7D"/>
      <w:bookmarkStart w:id="607" w:name="A_92631DF3C11A41EAA7751CB776010A7D"/>
      <w:bookmarkEnd w:id="597"/>
      <w:bookmarkEnd w:id="606"/>
      <w:bookmarkEnd w:id="607"/>
      <w:r>
        <w:rPr>
          <w:color w:val="0000FF"/>
        </w:rPr>
        <w:t>答案：</w:t>
      </w:r>
      <w:bookmarkStart w:id="608" w:name="W_92631DF3C11A41EAA7751CB776010A7D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60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09" w:name="Z_92631DF3C11A41EAA7751CB776010A7D"/>
      <w:bookmarkStart w:id="610" w:name="S_92631DF3C11A41EAA7751CB776010A7D"/>
      <w:bookmarkStart w:id="611" w:name="A_92631DF3C11A41EAA7751CB776010A7D"/>
      <w:bookmarkStart w:id="612" w:name="Z_0A9EB38D12A94953AB53981FB5CF59DE"/>
      <w:bookmarkEnd w:id="609"/>
      <w:bookmarkEnd w:id="596"/>
      <w:bookmarkEnd w:id="610"/>
      <w:bookmarkEnd w:id="611"/>
      <w:bookmarkEnd w:id="612"/>
      <w:r>
        <w:rPr/>
        <w:t>(   )</w:t>
      </w:r>
      <w:bookmarkStart w:id="613" w:name="C_0A9EB38D12A94953AB53981FB5CF59DE"/>
      <w:bookmarkStart w:id="614" w:name="Q_0A9EB38D12A94953AB53981FB5CF59DE"/>
      <w:r>
        <w:rPr/>
        <w:t>關於捷泳的動作，下列哪項敘述正確？</w:t>
      </w:r>
    </w:p>
    <w:p>
      <w:pPr>
        <w:pStyle w:val="Normal"/>
        <w:snapToGrid w:val="false"/>
        <w:spacing w:lineRule="atLeast" w:line="360"/>
        <w:rPr/>
      </w:pPr>
      <w:bookmarkStart w:id="615" w:name="OP1_0A9EB38D12A94953AB53981FB5CF59DE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616" w:name="OPTG1_0A9EB38D12A94953AB53981FB5CF59DE"/>
      <w:r>
        <w:rPr/>
        <w:t>腿部打水是主要推進力量　</w:t>
      </w:r>
      <w:bookmarkStart w:id="617" w:name="OP2_0A9EB38D12A94953AB53981FB5CF59DE"/>
      <w:bookmarkEnd w:id="615"/>
      <w:bookmarkEnd w:id="616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618" w:name="OPTG2_0A9EB38D12A94953AB53981FB5CF59DE"/>
      <w:r>
        <w:rPr/>
        <w:t>要以鼻子作換氣動作　</w:t>
      </w:r>
      <w:bookmarkStart w:id="619" w:name="OP3_0A9EB38D12A94953AB53981FB5CF59DE"/>
      <w:bookmarkEnd w:id="617"/>
      <w:bookmarkEnd w:id="618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620" w:name="OPTG3_0A9EB38D12A94953AB53981FB5CF59DE"/>
      <w:r>
        <w:rPr/>
        <w:t>划手的擺動須用橫掃式的揮臂動作　</w:t>
      </w:r>
      <w:bookmarkStart w:id="621" w:name="OP4_0A9EB38D12A94953AB53981FB5CF59DE"/>
      <w:bookmarkEnd w:id="619"/>
      <w:bookmarkEnd w:id="620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622" w:name="OPTG4_0A9EB38D12A94953AB53981FB5CF59DE"/>
      <w:r>
        <w:rPr/>
        <w:t>划手的入水動作是以手指與手掌插入水中</w:t>
      </w:r>
      <w:bookmarkEnd w:id="621"/>
      <w:bookmarkEnd w:id="62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623" w:name="S_0A9EB38D12A94953AB53981FB5CF59DE"/>
      <w:bookmarkStart w:id="624" w:name="A_0A9EB38D12A94953AB53981FB5CF59DE"/>
      <w:bookmarkEnd w:id="614"/>
      <w:bookmarkEnd w:id="623"/>
      <w:bookmarkEnd w:id="624"/>
      <w:r>
        <w:rPr>
          <w:rFonts w:ascii="HL4;Century Gothic" w:hAnsi="HL4;Century Gothic" w:cs="HL4;Century Gothic"/>
          <w:color w:val="0000FF"/>
        </w:rPr>
        <w:t>答案：</w:t>
      </w:r>
      <w:bookmarkStart w:id="625" w:name="W_0A9EB38D12A94953AB53981FB5CF59DE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Ｄ</w:t>
      </w:r>
      <w:r>
        <w:rPr>
          <w:rFonts w:cs="HL4;Century Gothic" w:ascii="標楷體" w:hAnsi="標楷體"/>
          <w:color w:val="0000FF"/>
        </w:rPr>
        <w:t>)</w:t>
      </w:r>
      <w:bookmarkEnd w:id="6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26" w:name="Z_0A9EB38D12A94953AB53981FB5CF59DE"/>
      <w:bookmarkStart w:id="627" w:name="S_0A9EB38D12A94953AB53981FB5CF59DE"/>
      <w:bookmarkStart w:id="628" w:name="A_0A9EB38D12A94953AB53981FB5CF59DE"/>
      <w:bookmarkStart w:id="629" w:name="Z_64100F1C569D4FA0A5236CE6ADA1697A"/>
      <w:bookmarkEnd w:id="626"/>
      <w:bookmarkEnd w:id="613"/>
      <w:bookmarkEnd w:id="627"/>
      <w:bookmarkEnd w:id="628"/>
      <w:bookmarkEnd w:id="629"/>
      <w:r>
        <w:rPr/>
        <w:t>(   )</w:t>
      </w:r>
      <w:bookmarkStart w:id="630" w:name="C_64100F1C569D4FA0A5236CE6ADA1697A"/>
      <w:bookmarkStart w:id="631" w:name="Q_64100F1C569D4FA0A5236CE6ADA1697A"/>
      <w:r>
        <w:rPr/>
        <w:t>關於下列傷患運動的方式，何者錯誤？</w:t>
      </w:r>
    </w:p>
    <w:p>
      <w:pPr>
        <w:pStyle w:val="Normal"/>
        <w:snapToGrid w:val="false"/>
        <w:spacing w:lineRule="atLeast" w:line="360"/>
        <w:rPr/>
      </w:pPr>
      <w:bookmarkStart w:id="632" w:name="OP1_64100F1C569D4FA0A5236CE6ADA1697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33" w:name="OPTG1_64100F1C569D4FA0A5236CE6ADA1697A"/>
      <w:r>
        <w:rPr/>
        <w:t>若傷患無骨折且傷勢不重時，可利用扶持行走法、兩人徒手運送法來運送傷患　</w:t>
      </w:r>
      <w:bookmarkStart w:id="634" w:name="OP2_64100F1C569D4FA0A5236CE6ADA1697A"/>
      <w:bookmarkEnd w:id="632"/>
      <w:bookmarkEnd w:id="6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35" w:name="OPTG2_64100F1C569D4FA0A5236CE6ADA1697A"/>
      <w:r>
        <w:rPr/>
        <w:t>如遇到緊急情況，又找不到器材或他人協助時，可採拖雙肩法將傷患脫離現場　</w:t>
      </w:r>
      <w:bookmarkStart w:id="636" w:name="OP3_64100F1C569D4FA0A5236CE6ADA1697A"/>
      <w:bookmarkEnd w:id="634"/>
      <w:bookmarkEnd w:id="6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37" w:name="OPTG3_64100F1C569D4FA0A5236CE6ADA1697A"/>
      <w:r>
        <w:rPr/>
        <w:t>若是運送的傷患有心臟病，亦可以使用扶持行走法或是兩人徒手運送法　</w:t>
      </w:r>
      <w:bookmarkStart w:id="638" w:name="OP4_64100F1C569D4FA0A5236CE6ADA1697A"/>
      <w:bookmarkEnd w:id="636"/>
      <w:bookmarkEnd w:id="6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39" w:name="OPTG4_64100F1C569D4FA0A5236CE6ADA1697A"/>
      <w:r>
        <w:rPr/>
        <w:t>拖雙肩法不適用於骨折的傷患，且拖傷患的時候，不可以用側面的橫向拖行</w:t>
      </w:r>
      <w:bookmarkEnd w:id="638"/>
      <w:bookmarkEnd w:id="63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40" w:name="S_64100F1C569D4FA0A5236CE6ADA1697A"/>
      <w:bookmarkStart w:id="641" w:name="A_64100F1C569D4FA0A5236CE6ADA1697A"/>
      <w:bookmarkEnd w:id="631"/>
      <w:bookmarkEnd w:id="640"/>
      <w:bookmarkEnd w:id="641"/>
      <w:r>
        <w:rPr>
          <w:color w:val="0000FF"/>
        </w:rPr>
        <w:t>答案：</w:t>
      </w:r>
      <w:bookmarkStart w:id="642" w:name="W_64100F1C569D4FA0A5236CE6ADA1697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4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43" w:name="Z_64100F1C569D4FA0A5236CE6ADA1697A"/>
      <w:bookmarkStart w:id="644" w:name="S_64100F1C569D4FA0A5236CE6ADA1697A"/>
      <w:bookmarkStart w:id="645" w:name="A_64100F1C569D4FA0A5236CE6ADA1697A"/>
      <w:bookmarkStart w:id="646" w:name="Z_C32C309E630F4000A64EF3CE2AE0B502"/>
      <w:bookmarkEnd w:id="643"/>
      <w:bookmarkEnd w:id="630"/>
      <w:bookmarkEnd w:id="644"/>
      <w:bookmarkEnd w:id="645"/>
      <w:bookmarkEnd w:id="646"/>
      <w:r>
        <w:rPr/>
        <w:t>(   )</w:t>
      </w:r>
      <w:bookmarkStart w:id="647" w:name="C_C32C309E630F4000A64EF3CE2AE0B502"/>
      <w:bookmarkStart w:id="648" w:name="Q_C32C309E630F4000A64EF3CE2AE0B502"/>
      <w:r>
        <w:rPr/>
        <w:t>真正好的生活是下列哪一項定義？</w:t>
      </w:r>
    </w:p>
    <w:p>
      <w:pPr>
        <w:pStyle w:val="Normal"/>
        <w:snapToGrid w:val="false"/>
        <w:spacing w:lineRule="atLeast" w:line="360"/>
        <w:rPr/>
      </w:pPr>
      <w:bookmarkStart w:id="649" w:name="OP1_C32C309E630F4000A64EF3CE2AE0B502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650" w:name="OPTG1_C32C309E630F4000A64EF3CE2AE0B502"/>
      <w:r>
        <w:rPr/>
        <w:t>不能工作，也不能休閒　</w:t>
      </w:r>
      <w:bookmarkStart w:id="651" w:name="OP2_C32C309E630F4000A64EF3CE2AE0B502"/>
      <w:bookmarkEnd w:id="649"/>
      <w:bookmarkEnd w:id="65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52" w:name="OPTG2_C32C309E630F4000A64EF3CE2AE0B502"/>
      <w:r>
        <w:rPr/>
        <w:t>只有休閒，沒有工作　</w:t>
      </w:r>
      <w:bookmarkStart w:id="653" w:name="OP3_C32C309E630F4000A64EF3CE2AE0B502"/>
      <w:bookmarkEnd w:id="651"/>
      <w:bookmarkEnd w:id="65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654" w:name="OPTG3_C32C309E630F4000A64EF3CE2AE0B502"/>
      <w:r>
        <w:rPr/>
        <w:t>既能工作，也能休閒　</w:t>
      </w:r>
      <w:bookmarkStart w:id="655" w:name="OP4_C32C309E630F4000A64EF3CE2AE0B502"/>
      <w:bookmarkEnd w:id="653"/>
      <w:bookmarkEnd w:id="65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56" w:name="OPTG4_C32C309E630F4000A64EF3CE2AE0B502"/>
      <w:r>
        <w:rPr/>
        <w:t>只有工作，沒有休閒</w:t>
      </w:r>
      <w:bookmarkEnd w:id="655"/>
      <w:bookmarkEnd w:id="65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57" w:name="S_C32C309E630F4000A64EF3CE2AE0B502"/>
      <w:bookmarkStart w:id="658" w:name="A_C32C309E630F4000A64EF3CE2AE0B502"/>
      <w:bookmarkEnd w:id="648"/>
      <w:bookmarkEnd w:id="657"/>
      <w:bookmarkEnd w:id="658"/>
      <w:r>
        <w:rPr>
          <w:color w:val="0000FF"/>
        </w:rPr>
        <w:t>答案：</w:t>
      </w:r>
      <w:bookmarkStart w:id="659" w:name="W_C32C309E630F4000A64EF3CE2AE0B502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65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60" w:name="Z_C32C309E630F4000A64EF3CE2AE0B502"/>
      <w:bookmarkStart w:id="661" w:name="S_C32C309E630F4000A64EF3CE2AE0B502"/>
      <w:bookmarkStart w:id="662" w:name="A_C32C309E630F4000A64EF3CE2AE0B502"/>
      <w:bookmarkStart w:id="663" w:name="Z_9254B3C411E441CC96569DBC4DCEEB51"/>
      <w:bookmarkEnd w:id="660"/>
      <w:bookmarkEnd w:id="647"/>
      <w:bookmarkEnd w:id="661"/>
      <w:bookmarkEnd w:id="662"/>
      <w:bookmarkEnd w:id="663"/>
      <w:r>
        <w:rPr/>
        <w:t>(   )</w:t>
      </w:r>
      <w:bookmarkStart w:id="664" w:name="C_9254B3C411E441CC96569DBC4DCEEB51"/>
      <w:bookmarkStart w:id="665" w:name="Q_9254B3C411E441CC96569DBC4DCEEB51"/>
      <w:r>
        <w:rPr/>
        <w:t>下列何者</w:t>
      </w:r>
      <w:r>
        <w:rPr>
          <w:u w:val="double"/>
        </w:rPr>
        <w:t>不是</w:t>
      </w:r>
      <w:r>
        <w:rPr/>
        <w:t>爬山時需要攜帶的物品？</w:t>
      </w:r>
    </w:p>
    <w:p>
      <w:pPr>
        <w:pStyle w:val="Normal"/>
        <w:snapToGrid w:val="false"/>
        <w:spacing w:lineRule="atLeast" w:line="360"/>
        <w:rPr/>
      </w:pPr>
      <w:bookmarkStart w:id="666" w:name="OP1_9254B3C411E441CC96569DBC4DCEEB51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667" w:name="OPTG1_9254B3C411E441CC96569DBC4DCEEB51"/>
      <w:r>
        <w:rPr/>
        <w:t>背包　</w:t>
      </w:r>
      <w:bookmarkStart w:id="668" w:name="OP2_9254B3C411E441CC96569DBC4DCEEB51"/>
      <w:bookmarkEnd w:id="666"/>
      <w:bookmarkEnd w:id="66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69" w:name="OPTG2_9254B3C411E441CC96569DBC4DCEEB51"/>
      <w:r>
        <w:rPr/>
        <w:t>水壺　</w:t>
      </w:r>
      <w:bookmarkStart w:id="670" w:name="OP3_9254B3C411E441CC96569DBC4DCEEB51"/>
      <w:bookmarkEnd w:id="668"/>
      <w:bookmarkEnd w:id="669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671" w:name="OPTG3_9254B3C411E441CC96569DBC4DCEEB51"/>
      <w:r>
        <w:rPr/>
        <w:t>電鍋　</w:t>
      </w:r>
      <w:bookmarkStart w:id="672" w:name="OP4_9254B3C411E441CC96569DBC4DCEEB51"/>
      <w:bookmarkEnd w:id="670"/>
      <w:bookmarkEnd w:id="67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73" w:name="OPTG4_9254B3C411E441CC96569DBC4DCEEB51"/>
      <w:r>
        <w:rPr/>
        <w:t>毛巾</w:t>
      </w:r>
      <w:bookmarkEnd w:id="672"/>
      <w:bookmarkEnd w:id="67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74" w:name="S_9254B3C411E441CC96569DBC4DCEEB51"/>
      <w:bookmarkStart w:id="675" w:name="A_9254B3C411E441CC96569DBC4DCEEB51"/>
      <w:bookmarkEnd w:id="665"/>
      <w:bookmarkEnd w:id="674"/>
      <w:bookmarkEnd w:id="675"/>
      <w:r>
        <w:rPr>
          <w:color w:val="0000FF"/>
        </w:rPr>
        <w:t>答案：</w:t>
      </w:r>
      <w:bookmarkStart w:id="676" w:name="W_9254B3C411E441CC96569DBC4DCEEB51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67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77" w:name="Z_9254B3C411E441CC96569DBC4DCEEB51"/>
      <w:bookmarkStart w:id="678" w:name="S_9254B3C411E441CC96569DBC4DCEEB51"/>
      <w:bookmarkStart w:id="679" w:name="A_9254B3C411E441CC96569DBC4DCEEB51"/>
      <w:bookmarkStart w:id="680" w:name="Z_79A36794A52C4851A7BEE3D4A14EAA23"/>
      <w:bookmarkEnd w:id="677"/>
      <w:bookmarkEnd w:id="664"/>
      <w:bookmarkEnd w:id="678"/>
      <w:bookmarkEnd w:id="679"/>
      <w:bookmarkEnd w:id="680"/>
      <w:r>
        <w:rPr/>
        <w:t>(   )</w:t>
      </w:r>
      <w:bookmarkStart w:id="681" w:name="C_79A36794A52C4851A7BEE3D4A14EAA23"/>
      <w:bookmarkStart w:id="682" w:name="Q_79A36794A52C4851A7BEE3D4A14EAA23"/>
      <w:r>
        <w:rPr/>
        <w:t>有關排球低手傳球的要領，下列何者正確？</w:t>
      </w:r>
    </w:p>
    <w:p>
      <w:pPr>
        <w:pStyle w:val="Normal"/>
        <w:snapToGrid w:val="false"/>
        <w:spacing w:lineRule="atLeast" w:line="360"/>
        <w:rPr/>
      </w:pPr>
      <w:bookmarkStart w:id="683" w:name="OP1_79A36794A52C4851A7BEE3D4A14EAA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84" w:name="OPTG1_79A36794A52C4851A7BEE3D4A14EAA23"/>
      <w:r>
        <w:rPr/>
        <w:t>預備時雙腳應併攏　</w:t>
      </w:r>
      <w:bookmarkStart w:id="685" w:name="OP2_79A36794A52C4851A7BEE3D4A14EAA23"/>
      <w:bookmarkEnd w:id="683"/>
      <w:bookmarkEnd w:id="6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86" w:name="OPTG2_79A36794A52C4851A7BEE3D4A14EAA23"/>
      <w:r>
        <w:rPr/>
        <w:t>預備時雙腳彎曲成半蹲狀，身體重心微前傾　</w:t>
      </w:r>
      <w:bookmarkStart w:id="687" w:name="OP3_79A36794A52C4851A7BEE3D4A14EAA23"/>
      <w:bookmarkEnd w:id="685"/>
      <w:bookmarkEnd w:id="6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88" w:name="OPTG3_79A36794A52C4851A7BEE3D4A14EAA23"/>
      <w:r>
        <w:rPr/>
        <w:t>擊球時，手腕下壓使手臂彎曲　</w:t>
      </w:r>
      <w:bookmarkStart w:id="689" w:name="OP4_79A36794A52C4851A7BEE3D4A14EAA23"/>
      <w:bookmarkEnd w:id="687"/>
      <w:bookmarkEnd w:id="6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90" w:name="OPTG4_79A36794A52C4851A7BEE3D4A14EAA23"/>
      <w:r>
        <w:rPr/>
        <w:t>擊球時，身體重心保持不變</w:t>
      </w:r>
      <w:bookmarkEnd w:id="689"/>
      <w:bookmarkEnd w:id="69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91" w:name="S_79A36794A52C4851A7BEE3D4A14EAA23"/>
      <w:bookmarkStart w:id="692" w:name="A_79A36794A52C4851A7BEE3D4A14EAA23"/>
      <w:bookmarkEnd w:id="682"/>
      <w:bookmarkEnd w:id="691"/>
      <w:bookmarkEnd w:id="692"/>
      <w:r>
        <w:rPr>
          <w:color w:val="0000FF"/>
        </w:rPr>
        <w:t>答案：</w:t>
      </w:r>
      <w:bookmarkStart w:id="693" w:name="W_79A36794A52C4851A7BEE3D4A14EAA2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9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94" w:name="Z_79A36794A52C4851A7BEE3D4A14EAA23"/>
      <w:bookmarkStart w:id="695" w:name="S_79A36794A52C4851A7BEE3D4A14EAA23"/>
      <w:bookmarkStart w:id="696" w:name="A_79A36794A52C4851A7BEE3D4A14EAA23"/>
      <w:bookmarkStart w:id="697" w:name="Z_CFE9F84C5FA64986B93D2B7D896A5C94"/>
      <w:bookmarkEnd w:id="694"/>
      <w:bookmarkEnd w:id="681"/>
      <w:bookmarkEnd w:id="695"/>
      <w:bookmarkEnd w:id="696"/>
      <w:bookmarkEnd w:id="697"/>
      <w:r>
        <w:rPr/>
        <w:t>(   )</w:t>
      </w:r>
      <w:bookmarkStart w:id="698" w:name="C_CFE9F84C5FA64986B93D2B7D896A5C94"/>
      <w:bookmarkStart w:id="699" w:name="Q_CFE9F84C5FA64986B93D2B7D896A5C94"/>
      <w:r>
        <w:rPr/>
        <w:t>發生急性運動傷害時，下列哪項</w:t>
      </w:r>
      <w:r>
        <w:rPr>
          <w:u w:val="double"/>
        </w:rPr>
        <w:t>不是</w:t>
      </w:r>
      <w:r>
        <w:rPr/>
        <w:t>適當的處理方法？</w:t>
      </w:r>
    </w:p>
    <w:p>
      <w:pPr>
        <w:pStyle w:val="Normal"/>
        <w:snapToGrid w:val="false"/>
        <w:spacing w:lineRule="atLeast" w:line="360"/>
        <w:rPr/>
      </w:pPr>
      <w:bookmarkStart w:id="700" w:name="OP1_CFE9F84C5FA64986B93D2B7D896A5C94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701" w:name="OPTG1_CFE9F84C5FA64986B93D2B7D896A5C94"/>
      <w:r>
        <w:rPr/>
        <w:t>抬高患部　</w:t>
      </w:r>
      <w:bookmarkStart w:id="702" w:name="OP2_CFE9F84C5FA64986B93D2B7D896A5C94"/>
      <w:bookmarkEnd w:id="700"/>
      <w:bookmarkEnd w:id="701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703" w:name="OPTG2_CFE9F84C5FA64986B93D2B7D896A5C94"/>
      <w:r>
        <w:rPr/>
        <w:t>完全的休息　</w:t>
      </w:r>
      <w:bookmarkStart w:id="704" w:name="OP3_CFE9F84C5FA64986B93D2B7D896A5C94"/>
      <w:bookmarkEnd w:id="702"/>
      <w:bookmarkEnd w:id="703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705" w:name="OPTG3_CFE9F84C5FA64986B93D2B7D896A5C94"/>
      <w:r>
        <w:rPr/>
        <w:t>對患部壓迫　</w:t>
      </w:r>
      <w:bookmarkStart w:id="706" w:name="OP4_CFE9F84C5FA64986B93D2B7D896A5C94"/>
      <w:bookmarkEnd w:id="704"/>
      <w:bookmarkEnd w:id="705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707" w:name="OPTG4_CFE9F84C5FA64986B93D2B7D896A5C94"/>
      <w:r>
        <w:rPr/>
        <w:t>不理會它繼續運動</w:t>
      </w:r>
      <w:bookmarkEnd w:id="706"/>
      <w:bookmarkEnd w:id="70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708" w:name="S_CFE9F84C5FA64986B93D2B7D896A5C94"/>
      <w:bookmarkStart w:id="709" w:name="A_CFE9F84C5FA64986B93D2B7D896A5C94"/>
      <w:bookmarkEnd w:id="699"/>
      <w:bookmarkEnd w:id="708"/>
      <w:bookmarkEnd w:id="709"/>
      <w:r>
        <w:rPr>
          <w:rFonts w:ascii="HL4;Century Gothic" w:hAnsi="HL4;Century Gothic" w:cs="HL4;Century Gothic"/>
          <w:color w:val="0000FF"/>
        </w:rPr>
        <w:t>答案：</w:t>
      </w:r>
      <w:bookmarkStart w:id="710" w:name="W_CFE9F84C5FA64986B93D2B7D896A5C94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Ｄ</w:t>
      </w:r>
      <w:r>
        <w:rPr>
          <w:rFonts w:cs="HL4;Century Gothic" w:ascii="標楷體" w:hAnsi="標楷體"/>
          <w:color w:val="0000FF"/>
        </w:rPr>
        <w:t>)</w:t>
      </w:r>
      <w:bookmarkEnd w:id="7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1" w:name="Z_CFE9F84C5FA64986B93D2B7D896A5C94"/>
      <w:bookmarkStart w:id="712" w:name="S_CFE9F84C5FA64986B93D2B7D896A5C94"/>
      <w:bookmarkStart w:id="713" w:name="A_CFE9F84C5FA64986B93D2B7D896A5C94"/>
      <w:bookmarkStart w:id="714" w:name="Z_F72BA4339CAD4C309B305435A9733826"/>
      <w:bookmarkEnd w:id="711"/>
      <w:bookmarkEnd w:id="698"/>
      <w:bookmarkEnd w:id="712"/>
      <w:bookmarkEnd w:id="713"/>
      <w:bookmarkEnd w:id="714"/>
      <w:r>
        <w:rPr/>
        <w:t>(   )</w:t>
      </w:r>
      <w:bookmarkStart w:id="715" w:name="C_F72BA4339CAD4C309B305435A9733826"/>
      <w:bookmarkStart w:id="716" w:name="Q_F72BA4339CAD4C309B305435A9733826"/>
      <w:r>
        <w:rPr/>
        <w:t>排球的起源是源自哪一國？</w:t>
      </w:r>
    </w:p>
    <w:p>
      <w:pPr>
        <w:pStyle w:val="Normal"/>
        <w:snapToGrid w:val="false"/>
        <w:spacing w:lineRule="atLeast" w:line="360"/>
        <w:rPr/>
      </w:pPr>
      <w:bookmarkStart w:id="717" w:name="OP1_F72BA4339CAD4C309B305435A9733826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718" w:name="OPTG1_F72BA4339CAD4C309B305435A9733826"/>
      <w:r>
        <w:rPr>
          <w:u w:val="single"/>
        </w:rPr>
        <w:t>美國</w:t>
      </w:r>
      <w:r>
        <w:rPr/>
        <w:t>　</w:t>
      </w:r>
      <w:bookmarkStart w:id="719" w:name="OP2_F72BA4339CAD4C309B305435A9733826"/>
      <w:bookmarkEnd w:id="717"/>
      <w:bookmarkEnd w:id="718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720" w:name="OPTG2_F72BA4339CAD4C309B305435A9733826"/>
      <w:r>
        <w:rPr>
          <w:u w:val="single"/>
        </w:rPr>
        <w:t>英國</w:t>
      </w:r>
      <w:r>
        <w:rPr/>
        <w:t>　</w:t>
      </w:r>
      <w:bookmarkStart w:id="721" w:name="OP3_F72BA4339CAD4C309B305435A9733826"/>
      <w:bookmarkEnd w:id="719"/>
      <w:bookmarkEnd w:id="720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722" w:name="OPTG3_F72BA4339CAD4C309B305435A9733826"/>
      <w:r>
        <w:rPr>
          <w:u w:val="single"/>
        </w:rPr>
        <w:t>中國</w:t>
      </w:r>
      <w:r>
        <w:rPr/>
        <w:t>　</w:t>
      </w:r>
      <w:bookmarkStart w:id="723" w:name="OP4_F72BA4339CAD4C309B305435A9733826"/>
      <w:bookmarkEnd w:id="721"/>
      <w:bookmarkEnd w:id="722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724" w:name="OPTG4_F72BA4339CAD4C309B305435A9733826"/>
      <w:r>
        <w:rPr>
          <w:u w:val="single"/>
        </w:rPr>
        <w:t>歐洲</w:t>
      </w:r>
      <w:bookmarkEnd w:id="723"/>
      <w:bookmarkEnd w:id="72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725" w:name="S_F72BA4339CAD4C309B305435A9733826"/>
      <w:bookmarkStart w:id="726" w:name="A_F72BA4339CAD4C309B305435A9733826"/>
      <w:bookmarkEnd w:id="716"/>
      <w:bookmarkEnd w:id="725"/>
      <w:bookmarkEnd w:id="726"/>
      <w:r>
        <w:rPr>
          <w:rFonts w:ascii="HL4;Century Gothic" w:hAnsi="HL4;Century Gothic" w:cs="HL4;Century Gothic"/>
          <w:color w:val="0000FF"/>
        </w:rPr>
        <w:t>答案：</w:t>
      </w:r>
      <w:bookmarkStart w:id="727" w:name="W_F72BA4339CAD4C309B305435A9733826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Ａ</w:t>
      </w:r>
      <w:r>
        <w:rPr>
          <w:rFonts w:cs="HL4;Century Gothic" w:ascii="標楷體" w:hAnsi="標楷體"/>
          <w:color w:val="0000FF"/>
        </w:rPr>
        <w:t>)</w:t>
      </w:r>
      <w:bookmarkEnd w:id="72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28" w:name="Z_F72BA4339CAD4C309B305435A9733826"/>
      <w:bookmarkStart w:id="729" w:name="S_F72BA4339CAD4C309B305435A9733826"/>
      <w:bookmarkStart w:id="730" w:name="A_F72BA4339CAD4C309B305435A9733826"/>
      <w:bookmarkStart w:id="731" w:name="Z_1A4941E066094389BEAEEDF7C7DF5A01"/>
      <w:bookmarkEnd w:id="728"/>
      <w:bookmarkEnd w:id="715"/>
      <w:bookmarkEnd w:id="729"/>
      <w:bookmarkEnd w:id="730"/>
      <w:bookmarkEnd w:id="731"/>
      <w:r>
        <w:rPr/>
        <w:t>(   )</w:t>
      </w:r>
      <w:bookmarkStart w:id="732" w:name="C_1A4941E066094389BEAEEDF7C7DF5A01"/>
      <w:bookmarkStart w:id="733" w:name="Q_1A4941E066094389BEAEEDF7C7DF5A01"/>
      <w:r>
        <w:rPr/>
        <w:t>登山時我們要注意的事情很多，下列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rPr/>
      </w:pPr>
      <w:bookmarkStart w:id="734" w:name="OP1_1A4941E066094389BEAEEDF7C7DF5A01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735" w:name="OPTG1_1A4941E066094389BEAEEDF7C7DF5A01"/>
      <w:r>
        <w:rPr/>
        <w:t>隨時和家人報告行蹤　</w:t>
      </w:r>
      <w:bookmarkStart w:id="736" w:name="OP2_1A4941E066094389BEAEEDF7C7DF5A01"/>
      <w:bookmarkEnd w:id="734"/>
      <w:bookmarkEnd w:id="73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737" w:name="OPTG2_1A4941E066094389BEAEEDF7C7DF5A01"/>
      <w:r>
        <w:rPr/>
        <w:t>準備保暖衣物　</w:t>
      </w:r>
      <w:bookmarkStart w:id="738" w:name="OP3_1A4941E066094389BEAEEDF7C7DF5A01"/>
      <w:bookmarkEnd w:id="736"/>
      <w:bookmarkEnd w:id="73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39" w:name="OPTG3_1A4941E066094389BEAEEDF7C7DF5A01"/>
      <w:r>
        <w:rPr/>
        <w:t>辦理入山證　</w:t>
      </w:r>
      <w:bookmarkStart w:id="740" w:name="OP4_1A4941E066094389BEAEEDF7C7DF5A01"/>
      <w:bookmarkEnd w:id="738"/>
      <w:bookmarkEnd w:id="73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41" w:name="OPTG4_1A4941E066094389BEAEEDF7C7DF5A01"/>
      <w:r>
        <w:rPr/>
        <w:t>攜帶很多零食與朋友分享</w:t>
      </w:r>
      <w:bookmarkEnd w:id="740"/>
      <w:bookmarkEnd w:id="74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42" w:name="S_1A4941E066094389BEAEEDF7C7DF5A01"/>
      <w:bookmarkStart w:id="743" w:name="A_1A4941E066094389BEAEEDF7C7DF5A01"/>
      <w:bookmarkEnd w:id="733"/>
      <w:bookmarkEnd w:id="742"/>
      <w:bookmarkEnd w:id="743"/>
      <w:r>
        <w:rPr>
          <w:color w:val="0000FF"/>
        </w:rPr>
        <w:t>答案：</w:t>
      </w:r>
      <w:bookmarkStart w:id="744" w:name="W_1A4941E066094389BEAEEDF7C7DF5A01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74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45" w:name="Z_1A4941E066094389BEAEEDF7C7DF5A01"/>
      <w:bookmarkStart w:id="746" w:name="S_1A4941E066094389BEAEEDF7C7DF5A01"/>
      <w:bookmarkStart w:id="747" w:name="A_1A4941E066094389BEAEEDF7C7DF5A01"/>
      <w:bookmarkStart w:id="748" w:name="Z_73BA4CEF746740EBA21E0F49F3A9EF27"/>
      <w:bookmarkEnd w:id="745"/>
      <w:bookmarkEnd w:id="732"/>
      <w:bookmarkEnd w:id="746"/>
      <w:bookmarkEnd w:id="747"/>
      <w:bookmarkEnd w:id="748"/>
      <w:r>
        <w:rPr/>
        <w:t>(   )</w:t>
      </w:r>
      <w:bookmarkStart w:id="749" w:name="C_73BA4CEF746740EBA21E0F49F3A9EF27"/>
      <w:bookmarkStart w:id="750" w:name="Q_73BA4CEF746740EBA21E0F49F3A9EF27"/>
      <w:r>
        <w:rPr/>
        <w:t>從事登山活動時，下列行為哪一項</w:t>
      </w:r>
      <w:r>
        <w:rPr>
          <w:u w:val="double"/>
        </w:rPr>
        <w:t>不</w:t>
      </w:r>
      <w:r>
        <w:rPr/>
        <w:t>值得鼓勵？</w:t>
      </w:r>
    </w:p>
    <w:p>
      <w:pPr>
        <w:pStyle w:val="Normal"/>
        <w:snapToGrid w:val="false"/>
        <w:spacing w:lineRule="atLeast" w:line="360"/>
        <w:rPr/>
      </w:pPr>
      <w:bookmarkStart w:id="751" w:name="OP1_73BA4CEF746740EBA21E0F49F3A9EF27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752" w:name="OPTG1_73BA4CEF746740EBA21E0F49F3A9EF27"/>
      <w:r>
        <w:rPr/>
        <w:t>需要有專業的人帶隊　</w:t>
      </w:r>
      <w:bookmarkStart w:id="753" w:name="OP2_73BA4CEF746740EBA21E0F49F3A9EF27"/>
      <w:bookmarkEnd w:id="751"/>
      <w:bookmarkEnd w:id="75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754" w:name="OPTG2_73BA4CEF746740EBA21E0F49F3A9EF27"/>
      <w:r>
        <w:rPr/>
        <w:t>隨時注意氣象變化　</w:t>
      </w:r>
      <w:bookmarkStart w:id="755" w:name="OP3_73BA4CEF746740EBA21E0F49F3A9EF27"/>
      <w:bookmarkEnd w:id="753"/>
      <w:bookmarkEnd w:id="75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56" w:name="OPTG3_73BA4CEF746740EBA21E0F49F3A9EF27"/>
      <w:r>
        <w:rPr/>
        <w:t>行進間不宜喝水，要等到口渴時再迅速大量補充水分　</w:t>
      </w:r>
      <w:bookmarkStart w:id="757" w:name="OP4_73BA4CEF746740EBA21E0F49F3A9EF27"/>
      <w:bookmarkEnd w:id="755"/>
      <w:bookmarkEnd w:id="75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58" w:name="OPTG4_73BA4CEF746740EBA21E0F49F3A9EF27"/>
      <w:r>
        <w:rPr/>
        <w:t>行進間可多作休息，但休息時間不宜過長</w:t>
      </w:r>
      <w:bookmarkEnd w:id="757"/>
      <w:bookmarkEnd w:id="75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59" w:name="S_73BA4CEF746740EBA21E0F49F3A9EF27"/>
      <w:bookmarkStart w:id="760" w:name="A_73BA4CEF746740EBA21E0F49F3A9EF27"/>
      <w:bookmarkEnd w:id="750"/>
      <w:bookmarkEnd w:id="759"/>
      <w:bookmarkEnd w:id="760"/>
      <w:r>
        <w:rPr>
          <w:color w:val="0000FF"/>
        </w:rPr>
        <w:t>答案：</w:t>
      </w:r>
      <w:bookmarkStart w:id="761" w:name="W_73BA4CEF746740EBA21E0F49F3A9EF27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76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62" w:name="Z_73BA4CEF746740EBA21E0F49F3A9EF27"/>
      <w:bookmarkStart w:id="763" w:name="S_73BA4CEF746740EBA21E0F49F3A9EF27"/>
      <w:bookmarkStart w:id="764" w:name="A_73BA4CEF746740EBA21E0F49F3A9EF27"/>
      <w:bookmarkStart w:id="765" w:name="Z_D3EA0EC9CAC9413F969287952604A791"/>
      <w:bookmarkEnd w:id="762"/>
      <w:bookmarkEnd w:id="749"/>
      <w:bookmarkEnd w:id="763"/>
      <w:bookmarkEnd w:id="764"/>
      <w:bookmarkEnd w:id="765"/>
      <w:r>
        <w:rPr/>
        <w:t>(   )</w:t>
      </w:r>
      <w:bookmarkStart w:id="766" w:name="C_D3EA0EC9CAC9413F969287952604A791"/>
      <w:bookmarkStart w:id="767" w:name="Q_D3EA0EC9CAC9413F969287952604A791"/>
      <w:r>
        <w:rPr/>
        <w:t>哪一種投籃技巧容易產生支點腳移動而被判違例的情形？</w:t>
      </w:r>
    </w:p>
    <w:p>
      <w:pPr>
        <w:pStyle w:val="Normal"/>
        <w:snapToGrid w:val="false"/>
        <w:spacing w:lineRule="atLeast" w:line="360"/>
        <w:rPr/>
      </w:pPr>
      <w:bookmarkStart w:id="768" w:name="OP1_D3EA0EC9CAC9413F969287952604A7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69" w:name="OPTG1_D3EA0EC9CAC9413F969287952604A791"/>
      <w:r>
        <w:rPr/>
        <w:t>墊步投籃　</w:t>
      </w:r>
      <w:bookmarkStart w:id="770" w:name="OP2_D3EA0EC9CAC9413F969287952604A791"/>
      <w:bookmarkEnd w:id="768"/>
      <w:bookmarkEnd w:id="7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71" w:name="OPTG2_D3EA0EC9CAC9413F969287952604A791"/>
      <w:r>
        <w:rPr/>
        <w:t>著地跳投　</w:t>
      </w:r>
      <w:bookmarkStart w:id="772" w:name="OP3_D3EA0EC9CAC9413F969287952604A791"/>
      <w:bookmarkEnd w:id="770"/>
      <w:bookmarkEnd w:id="7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73" w:name="OPTG3_D3EA0EC9CAC9413F969287952604A791"/>
      <w:r>
        <w:rPr/>
        <w:t>原地投籃　</w:t>
      </w:r>
      <w:bookmarkStart w:id="774" w:name="OP4_D3EA0EC9CAC9413F969287952604A791"/>
      <w:bookmarkEnd w:id="772"/>
      <w:bookmarkEnd w:id="7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75" w:name="OPTG4_D3EA0EC9CAC9413F969287952604A791"/>
      <w:r>
        <w:rPr/>
        <w:t>轉身投籃</w:t>
      </w:r>
      <w:bookmarkEnd w:id="774"/>
      <w:bookmarkEnd w:id="77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76" w:name="S_D3EA0EC9CAC9413F969287952604A791"/>
      <w:bookmarkStart w:id="777" w:name="A_D3EA0EC9CAC9413F969287952604A791"/>
      <w:bookmarkEnd w:id="767"/>
      <w:bookmarkEnd w:id="776"/>
      <w:bookmarkEnd w:id="777"/>
      <w:r>
        <w:rPr>
          <w:color w:val="0000FF"/>
        </w:rPr>
        <w:t>答案：</w:t>
      </w:r>
      <w:bookmarkStart w:id="778" w:name="W_D3EA0EC9CAC9413F969287952604A79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7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9" w:name="Z_D3EA0EC9CAC9413F969287952604A791"/>
      <w:bookmarkStart w:id="780" w:name="S_D3EA0EC9CAC9413F969287952604A791"/>
      <w:bookmarkStart w:id="781" w:name="A_D3EA0EC9CAC9413F969287952604A791"/>
      <w:bookmarkStart w:id="782" w:name="Z_D13B7653D7B84FBFA9D0012632849D8A"/>
      <w:bookmarkEnd w:id="779"/>
      <w:bookmarkEnd w:id="766"/>
      <w:bookmarkEnd w:id="780"/>
      <w:bookmarkEnd w:id="781"/>
      <w:bookmarkEnd w:id="782"/>
      <w:r>
        <w:rPr/>
        <w:t>(   )</w:t>
      </w:r>
      <w:bookmarkStart w:id="783" w:name="C_D13B7653D7B84FBFA9D0012632849D8A"/>
      <w:bookmarkStart w:id="784" w:name="Q_D13B7653D7B84FBFA9D0012632849D8A"/>
      <w:r>
        <w:rPr>
          <w:u w:val="single"/>
        </w:rPr>
        <w:t>小破</w:t>
      </w:r>
      <w:r>
        <w:rPr/>
        <w:t>看到</w:t>
      </w:r>
      <w:r>
        <w:rPr>
          <w:w w:val="25"/>
        </w:rPr>
        <w:t>　</w:t>
      </w:r>
      <w:r>
        <w:rPr/>
        <w:t>NBA</w:t>
      </w:r>
      <w:r>
        <w:rPr>
          <w:w w:val="25"/>
        </w:rPr>
        <w:t>　</w:t>
      </w:r>
      <w:r>
        <w:rPr/>
        <w:t>中，某位球員搶籃板後妙傳給隊友，接著助攻得分，不禁喝采萬分。欣賞「隊友團結合作」是哪個方面的運動之美？</w:t>
      </w:r>
    </w:p>
    <w:p>
      <w:pPr>
        <w:pStyle w:val="Normal"/>
        <w:snapToGrid w:val="false"/>
        <w:spacing w:lineRule="atLeast" w:line="360"/>
        <w:rPr/>
      </w:pPr>
      <w:bookmarkStart w:id="785" w:name="OP1_D13B7653D7B84FBFA9D0012632849D8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86" w:name="OPTG1_D13B7653D7B84FBFA9D0012632849D8A"/>
      <w:r>
        <w:rPr/>
        <w:t>人的方面　</w:t>
      </w:r>
      <w:bookmarkStart w:id="787" w:name="OP2_D13B7653D7B84FBFA9D0012632849D8A"/>
      <w:bookmarkEnd w:id="785"/>
      <w:bookmarkEnd w:id="7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88" w:name="OPTG2_D13B7653D7B84FBFA9D0012632849D8A"/>
      <w:r>
        <w:rPr/>
        <w:t>物的方面　</w:t>
      </w:r>
      <w:bookmarkStart w:id="789" w:name="OP3_D13B7653D7B84FBFA9D0012632849D8A"/>
      <w:bookmarkEnd w:id="787"/>
      <w:bookmarkEnd w:id="7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90" w:name="OPTG3_D13B7653D7B84FBFA9D0012632849D8A"/>
      <w:r>
        <w:rPr/>
        <w:t>事的方面　</w:t>
      </w:r>
      <w:bookmarkStart w:id="791" w:name="OP4_D13B7653D7B84FBFA9D0012632849D8A"/>
      <w:bookmarkEnd w:id="789"/>
      <w:bookmarkEnd w:id="7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92" w:name="OPTG4_D13B7653D7B84FBFA9D0012632849D8A"/>
      <w:r>
        <w:rPr/>
        <w:t>地的方面</w:t>
      </w:r>
      <w:bookmarkEnd w:id="791"/>
      <w:bookmarkEnd w:id="79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93" w:name="S_D13B7653D7B84FBFA9D0012632849D8A"/>
      <w:bookmarkStart w:id="794" w:name="A_D13B7653D7B84FBFA9D0012632849D8A"/>
      <w:bookmarkEnd w:id="784"/>
      <w:bookmarkEnd w:id="793"/>
      <w:bookmarkEnd w:id="794"/>
      <w:r>
        <w:rPr>
          <w:color w:val="0000FF"/>
        </w:rPr>
        <w:t>答案：</w:t>
      </w:r>
      <w:bookmarkStart w:id="795" w:name="W_D13B7653D7B84FBFA9D0012632849D8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96" w:name="Z_D13B7653D7B84FBFA9D0012632849D8A"/>
      <w:bookmarkStart w:id="797" w:name="S_D13B7653D7B84FBFA9D0012632849D8A"/>
      <w:bookmarkStart w:id="798" w:name="A_D13B7653D7B84FBFA9D0012632849D8A"/>
      <w:bookmarkStart w:id="799" w:name="Z_CDF7D09A6F92459982251A62975983A3"/>
      <w:bookmarkEnd w:id="796"/>
      <w:bookmarkEnd w:id="783"/>
      <w:bookmarkEnd w:id="797"/>
      <w:bookmarkEnd w:id="798"/>
      <w:bookmarkEnd w:id="799"/>
      <w:r>
        <w:rPr/>
        <w:t>(   )</w:t>
      </w:r>
      <w:bookmarkStart w:id="800" w:name="C_CDF7D09A6F92459982251A62975983A3"/>
      <w:bookmarkStart w:id="801" w:name="Q_CDF7D09A6F92459982251A62975983A3"/>
      <w:r>
        <w:rPr/>
        <w:t>投籃動作中，哪項動作是</w:t>
      </w:r>
      <w:r>
        <w:rPr>
          <w:u w:val="double"/>
        </w:rPr>
        <w:t>不適當</w:t>
      </w:r>
      <w:r>
        <w:rPr/>
        <w:t>的？</w:t>
      </w:r>
    </w:p>
    <w:p>
      <w:pPr>
        <w:pStyle w:val="Normal"/>
        <w:snapToGrid w:val="false"/>
        <w:spacing w:lineRule="atLeast" w:line="360"/>
        <w:rPr/>
      </w:pPr>
      <w:bookmarkStart w:id="802" w:name="OP1_CDF7D09A6F92459982251A62975983A3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803" w:name="OPTG1_CDF7D09A6F92459982251A62975983A3"/>
      <w:r>
        <w:rPr/>
        <w:t>預備時雙腿與膝蓋打直　</w:t>
      </w:r>
      <w:bookmarkStart w:id="804" w:name="OP2_CDF7D09A6F92459982251A62975983A3"/>
      <w:bookmarkEnd w:id="802"/>
      <w:bookmarkEnd w:id="803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805" w:name="OPTG2_CDF7D09A6F92459982251A62975983A3"/>
      <w:r>
        <w:rPr/>
        <w:t>持球時手臂不能擋住眼睛　</w:t>
      </w:r>
      <w:bookmarkStart w:id="806" w:name="OP3_CDF7D09A6F92459982251A62975983A3"/>
      <w:bookmarkEnd w:id="804"/>
      <w:bookmarkEnd w:id="805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807" w:name="OPTG3_CDF7D09A6F92459982251A62975983A3"/>
      <w:r>
        <w:rPr/>
        <w:t>出手後手腕要下壓　</w:t>
      </w:r>
      <w:bookmarkStart w:id="808" w:name="OP4_CDF7D09A6F92459982251A62975983A3"/>
      <w:bookmarkEnd w:id="806"/>
      <w:bookmarkEnd w:id="807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809" w:name="OPTG4_CDF7D09A6F92459982251A62975983A3"/>
      <w:r>
        <w:rPr/>
        <w:t>持球時手肘對準籃框</w:t>
      </w:r>
      <w:bookmarkEnd w:id="808"/>
      <w:bookmarkEnd w:id="80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810" w:name="S_CDF7D09A6F92459982251A62975983A3"/>
      <w:bookmarkStart w:id="811" w:name="A_CDF7D09A6F92459982251A62975983A3"/>
      <w:bookmarkEnd w:id="801"/>
      <w:bookmarkEnd w:id="810"/>
      <w:bookmarkEnd w:id="811"/>
      <w:r>
        <w:rPr>
          <w:rFonts w:ascii="HL4;Century Gothic" w:hAnsi="HL4;Century Gothic" w:cs="HL4;Century Gothic"/>
          <w:color w:val="0000FF"/>
        </w:rPr>
        <w:t>答案：</w:t>
      </w:r>
      <w:bookmarkStart w:id="812" w:name="W_CDF7D09A6F92459982251A62975983A3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Ａ</w:t>
      </w:r>
      <w:r>
        <w:rPr>
          <w:rFonts w:cs="HL4;Century Gothic" w:ascii="標楷體" w:hAnsi="標楷體"/>
          <w:color w:val="0000FF"/>
        </w:rPr>
        <w:t>)</w:t>
      </w:r>
      <w:bookmarkEnd w:id="81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13" w:name="Z_CDF7D09A6F92459982251A62975983A3"/>
      <w:bookmarkStart w:id="814" w:name="S_CDF7D09A6F92459982251A62975983A3"/>
      <w:bookmarkStart w:id="815" w:name="A_CDF7D09A6F92459982251A62975983A3"/>
      <w:bookmarkStart w:id="816" w:name="Z_89A9BB45D5F84A62A1996D623A3A7586"/>
      <w:bookmarkEnd w:id="813"/>
      <w:bookmarkEnd w:id="800"/>
      <w:bookmarkEnd w:id="814"/>
      <w:bookmarkEnd w:id="815"/>
      <w:bookmarkEnd w:id="816"/>
      <w:r>
        <w:rPr/>
        <w:t>(   )</w:t>
      </w:r>
      <w:bookmarkStart w:id="817" w:name="C_89A9BB45D5F84A62A1996D623A3A7586"/>
      <w:bookmarkStart w:id="818" w:name="Q_89A9BB45D5F84A62A1996D623A3A7586"/>
      <w:r>
        <w:rPr/>
        <w:t>一天當中除了工作和家務之外，所從事的個人有意義之活動，稱為下列何者？</w:t>
      </w:r>
    </w:p>
    <w:p>
      <w:pPr>
        <w:pStyle w:val="Normal"/>
        <w:snapToGrid w:val="false"/>
        <w:spacing w:lineRule="atLeast" w:line="360"/>
        <w:rPr/>
      </w:pPr>
      <w:bookmarkStart w:id="819" w:name="OP1_89A9BB45D5F84A62A1996D623A3A7586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820" w:name="OPTG1_89A9BB45D5F84A62A1996D623A3A7586"/>
      <w:r>
        <w:rPr/>
        <w:t>自由活動　</w:t>
      </w:r>
      <w:bookmarkStart w:id="821" w:name="OP2_89A9BB45D5F84A62A1996D623A3A7586"/>
      <w:bookmarkEnd w:id="819"/>
      <w:bookmarkEnd w:id="82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822" w:name="OPTG2_89A9BB45D5F84A62A1996D623A3A7586"/>
      <w:r>
        <w:rPr/>
        <w:t>休閒活動　</w:t>
      </w:r>
      <w:bookmarkStart w:id="823" w:name="OP3_89A9BB45D5F84A62A1996D623A3A7586"/>
      <w:bookmarkEnd w:id="821"/>
      <w:bookmarkEnd w:id="82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824" w:name="OPTG3_89A9BB45D5F84A62A1996D623A3A7586"/>
      <w:r>
        <w:rPr/>
        <w:t>課後輔導　</w:t>
      </w:r>
      <w:bookmarkStart w:id="825" w:name="OP4_89A9BB45D5F84A62A1996D623A3A7586"/>
      <w:bookmarkEnd w:id="823"/>
      <w:bookmarkEnd w:id="82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826" w:name="OPTG4_89A9BB45D5F84A62A1996D623A3A7586"/>
      <w:r>
        <w:rPr/>
        <w:t>戶外活動</w:t>
      </w:r>
      <w:bookmarkEnd w:id="825"/>
      <w:bookmarkEnd w:id="82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27" w:name="S_89A9BB45D5F84A62A1996D623A3A7586"/>
      <w:bookmarkStart w:id="828" w:name="A_89A9BB45D5F84A62A1996D623A3A7586"/>
      <w:bookmarkEnd w:id="818"/>
      <w:bookmarkEnd w:id="827"/>
      <w:bookmarkEnd w:id="828"/>
      <w:r>
        <w:rPr>
          <w:color w:val="0000FF"/>
        </w:rPr>
        <w:t>答案：</w:t>
      </w:r>
      <w:bookmarkStart w:id="829" w:name="W_89A9BB45D5F84A62A1996D623A3A7586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82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0" w:name="Z_89A9BB45D5F84A62A1996D623A3A7586"/>
      <w:bookmarkStart w:id="831" w:name="S_89A9BB45D5F84A62A1996D623A3A7586"/>
      <w:bookmarkStart w:id="832" w:name="A_89A9BB45D5F84A62A1996D623A3A7586"/>
      <w:bookmarkStart w:id="833" w:name="Z_C63EA0D2720D4DEDB5DA0BCD4A0C31A8"/>
      <w:bookmarkEnd w:id="830"/>
      <w:bookmarkEnd w:id="817"/>
      <w:bookmarkEnd w:id="831"/>
      <w:bookmarkEnd w:id="832"/>
      <w:bookmarkEnd w:id="833"/>
      <w:r>
        <w:rPr/>
        <w:t>(   )</w:t>
      </w:r>
      <w:bookmarkStart w:id="834" w:name="C_C63EA0D2720D4DEDB5DA0BCD4A0C31A8"/>
      <w:bookmarkStart w:id="835" w:name="Q_C63EA0D2720D4DEDB5DA0BCD4A0C31A8"/>
      <w:r>
        <w:rPr/>
        <w:t>下列哪一位</w:t>
      </w:r>
      <w:r>
        <w:rPr>
          <w:u w:val="double"/>
        </w:rPr>
        <w:t>不是</w:t>
      </w:r>
      <w:r>
        <w:rPr/>
        <w:t>籃球運動明星？</w:t>
      </w:r>
    </w:p>
    <w:p>
      <w:pPr>
        <w:pStyle w:val="Normal"/>
        <w:snapToGrid w:val="false"/>
        <w:spacing w:lineRule="atLeast" w:line="360"/>
        <w:rPr/>
      </w:pPr>
      <w:bookmarkStart w:id="836" w:name="OP1_C63EA0D2720D4DEDB5DA0BCD4A0C31A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37" w:name="OPTG1_C63EA0D2720D4DEDB5DA0BCD4A0C31A8"/>
      <w:r>
        <w:rPr>
          <w:u w:val="single"/>
        </w:rPr>
        <w:t>麥可喬丹</w:t>
      </w:r>
      <w:r>
        <w:rPr/>
        <w:t>　</w:t>
      </w:r>
      <w:bookmarkStart w:id="838" w:name="OP2_C63EA0D2720D4DEDB5DA0BCD4A0C31A8"/>
      <w:bookmarkEnd w:id="836"/>
      <w:bookmarkEnd w:id="8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39" w:name="OPTG2_C63EA0D2720D4DEDB5DA0BCD4A0C31A8"/>
      <w:r>
        <w:rPr>
          <w:u w:val="single"/>
        </w:rPr>
        <w:t>姚明</w:t>
      </w:r>
      <w:r>
        <w:rPr/>
        <w:t>　</w:t>
      </w:r>
      <w:bookmarkStart w:id="840" w:name="OP3_C63EA0D2720D4DEDB5DA0BCD4A0C31A8"/>
      <w:bookmarkEnd w:id="838"/>
      <w:bookmarkEnd w:id="8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1" w:name="OPTG3_C63EA0D2720D4DEDB5DA0BCD4A0C31A8"/>
      <w:r>
        <w:rPr>
          <w:u w:val="single"/>
        </w:rPr>
        <w:t>貝克漢</w:t>
      </w:r>
      <w:r>
        <w:rPr/>
        <w:t>　</w:t>
      </w:r>
      <w:bookmarkStart w:id="842" w:name="OP4_C63EA0D2720D4DEDB5DA0BCD4A0C31A8"/>
      <w:bookmarkEnd w:id="840"/>
      <w:bookmarkEnd w:id="8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43" w:name="OPTG4_C63EA0D2720D4DEDB5DA0BCD4A0C31A8"/>
      <w:r>
        <w:rPr>
          <w:u w:val="single"/>
        </w:rPr>
        <w:t>錢薇娟</w:t>
      </w:r>
      <w:bookmarkEnd w:id="842"/>
      <w:bookmarkEnd w:id="84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44" w:name="S_C63EA0D2720D4DEDB5DA0BCD4A0C31A8"/>
      <w:bookmarkStart w:id="845" w:name="A_C63EA0D2720D4DEDB5DA0BCD4A0C31A8"/>
      <w:bookmarkEnd w:id="835"/>
      <w:bookmarkEnd w:id="844"/>
      <w:bookmarkEnd w:id="845"/>
      <w:r>
        <w:rPr>
          <w:color w:val="0000FF"/>
        </w:rPr>
        <w:t>答案：</w:t>
      </w:r>
      <w:bookmarkStart w:id="846" w:name="W_C63EA0D2720D4DEDB5DA0BCD4A0C31A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4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47" w:name="Z_C63EA0D2720D4DEDB5DA0BCD4A0C31A8"/>
      <w:bookmarkStart w:id="848" w:name="S_C63EA0D2720D4DEDB5DA0BCD4A0C31A8"/>
      <w:bookmarkStart w:id="849" w:name="A_C63EA0D2720D4DEDB5DA0BCD4A0C31A8"/>
      <w:bookmarkStart w:id="850" w:name="Z_333483EFA4B54748BCE1502DFD134AFD"/>
      <w:bookmarkEnd w:id="847"/>
      <w:bookmarkEnd w:id="834"/>
      <w:bookmarkEnd w:id="848"/>
      <w:bookmarkEnd w:id="849"/>
      <w:bookmarkEnd w:id="850"/>
      <w:r>
        <w:rPr/>
        <w:t>(   )</w:t>
      </w:r>
      <w:bookmarkStart w:id="851" w:name="C_333483EFA4B54748BCE1502DFD134AFD"/>
      <w:bookmarkStart w:id="852" w:name="Q_333483EFA4B54748BCE1502DFD134AFD"/>
      <w:r>
        <w:rPr/>
        <w:t>游泳時會發生肌肉抽筋，下列哪一個</w:t>
      </w:r>
      <w:r>
        <w:rPr>
          <w:u w:val="double"/>
        </w:rPr>
        <w:t>不是</w:t>
      </w:r>
      <w:r>
        <w:rPr/>
        <w:t>發生原因？</w:t>
      </w:r>
    </w:p>
    <w:p>
      <w:pPr>
        <w:pStyle w:val="Normal"/>
        <w:snapToGrid w:val="false"/>
        <w:spacing w:lineRule="atLeast" w:line="360"/>
        <w:rPr/>
      </w:pPr>
      <w:bookmarkStart w:id="853" w:name="OP1_333483EFA4B54748BCE1502DFD134AFD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854" w:name="OPTG1_333483EFA4B54748BCE1502DFD134AFD"/>
      <w:r>
        <w:rPr/>
        <w:t>未做暖身運動　</w:t>
      </w:r>
      <w:bookmarkStart w:id="855" w:name="OP2_333483EFA4B54748BCE1502DFD134AFD"/>
      <w:bookmarkEnd w:id="853"/>
      <w:bookmarkEnd w:id="854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856" w:name="OPTG2_333483EFA4B54748BCE1502DFD134AFD"/>
      <w:r>
        <w:rPr/>
        <w:t>激烈運動後下水　</w:t>
      </w:r>
      <w:bookmarkStart w:id="857" w:name="OP3_333483EFA4B54748BCE1502DFD134AFD"/>
      <w:bookmarkEnd w:id="855"/>
      <w:bookmarkEnd w:id="856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858" w:name="OPTG3_333483EFA4B54748BCE1502DFD134AFD"/>
      <w:r>
        <w:rPr/>
        <w:t>水溫較平時高　</w:t>
      </w:r>
      <w:bookmarkStart w:id="859" w:name="OP4_333483EFA4B54748BCE1502DFD134AFD"/>
      <w:bookmarkEnd w:id="857"/>
      <w:bookmarkEnd w:id="858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860" w:name="OPTG4_333483EFA4B54748BCE1502DFD134AFD"/>
      <w:r>
        <w:rPr/>
        <w:t>下水前過多飲食</w:t>
      </w:r>
      <w:bookmarkEnd w:id="859"/>
      <w:bookmarkEnd w:id="86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861" w:name="S_333483EFA4B54748BCE1502DFD134AFD"/>
      <w:bookmarkStart w:id="862" w:name="A_333483EFA4B54748BCE1502DFD134AFD"/>
      <w:bookmarkEnd w:id="852"/>
      <w:bookmarkEnd w:id="861"/>
      <w:bookmarkEnd w:id="862"/>
      <w:r>
        <w:rPr>
          <w:rFonts w:ascii="HL4;Century Gothic" w:hAnsi="HL4;Century Gothic" w:cs="HL4;Century Gothic"/>
          <w:color w:val="0000FF"/>
        </w:rPr>
        <w:t>答案：</w:t>
      </w:r>
      <w:bookmarkStart w:id="863" w:name="W_333483EFA4B54748BCE1502DFD134AFD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Ｃ</w:t>
      </w:r>
      <w:r>
        <w:rPr>
          <w:rFonts w:cs="HL4;Century Gothic" w:ascii="標楷體" w:hAnsi="標楷體"/>
          <w:color w:val="0000FF"/>
        </w:rPr>
        <w:t>)</w:t>
      </w:r>
      <w:bookmarkEnd w:id="86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64" w:name="Z_333483EFA4B54748BCE1502DFD134AFD"/>
      <w:bookmarkStart w:id="865" w:name="S_333483EFA4B54748BCE1502DFD134AFD"/>
      <w:bookmarkStart w:id="866" w:name="A_333483EFA4B54748BCE1502DFD134AFD"/>
      <w:bookmarkStart w:id="867" w:name="Z_0264E898C2A74851B0E3827C5BEEAAA0"/>
      <w:bookmarkEnd w:id="864"/>
      <w:bookmarkEnd w:id="851"/>
      <w:bookmarkEnd w:id="865"/>
      <w:bookmarkEnd w:id="866"/>
      <w:bookmarkEnd w:id="867"/>
      <w:r>
        <w:rPr/>
        <w:t>(   )</w:t>
      </w:r>
      <w:bookmarkStart w:id="868" w:name="C_0264E898C2A74851B0E3827C5BEEAAA0"/>
      <w:bookmarkStart w:id="869" w:name="Q_0264E898C2A74851B0E3827C5BEEAAA0"/>
      <w:r>
        <w:rPr/>
        <w:t>如果遇到緊急狀況，又找不到器材或他人協助時，要採用什麼方法盡快將傷患帶離現場？</w:t>
      </w:r>
    </w:p>
    <w:p>
      <w:pPr>
        <w:pStyle w:val="Normal"/>
        <w:snapToGrid w:val="false"/>
        <w:spacing w:lineRule="atLeast" w:line="360"/>
        <w:rPr/>
      </w:pPr>
      <w:bookmarkStart w:id="870" w:name="OP1_0264E898C2A74851B0E3827C5BEEAAA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71" w:name="OPTG1_0264E898C2A74851B0E3827C5BEEAAA0"/>
      <w:r>
        <w:rPr/>
        <w:t>扶持行走法　</w:t>
      </w:r>
      <w:bookmarkStart w:id="872" w:name="OP2_0264E898C2A74851B0E3827C5BEEAAA0"/>
      <w:bookmarkEnd w:id="870"/>
      <w:bookmarkEnd w:id="8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73" w:name="OPTG2_0264E898C2A74851B0E3827C5BEEAAA0"/>
      <w:r>
        <w:rPr/>
        <w:t>兩人徒手運送法　</w:t>
      </w:r>
      <w:bookmarkStart w:id="874" w:name="OP3_0264E898C2A74851B0E3827C5BEEAAA0"/>
      <w:bookmarkEnd w:id="872"/>
      <w:bookmarkEnd w:id="8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75" w:name="OPTG3_0264E898C2A74851B0E3827C5BEEAAA0"/>
      <w:r>
        <w:rPr/>
        <w:t>拖雙肩法　</w:t>
      </w:r>
      <w:bookmarkStart w:id="876" w:name="OP4_0264E898C2A74851B0E3827C5BEEAAA0"/>
      <w:bookmarkEnd w:id="874"/>
      <w:bookmarkEnd w:id="8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77" w:name="OPTG4_0264E898C2A74851B0E3827C5BEEAAA0"/>
      <w:r>
        <w:rPr/>
        <w:t>趕快製作臨時擔架</w:t>
      </w:r>
      <w:bookmarkEnd w:id="876"/>
      <w:bookmarkEnd w:id="87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78" w:name="S_0264E898C2A74851B0E3827C5BEEAAA0"/>
      <w:bookmarkStart w:id="879" w:name="A_0264E898C2A74851B0E3827C5BEEAAA0"/>
      <w:bookmarkEnd w:id="869"/>
      <w:bookmarkEnd w:id="878"/>
      <w:bookmarkEnd w:id="879"/>
      <w:r>
        <w:rPr>
          <w:color w:val="0000FF"/>
        </w:rPr>
        <w:t>答案：</w:t>
      </w:r>
      <w:bookmarkStart w:id="880" w:name="W_0264E898C2A74851B0E3827C5BEEAAA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81" w:name="Z_0264E898C2A74851B0E3827C5BEEAAA0"/>
      <w:bookmarkStart w:id="882" w:name="S_0264E898C2A74851B0E3827C5BEEAAA0"/>
      <w:bookmarkStart w:id="883" w:name="A_0264E898C2A74851B0E3827C5BEEAAA0"/>
      <w:bookmarkStart w:id="884" w:name="Z_F44454E781AE4D6DB3D80E75F81FCB53"/>
      <w:bookmarkEnd w:id="881"/>
      <w:bookmarkEnd w:id="868"/>
      <w:bookmarkEnd w:id="882"/>
      <w:bookmarkEnd w:id="883"/>
      <w:bookmarkEnd w:id="884"/>
      <w:r>
        <w:rPr/>
        <w:t>(   )</w:t>
      </w:r>
      <w:bookmarkStart w:id="885" w:name="C_F44454E781AE4D6DB3D80E75F81FCB53"/>
      <w:bookmarkStart w:id="886" w:name="Q_F44454E781AE4D6DB3D80E75F81FCB53"/>
      <w:r>
        <w:rPr/>
        <w:t>欣賞運動之美可由人、事、地、物來觀賞，以下何者有誤？</w:t>
      </w:r>
    </w:p>
    <w:p>
      <w:pPr>
        <w:pStyle w:val="Normal"/>
        <w:snapToGrid w:val="false"/>
        <w:spacing w:lineRule="atLeast" w:line="360"/>
        <w:rPr/>
      </w:pPr>
      <w:bookmarkStart w:id="887" w:name="OP1_F44454E781AE4D6DB3D80E75F81FCB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88" w:name="OPTG1_F44454E781AE4D6DB3D80E75F81FCB53"/>
      <w:r>
        <w:rPr/>
        <w:t>人─指的是運動員的表現，以及運動員和他人之間的關係　</w:t>
      </w:r>
      <w:bookmarkStart w:id="889" w:name="OP2_F44454E781AE4D6DB3D80E75F81FCB53"/>
      <w:bookmarkEnd w:id="887"/>
      <w:bookmarkEnd w:id="8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90" w:name="OPTG2_F44454E781AE4D6DB3D80E75F81FCB53"/>
      <w:r>
        <w:rPr/>
        <w:t>事─指的是所有發生在運動場上的活動　</w:t>
      </w:r>
      <w:bookmarkStart w:id="891" w:name="OP3_F44454E781AE4D6DB3D80E75F81FCB53"/>
      <w:bookmarkEnd w:id="889"/>
      <w:bookmarkEnd w:id="8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92" w:name="OPTG3_F44454E781AE4D6DB3D80E75F81FCB53"/>
      <w:r>
        <w:rPr/>
        <w:t>地─指的是運動場地的位置與環境　</w:t>
      </w:r>
      <w:bookmarkStart w:id="893" w:name="OP4_F44454E781AE4D6DB3D80E75F81FCB53"/>
      <w:bookmarkEnd w:id="891"/>
      <w:bookmarkEnd w:id="8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94" w:name="OPTG4_F44454E781AE4D6DB3D80E75F81FCB53"/>
      <w:r>
        <w:rPr/>
        <w:t>物─指的是運動員使用的器材</w:t>
      </w:r>
      <w:bookmarkEnd w:id="893"/>
      <w:bookmarkEnd w:id="89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95" w:name="S_F44454E781AE4D6DB3D80E75F81FCB53"/>
      <w:bookmarkStart w:id="896" w:name="A_F44454E781AE4D6DB3D80E75F81FCB53"/>
      <w:bookmarkEnd w:id="886"/>
      <w:bookmarkEnd w:id="895"/>
      <w:bookmarkEnd w:id="896"/>
      <w:r>
        <w:rPr>
          <w:color w:val="0000FF"/>
        </w:rPr>
        <w:t>答案：</w:t>
      </w:r>
      <w:bookmarkStart w:id="897" w:name="W_F44454E781AE4D6DB3D80E75F81FCB5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9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8" w:name="Z_F44454E781AE4D6DB3D80E75F81FCB53"/>
      <w:bookmarkStart w:id="899" w:name="S_F44454E781AE4D6DB3D80E75F81FCB53"/>
      <w:bookmarkStart w:id="900" w:name="A_F44454E781AE4D6DB3D80E75F81FCB53"/>
      <w:bookmarkStart w:id="901" w:name="Z_39D902AFFDDC445E804A87842F144804"/>
      <w:bookmarkEnd w:id="898"/>
      <w:bookmarkEnd w:id="885"/>
      <w:bookmarkEnd w:id="899"/>
      <w:bookmarkEnd w:id="900"/>
      <w:bookmarkEnd w:id="901"/>
      <w:r>
        <w:rPr/>
        <w:t>(   )</w:t>
      </w:r>
      <w:bookmarkStart w:id="902" w:name="C_39D902AFFDDC445E804A87842F144804"/>
      <w:bookmarkStart w:id="903" w:name="Q_39D902AFFDDC445E804A87842F144804"/>
      <w:r>
        <w:rPr/>
        <w:t>如圖，哪個選項是籃板上最容易投進球的反彈點？</w:t>
      </w:r>
    </w:p>
    <w:p>
      <w:pPr>
        <w:pStyle w:val="Normal"/>
        <w:snapToGrid w:val="false"/>
        <w:spacing w:lineRule="atLeast" w:line="360"/>
        <w:rPr/>
      </w:pPr>
      <w:bookmarkStart w:id="904" w:name="OP1_39D902AFFDDC445E804A87842F1448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05" w:name="OPTG1_39D902AFFDDC445E804A87842F144804"/>
      <w:r>
        <w:rPr/>
        <w:t>丁處的角為圓心，</w:t>
      </w:r>
      <w:r>
        <w:rPr/>
        <w:t>15</w:t>
      </w:r>
      <w:r>
        <w:rPr>
          <w:w w:val="25"/>
        </w:rPr>
        <w:t>　</w:t>
      </w:r>
      <w:r>
        <w:rPr/>
        <w:t>公分半徑的四分之一圓區域　</w:t>
      </w:r>
      <w:bookmarkStart w:id="906" w:name="OP2_39D902AFFDDC445E804A87842F144804"/>
      <w:bookmarkEnd w:id="904"/>
      <w:bookmarkEnd w:id="9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07" w:name="OPTG2_39D902AFFDDC445E804A87842F144804"/>
      <w:r>
        <w:rPr/>
        <w:t>甲處的角為圓心，</w:t>
      </w:r>
      <w:r>
        <w:rPr/>
        <w:t>10</w:t>
      </w:r>
      <w:r>
        <w:rPr>
          <w:w w:val="25"/>
        </w:rPr>
        <w:t>　</w:t>
      </w:r>
      <w:r>
        <w:rPr/>
        <w:t>公分半徑的四分之一圓區域　</w:t>
      </w:r>
      <w:bookmarkStart w:id="908" w:name="OP3_39D902AFFDDC445E804A87842F144804"/>
      <w:bookmarkEnd w:id="906"/>
      <w:bookmarkEnd w:id="9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09" w:name="OPTG3_39D902AFFDDC445E804A87842F144804"/>
      <w:r>
        <w:rPr/>
        <w:t>乙處的角為圓心，</w:t>
      </w:r>
      <w:r>
        <w:rPr/>
        <w:t>10</w:t>
      </w:r>
      <w:r>
        <w:rPr>
          <w:w w:val="25"/>
        </w:rPr>
        <w:t>　</w:t>
      </w:r>
      <w:r>
        <w:rPr/>
        <w:t>公分半徑的四分之一圓區域　</w:t>
      </w:r>
      <w:bookmarkStart w:id="910" w:name="OP4_39D902AFFDDC445E804A87842F144804"/>
      <w:bookmarkEnd w:id="908"/>
      <w:bookmarkEnd w:id="9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11" w:name="OPTG4_39D902AFFDDC445E804A87842F144804"/>
      <w:r>
        <w:rPr/>
        <w:t>丙處的角為圓心，</w:t>
      </w:r>
      <w:r>
        <w:rPr/>
        <w:t>15</w:t>
      </w:r>
      <w:r>
        <w:rPr>
          <w:w w:val="25"/>
        </w:rPr>
        <w:t>　</w:t>
      </w:r>
      <w:r>
        <w:rPr/>
        <w:t>公分半徑的四分之一圓區域</w:t>
      </w:r>
      <w:bookmarkEnd w:id="910"/>
      <w:bookmarkEnd w:id="911"/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02946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12" w:name="S_39D902AFFDDC445E804A87842F144804"/>
      <w:bookmarkStart w:id="913" w:name="A_39D902AFFDDC445E804A87842F144804"/>
      <w:bookmarkEnd w:id="903"/>
      <w:bookmarkEnd w:id="912"/>
      <w:bookmarkEnd w:id="913"/>
      <w:r>
        <w:rPr>
          <w:color w:val="0000FF"/>
        </w:rPr>
        <w:t>答案：</w:t>
      </w:r>
      <w:bookmarkStart w:id="914" w:name="W_39D902AFFDDC445E804A87842F14480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91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15" w:name="Z_39D902AFFDDC445E804A87842F144804"/>
      <w:bookmarkStart w:id="916" w:name="S_39D902AFFDDC445E804A87842F144804"/>
      <w:bookmarkStart w:id="917" w:name="A_39D902AFFDDC445E804A87842F144804"/>
      <w:bookmarkStart w:id="918" w:name="Z_A454516C87AA4E4AACD2CABC7993DA98"/>
      <w:bookmarkEnd w:id="915"/>
      <w:bookmarkEnd w:id="902"/>
      <w:bookmarkEnd w:id="916"/>
      <w:bookmarkEnd w:id="917"/>
      <w:bookmarkEnd w:id="918"/>
      <w:r>
        <w:rPr/>
        <w:t>(   )</w:t>
      </w:r>
      <w:bookmarkStart w:id="919" w:name="C_A454516C87AA4E4AACD2CABC7993DA98"/>
      <w:bookmarkStart w:id="920" w:name="Q_A454516C87AA4E4AACD2CABC7993DA98"/>
      <w:r>
        <w:rPr>
          <w:u w:val="single"/>
        </w:rPr>
        <w:t>安安</w:t>
      </w:r>
      <w:r>
        <w:rPr/>
        <w:t>在跳遠時，不小心扭傷腳踝，請問要他該採用什麼包紮法？</w:t>
      </w:r>
    </w:p>
    <w:p>
      <w:pPr>
        <w:pStyle w:val="Normal"/>
        <w:snapToGrid w:val="false"/>
        <w:spacing w:lineRule="atLeast" w:line="360"/>
        <w:rPr/>
      </w:pPr>
      <w:bookmarkStart w:id="921" w:name="OP1_A454516C87AA4E4AACD2CABC7993DA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22" w:name="OPTG1_A454516C87AA4E4AACD2CABC7993DA98"/>
      <w:r>
        <w:rPr/>
        <w:t>懸臂吊帶　</w:t>
      </w:r>
      <w:bookmarkStart w:id="923" w:name="OP2_A454516C87AA4E4AACD2CABC7993DA98"/>
      <w:bookmarkEnd w:id="921"/>
      <w:bookmarkEnd w:id="9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24" w:name="OPTG2_A454516C87AA4E4AACD2CABC7993DA98"/>
      <w:r>
        <w:rPr/>
        <w:t>環狀包紮　</w:t>
      </w:r>
      <w:bookmarkStart w:id="925" w:name="OP3_A454516C87AA4E4AACD2CABC7993DA98"/>
      <w:bookmarkEnd w:id="923"/>
      <w:bookmarkEnd w:id="9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26" w:name="OPTG3_A454516C87AA4E4AACD2CABC7993DA98"/>
      <w:r>
        <w:rPr/>
        <w:t>螺旋狀包紮　</w:t>
      </w:r>
      <w:bookmarkStart w:id="927" w:name="OP4_A454516C87AA4E4AACD2CABC7993DA98"/>
      <w:bookmarkEnd w:id="925"/>
      <w:bookmarkEnd w:id="9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28" w:name="OPTG4_A454516C87AA4E4AACD2CABC7993DA98"/>
      <w:r>
        <w:rPr/>
        <w:t>繃帶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字型包紮</w:t>
      </w:r>
      <w:bookmarkEnd w:id="927"/>
      <w:bookmarkEnd w:id="92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29" w:name="S_A454516C87AA4E4AACD2CABC7993DA98"/>
      <w:bookmarkStart w:id="930" w:name="A_A454516C87AA4E4AACD2CABC7993DA98"/>
      <w:bookmarkEnd w:id="920"/>
      <w:bookmarkEnd w:id="929"/>
      <w:bookmarkEnd w:id="930"/>
      <w:r>
        <w:rPr>
          <w:color w:val="0000FF"/>
        </w:rPr>
        <w:t>答案：</w:t>
      </w:r>
      <w:bookmarkStart w:id="931" w:name="W_A454516C87AA4E4AACD2CABC7993DA9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3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32" w:name="Z_A454516C87AA4E4AACD2CABC7993DA98"/>
      <w:bookmarkStart w:id="933" w:name="S_A454516C87AA4E4AACD2CABC7993DA98"/>
      <w:bookmarkStart w:id="934" w:name="A_A454516C87AA4E4AACD2CABC7993DA98"/>
      <w:bookmarkStart w:id="935" w:name="Z_B73B3A0B580D43FFB61116F0149170BF"/>
      <w:bookmarkEnd w:id="932"/>
      <w:bookmarkEnd w:id="919"/>
      <w:bookmarkEnd w:id="933"/>
      <w:bookmarkEnd w:id="934"/>
      <w:bookmarkEnd w:id="935"/>
      <w:r>
        <w:rPr/>
        <w:t>(   )</w:t>
      </w:r>
      <w:bookmarkStart w:id="936" w:name="C_B73B3A0B580D43FFB61116F0149170BF"/>
      <w:bookmarkStart w:id="937" w:name="Q_B73B3A0B580D43FFB61116F0149170BF"/>
      <w:r>
        <w:rPr/>
        <w:t>2002</w:t>
      </w:r>
      <w:r>
        <w:rPr>
          <w:w w:val="25"/>
        </w:rPr>
        <w:t>　</w:t>
      </w:r>
      <w:r>
        <w:rPr/>
        <w:t>年世界盃足球賽中有紅魔鬼之稱的球隊是下列哪一隊？</w:t>
      </w:r>
    </w:p>
    <w:p>
      <w:pPr>
        <w:pStyle w:val="Normal"/>
        <w:snapToGrid w:val="false"/>
        <w:spacing w:lineRule="atLeast" w:line="360"/>
        <w:rPr/>
      </w:pPr>
      <w:bookmarkStart w:id="938" w:name="OP1_B73B3A0B580D43FFB61116F0149170BF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939" w:name="OPTG1_B73B3A0B580D43FFB61116F0149170BF"/>
      <w:r>
        <w:rPr>
          <w:u w:val="single"/>
        </w:rPr>
        <w:t>日本</w:t>
      </w:r>
      <w:r>
        <w:rPr/>
        <w:t>　</w:t>
      </w:r>
      <w:bookmarkStart w:id="940" w:name="OP2_B73B3A0B580D43FFB61116F0149170BF"/>
      <w:bookmarkEnd w:id="938"/>
      <w:bookmarkEnd w:id="93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941" w:name="OPTG2_B73B3A0B580D43FFB61116F0149170BF"/>
      <w:r>
        <w:rPr>
          <w:u w:val="single"/>
        </w:rPr>
        <w:t>巴西</w:t>
      </w:r>
      <w:r>
        <w:rPr/>
        <w:t>　</w:t>
      </w:r>
      <w:bookmarkStart w:id="942" w:name="OP3_B73B3A0B580D43FFB61116F0149170BF"/>
      <w:bookmarkEnd w:id="940"/>
      <w:bookmarkEnd w:id="941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943" w:name="OPTG3_B73B3A0B580D43FFB61116F0149170BF"/>
      <w:r>
        <w:rPr>
          <w:u w:val="single"/>
        </w:rPr>
        <w:t>義大利</w:t>
      </w:r>
      <w:r>
        <w:rPr/>
        <w:t>　</w:t>
      </w:r>
      <w:bookmarkStart w:id="944" w:name="OP4_B73B3A0B580D43FFB61116F0149170BF"/>
      <w:bookmarkEnd w:id="942"/>
      <w:bookmarkEnd w:id="94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945" w:name="OPTG4_B73B3A0B580D43FFB61116F0149170BF"/>
      <w:r>
        <w:rPr>
          <w:u w:val="single"/>
        </w:rPr>
        <w:t>韓國</w:t>
      </w:r>
      <w:bookmarkEnd w:id="944"/>
      <w:bookmarkEnd w:id="94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46" w:name="S_B73B3A0B580D43FFB61116F0149170BF"/>
      <w:bookmarkStart w:id="947" w:name="A_B73B3A0B580D43FFB61116F0149170BF"/>
      <w:bookmarkEnd w:id="937"/>
      <w:bookmarkEnd w:id="946"/>
      <w:bookmarkEnd w:id="947"/>
      <w:r>
        <w:rPr>
          <w:color w:val="0000FF"/>
        </w:rPr>
        <w:t>答案：</w:t>
      </w:r>
      <w:bookmarkStart w:id="948" w:name="W_B73B3A0B580D43FFB61116F0149170BF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94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49" w:name="Z_B73B3A0B580D43FFB61116F0149170BF"/>
      <w:bookmarkStart w:id="950" w:name="S_B73B3A0B580D43FFB61116F0149170BF"/>
      <w:bookmarkStart w:id="951" w:name="A_B73B3A0B580D43FFB61116F0149170BF"/>
      <w:bookmarkStart w:id="952" w:name="Z_0F01F69DC4304E1CA83F01550B575704"/>
      <w:bookmarkEnd w:id="949"/>
      <w:bookmarkEnd w:id="936"/>
      <w:bookmarkEnd w:id="950"/>
      <w:bookmarkEnd w:id="951"/>
      <w:bookmarkEnd w:id="952"/>
      <w:r>
        <w:rPr/>
        <w:t>(   )</w:t>
      </w:r>
      <w:bookmarkStart w:id="953" w:name="C_0F01F69DC4304E1CA83F01550B575704"/>
      <w:bookmarkStart w:id="954" w:name="Q_0F01F69DC4304E1CA83F01550B575704"/>
      <w:r>
        <w:rPr/>
        <w:t>在游泳池游泳時，我們比較</w:t>
      </w:r>
      <w:r>
        <w:rPr>
          <w:u w:val="double"/>
        </w:rPr>
        <w:t>不需</w:t>
      </w:r>
      <w:r>
        <w:rPr/>
        <w:t>配戴什麼設備？</w:t>
      </w:r>
    </w:p>
    <w:p>
      <w:pPr>
        <w:pStyle w:val="Normal"/>
        <w:snapToGrid w:val="false"/>
        <w:spacing w:lineRule="atLeast" w:line="360"/>
        <w:rPr/>
      </w:pPr>
      <w:bookmarkStart w:id="955" w:name="OP1_0F01F69DC4304E1CA83F01550B575704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Ａ</w:t>
      </w:r>
      <w:r>
        <w:rPr>
          <w:rFonts w:cs="HL4;Century Gothic" w:ascii="標楷體" w:hAnsi="標楷體"/>
        </w:rPr>
        <w:t>)</w:t>
      </w:r>
      <w:bookmarkStart w:id="956" w:name="OPTG1_0F01F69DC4304E1CA83F01550B575704"/>
      <w:r>
        <w:rPr/>
        <w:t>泳褲　</w:t>
      </w:r>
      <w:bookmarkStart w:id="957" w:name="OP2_0F01F69DC4304E1CA83F01550B575704"/>
      <w:bookmarkEnd w:id="955"/>
      <w:bookmarkEnd w:id="956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Ｂ</w:t>
      </w:r>
      <w:r>
        <w:rPr>
          <w:rFonts w:cs="HL4;Century Gothic" w:ascii="標楷體" w:hAnsi="標楷體"/>
        </w:rPr>
        <w:t>)</w:t>
      </w:r>
      <w:bookmarkStart w:id="958" w:name="OPTG2_0F01F69DC4304E1CA83F01550B575704"/>
      <w:r>
        <w:rPr/>
        <w:t>泳帽　</w:t>
      </w:r>
      <w:bookmarkStart w:id="959" w:name="OP3_0F01F69DC4304E1CA83F01550B575704"/>
      <w:bookmarkEnd w:id="957"/>
      <w:bookmarkEnd w:id="958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Ｃ</w:t>
      </w:r>
      <w:r>
        <w:rPr>
          <w:rFonts w:cs="HL4;Century Gothic" w:ascii="標楷體" w:hAnsi="標楷體"/>
        </w:rPr>
        <w:t>)</w:t>
      </w:r>
      <w:bookmarkStart w:id="960" w:name="OPTG3_0F01F69DC4304E1CA83F01550B575704"/>
      <w:r>
        <w:rPr/>
        <w:t>氧氣筒　</w:t>
      </w:r>
      <w:bookmarkStart w:id="961" w:name="OP4_0F01F69DC4304E1CA83F01550B575704"/>
      <w:bookmarkEnd w:id="959"/>
      <w:bookmarkEnd w:id="960"/>
      <w:r>
        <w:rPr>
          <w:rFonts w:cs="HL4;Century Gothic" w:ascii="標楷體" w:hAnsi="標楷體"/>
        </w:rPr>
        <w:t>(</w:t>
      </w:r>
      <w:r>
        <w:rPr>
          <w:rFonts w:ascii="標楷體" w:hAnsi="標楷體" w:cs="HL4;Century Gothic"/>
        </w:rPr>
        <w:t>Ｄ</w:t>
      </w:r>
      <w:r>
        <w:rPr>
          <w:rFonts w:cs="HL4;Century Gothic" w:ascii="標楷體" w:hAnsi="標楷體"/>
        </w:rPr>
        <w:t>)</w:t>
      </w:r>
      <w:bookmarkStart w:id="962" w:name="OPTG4_0F01F69DC4304E1CA83F01550B575704"/>
      <w:r>
        <w:rPr/>
        <w:t>泳鏡</w:t>
      </w:r>
      <w:bookmarkEnd w:id="961"/>
      <w:bookmarkEnd w:id="96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HL4;Century Gothic" w:hAnsi="HL4;Century Gothic" w:cs="HL4;Century Gothic"/>
          <w:color w:val="0000FF"/>
        </w:rPr>
      </w:pPr>
      <w:bookmarkStart w:id="963" w:name="S_0F01F69DC4304E1CA83F01550B575704"/>
      <w:bookmarkStart w:id="964" w:name="A_0F01F69DC4304E1CA83F01550B575704"/>
      <w:bookmarkEnd w:id="954"/>
      <w:bookmarkEnd w:id="963"/>
      <w:bookmarkEnd w:id="964"/>
      <w:r>
        <w:rPr>
          <w:rFonts w:ascii="HL4;Century Gothic" w:hAnsi="HL4;Century Gothic" w:cs="HL4;Century Gothic"/>
          <w:color w:val="0000FF"/>
        </w:rPr>
        <w:t>答案：</w:t>
      </w:r>
      <w:bookmarkStart w:id="965" w:name="W_0F01F69DC4304E1CA83F01550B575704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Ｃ</w:t>
      </w:r>
      <w:r>
        <w:rPr>
          <w:rFonts w:cs="HL4;Century Gothic" w:ascii="標楷體" w:hAnsi="標楷體"/>
          <w:color w:val="0000FF"/>
        </w:rPr>
        <w:t>)</w:t>
      </w:r>
      <w:bookmarkEnd w:id="9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66" w:name="Z_0F01F69DC4304E1CA83F01550B575704"/>
      <w:bookmarkStart w:id="967" w:name="S_0F01F69DC4304E1CA83F01550B575704"/>
      <w:bookmarkStart w:id="968" w:name="A_0F01F69DC4304E1CA83F01550B575704"/>
      <w:bookmarkStart w:id="969" w:name="Z_34BBA23EE9D6456AB241AAEE7246518D"/>
      <w:bookmarkEnd w:id="966"/>
      <w:bookmarkEnd w:id="953"/>
      <w:bookmarkEnd w:id="967"/>
      <w:bookmarkEnd w:id="968"/>
      <w:bookmarkEnd w:id="969"/>
      <w:r>
        <w:rPr/>
        <w:t>(   )</w:t>
      </w:r>
      <w:bookmarkStart w:id="970" w:name="C_34BBA23EE9D6456AB241AAEE7246518D"/>
      <w:bookmarkStart w:id="971" w:name="Q_34BBA23EE9D6456AB241AAEE7246518D"/>
      <w:r>
        <w:rPr/>
        <w:t>如圖，請問這是哪一種投籃姿勢？</w:t>
      </w:r>
    </w:p>
    <w:p>
      <w:pPr>
        <w:pStyle w:val="Normal"/>
        <w:snapToGrid w:val="false"/>
        <w:spacing w:lineRule="atLeast" w:line="360"/>
        <w:rPr/>
      </w:pPr>
      <w:bookmarkStart w:id="972" w:name="OP1_34BBA23EE9D6456AB241AAEE7246518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73" w:name="OPTG1_34BBA23EE9D6456AB241AAEE7246518D"/>
      <w:r>
        <w:rPr/>
        <w:t>單手投籃　</w:t>
      </w:r>
      <w:bookmarkStart w:id="974" w:name="OP2_34BBA23EE9D6456AB241AAEE7246518D"/>
      <w:bookmarkEnd w:id="972"/>
      <w:bookmarkEnd w:id="9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75" w:name="OPTG2_34BBA23EE9D6456AB241AAEE7246518D"/>
      <w:r>
        <w:rPr/>
        <w:t>雙手投籃　</w:t>
      </w:r>
      <w:bookmarkStart w:id="976" w:name="OP3_34BBA23EE9D6456AB241AAEE7246518D"/>
      <w:bookmarkEnd w:id="974"/>
      <w:bookmarkEnd w:id="9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77" w:name="OPTG3_34BBA23EE9D6456AB241AAEE7246518D"/>
      <w:r>
        <w:rPr/>
        <w:t>轉身投籃　</w:t>
      </w:r>
      <w:bookmarkStart w:id="978" w:name="OP4_34BBA23EE9D6456AB241AAEE7246518D"/>
      <w:bookmarkEnd w:id="976"/>
      <w:bookmarkEnd w:id="9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79" w:name="OPTG4_34BBA23EE9D6456AB241AAEE7246518D"/>
      <w:r>
        <w:rPr/>
        <w:t>墊步投籃</w:t>
      </w:r>
      <w:bookmarkEnd w:id="978"/>
      <w:bookmarkEnd w:id="979"/>
      <w:r>
        <w:rPr/>
        <w:t>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645795" cy="2928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80" w:name="S_34BBA23EE9D6456AB241AAEE7246518D"/>
      <w:bookmarkStart w:id="981" w:name="A_34BBA23EE9D6456AB241AAEE7246518D"/>
      <w:bookmarkEnd w:id="971"/>
      <w:bookmarkEnd w:id="980"/>
      <w:bookmarkEnd w:id="981"/>
      <w:r>
        <w:rPr>
          <w:color w:val="0000FF"/>
        </w:rPr>
        <w:t>答案：</w:t>
      </w:r>
      <w:bookmarkStart w:id="982" w:name="W_34BBA23EE9D6456AB241AAEE7246518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98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3" w:name="Z_34BBA23EE9D6456AB241AAEE7246518D"/>
      <w:bookmarkStart w:id="984" w:name="S_34BBA23EE9D6456AB241AAEE7246518D"/>
      <w:bookmarkStart w:id="985" w:name="A_34BBA23EE9D6456AB241AAEE7246518D"/>
      <w:bookmarkStart w:id="986" w:name="Z_207669031C104DF38A86F4AFDB985A3E"/>
      <w:bookmarkEnd w:id="983"/>
      <w:bookmarkEnd w:id="970"/>
      <w:bookmarkEnd w:id="984"/>
      <w:bookmarkEnd w:id="985"/>
      <w:bookmarkEnd w:id="986"/>
      <w:r>
        <w:rPr/>
        <w:t>(   )</w:t>
      </w:r>
      <w:bookmarkStart w:id="987" w:name="C_207669031C104DF38A86F4AFDB985A3E"/>
      <w:bookmarkStart w:id="988" w:name="Q_207669031C104DF38A86F4AFDB985A3E"/>
      <w:r>
        <w:rPr/>
        <w:t>從報紙的運動版新聞中，我們可以得到哪些訊息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運動比賽的時間和地點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球隊的戰績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疾病的防治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旅遊的資訊</w:t>
      </w:r>
      <w:r>
        <w:rPr>
          <w:rFonts w:ascii="標楷體" w:hAnsi="標楷體"/>
        </w:rPr>
        <w:t>(</w:t>
      </w:r>
      <w:r>
        <w:rPr/>
        <w:t>戊</w:t>
      </w:r>
      <w:r>
        <w:rPr>
          <w:rFonts w:ascii="標楷體" w:hAnsi="標楷體"/>
        </w:rPr>
        <w:t>)</w:t>
      </w:r>
      <w:r>
        <w:rPr/>
        <w:t>運動常識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丙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乙丁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丁戊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乙戊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89" w:name="S_207669031C104DF38A86F4AFDB985A3E"/>
      <w:bookmarkStart w:id="990" w:name="A_207669031C104DF38A86F4AFDB985A3E"/>
      <w:bookmarkEnd w:id="988"/>
      <w:bookmarkEnd w:id="989"/>
      <w:bookmarkEnd w:id="990"/>
      <w:r>
        <w:rPr>
          <w:color w:val="0000FF"/>
        </w:rPr>
        <w:t>答案：</w:t>
      </w:r>
      <w:bookmarkStart w:id="991" w:name="W_207669031C104DF38A86F4AFDB985A3E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99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92" w:name="Z_207669031C104DF38A86F4AFDB985A3E"/>
      <w:bookmarkStart w:id="993" w:name="S_207669031C104DF38A86F4AFDB985A3E"/>
      <w:bookmarkStart w:id="994" w:name="A_207669031C104DF38A86F4AFDB985A3E"/>
      <w:bookmarkStart w:id="995" w:name="Z_C81A05EAE9604ACE8195280C23B08D47"/>
      <w:bookmarkEnd w:id="992"/>
      <w:bookmarkEnd w:id="987"/>
      <w:bookmarkEnd w:id="993"/>
      <w:bookmarkEnd w:id="994"/>
      <w:bookmarkEnd w:id="995"/>
      <w:r>
        <w:rPr/>
        <w:t>(   )</w:t>
      </w:r>
      <w:bookmarkStart w:id="996" w:name="C_C81A05EAE9604ACE8195280C23B08D47"/>
      <w:bookmarkStart w:id="997" w:name="Q_C81A05EAE9604ACE8195280C23B08D47"/>
      <w:r>
        <w:rPr/>
        <w:t>以下有關「三對三」籃球比賽的敘述，何者有誤？</w:t>
      </w:r>
    </w:p>
    <w:p>
      <w:pPr>
        <w:pStyle w:val="Normal"/>
        <w:snapToGrid w:val="false"/>
        <w:spacing w:lineRule="atLeast" w:line="360"/>
        <w:rPr/>
      </w:pPr>
      <w:bookmarkStart w:id="998" w:name="OP1_C81A05EAE9604ACE8195280C23B08D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99" w:name="OPTG1_C81A05EAE9604ACE8195280C23B08D47"/>
      <w:r>
        <w:rPr/>
        <w:t>目前在國內相當的風行　</w:t>
      </w:r>
      <w:bookmarkStart w:id="1000" w:name="OP2_C81A05EAE9604ACE8195280C23B08D47"/>
      <w:bookmarkEnd w:id="998"/>
      <w:bookmarkEnd w:id="9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01" w:name="OPTG2_C81A05EAE9604ACE8195280C23B08D47"/>
      <w:r>
        <w:rPr/>
        <w:t>又稱之為「鬥牛賽」　</w:t>
      </w:r>
      <w:bookmarkStart w:id="1002" w:name="OP3_C81A05EAE9604ACE8195280C23B08D47"/>
      <w:bookmarkEnd w:id="1000"/>
      <w:bookmarkEnd w:id="10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03" w:name="OPTG3_C81A05EAE9604ACE8195280C23B08D47"/>
      <w:r>
        <w:rPr/>
        <w:t>與一般的籃球賽相較而言，較為無趣　</w:t>
      </w:r>
      <w:bookmarkStart w:id="1004" w:name="OP4_C81A05EAE9604ACE8195280C23B08D47"/>
      <w:bookmarkEnd w:id="1002"/>
      <w:bookmarkEnd w:id="10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05" w:name="OPTG4_C81A05EAE9604ACE8195280C23B08D47"/>
      <w:r>
        <w:rPr/>
        <w:t>每一隊僅三人上場比賽</w:t>
      </w:r>
      <w:bookmarkEnd w:id="1004"/>
      <w:bookmarkEnd w:id="100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06" w:name="S_C81A05EAE9604ACE8195280C23B08D47"/>
      <w:bookmarkStart w:id="1007" w:name="A_C81A05EAE9604ACE8195280C23B08D47"/>
      <w:bookmarkEnd w:id="997"/>
      <w:bookmarkEnd w:id="1006"/>
      <w:bookmarkEnd w:id="1007"/>
      <w:r>
        <w:rPr>
          <w:color w:val="0000FF"/>
        </w:rPr>
        <w:t>答案：</w:t>
      </w:r>
      <w:bookmarkStart w:id="1008" w:name="W_C81A05EAE9604ACE8195280C23B08D4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00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009" w:name="Z_C81A05EAE9604ACE8195280C23B08D47"/>
      <w:bookmarkStart w:id="1010" w:name="S_C81A05EAE9604ACE8195280C23B08D47"/>
      <w:bookmarkStart w:id="1011" w:name="A_C81A05EAE9604ACE8195280C23B08D47"/>
      <w:bookmarkStart w:id="1012" w:name="Z_C81A05EAE9604ACE8195280C23B08D47"/>
      <w:bookmarkStart w:id="1013" w:name="S_C81A05EAE9604ACE8195280C23B08D47"/>
      <w:bookmarkStart w:id="1014" w:name="A_C81A05EAE9604ACE8195280C23B08D47"/>
      <w:bookmarkEnd w:id="1012"/>
      <w:bookmarkEnd w:id="996"/>
      <w:bookmarkEnd w:id="1013"/>
      <w:bookmarkEnd w:id="1014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HL4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0:00Z</dcterms:created>
  <dc:creator>Joseph</dc:creator>
  <dc:description/>
  <cp:keywords/>
  <dc:language>en-US</dc:language>
  <cp:lastModifiedBy>user</cp:lastModifiedBy>
  <dcterms:modified xsi:type="dcterms:W3CDTF">2020-06-18T03:30:00Z</dcterms:modified>
  <cp:revision>2</cp:revision>
  <dc:subject/>
  <dc:title>20200618112745_題目卷(詳解)</dc:title>
</cp:coreProperties>
</file>