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ascii="Tahoma" w:hAnsi="Tahoma" w:eastAsia="新細明體;PMingLiU" w:cs="Tahoma"/>
          <w:kern w:val="0"/>
          <w:lang w:val="zh-TW"/>
        </w:rPr>
      </w:pPr>
      <w:r>
        <w:rPr>
          <w:rFonts w:eastAsia="新細明體;PMingLiU" w:cs="Tahoma" w:ascii="Tahoma" w:hAnsi="Tahoma"/>
          <w:kern w:val="0"/>
          <w:lang w:val="zh-TW"/>
        </w:rPr>
        <w:t>108</w:t>
      </w:r>
      <w:r>
        <w:rPr>
          <w:rFonts w:ascii="Tahoma" w:hAnsi="Tahoma" w:cs="Tahoma" w:eastAsia="新細明體;PMingLiU"/>
          <w:kern w:val="0"/>
          <w:lang w:val="zh-TW"/>
        </w:rPr>
        <w:t>學年第二學期天主教正心高級中學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國二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72EC3A19543348BA970EF4F23BE50270"/>
      <w:bookmarkEnd w:id="0"/>
      <w:r>
        <w:rPr/>
        <w:t>(   )</w:t>
      </w:r>
      <w:bookmarkStart w:id="1" w:name="C_72EC3A19543348BA970EF4F23BE50270"/>
      <w:bookmarkStart w:id="2" w:name="Q_72EC3A19543348BA970EF4F23BE50270"/>
      <w:r>
        <w:rPr/>
        <w:t>請問以下原地基本運球的技巧中，何者有誤？　</w:t>
      </w:r>
      <w:bookmarkStart w:id="3" w:name="OP1_72EC3A19543348BA970EF4F23BE5027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" w:name="OPTG1_72EC3A19543348BA970EF4F23BE50270"/>
      <w:r>
        <w:rPr/>
        <w:t>左右運球　</w:t>
      </w:r>
      <w:bookmarkStart w:id="5" w:name="OP2_72EC3A19543348BA970EF4F23BE50270"/>
      <w:bookmarkEnd w:id="3"/>
      <w:bookmarkEnd w:id="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" w:name="OPTG2_72EC3A19543348BA970EF4F23BE50270"/>
      <w:r>
        <w:rPr/>
        <w:t>蹲下運球　</w:t>
      </w:r>
      <w:bookmarkStart w:id="7" w:name="OP3_72EC3A19543348BA970EF4F23BE50270"/>
      <w:bookmarkEnd w:id="5"/>
      <w:bookmarkEnd w:id="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" w:name="OPTG3_72EC3A19543348BA970EF4F23BE50270"/>
      <w:r>
        <w:rPr/>
        <w:t>背後運球　</w:t>
      </w:r>
      <w:bookmarkStart w:id="9" w:name="OP4_72EC3A19543348BA970EF4F23BE50270"/>
      <w:bookmarkEnd w:id="7"/>
      <w:bookmarkEnd w:id="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" w:name="OPTG4_72EC3A19543348BA970EF4F23BE50270"/>
      <w:r>
        <w:rPr/>
        <w:t>胯下運球</w:t>
      </w:r>
      <w:bookmarkEnd w:id="9"/>
      <w:bookmarkEnd w:id="1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" w:name="S_72EC3A19543348BA970EF4F23BE50270"/>
      <w:bookmarkStart w:id="12" w:name="A_72EC3A19543348BA970EF4F23BE50270"/>
      <w:bookmarkEnd w:id="2"/>
      <w:bookmarkEnd w:id="11"/>
      <w:bookmarkEnd w:id="12"/>
      <w:r>
        <w:rPr>
          <w:color w:val="0000FF"/>
        </w:rPr>
        <w:t>答案：</w:t>
      </w:r>
      <w:bookmarkStart w:id="13" w:name="W_72EC3A19543348BA970EF4F23BE5027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" w:name="Z_72EC3A19543348BA970EF4F23BE50270"/>
      <w:bookmarkStart w:id="15" w:name="S_72EC3A19543348BA970EF4F23BE50270"/>
      <w:bookmarkStart w:id="16" w:name="A_72EC3A19543348BA970EF4F23BE50270"/>
      <w:bookmarkStart w:id="17" w:name="Z_5FFCD6E1E11F42F7B43C6F15311DF5B5"/>
      <w:bookmarkEnd w:id="14"/>
      <w:bookmarkEnd w:id="1"/>
      <w:bookmarkEnd w:id="15"/>
      <w:bookmarkEnd w:id="16"/>
      <w:bookmarkEnd w:id="17"/>
      <w:r>
        <w:rPr/>
        <w:t>(   )</w:t>
      </w:r>
      <w:bookmarkStart w:id="18" w:name="C_5FFCD6E1E11F42F7B43C6F15311DF5B5"/>
      <w:bookmarkStart w:id="19" w:name="Q_5FFCD6E1E11F42F7B43C6F15311DF5B5"/>
      <w:r>
        <w:rPr/>
        <w:t>下列針對排球運動中自由球員的敘述，何者為真？　</w:t>
      </w:r>
      <w:bookmarkStart w:id="20" w:name="OP1_5FFCD6E1E11F42F7B43C6F15311DF5B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" w:name="OPTG1_5FFCD6E1E11F42F7B43C6F15311DF5B5"/>
      <w:r>
        <w:rPr/>
        <w:t>可擔任發球的工作並試圖攔網　</w:t>
      </w:r>
      <w:bookmarkStart w:id="22" w:name="OP2_5FFCD6E1E11F42F7B43C6F15311DF5B5"/>
      <w:bookmarkEnd w:id="20"/>
      <w:bookmarkEnd w:id="2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" w:name="OPTG2_5FFCD6E1E11F42F7B43C6F15311DF5B5"/>
      <w:r>
        <w:rPr/>
        <w:t>可在比賽中任意與其他球員交換　</w:t>
      </w:r>
      <w:bookmarkStart w:id="24" w:name="OP3_5FFCD6E1E11F42F7B43C6F15311DF5B5"/>
      <w:bookmarkEnd w:id="22"/>
      <w:bookmarkEnd w:id="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" w:name="OPTG3_5FFCD6E1E11F42F7B43C6F15311DF5B5"/>
      <w:r>
        <w:rPr/>
        <w:t>僅能扮演後排球員的角色　</w:t>
      </w:r>
      <w:bookmarkStart w:id="26" w:name="OP4_5FFCD6E1E11F42F7B43C6F15311DF5B5"/>
      <w:bookmarkEnd w:id="24"/>
      <w:bookmarkEnd w:id="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7" w:name="OPTG4_5FFCD6E1E11F42F7B43C6F15311DF5B5"/>
      <w:r>
        <w:rPr/>
        <w:t>其交換次數列入比賽正常替補次數的累計</w:t>
      </w:r>
      <w:bookmarkEnd w:id="26"/>
      <w:bookmarkEnd w:id="2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" w:name="S_5FFCD6E1E11F42F7B43C6F15311DF5B5"/>
      <w:bookmarkStart w:id="29" w:name="A_5FFCD6E1E11F42F7B43C6F15311DF5B5"/>
      <w:bookmarkEnd w:id="19"/>
      <w:bookmarkEnd w:id="28"/>
      <w:bookmarkEnd w:id="29"/>
      <w:r>
        <w:rPr>
          <w:color w:val="0000FF"/>
        </w:rPr>
        <w:t>答案：</w:t>
      </w:r>
      <w:bookmarkStart w:id="30" w:name="W_5FFCD6E1E11F42F7B43C6F15311DF5B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" w:name="Z_5FFCD6E1E11F42F7B43C6F15311DF5B5"/>
      <w:bookmarkStart w:id="32" w:name="S_5FFCD6E1E11F42F7B43C6F15311DF5B5"/>
      <w:bookmarkStart w:id="33" w:name="A_5FFCD6E1E11F42F7B43C6F15311DF5B5"/>
      <w:bookmarkStart w:id="34" w:name="Z_71DDEFE085D44C3AA899DB48F49126DB"/>
      <w:bookmarkEnd w:id="31"/>
      <w:bookmarkEnd w:id="18"/>
      <w:bookmarkEnd w:id="32"/>
      <w:bookmarkEnd w:id="33"/>
      <w:bookmarkEnd w:id="34"/>
      <w:r>
        <w:rPr/>
        <w:t>(   )</w:t>
      </w:r>
      <w:bookmarkStart w:id="35" w:name="C_71DDEFE085D44C3AA899DB48F49126DB"/>
      <w:bookmarkStart w:id="36" w:name="Q_71DDEFE085D44C3AA899DB48F49126DB"/>
      <w:r>
        <w:rPr/>
        <w:t>對於籃球的上籃動作，下列何者</w:t>
      </w:r>
      <w:r>
        <w:rPr>
          <w:u w:val="double"/>
        </w:rPr>
        <w:t>有誤</w:t>
      </w:r>
      <w:r>
        <w:rPr/>
        <w:t>？　</w:t>
      </w:r>
      <w:bookmarkStart w:id="37" w:name="OP1_71DDEFE085D44C3AA899DB48F49126D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" w:name="OPTG1_71DDEFE085D44C3AA899DB48F49126DB"/>
      <w:r>
        <w:rPr/>
        <w:t>上籃時以單手挑籃的方式較易得分　</w:t>
      </w:r>
      <w:bookmarkStart w:id="39" w:name="OP2_71DDEFE085D44C3AA899DB48F49126DB"/>
      <w:bookmarkEnd w:id="37"/>
      <w:bookmarkEnd w:id="3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" w:name="OPTG2_71DDEFE085D44C3AA899DB48F49126DB"/>
      <w:r>
        <w:rPr/>
        <w:t>籃球上籃的動作是同手同腳的動作　</w:t>
      </w:r>
      <w:bookmarkStart w:id="41" w:name="OP3_71DDEFE085D44C3AA899DB48F49126DB"/>
      <w:bookmarkEnd w:id="39"/>
      <w:bookmarkEnd w:id="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" w:name="OPTG3_71DDEFE085D44C3AA899DB48F49126DB"/>
      <w:r>
        <w:rPr/>
        <w:t>抬右腳時要上左手　</w:t>
      </w:r>
      <w:bookmarkStart w:id="43" w:name="OP4_71DDEFE085D44C3AA899DB48F49126DB"/>
      <w:bookmarkEnd w:id="41"/>
      <w:bookmarkEnd w:id="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4" w:name="OPTG4_71DDEFE085D44C3AA899DB48F49126DB"/>
      <w:r>
        <w:rPr/>
        <w:t>上籃時應將球置於掌上順勢上托，並運用手腕關節內收的動作，以手指將球挑出</w:t>
      </w:r>
      <w:bookmarkEnd w:id="43"/>
      <w:bookmarkEnd w:id="4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" w:name="S_71DDEFE085D44C3AA899DB48F49126DB"/>
      <w:bookmarkStart w:id="46" w:name="A_71DDEFE085D44C3AA899DB48F49126DB"/>
      <w:bookmarkEnd w:id="36"/>
      <w:bookmarkEnd w:id="45"/>
      <w:bookmarkEnd w:id="46"/>
      <w:r>
        <w:rPr>
          <w:color w:val="0000FF"/>
        </w:rPr>
        <w:t>答案：</w:t>
      </w:r>
      <w:bookmarkStart w:id="47" w:name="W_71DDEFE085D44C3AA899DB48F49126D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8" w:name="Z_71DDEFE085D44C3AA899DB48F49126DB"/>
      <w:bookmarkStart w:id="49" w:name="S_71DDEFE085D44C3AA899DB48F49126DB"/>
      <w:bookmarkStart w:id="50" w:name="A_71DDEFE085D44C3AA899DB48F49126DB"/>
      <w:bookmarkStart w:id="51" w:name="Z_8B42BEB9951F47EC8A904A600DC52582"/>
      <w:bookmarkEnd w:id="48"/>
      <w:bookmarkEnd w:id="35"/>
      <w:bookmarkEnd w:id="49"/>
      <w:bookmarkEnd w:id="50"/>
      <w:bookmarkEnd w:id="51"/>
      <w:r>
        <w:rPr/>
        <w:t>(   )</w:t>
      </w:r>
      <w:bookmarkStart w:id="52" w:name="C_8B42BEB9951F47EC8A904A600DC52582"/>
      <w:bookmarkStart w:id="53" w:name="Q_8B42BEB9951F47EC8A904A600DC525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持球行進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跨步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跳籃，跨步上籃的正確動作順序是為下列何者？　</w:t>
      </w:r>
      <w:bookmarkStart w:id="54" w:name="OP1_8B42BEB9951F47EC8A904A600DC525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" w:name="OPTG1_8B42BEB9951F47EC8A904A600DC52582"/>
      <w:r>
        <w:rPr/>
        <w:t>甲乙丙　</w:t>
      </w:r>
      <w:bookmarkStart w:id="56" w:name="OP2_8B42BEB9951F47EC8A904A600DC52582"/>
      <w:bookmarkEnd w:id="54"/>
      <w:bookmarkEnd w:id="5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" w:name="OPTG2_8B42BEB9951F47EC8A904A600DC52582"/>
      <w:r>
        <w:rPr/>
        <w:t>乙甲丙　</w:t>
      </w:r>
      <w:bookmarkStart w:id="58" w:name="OP3_8B42BEB9951F47EC8A904A600DC52582"/>
      <w:bookmarkEnd w:id="56"/>
      <w:bookmarkEnd w:id="5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" w:name="OPTG3_8B42BEB9951F47EC8A904A600DC52582"/>
      <w:r>
        <w:rPr/>
        <w:t>甲丙乙　</w:t>
      </w:r>
      <w:bookmarkStart w:id="60" w:name="OP4_8B42BEB9951F47EC8A904A600DC52582"/>
      <w:bookmarkEnd w:id="58"/>
      <w:bookmarkEnd w:id="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" w:name="OPTG4_8B42BEB9951F47EC8A904A600DC52582"/>
      <w:r>
        <w:rPr/>
        <w:t>乙丙甲</w:t>
      </w:r>
      <w:bookmarkEnd w:id="60"/>
      <w:bookmarkEnd w:id="6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" w:name="S_8B42BEB9951F47EC8A904A600DC52582"/>
      <w:bookmarkStart w:id="63" w:name="A_8B42BEB9951F47EC8A904A600DC52582"/>
      <w:bookmarkEnd w:id="53"/>
      <w:bookmarkEnd w:id="62"/>
      <w:bookmarkEnd w:id="63"/>
      <w:r>
        <w:rPr>
          <w:color w:val="0000FF"/>
        </w:rPr>
        <w:t>答案：</w:t>
      </w:r>
      <w:bookmarkStart w:id="64" w:name="W_8B42BEB9951F47EC8A904A600DC525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8B42BEB9951F47EC8A904A600DC52582"/>
      <w:bookmarkStart w:id="66" w:name="S_8B42BEB9951F47EC8A904A600DC52582"/>
      <w:bookmarkStart w:id="67" w:name="A_8B42BEB9951F47EC8A904A600DC52582"/>
      <w:bookmarkStart w:id="68" w:name="Z_0F423FD911804570912912D0F57C89ED"/>
      <w:bookmarkEnd w:id="65"/>
      <w:bookmarkEnd w:id="52"/>
      <w:bookmarkEnd w:id="66"/>
      <w:bookmarkEnd w:id="67"/>
      <w:bookmarkEnd w:id="68"/>
      <w:r>
        <w:rPr/>
        <w:t>(   )</w:t>
      </w:r>
      <w:bookmarkStart w:id="69" w:name="C_0F423FD911804570912912D0F57C89ED"/>
      <w:bookmarkStart w:id="70" w:name="Q_0F423FD911804570912912D0F57C89ED"/>
      <w:r>
        <w:rPr/>
        <w:t>下列何種動作在排球規則中是攻擊</w:t>
      </w:r>
      <w:r>
        <w:rPr>
          <w:u w:val="double"/>
        </w:rPr>
        <w:t>無效的</w:t>
      </w:r>
      <w:r>
        <w:rPr/>
        <w:t>？　</w:t>
      </w:r>
      <w:bookmarkStart w:id="71" w:name="OP1_0F423FD911804570912912D0F57C89E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" w:name="OPTG1_0F423FD911804570912912D0F57C89ED"/>
      <w:r>
        <w:rPr/>
        <w:t>自由防守球員衝至前區，以低手傳球給隊友攻擊　</w:t>
      </w:r>
      <w:bookmarkStart w:id="73" w:name="OP2_0F423FD911804570912912D0F57C89ED"/>
      <w:bookmarkEnd w:id="71"/>
      <w:bookmarkEnd w:id="7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" w:name="OPTG2_0F423FD911804570912912D0F57C89ED"/>
      <w:r>
        <w:rPr/>
        <w:t>攻擊落地後，選手的手順勢觸到網　</w:t>
      </w:r>
      <w:bookmarkStart w:id="75" w:name="OP3_0F423FD911804570912912D0F57C89ED"/>
      <w:bookmarkEnd w:id="73"/>
      <w:bookmarkEnd w:id="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" w:name="OPTG3_0F423FD911804570912912D0F57C89ED"/>
      <w:r>
        <w:rPr/>
        <w:t>扣球時，起跳太早，扣擊落空但球被頭頂過去　</w:t>
      </w:r>
      <w:bookmarkStart w:id="77" w:name="OP4_0F423FD911804570912912D0F57C89ED"/>
      <w:bookmarkEnd w:id="75"/>
      <w:bookmarkEnd w:id="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" w:name="OPTG4_0F423FD911804570912912D0F57C89ED"/>
      <w:r>
        <w:rPr/>
        <w:t>選手攻擊後落地，腳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超越中線</w:t>
      </w:r>
      <w:bookmarkEnd w:id="77"/>
      <w:bookmarkEnd w:id="7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" w:name="S_0F423FD911804570912912D0F57C89ED"/>
      <w:bookmarkStart w:id="80" w:name="A_0F423FD911804570912912D0F57C89ED"/>
      <w:bookmarkEnd w:id="70"/>
      <w:bookmarkEnd w:id="79"/>
      <w:bookmarkEnd w:id="80"/>
      <w:r>
        <w:rPr>
          <w:color w:val="0000FF"/>
        </w:rPr>
        <w:t>答案：</w:t>
      </w:r>
      <w:bookmarkStart w:id="81" w:name="W_0F423FD911804570912912D0F57C89E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2" w:name="Z_0F423FD911804570912912D0F57C89ED"/>
      <w:bookmarkStart w:id="83" w:name="S_0F423FD911804570912912D0F57C89ED"/>
      <w:bookmarkStart w:id="84" w:name="A_0F423FD911804570912912D0F57C89ED"/>
      <w:bookmarkStart w:id="85" w:name="Z_48CFF5CEE83649718DFAFC8C080B8488"/>
      <w:bookmarkEnd w:id="82"/>
      <w:bookmarkEnd w:id="69"/>
      <w:bookmarkEnd w:id="83"/>
      <w:bookmarkEnd w:id="84"/>
      <w:bookmarkEnd w:id="85"/>
      <w:r>
        <w:rPr/>
        <w:t>(   )</w:t>
      </w:r>
      <w:bookmarkStart w:id="86" w:name="C_48CFF5CEE83649718DFAFC8C080B8488"/>
      <w:bookmarkStart w:id="87" w:name="Q_48CFF5CEE83649718DFAFC8C080B8488"/>
      <w:r>
        <w:rPr/>
        <w:t>排球扣球時須抓準助跑時機、助跑方向且利用三步助跑的方式才能有效達到進攻的策略，而其中助跑最適宜的角度是採取與網成多少度角？　</w:t>
      </w:r>
      <w:bookmarkStart w:id="88" w:name="OP1_48CFF5CEE83649718DFAFC8C080B84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9" w:name="OPTG1_48CFF5CEE83649718DFAFC8C080B8488"/>
      <w:r>
        <w:rPr>
          <w:rFonts w:cs="新細明體;PMingLiU"/>
          <w:w w:val="25"/>
        </w:rPr>
        <w:t>　</w:t>
      </w:r>
      <w:r>
        <w:rPr>
          <w:rFonts w:cs="新細明體;PMingLiU"/>
        </w:rPr>
        <w:t>45°</w:t>
      </w:r>
      <w:r>
        <w:rPr>
          <w:rFonts w:cs="標楷體"/>
        </w:rPr>
        <w:t>　</w:t>
      </w:r>
      <w:bookmarkStart w:id="90" w:name="OP2_48CFF5CEE83649718DFAFC8C080B8488"/>
      <w:bookmarkEnd w:id="88"/>
      <w:bookmarkEnd w:id="8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1" w:name="OPTG2_48CFF5CEE83649718DFAFC8C080B8488"/>
      <w:r>
        <w:rPr>
          <w:rFonts w:cs="新細明體;PMingLiU"/>
          <w:w w:val="25"/>
        </w:rPr>
        <w:t>　</w:t>
      </w:r>
      <w:r>
        <w:rPr>
          <w:rFonts w:cs="新細明體;PMingLiU"/>
        </w:rPr>
        <w:t>55°</w:t>
      </w:r>
      <w:r>
        <w:rPr>
          <w:rFonts w:cs="標楷體"/>
        </w:rPr>
        <w:t>　</w:t>
      </w:r>
      <w:bookmarkStart w:id="92" w:name="OP3_48CFF5CEE83649718DFAFC8C080B8488"/>
      <w:bookmarkEnd w:id="90"/>
      <w:bookmarkEnd w:id="9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" w:name="OPTG3_48CFF5CEE83649718DFAFC8C080B8488"/>
      <w:r>
        <w:rPr>
          <w:rFonts w:cs="新細明體;PMingLiU"/>
          <w:w w:val="25"/>
        </w:rPr>
        <w:t>　</w:t>
      </w:r>
      <w:r>
        <w:rPr>
          <w:rFonts w:cs="新細明體;PMingLiU"/>
        </w:rPr>
        <w:t>40°</w:t>
      </w:r>
      <w:r>
        <w:rPr>
          <w:rFonts w:cs="標楷體"/>
        </w:rPr>
        <w:t>　</w:t>
      </w:r>
      <w:bookmarkStart w:id="94" w:name="OP4_48CFF5CEE83649718DFAFC8C080B8488"/>
      <w:bookmarkEnd w:id="92"/>
      <w:bookmarkEnd w:id="9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" w:name="OPTG4_48CFF5CEE83649718DFAFC8C080B8488"/>
      <w:r>
        <w:rPr>
          <w:rFonts w:cs="新細明體;PMingLiU"/>
          <w:w w:val="25"/>
        </w:rPr>
        <w:t>　</w:t>
      </w:r>
      <w:r>
        <w:rPr>
          <w:rFonts w:cs="新細明體;PMingLiU"/>
        </w:rPr>
        <w:t>50°</w:t>
      </w:r>
      <w:bookmarkEnd w:id="94"/>
      <w:bookmarkEnd w:id="95"/>
      <w:r>
        <w:rPr>
          <w:rFonts w:cs="標楷體"/>
        </w:rPr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" w:name="S_48CFF5CEE83649718DFAFC8C080B8488"/>
      <w:bookmarkStart w:id="97" w:name="A_48CFF5CEE83649718DFAFC8C080B8488"/>
      <w:bookmarkEnd w:id="87"/>
      <w:bookmarkEnd w:id="96"/>
      <w:bookmarkEnd w:id="97"/>
      <w:r>
        <w:rPr>
          <w:rFonts w:cs="標楷體"/>
          <w:color w:val="0000FF"/>
        </w:rPr>
        <w:t>答案：</w:t>
      </w:r>
      <w:bookmarkStart w:id="98" w:name="W_48CFF5CEE83649718DFAFC8C080B848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9" w:name="Z_48CFF5CEE83649718DFAFC8C080B8488"/>
      <w:bookmarkStart w:id="100" w:name="S_48CFF5CEE83649718DFAFC8C080B8488"/>
      <w:bookmarkStart w:id="101" w:name="A_48CFF5CEE83649718DFAFC8C080B8488"/>
      <w:bookmarkStart w:id="102" w:name="Z_4205CF2C975046B0A624BD5D99D19AC2"/>
      <w:bookmarkEnd w:id="99"/>
      <w:bookmarkEnd w:id="86"/>
      <w:bookmarkEnd w:id="100"/>
      <w:bookmarkEnd w:id="101"/>
      <w:bookmarkEnd w:id="102"/>
      <w:r>
        <w:rPr/>
        <w:t>(   )</w:t>
      </w:r>
      <w:bookmarkStart w:id="103" w:name="C_4205CF2C975046B0A624BD5D99D19AC2"/>
      <w:bookmarkStart w:id="104" w:name="Q_4205CF2C975046B0A624BD5D99D19AC2"/>
      <w:r>
        <w:rPr/>
        <w:t>棒球的傳接球分別是比賽中重要的動作要領之一，因此若能精準的掌握接球的技巧將有助於團隊整體戰術的串連，請問一般外野手較常使用到的接球技巧為何？　</w:t>
      </w:r>
      <w:bookmarkStart w:id="105" w:name="OP1_4205CF2C975046B0A624BD5D99D19AC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6" w:name="OPTG1_4205CF2C975046B0A624BD5D99D19AC2"/>
      <w:r>
        <w:rPr>
          <w:rFonts w:cs="新細明體;PMingLiU"/>
        </w:rPr>
        <w:t>接滾地球</w:t>
      </w:r>
      <w:r>
        <w:rPr/>
        <w:t>　</w:t>
      </w:r>
      <w:bookmarkStart w:id="107" w:name="OP2_4205CF2C975046B0A624BD5D99D19AC2"/>
      <w:bookmarkEnd w:id="105"/>
      <w:bookmarkEnd w:id="10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8" w:name="OPTG2_4205CF2C975046B0A624BD5D99D19AC2"/>
      <w:r>
        <w:rPr>
          <w:rFonts w:cs="新細明體;PMingLiU"/>
        </w:rPr>
        <w:t>接平飛球</w:t>
      </w:r>
      <w:r>
        <w:rPr/>
        <w:t>　</w:t>
      </w:r>
      <w:bookmarkStart w:id="109" w:name="OP3_4205CF2C975046B0A624BD5D99D19AC2"/>
      <w:bookmarkEnd w:id="107"/>
      <w:bookmarkEnd w:id="10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10" w:name="OPTG3_4205CF2C975046B0A624BD5D99D19AC2"/>
      <w:r>
        <w:rPr>
          <w:rFonts w:cs="新細明體;PMingLiU"/>
        </w:rPr>
        <w:t>接高飛球</w:t>
      </w:r>
      <w:r>
        <w:rPr/>
        <w:t>　</w:t>
      </w:r>
      <w:bookmarkStart w:id="111" w:name="OP4_4205CF2C975046B0A624BD5D99D19AC2"/>
      <w:bookmarkEnd w:id="109"/>
      <w:bookmarkEnd w:id="11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12" w:name="OPTG4_4205CF2C975046B0A624BD5D99D19AC2"/>
      <w:r>
        <w:rPr>
          <w:rFonts w:cs="新細明體;PMingLiU"/>
        </w:rPr>
        <w:t>接彈跳球</w:t>
      </w:r>
      <w:bookmarkEnd w:id="111"/>
      <w:bookmarkEnd w:id="11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3" w:name="S_4205CF2C975046B0A624BD5D99D19AC2"/>
      <w:bookmarkStart w:id="114" w:name="A_4205CF2C975046B0A624BD5D99D19AC2"/>
      <w:bookmarkEnd w:id="104"/>
      <w:bookmarkEnd w:id="113"/>
      <w:bookmarkEnd w:id="114"/>
      <w:r>
        <w:rPr>
          <w:color w:val="0000FF"/>
        </w:rPr>
        <w:t>答案：</w:t>
      </w:r>
      <w:bookmarkStart w:id="115" w:name="W_4205CF2C975046B0A624BD5D99D19AC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6" w:name="Z_4205CF2C975046B0A624BD5D99D19AC2"/>
      <w:bookmarkStart w:id="117" w:name="S_4205CF2C975046B0A624BD5D99D19AC2"/>
      <w:bookmarkStart w:id="118" w:name="A_4205CF2C975046B0A624BD5D99D19AC2"/>
      <w:bookmarkStart w:id="119" w:name="Z_5D0FA576DC684A3B802AE272B89B4DD2"/>
      <w:bookmarkEnd w:id="116"/>
      <w:bookmarkEnd w:id="103"/>
      <w:bookmarkEnd w:id="117"/>
      <w:bookmarkEnd w:id="118"/>
      <w:bookmarkEnd w:id="119"/>
      <w:r>
        <w:rPr/>
        <w:t>(   )</w:t>
      </w:r>
      <w:bookmarkStart w:id="120" w:name="C_5D0FA576DC684A3B802AE272B89B4DD2"/>
      <w:bookmarkStart w:id="121" w:name="Q_5D0FA576DC684A3B802AE272B89B4DD2"/>
      <w:r>
        <w:rPr/>
        <w:t>足球比賽的特色是下列哪一項？　</w:t>
      </w:r>
      <w:bookmarkStart w:id="122" w:name="OP1_5D0FA576DC684A3B802AE272B89B4DD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23" w:name="OPTG1_5D0FA576DC684A3B802AE272B89B4DD2"/>
      <w:r>
        <w:rPr/>
        <w:t>可以很快的得分　</w:t>
      </w:r>
      <w:bookmarkStart w:id="124" w:name="OP2_5D0FA576DC684A3B802AE272B89B4DD2"/>
      <w:bookmarkEnd w:id="122"/>
      <w:bookmarkEnd w:id="12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25" w:name="OPTG2_5D0FA576DC684A3B802AE272B89B4DD2"/>
      <w:r>
        <w:rPr/>
        <w:t>重視個人表現　</w:t>
      </w:r>
      <w:bookmarkStart w:id="126" w:name="OP3_5D0FA576DC684A3B802AE272B89B4DD2"/>
      <w:bookmarkEnd w:id="124"/>
      <w:bookmarkEnd w:id="12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27" w:name="OPTG3_5D0FA576DC684A3B802AE272B89B4DD2"/>
      <w:r>
        <w:rPr/>
        <w:t>重視團隊合作　</w:t>
      </w:r>
      <w:bookmarkStart w:id="128" w:name="OP4_5D0FA576DC684A3B802AE272B89B4DD2"/>
      <w:bookmarkEnd w:id="126"/>
      <w:bookmarkEnd w:id="12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29" w:name="OPTG4_5D0FA576DC684A3B802AE272B89B4DD2"/>
      <w:r>
        <w:rPr/>
        <w:t>需要穿戴特殊裝備</w:t>
      </w:r>
      <w:bookmarkEnd w:id="128"/>
      <w:bookmarkEnd w:id="12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" w:name="S_5D0FA576DC684A3B802AE272B89B4DD2"/>
      <w:bookmarkStart w:id="131" w:name="A_5D0FA576DC684A3B802AE272B89B4DD2"/>
      <w:bookmarkEnd w:id="121"/>
      <w:bookmarkEnd w:id="130"/>
      <w:bookmarkEnd w:id="131"/>
      <w:r>
        <w:rPr>
          <w:color w:val="0000FF"/>
        </w:rPr>
        <w:t>答案：</w:t>
      </w:r>
      <w:bookmarkStart w:id="132" w:name="W_5D0FA576DC684A3B802AE272B89B4DD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3" w:name="Z_5D0FA576DC684A3B802AE272B89B4DD2"/>
      <w:bookmarkStart w:id="134" w:name="S_5D0FA576DC684A3B802AE272B89B4DD2"/>
      <w:bookmarkStart w:id="135" w:name="A_5D0FA576DC684A3B802AE272B89B4DD2"/>
      <w:bookmarkStart w:id="136" w:name="Z_9EA344E45BA542599B3C8CC5999B3FD0"/>
      <w:bookmarkEnd w:id="133"/>
      <w:bookmarkEnd w:id="120"/>
      <w:bookmarkEnd w:id="134"/>
      <w:bookmarkEnd w:id="135"/>
      <w:bookmarkEnd w:id="136"/>
      <w:r>
        <w:rPr/>
        <w:t>(   )</w:t>
      </w:r>
      <w:bookmarkStart w:id="137" w:name="C_9EA344E45BA542599B3C8CC5999B3FD0"/>
      <w:bookmarkStart w:id="138" w:name="Q_9EA344E45BA542599B3C8CC5999B3FD0"/>
      <w:r>
        <w:rPr/>
        <w:t>有關壘球的握法，下列何者是正確的？　</w:t>
      </w:r>
      <w:bookmarkStart w:id="139" w:name="OP1_9EA344E45BA542599B3C8CC5999B3F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40" w:name="OPTG1_9EA344E45BA542599B3C8CC5999B3FD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09625" cy="1084580"/>
            <wp:effectExtent l="0" t="0" r="0" b="0"/>
            <wp:docPr id="2" name="A-棒球投手直球握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-棒球投手直球握法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1" w:name="OP2_9EA344E45BA542599B3C8CC5999B3FD0"/>
      <w:bookmarkEnd w:id="139"/>
      <w:bookmarkEnd w:id="14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42" w:name="OPTG2_9EA344E45BA542599B3C8CC5999B3FD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49300" cy="1099820"/>
            <wp:effectExtent l="0" t="0" r="0" b="0"/>
            <wp:docPr id="3" name="B-棒球投手曲球握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-棒球投手曲球握法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3" w:name="OP3_9EA344E45BA542599B3C8CC5999B3FD0"/>
      <w:bookmarkEnd w:id="141"/>
      <w:bookmarkEnd w:id="14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44" w:name="OPTG3_9EA344E45BA542599B3C8CC5999B3FD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36600" cy="1063625"/>
            <wp:effectExtent l="0" t="0" r="0" b="0"/>
            <wp:docPr id="4" name="C-棒球投手指叉握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-棒球投手指叉握法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45" w:name="OP4_9EA344E45BA542599B3C8CC5999B3FD0"/>
      <w:bookmarkEnd w:id="143"/>
      <w:bookmarkEnd w:id="1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46" w:name="OPTG4_9EA344E45BA542599B3C8CC5999B3FD0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16585" cy="1048385"/>
            <wp:effectExtent l="0" t="0" r="0" b="0"/>
            <wp:docPr id="5" name="D-棒球投手四指握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-棒球投手四指握法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45"/>
      <w:bookmarkEnd w:id="146"/>
    </w:p>
    <w:p>
      <w:pPr>
        <w:pStyle w:val="Normal"/>
        <w:snapToGrid w:val="false"/>
        <w:spacing w:lineRule="atLeast" w:line="36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147" w:name="S_9EA344E45BA542599B3C8CC5999B3FD0"/>
      <w:bookmarkStart w:id="148" w:name="A_9EA344E45BA542599B3C8CC5999B3FD0"/>
      <w:bookmarkEnd w:id="138"/>
      <w:bookmarkEnd w:id="147"/>
      <w:bookmarkEnd w:id="148"/>
      <w:r>
        <w:rPr>
          <w:color w:val="0000FF"/>
        </w:rPr>
        <w:t>答案：</w:t>
      </w:r>
      <w:bookmarkStart w:id="149" w:name="W_9EA344E45BA542599B3C8CC5999B3F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49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50" w:name="A_9EA344E45BA542599B3C8CC5999B3FD0"/>
      <w:bookmarkStart w:id="151" w:name="E_9EA344E45BA542599B3C8CC5999B3FD0"/>
      <w:bookmarkEnd w:id="150"/>
      <w:bookmarkEnd w:id="151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棒球中的直球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棒球中的曲球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棒球的指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2" w:name="Z_9EA344E45BA542599B3C8CC5999B3FD0"/>
      <w:bookmarkStart w:id="153" w:name="S_9EA344E45BA542599B3C8CC5999B3FD0"/>
      <w:bookmarkStart w:id="154" w:name="E_9EA344E45BA542599B3C8CC5999B3FD0"/>
      <w:bookmarkStart w:id="155" w:name="Z_739A39EE66734898AAC2EE16F58ED8CF"/>
      <w:bookmarkEnd w:id="152"/>
      <w:bookmarkEnd w:id="137"/>
      <w:bookmarkEnd w:id="153"/>
      <w:bookmarkEnd w:id="154"/>
      <w:bookmarkEnd w:id="155"/>
      <w:r>
        <w:rPr/>
        <w:t>(   )</w:t>
      </w:r>
      <w:bookmarkStart w:id="156" w:name="C_739A39EE66734898AAC2EE16F58ED8CF"/>
      <w:bookmarkStart w:id="157" w:name="Q_739A39EE66734898AAC2EE16F58ED8CF"/>
      <w:r>
        <w:rPr/>
        <w:t>一般排球運動中，助跑起跳動作是採用何種方式助跑？　</w:t>
      </w:r>
      <w:bookmarkStart w:id="158" w:name="OP1_739A39EE66734898AAC2EE16F58ED8C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59" w:name="OPTG1_739A39EE66734898AAC2EE16F58ED8CF"/>
      <w:r>
        <w:rPr/>
        <w:t>大跨步助跑　</w:t>
      </w:r>
      <w:bookmarkStart w:id="160" w:name="OP2_739A39EE66734898AAC2EE16F58ED8CF"/>
      <w:bookmarkEnd w:id="158"/>
      <w:bookmarkEnd w:id="15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61" w:name="OPTG2_739A39EE66734898AAC2EE16F58ED8CF"/>
      <w:r>
        <w:rPr/>
        <w:t>四步助跑　</w:t>
      </w:r>
      <w:bookmarkStart w:id="162" w:name="OP3_739A39EE66734898AAC2EE16F58ED8CF"/>
      <w:bookmarkEnd w:id="160"/>
      <w:bookmarkEnd w:id="1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63" w:name="OPTG3_739A39EE66734898AAC2EE16F58ED8CF"/>
      <w:r>
        <w:rPr/>
        <w:t>墊步助跑　</w:t>
      </w:r>
      <w:bookmarkStart w:id="164" w:name="OP4_739A39EE66734898AAC2EE16F58ED8CF"/>
      <w:bookmarkEnd w:id="162"/>
      <w:bookmarkEnd w:id="1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65" w:name="OPTG4_739A39EE66734898AAC2EE16F58ED8CF"/>
      <w:r>
        <w:rPr/>
        <w:t>三步助跑</w:t>
      </w:r>
      <w:bookmarkEnd w:id="164"/>
      <w:bookmarkEnd w:id="16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66" w:name="S_739A39EE66734898AAC2EE16F58ED8CF"/>
      <w:bookmarkStart w:id="167" w:name="A_739A39EE66734898AAC2EE16F58ED8CF"/>
      <w:bookmarkEnd w:id="157"/>
      <w:bookmarkEnd w:id="166"/>
      <w:bookmarkEnd w:id="167"/>
      <w:r>
        <w:rPr>
          <w:color w:val="0000FF"/>
        </w:rPr>
        <w:t>答案：</w:t>
      </w:r>
      <w:bookmarkStart w:id="168" w:name="W_739A39EE66734898AAC2EE16F58ED8C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9" w:name="Z_739A39EE66734898AAC2EE16F58ED8CF"/>
      <w:bookmarkStart w:id="170" w:name="S_739A39EE66734898AAC2EE16F58ED8CF"/>
      <w:bookmarkStart w:id="171" w:name="A_739A39EE66734898AAC2EE16F58ED8CF"/>
      <w:bookmarkStart w:id="172" w:name="Z_537F9F987F034DB185F64EFDC28F5B8A"/>
      <w:bookmarkEnd w:id="169"/>
      <w:bookmarkEnd w:id="156"/>
      <w:bookmarkEnd w:id="170"/>
      <w:bookmarkEnd w:id="171"/>
      <w:bookmarkEnd w:id="172"/>
      <w:r>
        <w:rPr/>
        <w:t>(   )</w:t>
      </w:r>
      <w:bookmarkStart w:id="173" w:name="C_537F9F987F034DB185F64EFDC28F5B8A"/>
      <w:bookmarkStart w:id="174" w:name="Q_537F9F987F034DB185F64EFDC28F5B8A"/>
      <w:r>
        <w:rPr/>
        <w:t>下列何圖是排球運動中，扣擊動作的手指法？　</w:t>
      </w:r>
      <w:bookmarkStart w:id="175" w:name="OP1_537F9F987F034DB185F64EFDC28F5B8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76" w:name="OPTG1_537F9F987F034DB185F64EFDC28F5B8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830580" cy="1064260"/>
            <wp:effectExtent l="0" t="0" r="0" b="0"/>
            <wp:docPr id="6" name="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7" w:name="OP2_537F9F987F034DB185F64EFDC28F5B8A"/>
      <w:bookmarkEnd w:id="175"/>
      <w:bookmarkEnd w:id="17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78" w:name="OPTG2_537F9F987F034DB185F64EFDC28F5B8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763270" cy="9886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79" w:name="OP3_537F9F987F034DB185F64EFDC28F5B8A"/>
      <w:bookmarkEnd w:id="177"/>
      <w:bookmarkEnd w:id="17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80" w:name="OPTG3_537F9F987F034DB185F64EFDC28F5B8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69290" cy="9702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bookmarkStart w:id="181" w:name="OP4_537F9F987F034DB185F64EFDC28F5B8A"/>
      <w:bookmarkEnd w:id="179"/>
      <w:bookmarkEnd w:id="1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82" w:name="OPTG4_537F9F987F034DB185F64EFDC28F5B8A"/>
      <w:r>
        <w:rPr>
          <w:rFonts w:ascii="標楷體" w:hAnsi="標楷體" w:cs="標楷體"/>
          <w:w w:val="25"/>
        </w:rPr>
        <w:t>　</w:t>
      </w:r>
      <w:r>
        <w:rPr/>
        <w:drawing>
          <wp:inline distT="0" distB="0" distL="0" distR="0">
            <wp:extent cx="608965" cy="116078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81"/>
      <w:bookmarkEnd w:id="182"/>
    </w:p>
    <w:p>
      <w:pPr>
        <w:pStyle w:val="Normal"/>
        <w:snapToGrid w:val="false"/>
        <w:spacing w:lineRule="atLeast" w:line="36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183" w:name="S_537F9F987F034DB185F64EFDC28F5B8A"/>
      <w:bookmarkStart w:id="184" w:name="A_537F9F987F034DB185F64EFDC28F5B8A"/>
      <w:bookmarkEnd w:id="174"/>
      <w:bookmarkEnd w:id="183"/>
      <w:bookmarkEnd w:id="184"/>
      <w:r>
        <w:rPr>
          <w:color w:val="0000FF"/>
        </w:rPr>
        <w:t>答案：</w:t>
      </w:r>
      <w:bookmarkStart w:id="185" w:name="W_537F9F987F034DB185F64EFDC28F5B8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8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86" w:name="A_537F9F987F034DB185F64EFDC28F5B8A"/>
      <w:bookmarkStart w:id="187" w:name="E_537F9F987F034DB185F64EFDC28F5B8A"/>
      <w:bookmarkEnd w:id="186"/>
      <w:bookmarkEnd w:id="18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為全掌法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Ｂ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手指法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Ｃ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握掌法；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Ｄ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半掌法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8" w:name="Z_537F9F987F034DB185F64EFDC28F5B8A"/>
      <w:bookmarkStart w:id="189" w:name="S_537F9F987F034DB185F64EFDC28F5B8A"/>
      <w:bookmarkStart w:id="190" w:name="E_537F9F987F034DB185F64EFDC28F5B8A"/>
      <w:bookmarkStart w:id="191" w:name="Z_7FD78BD0BE3043D2B2BF1FFC75BE104D"/>
      <w:bookmarkEnd w:id="188"/>
      <w:bookmarkEnd w:id="173"/>
      <w:bookmarkEnd w:id="189"/>
      <w:bookmarkEnd w:id="190"/>
      <w:bookmarkEnd w:id="191"/>
      <w:r>
        <w:rPr/>
        <w:t>(   )</w:t>
      </w:r>
      <w:bookmarkStart w:id="192" w:name="C_7FD78BD0BE3043D2B2BF1FFC75BE104D"/>
      <w:bookmarkStart w:id="193" w:name="Q_7FD78BD0BE3043D2B2BF1FFC75BE104D"/>
      <w:r>
        <w:rPr/>
        <w:t>在游泳池中，常見民眾使用蛙泳，下列何者是蛙泳受民眾喜愛的原因？　</w:t>
      </w:r>
      <w:bookmarkStart w:id="194" w:name="OP1_7FD78BD0BE3043D2B2BF1FFC75BE104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95" w:name="OPTG1_7FD78BD0BE3043D2B2BF1FFC75BE104D"/>
      <w:r>
        <w:rPr/>
        <w:t>泳姿平穩　</w:t>
      </w:r>
      <w:bookmarkStart w:id="196" w:name="OP2_7FD78BD0BE3043D2B2BF1FFC75BE104D"/>
      <w:bookmarkEnd w:id="194"/>
      <w:bookmarkEnd w:id="19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97" w:name="OPTG2_7FD78BD0BE3043D2B2BF1FFC75BE104D"/>
      <w:r>
        <w:rPr/>
        <w:t>易於觀察到前方　</w:t>
      </w:r>
      <w:bookmarkStart w:id="198" w:name="OP3_7FD78BD0BE3043D2B2BF1FFC75BE104D"/>
      <w:bookmarkEnd w:id="196"/>
      <w:bookmarkEnd w:id="1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99" w:name="OPTG3_7FD78BD0BE3043D2B2BF1FFC75BE104D"/>
      <w:r>
        <w:rPr/>
        <w:t>游起來較輕鬆　</w:t>
      </w:r>
      <w:bookmarkStart w:id="200" w:name="OP4_7FD78BD0BE3043D2B2BF1FFC75BE104D"/>
      <w:bookmarkEnd w:id="198"/>
      <w:bookmarkEnd w:id="1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01" w:name="OPTG4_7FD78BD0BE3043D2B2BF1FFC75BE104D"/>
      <w:r>
        <w:rPr/>
        <w:t>以上皆是</w:t>
      </w:r>
      <w:bookmarkEnd w:id="200"/>
      <w:bookmarkEnd w:id="20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2" w:name="S_7FD78BD0BE3043D2B2BF1FFC75BE104D"/>
      <w:bookmarkStart w:id="203" w:name="A_7FD78BD0BE3043D2B2BF1FFC75BE104D"/>
      <w:bookmarkEnd w:id="193"/>
      <w:bookmarkEnd w:id="202"/>
      <w:bookmarkEnd w:id="203"/>
      <w:r>
        <w:rPr>
          <w:color w:val="0000FF"/>
        </w:rPr>
        <w:t>答案：</w:t>
      </w:r>
      <w:bookmarkStart w:id="204" w:name="W_7FD78BD0BE3043D2B2BF1FFC75BE104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5" w:name="Z_7FD78BD0BE3043D2B2BF1FFC75BE104D"/>
      <w:bookmarkStart w:id="206" w:name="S_7FD78BD0BE3043D2B2BF1FFC75BE104D"/>
      <w:bookmarkStart w:id="207" w:name="A_7FD78BD0BE3043D2B2BF1FFC75BE104D"/>
      <w:bookmarkStart w:id="208" w:name="Z_A5DBEF9F1E774F529EB8D9D986036A3E"/>
      <w:bookmarkEnd w:id="205"/>
      <w:bookmarkEnd w:id="192"/>
      <w:bookmarkEnd w:id="206"/>
      <w:bookmarkEnd w:id="207"/>
      <w:bookmarkEnd w:id="208"/>
      <w:r>
        <w:rPr/>
        <w:t>(   )</w:t>
      </w:r>
      <w:bookmarkStart w:id="209" w:name="C_A5DBEF9F1E774F529EB8D9D986036A3E"/>
      <w:bookmarkStart w:id="210" w:name="Q_A5DBEF9F1E774F529EB8D9D986036A3E"/>
      <w:r>
        <w:rPr/>
        <w:t>下列何者是進攻犯規動作？　</w:t>
      </w:r>
      <w:bookmarkStart w:id="211" w:name="OP1_A5DBEF9F1E774F529EB8D9D986036A3E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12" w:name="OPTG1_A5DBEF9F1E774F529EB8D9D986036A3E"/>
      <w:r>
        <w:rPr/>
        <w:t>帶球撞人　</w:t>
      </w:r>
      <w:bookmarkStart w:id="213" w:name="OP2_A5DBEF9F1E774F529EB8D9D986036A3E"/>
      <w:bookmarkEnd w:id="211"/>
      <w:bookmarkEnd w:id="21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14" w:name="OPTG2_A5DBEF9F1E774F529EB8D9D986036A3E"/>
      <w:r>
        <w:rPr/>
        <w:t>拉人　</w:t>
      </w:r>
      <w:bookmarkStart w:id="215" w:name="OP3_A5DBEF9F1E774F529EB8D9D986036A3E"/>
      <w:bookmarkEnd w:id="213"/>
      <w:bookmarkEnd w:id="2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16" w:name="OPTG3_A5DBEF9F1E774F529EB8D9D986036A3E"/>
      <w:r>
        <w:rPr/>
        <w:t>打手　</w:t>
      </w:r>
      <w:bookmarkStart w:id="217" w:name="OP4_A5DBEF9F1E774F529EB8D9D986036A3E"/>
      <w:bookmarkEnd w:id="215"/>
      <w:bookmarkEnd w:id="2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18" w:name="OPTG4_A5DBEF9F1E774F529EB8D9D986036A3E"/>
      <w:r>
        <w:rPr/>
        <w:t>背後非法防衛</w:t>
      </w:r>
      <w:bookmarkEnd w:id="217"/>
      <w:bookmarkEnd w:id="21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9" w:name="S_A5DBEF9F1E774F529EB8D9D986036A3E"/>
      <w:bookmarkStart w:id="220" w:name="A_A5DBEF9F1E774F529EB8D9D986036A3E"/>
      <w:bookmarkEnd w:id="210"/>
      <w:bookmarkEnd w:id="219"/>
      <w:bookmarkEnd w:id="220"/>
      <w:r>
        <w:rPr>
          <w:color w:val="0000FF"/>
        </w:rPr>
        <w:t>答案：</w:t>
      </w:r>
      <w:bookmarkStart w:id="221" w:name="W_A5DBEF9F1E774F529EB8D9D986036A3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2" w:name="Z_A5DBEF9F1E774F529EB8D9D986036A3E"/>
      <w:bookmarkStart w:id="223" w:name="S_A5DBEF9F1E774F529EB8D9D986036A3E"/>
      <w:bookmarkStart w:id="224" w:name="A_A5DBEF9F1E774F529EB8D9D986036A3E"/>
      <w:bookmarkStart w:id="225" w:name="Z_1CE416BC484F402BB8863A836149CA92"/>
      <w:bookmarkEnd w:id="222"/>
      <w:bookmarkEnd w:id="209"/>
      <w:bookmarkEnd w:id="223"/>
      <w:bookmarkEnd w:id="224"/>
      <w:bookmarkEnd w:id="225"/>
      <w:r>
        <w:rPr/>
        <w:t>(   )</w:t>
      </w:r>
      <w:bookmarkStart w:id="226" w:name="C_1CE416BC484F402BB8863A836149CA92"/>
      <w:bookmarkStart w:id="227" w:name="Q_1CE416BC484F402BB8863A836149CA92"/>
      <w:r>
        <w:rPr/>
        <w:t>在排球扣球預備動作中，下列何者是</w:t>
      </w:r>
      <w:r>
        <w:rPr>
          <w:u w:val="double"/>
        </w:rPr>
        <w:t>錯誤</w:t>
      </w:r>
      <w:r>
        <w:rPr/>
        <w:t>的？　</w:t>
      </w:r>
      <w:bookmarkStart w:id="228" w:name="OP1_1CE416BC484F402BB8863A836149CA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29" w:name="OPTG1_1CE416BC484F402BB8863A836149CA92"/>
      <w:r>
        <w:rPr/>
        <w:t>身體面向舉球員　</w:t>
      </w:r>
      <w:bookmarkStart w:id="230" w:name="OP2_1CE416BC484F402BB8863A836149CA92"/>
      <w:bookmarkEnd w:id="228"/>
      <w:bookmarkEnd w:id="22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31" w:name="OPTG2_1CE416BC484F402BB8863A836149CA92"/>
      <w:r>
        <w:rPr/>
        <w:t>雙膝微彎　</w:t>
      </w:r>
      <w:bookmarkStart w:id="232" w:name="OP3_1CE416BC484F402BB8863A836149CA92"/>
      <w:bookmarkEnd w:id="230"/>
      <w:bookmarkEnd w:id="2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33" w:name="OPTG3_1CE416BC484F402BB8863A836149CA92"/>
      <w:r>
        <w:rPr/>
        <w:t>雙腳開立　</w:t>
      </w:r>
      <w:bookmarkStart w:id="234" w:name="OP4_1CE416BC484F402BB8863A836149CA92"/>
      <w:bookmarkEnd w:id="232"/>
      <w:bookmarkEnd w:id="2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35" w:name="OPTG4_1CE416BC484F402BB8863A836149CA92"/>
      <w:r>
        <w:rPr/>
        <w:t>重心保持後傾</w:t>
      </w:r>
      <w:bookmarkEnd w:id="234"/>
      <w:bookmarkEnd w:id="23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36" w:name="S_1CE416BC484F402BB8863A836149CA92"/>
      <w:bookmarkStart w:id="237" w:name="A_1CE416BC484F402BB8863A836149CA92"/>
      <w:bookmarkEnd w:id="227"/>
      <w:bookmarkEnd w:id="236"/>
      <w:bookmarkEnd w:id="237"/>
      <w:r>
        <w:rPr>
          <w:color w:val="0000FF"/>
        </w:rPr>
        <w:t>答案：</w:t>
      </w:r>
      <w:bookmarkStart w:id="238" w:name="W_1CE416BC484F402BB8863A836149CA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9" w:name="Z_1CE416BC484F402BB8863A836149CA92"/>
      <w:bookmarkStart w:id="240" w:name="S_1CE416BC484F402BB8863A836149CA92"/>
      <w:bookmarkStart w:id="241" w:name="A_1CE416BC484F402BB8863A836149CA92"/>
      <w:bookmarkStart w:id="242" w:name="Z_91F683C4A66C416D9B513D81EA8F0BAB"/>
      <w:bookmarkEnd w:id="239"/>
      <w:bookmarkEnd w:id="226"/>
      <w:bookmarkEnd w:id="240"/>
      <w:bookmarkEnd w:id="241"/>
      <w:bookmarkEnd w:id="242"/>
      <w:r>
        <w:rPr/>
        <w:t>(   )</w:t>
      </w:r>
      <w:bookmarkStart w:id="243" w:name="C_91F683C4A66C416D9B513D81EA8F0BAB"/>
      <w:bookmarkStart w:id="244" w:name="Q_91F683C4A66C416D9B513D81EA8F0BAB"/>
      <w:r>
        <w:rPr/>
        <w:t>籃球運動中，運球移動最重要的是哪一項？　</w:t>
      </w:r>
      <w:bookmarkStart w:id="245" w:name="OP1_91F683C4A66C416D9B513D81EA8F0BA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46" w:name="OPTG1_91F683C4A66C416D9B513D81EA8F0BAB"/>
      <w:r>
        <w:rPr/>
        <w:t>重心壓低且用身體或空出來的手保護球　</w:t>
      </w:r>
      <w:bookmarkStart w:id="247" w:name="OP2_91F683C4A66C416D9B513D81EA8F0BAB"/>
      <w:bookmarkEnd w:id="245"/>
      <w:bookmarkEnd w:id="24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48" w:name="OPTG2_91F683C4A66C416D9B513D81EA8F0BAB"/>
      <w:r>
        <w:rPr/>
        <w:t>兩眼隨時注視球，以免球被搶走　</w:t>
      </w:r>
      <w:bookmarkStart w:id="249" w:name="OP3_91F683C4A66C416D9B513D81EA8F0BAB"/>
      <w:bookmarkEnd w:id="247"/>
      <w:bookmarkEnd w:id="2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50" w:name="OPTG3_91F683C4A66C416D9B513D81EA8F0BAB"/>
      <w:r>
        <w:rPr/>
        <w:t>一手壓低，一手在上來避免被抄球　</w:t>
      </w:r>
      <w:bookmarkStart w:id="251" w:name="OP4_91F683C4A66C416D9B513D81EA8F0BAB"/>
      <w:bookmarkEnd w:id="249"/>
      <w:bookmarkEnd w:id="2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52" w:name="OPTG4_91F683C4A66C416D9B513D81EA8F0BAB"/>
      <w:r>
        <w:rPr/>
        <w:t>可利用手肘撞人來增加進攻機會</w:t>
      </w:r>
      <w:bookmarkEnd w:id="251"/>
      <w:bookmarkEnd w:id="25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" w:name="S_91F683C4A66C416D9B513D81EA8F0BAB"/>
      <w:bookmarkStart w:id="254" w:name="A_91F683C4A66C416D9B513D81EA8F0BAB"/>
      <w:bookmarkEnd w:id="244"/>
      <w:bookmarkEnd w:id="253"/>
      <w:bookmarkEnd w:id="254"/>
      <w:r>
        <w:rPr>
          <w:color w:val="0000FF"/>
        </w:rPr>
        <w:t>答案：</w:t>
      </w:r>
      <w:bookmarkStart w:id="255" w:name="W_91F683C4A66C416D9B513D81EA8F0BA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6" w:name="Z_91F683C4A66C416D9B513D81EA8F0BAB"/>
      <w:bookmarkStart w:id="257" w:name="S_91F683C4A66C416D9B513D81EA8F0BAB"/>
      <w:bookmarkStart w:id="258" w:name="A_91F683C4A66C416D9B513D81EA8F0BAB"/>
      <w:bookmarkStart w:id="259" w:name="Z_CD348B6DD14A4D158922714D655119F2"/>
      <w:bookmarkEnd w:id="256"/>
      <w:bookmarkEnd w:id="243"/>
      <w:bookmarkEnd w:id="257"/>
      <w:bookmarkEnd w:id="258"/>
      <w:bookmarkEnd w:id="259"/>
      <w:r>
        <w:rPr/>
        <w:t>(   )</w:t>
      </w:r>
      <w:bookmarkStart w:id="260" w:name="C_CD348B6DD14A4D158922714D655119F2"/>
      <w:bookmarkStart w:id="261" w:name="Q_CD348B6DD14A4D158922714D655119F2"/>
      <w:r>
        <w:rPr/>
        <w:t>剛開始練習棒球時，以哪一種投法做練習較恰當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高壓投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>
          <w:rFonts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投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側投法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低肩投法。　</w:t>
      </w:r>
      <w:bookmarkStart w:id="262" w:name="OP1_CD348B6DD14A4D158922714D655119F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63" w:name="OPTG1_CD348B6DD14A4D158922714D655119F2"/>
      <w:r>
        <w:rPr/>
        <w:t>甲乙　</w:t>
      </w:r>
      <w:bookmarkStart w:id="264" w:name="OP2_CD348B6DD14A4D158922714D655119F2"/>
      <w:bookmarkEnd w:id="262"/>
      <w:bookmarkEnd w:id="26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65" w:name="OPTG2_CD348B6DD14A4D158922714D655119F2"/>
      <w:r>
        <w:rPr/>
        <w:t>乙丙　</w:t>
      </w:r>
      <w:bookmarkStart w:id="266" w:name="OP3_CD348B6DD14A4D158922714D655119F2"/>
      <w:bookmarkEnd w:id="264"/>
      <w:bookmarkEnd w:id="2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67" w:name="OPTG3_CD348B6DD14A4D158922714D655119F2"/>
      <w:r>
        <w:rPr/>
        <w:t>丙丁　</w:t>
      </w:r>
      <w:bookmarkStart w:id="268" w:name="OP4_CD348B6DD14A4D158922714D655119F2"/>
      <w:bookmarkEnd w:id="266"/>
      <w:bookmarkEnd w:id="2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69" w:name="OPTG4_CD348B6DD14A4D158922714D655119F2"/>
      <w:r>
        <w:rPr/>
        <w:t>甲丙</w:t>
      </w:r>
      <w:bookmarkEnd w:id="268"/>
      <w:bookmarkEnd w:id="26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0" w:name="S_CD348B6DD14A4D158922714D655119F2"/>
      <w:bookmarkStart w:id="271" w:name="A_CD348B6DD14A4D158922714D655119F2"/>
      <w:bookmarkEnd w:id="261"/>
      <w:bookmarkEnd w:id="270"/>
      <w:bookmarkEnd w:id="271"/>
      <w:r>
        <w:rPr>
          <w:color w:val="0000FF"/>
        </w:rPr>
        <w:t>答案：</w:t>
      </w:r>
      <w:bookmarkStart w:id="272" w:name="W_CD348B6DD14A4D158922714D655119F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73" w:name="Z_CD348B6DD14A4D158922714D655119F2"/>
      <w:bookmarkStart w:id="274" w:name="S_CD348B6DD14A4D158922714D655119F2"/>
      <w:bookmarkStart w:id="275" w:name="A_CD348B6DD14A4D158922714D655119F2"/>
      <w:bookmarkStart w:id="276" w:name="Z_6E88251B8E724400B9CC23163C6CA530"/>
      <w:bookmarkEnd w:id="273"/>
      <w:bookmarkEnd w:id="260"/>
      <w:bookmarkEnd w:id="274"/>
      <w:bookmarkEnd w:id="275"/>
      <w:bookmarkEnd w:id="276"/>
      <w:r>
        <w:rPr/>
        <w:t>(   )</w:t>
      </w:r>
      <w:bookmarkStart w:id="277" w:name="C_6E88251B8E724400B9CC23163C6CA530"/>
      <w:bookmarkStart w:id="278" w:name="Q_6E88251B8E724400B9CC23163C6CA530"/>
      <w:r>
        <w:rPr/>
        <w:t>利用仰姿練習蛙腳，遵守哪些要領才能有正確的動作？　</w:t>
      </w:r>
      <w:bookmarkStart w:id="279" w:name="OP1_6E88251B8E724400B9CC23163C6CA5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80" w:name="OPTG1_6E88251B8E724400B9CC23163C6CA530"/>
      <w:r>
        <w:rPr/>
        <w:t>縮小腹　</w:t>
      </w:r>
      <w:bookmarkStart w:id="281" w:name="OP2_6E88251B8E724400B9CC23163C6CA530"/>
      <w:bookmarkEnd w:id="279"/>
      <w:bookmarkEnd w:id="28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82" w:name="OPTG2_6E88251B8E724400B9CC23163C6CA530"/>
      <w:r>
        <w:rPr/>
        <w:t>微收臀部　</w:t>
      </w:r>
      <w:bookmarkStart w:id="283" w:name="OP3_6E88251B8E724400B9CC23163C6CA530"/>
      <w:bookmarkEnd w:id="281"/>
      <w:bookmarkEnd w:id="2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284" w:name="OPTG3_6E88251B8E724400B9CC23163C6CA530"/>
      <w:r>
        <w:rPr/>
        <w:t>腰、背往水面方向挺　</w:t>
      </w:r>
      <w:bookmarkStart w:id="285" w:name="OP4_6E88251B8E724400B9CC23163C6CA530"/>
      <w:bookmarkEnd w:id="283"/>
      <w:bookmarkEnd w:id="2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286" w:name="OPTG4_6E88251B8E724400B9CC23163C6CA530"/>
      <w:r>
        <w:rPr/>
        <w:t>以上皆是</w:t>
      </w:r>
      <w:bookmarkEnd w:id="285"/>
      <w:bookmarkEnd w:id="28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7" w:name="S_6E88251B8E724400B9CC23163C6CA530"/>
      <w:bookmarkStart w:id="288" w:name="A_6E88251B8E724400B9CC23163C6CA530"/>
      <w:bookmarkEnd w:id="278"/>
      <w:bookmarkEnd w:id="287"/>
      <w:bookmarkEnd w:id="288"/>
      <w:r>
        <w:rPr>
          <w:color w:val="0000FF"/>
        </w:rPr>
        <w:t>答案：</w:t>
      </w:r>
      <w:bookmarkStart w:id="289" w:name="W_6E88251B8E724400B9CC23163C6CA53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2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0" w:name="Z_6E88251B8E724400B9CC23163C6CA530"/>
      <w:bookmarkStart w:id="291" w:name="S_6E88251B8E724400B9CC23163C6CA530"/>
      <w:bookmarkStart w:id="292" w:name="A_6E88251B8E724400B9CC23163C6CA530"/>
      <w:bookmarkStart w:id="293" w:name="Z_B6243899D83641298B771580D7638CA4"/>
      <w:bookmarkEnd w:id="290"/>
      <w:bookmarkEnd w:id="277"/>
      <w:bookmarkEnd w:id="291"/>
      <w:bookmarkEnd w:id="292"/>
      <w:bookmarkEnd w:id="293"/>
      <w:r>
        <w:rPr/>
        <w:t>(   )</w:t>
      </w:r>
      <w:bookmarkStart w:id="294" w:name="C_B6243899D83641298B771580D7638CA4"/>
      <w:bookmarkStart w:id="295" w:name="Q_B6243899D83641298B771580D7638CA4"/>
      <w:r>
        <w:rPr/>
        <w:t>正式排球比賽，每隊各有多少人上場？　</w:t>
      </w:r>
      <w:bookmarkStart w:id="296" w:name="OP1_B6243899D83641298B771580D7638CA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297" w:name="OPTG1_B6243899D83641298B771580D7638CA4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　</w:t>
      </w:r>
      <w:bookmarkStart w:id="298" w:name="OP2_B6243899D83641298B771580D7638CA4"/>
      <w:bookmarkEnd w:id="296"/>
      <w:bookmarkEnd w:id="29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299" w:name="OPTG2_B6243899D83641298B771580D7638CA4"/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人　</w:t>
      </w:r>
      <w:bookmarkStart w:id="300" w:name="OP3_B6243899D83641298B771580D7638CA4"/>
      <w:bookmarkEnd w:id="298"/>
      <w:bookmarkEnd w:id="2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01" w:name="OPTG3_B6243899D83641298B771580D7638CA4"/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　</w:t>
      </w:r>
      <w:bookmarkStart w:id="302" w:name="OP4_B6243899D83641298B771580D7638CA4"/>
      <w:bookmarkEnd w:id="300"/>
      <w:bookmarkEnd w:id="3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03" w:name="OPTG4_B6243899D83641298B771580D7638CA4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人</w:t>
      </w:r>
      <w:bookmarkEnd w:id="302"/>
      <w:bookmarkEnd w:id="30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4" w:name="S_B6243899D83641298B771580D7638CA4"/>
      <w:bookmarkStart w:id="305" w:name="A_B6243899D83641298B771580D7638CA4"/>
      <w:bookmarkEnd w:id="295"/>
      <w:bookmarkEnd w:id="304"/>
      <w:bookmarkEnd w:id="305"/>
      <w:r>
        <w:rPr>
          <w:color w:val="0000FF"/>
        </w:rPr>
        <w:t>答案：</w:t>
      </w:r>
      <w:bookmarkStart w:id="306" w:name="W_B6243899D83641298B771580D7638CA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7" w:name="Z_B6243899D83641298B771580D7638CA4"/>
      <w:bookmarkStart w:id="308" w:name="S_B6243899D83641298B771580D7638CA4"/>
      <w:bookmarkStart w:id="309" w:name="A_B6243899D83641298B771580D7638CA4"/>
      <w:bookmarkStart w:id="310" w:name="Z_7D4B9EA8BB894D4284C226337F13F7C8"/>
      <w:bookmarkEnd w:id="307"/>
      <w:bookmarkEnd w:id="294"/>
      <w:bookmarkEnd w:id="308"/>
      <w:bookmarkEnd w:id="309"/>
      <w:bookmarkEnd w:id="310"/>
      <w:r>
        <w:rPr/>
        <w:t>(   )</w:t>
      </w:r>
      <w:bookmarkStart w:id="311" w:name="C_7D4B9EA8BB894D4284C226337F13F7C8"/>
      <w:bookmarkStart w:id="312" w:name="Q_7D4B9EA8BB894D4284C226337F13F7C8"/>
      <w:r>
        <w:rPr/>
        <w:t>籃球的防守最重要的就是要達到何種目的？　</w:t>
      </w:r>
      <w:bookmarkStart w:id="313" w:name="OP1_7D4B9EA8BB894D4284C226337F13F7C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14" w:name="OPTG1_7D4B9EA8BB894D4284C226337F13F7C8"/>
      <w:r>
        <w:rPr/>
        <w:t>延長比賽時間　</w:t>
      </w:r>
      <w:bookmarkStart w:id="315" w:name="OP2_7D4B9EA8BB894D4284C226337F13F7C8"/>
      <w:bookmarkEnd w:id="313"/>
      <w:bookmarkEnd w:id="3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16" w:name="OPTG2_7D4B9EA8BB894D4284C226337F13F7C8"/>
      <w:r>
        <w:rPr/>
        <w:t>阻擋對手順利前進　</w:t>
      </w:r>
      <w:bookmarkStart w:id="317" w:name="OP3_7D4B9EA8BB894D4284C226337F13F7C8"/>
      <w:bookmarkEnd w:id="315"/>
      <w:bookmarkEnd w:id="3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18" w:name="OPTG3_7D4B9EA8BB894D4284C226337F13F7C8"/>
      <w:r>
        <w:rPr/>
        <w:t>加速進攻速度　</w:t>
      </w:r>
      <w:bookmarkStart w:id="319" w:name="OP4_7D4B9EA8BB894D4284C226337F13F7C8"/>
      <w:bookmarkEnd w:id="317"/>
      <w:bookmarkEnd w:id="3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20" w:name="OPTG4_7D4B9EA8BB894D4284C226337F13F7C8"/>
      <w:r>
        <w:rPr/>
        <w:t>爭取罰球機會</w:t>
      </w:r>
      <w:bookmarkEnd w:id="319"/>
      <w:bookmarkEnd w:id="32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1" w:name="S_7D4B9EA8BB894D4284C226337F13F7C8"/>
      <w:bookmarkStart w:id="322" w:name="A_7D4B9EA8BB894D4284C226337F13F7C8"/>
      <w:bookmarkEnd w:id="312"/>
      <w:bookmarkEnd w:id="321"/>
      <w:bookmarkEnd w:id="322"/>
      <w:r>
        <w:rPr>
          <w:color w:val="0000FF"/>
        </w:rPr>
        <w:t>答案：</w:t>
      </w:r>
      <w:bookmarkStart w:id="323" w:name="W_7D4B9EA8BB894D4284C226337F13F7C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4" w:name="Z_7D4B9EA8BB894D4284C226337F13F7C8"/>
      <w:bookmarkStart w:id="325" w:name="S_7D4B9EA8BB894D4284C226337F13F7C8"/>
      <w:bookmarkStart w:id="326" w:name="A_7D4B9EA8BB894D4284C226337F13F7C8"/>
      <w:bookmarkStart w:id="327" w:name="Z_6866DCBB64EE40A8A228D5868F29E207"/>
      <w:bookmarkEnd w:id="324"/>
      <w:bookmarkEnd w:id="311"/>
      <w:bookmarkEnd w:id="325"/>
      <w:bookmarkEnd w:id="326"/>
      <w:bookmarkEnd w:id="327"/>
      <w:r>
        <w:rPr/>
        <w:t>(   )</w:t>
      </w:r>
      <w:bookmarkStart w:id="328" w:name="C_6866DCBB64EE40A8A228D5868F29E207"/>
      <w:bookmarkStart w:id="329" w:name="Q_6866DCBB64EE40A8A228D5868F29E207"/>
      <w:r>
        <w:rPr/>
        <w:t>一般而言，排球扣球時助跑方向是採取哪一項？　</w:t>
      </w:r>
      <w:bookmarkStart w:id="330" w:name="OP1_6866DCBB64EE40A8A228D5868F29E2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31" w:name="OPTG1_6866DCBB64EE40A8A228D5868F29E207"/>
      <w:r>
        <w:rPr/>
        <w:t>與網成</w:t>
      </w:r>
      <w:r>
        <w:rPr>
          <w:w w:val="25"/>
        </w:rPr>
        <w:t>　</w:t>
      </w:r>
      <w:r>
        <w:rPr/>
        <w:t>90°</w:t>
      </w:r>
      <w:r>
        <w:rPr/>
        <w:t>助跑　</w:t>
      </w:r>
      <w:bookmarkStart w:id="332" w:name="OP2_6866DCBB64EE40A8A228D5868F29E207"/>
      <w:bookmarkEnd w:id="330"/>
      <w:bookmarkEnd w:id="33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33" w:name="OPTG2_6866DCBB64EE40A8A228D5868F29E207"/>
      <w:r>
        <w:rPr/>
        <w:t>與網成</w:t>
      </w:r>
      <w:r>
        <w:rPr>
          <w:w w:val="25"/>
        </w:rPr>
        <w:t>　</w:t>
      </w:r>
      <w:r>
        <w:rPr/>
        <w:t>60°</w:t>
      </w:r>
      <w:r>
        <w:rPr/>
        <w:t>助跑　</w:t>
      </w:r>
      <w:bookmarkStart w:id="334" w:name="OP3_6866DCBB64EE40A8A228D5868F29E207"/>
      <w:bookmarkEnd w:id="332"/>
      <w:bookmarkEnd w:id="3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35" w:name="OPTG3_6866DCBB64EE40A8A228D5868F29E207"/>
      <w:r>
        <w:rPr/>
        <w:t>與網成</w:t>
      </w:r>
      <w:r>
        <w:rPr>
          <w:w w:val="25"/>
        </w:rPr>
        <w:t>　</w:t>
      </w:r>
      <w:r>
        <w:rPr/>
        <w:t>45°</w:t>
      </w:r>
      <w:r>
        <w:rPr/>
        <w:t>助跑　</w:t>
      </w:r>
      <w:bookmarkStart w:id="336" w:name="OP4_6866DCBB64EE40A8A228D5868F29E207"/>
      <w:bookmarkEnd w:id="334"/>
      <w:bookmarkEnd w:id="3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37" w:name="OPTG4_6866DCBB64EE40A8A228D5868F29E207"/>
      <w:r>
        <w:rPr/>
        <w:t>與網成</w:t>
      </w:r>
      <w:r>
        <w:rPr>
          <w:w w:val="25"/>
        </w:rPr>
        <w:t>　</w:t>
      </w:r>
      <w:r>
        <w:rPr/>
        <w:t>30°</w:t>
      </w:r>
      <w:r>
        <w:rPr/>
        <w:t>助跑</w:t>
      </w:r>
      <w:bookmarkEnd w:id="336"/>
      <w:bookmarkEnd w:id="33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8" w:name="S_6866DCBB64EE40A8A228D5868F29E207"/>
      <w:bookmarkStart w:id="339" w:name="A_6866DCBB64EE40A8A228D5868F29E207"/>
      <w:bookmarkEnd w:id="329"/>
      <w:bookmarkEnd w:id="338"/>
      <w:bookmarkEnd w:id="339"/>
      <w:r>
        <w:rPr>
          <w:color w:val="0000FF"/>
        </w:rPr>
        <w:t>答案：</w:t>
      </w:r>
      <w:bookmarkStart w:id="340" w:name="W_6866DCBB64EE40A8A228D5868F29E20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41" w:name="Z_6866DCBB64EE40A8A228D5868F29E207"/>
      <w:bookmarkStart w:id="342" w:name="S_6866DCBB64EE40A8A228D5868F29E207"/>
      <w:bookmarkStart w:id="343" w:name="A_6866DCBB64EE40A8A228D5868F29E207"/>
      <w:bookmarkStart w:id="344" w:name="Z_E1154F4B038C46AFA4CA2A0A95B66417"/>
      <w:bookmarkEnd w:id="341"/>
      <w:bookmarkEnd w:id="328"/>
      <w:bookmarkEnd w:id="342"/>
      <w:bookmarkEnd w:id="343"/>
      <w:bookmarkEnd w:id="344"/>
      <w:r>
        <w:rPr/>
        <w:t>(   )</w:t>
      </w:r>
      <w:bookmarkStart w:id="345" w:name="C_E1154F4B038C46AFA4CA2A0A95B66417"/>
      <w:bookmarkStart w:id="346" w:name="Q_E1154F4B038C46AFA4CA2A0A95B66417"/>
      <w:r>
        <w:rPr/>
        <w:t>蛙泳的動作練習中</w:t>
      </w:r>
      <w:r>
        <w:rPr>
          <w:u w:val="double"/>
        </w:rPr>
        <w:t>不包含</w:t>
      </w:r>
      <w:r>
        <w:rPr/>
        <w:t>哪一項？　</w:t>
      </w:r>
      <w:bookmarkStart w:id="347" w:name="OP1_E1154F4B038C46AFA4CA2A0A95B664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48" w:name="OPTG1_E1154F4B038C46AFA4CA2A0A95B66417"/>
      <w:r>
        <w:rPr/>
        <w:t>划手　</w:t>
      </w:r>
      <w:bookmarkStart w:id="349" w:name="OP2_E1154F4B038C46AFA4CA2A0A95B66417"/>
      <w:bookmarkEnd w:id="347"/>
      <w:bookmarkEnd w:id="34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50" w:name="OPTG2_E1154F4B038C46AFA4CA2A0A95B66417"/>
      <w:r>
        <w:rPr/>
        <w:t>換氣　</w:t>
      </w:r>
      <w:bookmarkStart w:id="351" w:name="OP3_E1154F4B038C46AFA4CA2A0A95B66417"/>
      <w:bookmarkEnd w:id="349"/>
      <w:bookmarkEnd w:id="35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52" w:name="OPTG3_E1154F4B038C46AFA4CA2A0A95B66417"/>
      <w:r>
        <w:rPr/>
        <w:t>打水　</w:t>
      </w:r>
      <w:bookmarkStart w:id="353" w:name="OP4_E1154F4B038C46AFA4CA2A0A95B66417"/>
      <w:bookmarkEnd w:id="351"/>
      <w:bookmarkEnd w:id="3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54" w:name="OPTG4_E1154F4B038C46AFA4CA2A0A95B66417"/>
      <w:r>
        <w:rPr/>
        <w:t>踢腿</w:t>
      </w:r>
      <w:bookmarkEnd w:id="353"/>
      <w:bookmarkEnd w:id="35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55" w:name="S_E1154F4B038C46AFA4CA2A0A95B66417"/>
      <w:bookmarkStart w:id="356" w:name="A_E1154F4B038C46AFA4CA2A0A95B66417"/>
      <w:bookmarkEnd w:id="346"/>
      <w:bookmarkEnd w:id="355"/>
      <w:bookmarkEnd w:id="356"/>
      <w:r>
        <w:rPr>
          <w:color w:val="0000FF"/>
        </w:rPr>
        <w:t>答案：</w:t>
      </w:r>
      <w:bookmarkStart w:id="357" w:name="W_E1154F4B038C46AFA4CA2A0A95B6641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8" w:name="Z_E1154F4B038C46AFA4CA2A0A95B66417"/>
      <w:bookmarkStart w:id="359" w:name="S_E1154F4B038C46AFA4CA2A0A95B66417"/>
      <w:bookmarkStart w:id="360" w:name="A_E1154F4B038C46AFA4CA2A0A95B66417"/>
      <w:bookmarkStart w:id="361" w:name="Z_7CF33700307D43EE87F8387296DB74F9"/>
      <w:bookmarkEnd w:id="358"/>
      <w:bookmarkEnd w:id="345"/>
      <w:bookmarkEnd w:id="359"/>
      <w:bookmarkEnd w:id="360"/>
      <w:bookmarkEnd w:id="361"/>
      <w:r>
        <w:rPr/>
        <w:t>(   )</w:t>
      </w:r>
      <w:bookmarkStart w:id="362" w:name="C_7CF33700307D43EE87F8387296DB74F9"/>
      <w:bookmarkStart w:id="363" w:name="Q_7CF33700307D43EE87F8387296DB74F9"/>
      <w:r>
        <w:rPr/>
        <w:t>以下有關扣球時手腕下壓角度的敘述，何者正確？　</w:t>
      </w:r>
      <w:bookmarkStart w:id="364" w:name="OP1_7CF33700307D43EE87F8387296DB74F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65" w:name="OPTG1_7CF33700307D43EE87F8387296DB74F9"/>
      <w:r>
        <w:rPr/>
        <w:t>是根據與球網的距離遠近及扣球力量大小而決定　</w:t>
      </w:r>
      <w:bookmarkStart w:id="366" w:name="OP2_7CF33700307D43EE87F8387296DB74F9"/>
      <w:bookmarkEnd w:id="364"/>
      <w:bookmarkEnd w:id="36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67" w:name="OPTG2_7CF33700307D43EE87F8387296DB74F9"/>
      <w:r>
        <w:rPr/>
        <w:t>當擊球點離球網愈遠，則手腕下壓角度愈大　</w:t>
      </w:r>
      <w:bookmarkStart w:id="368" w:name="OP3_7CF33700307D43EE87F8387296DB74F9"/>
      <w:bookmarkEnd w:id="366"/>
      <w:bookmarkEnd w:id="36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69" w:name="OPTG3_7CF33700307D43EE87F8387296DB74F9"/>
      <w:r>
        <w:rPr/>
        <w:t>當擊球點離球網愈近，則手腕下壓角度愈小　</w:t>
      </w:r>
      <w:bookmarkStart w:id="370" w:name="OP4_7CF33700307D43EE87F8387296DB74F9"/>
      <w:bookmarkEnd w:id="368"/>
      <w:bookmarkEnd w:id="3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71" w:name="OPTG4_7CF33700307D43EE87F8387296DB74F9"/>
      <w:r>
        <w:rPr/>
        <w:t>當擊球點離球網愈近，則手腕下壓動作要更慢才能將球有效擊入對方</w:t>
      </w:r>
      <w:bookmarkEnd w:id="370"/>
      <w:bookmarkEnd w:id="37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2" w:name="S_7CF33700307D43EE87F8387296DB74F9"/>
      <w:bookmarkStart w:id="373" w:name="A_7CF33700307D43EE87F8387296DB74F9"/>
      <w:bookmarkEnd w:id="363"/>
      <w:bookmarkEnd w:id="372"/>
      <w:bookmarkEnd w:id="373"/>
      <w:r>
        <w:rPr>
          <w:color w:val="0000FF"/>
        </w:rPr>
        <w:t>答案：</w:t>
      </w:r>
      <w:bookmarkStart w:id="374" w:name="W_7CF33700307D43EE87F8387296DB74F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5" w:name="Z_7CF33700307D43EE87F8387296DB74F9"/>
      <w:bookmarkStart w:id="376" w:name="S_7CF33700307D43EE87F8387296DB74F9"/>
      <w:bookmarkStart w:id="377" w:name="A_7CF33700307D43EE87F8387296DB74F9"/>
      <w:bookmarkStart w:id="378" w:name="Z_66E281A42380452D877AF5F308976392"/>
      <w:bookmarkEnd w:id="375"/>
      <w:bookmarkEnd w:id="362"/>
      <w:bookmarkEnd w:id="376"/>
      <w:bookmarkEnd w:id="377"/>
      <w:bookmarkEnd w:id="378"/>
      <w:r>
        <w:rPr/>
        <w:t>(   )</w:t>
      </w:r>
      <w:bookmarkStart w:id="379" w:name="C_66E281A42380452D877AF5F308976392"/>
      <w:bookmarkStart w:id="380" w:name="Q_66E281A42380452D877AF5F308976392"/>
      <w:r>
        <w:rPr/>
        <w:t>一般扣球的助跑時機是在什麼時候？　</w:t>
      </w:r>
      <w:bookmarkStart w:id="381" w:name="OP1_66E281A42380452D877AF5F308976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82" w:name="OPTG1_66E281A42380452D877AF5F308976392"/>
      <w:r>
        <w:rPr/>
        <w:t>舉球員欲傳球的瞬間　</w:t>
      </w:r>
      <w:bookmarkStart w:id="383" w:name="OP2_66E281A42380452D877AF5F308976392"/>
      <w:bookmarkEnd w:id="381"/>
      <w:bookmarkEnd w:id="38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384" w:name="OPTG2_66E281A42380452D877AF5F308976392"/>
      <w:r>
        <w:rPr/>
        <w:t>舉球員傳球前　</w:t>
      </w:r>
      <w:bookmarkStart w:id="385" w:name="OP3_66E281A42380452D877AF5F308976392"/>
      <w:bookmarkEnd w:id="383"/>
      <w:bookmarkEnd w:id="38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386" w:name="OPTG3_66E281A42380452D877AF5F308976392"/>
      <w:r>
        <w:rPr/>
        <w:t>舉球員傳球後　</w:t>
      </w:r>
      <w:bookmarkStart w:id="387" w:name="OP4_66E281A42380452D877AF5F308976392"/>
      <w:bookmarkEnd w:id="385"/>
      <w:bookmarkEnd w:id="3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388" w:name="OPTG4_66E281A42380452D877AF5F308976392"/>
      <w:r>
        <w:rPr/>
        <w:t>扣球時</w:t>
      </w:r>
      <w:bookmarkEnd w:id="387"/>
      <w:bookmarkEnd w:id="38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9" w:name="S_66E281A42380452D877AF5F308976392"/>
      <w:bookmarkStart w:id="390" w:name="A_66E281A42380452D877AF5F308976392"/>
      <w:bookmarkEnd w:id="380"/>
      <w:bookmarkEnd w:id="389"/>
      <w:bookmarkEnd w:id="390"/>
      <w:r>
        <w:rPr>
          <w:color w:val="0000FF"/>
        </w:rPr>
        <w:t>答案：</w:t>
      </w:r>
      <w:bookmarkStart w:id="391" w:name="W_66E281A42380452D877AF5F3089763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2" w:name="Z_66E281A42380452D877AF5F308976392"/>
      <w:bookmarkStart w:id="393" w:name="S_66E281A42380452D877AF5F308976392"/>
      <w:bookmarkStart w:id="394" w:name="A_66E281A42380452D877AF5F308976392"/>
      <w:bookmarkStart w:id="395" w:name="Z_D42CF32FBE65414786026106B3136F9C"/>
      <w:bookmarkEnd w:id="392"/>
      <w:bookmarkEnd w:id="379"/>
      <w:bookmarkEnd w:id="393"/>
      <w:bookmarkEnd w:id="394"/>
      <w:bookmarkEnd w:id="395"/>
      <w:r>
        <w:rPr/>
        <w:t>(   )</w:t>
      </w:r>
      <w:bookmarkStart w:id="396" w:name="C_D42CF32FBE65414786026106B3136F9C"/>
      <w:bookmarkStart w:id="397" w:name="Q_D42CF32FBE65414786026106B3136F9C"/>
      <w:r>
        <w:rPr/>
        <w:t>「在蹬腿時，兩足必須向外後蹬，不能以剪式、上下打水或海豚式蹬腿之動作」，以上敘述是哪一種游泳姿勢的動作？　</w:t>
      </w:r>
      <w:bookmarkStart w:id="398" w:name="OP1_D42CF32FBE65414786026106B3136F9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399" w:name="OPTG1_D42CF32FBE65414786026106B3136F9C"/>
      <w:r>
        <w:rPr/>
        <w:t>捷泳　</w:t>
      </w:r>
      <w:bookmarkStart w:id="400" w:name="OP2_D42CF32FBE65414786026106B3136F9C"/>
      <w:bookmarkEnd w:id="398"/>
      <w:bookmarkEnd w:id="3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01" w:name="OPTG2_D42CF32FBE65414786026106B3136F9C"/>
      <w:r>
        <w:rPr/>
        <w:t>蛙泳　</w:t>
      </w:r>
      <w:bookmarkStart w:id="402" w:name="OP3_D42CF32FBE65414786026106B3136F9C"/>
      <w:bookmarkEnd w:id="400"/>
      <w:bookmarkEnd w:id="40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03" w:name="OPTG3_D42CF32FBE65414786026106B3136F9C"/>
      <w:r>
        <w:rPr/>
        <w:t>仰泳　</w:t>
      </w:r>
      <w:bookmarkStart w:id="404" w:name="OP4_D42CF32FBE65414786026106B3136F9C"/>
      <w:bookmarkEnd w:id="402"/>
      <w:bookmarkEnd w:id="4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05" w:name="OPTG4_D42CF32FBE65414786026106B3136F9C"/>
      <w:r>
        <w:rPr/>
        <w:t>蝶泳</w:t>
      </w:r>
      <w:bookmarkEnd w:id="404"/>
      <w:bookmarkEnd w:id="40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6" w:name="S_D42CF32FBE65414786026106B3136F9C"/>
      <w:bookmarkStart w:id="407" w:name="A_D42CF32FBE65414786026106B3136F9C"/>
      <w:bookmarkEnd w:id="397"/>
      <w:bookmarkEnd w:id="406"/>
      <w:bookmarkEnd w:id="407"/>
      <w:r>
        <w:rPr>
          <w:color w:val="0000FF"/>
        </w:rPr>
        <w:t>答案：</w:t>
      </w:r>
      <w:bookmarkStart w:id="408" w:name="W_D42CF32FBE65414786026106B3136F9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9" w:name="Z_D42CF32FBE65414786026106B3136F9C"/>
      <w:bookmarkStart w:id="410" w:name="S_D42CF32FBE65414786026106B3136F9C"/>
      <w:bookmarkStart w:id="411" w:name="A_D42CF32FBE65414786026106B3136F9C"/>
      <w:bookmarkStart w:id="412" w:name="Z_70016FDE31524317A921D987CDCD86B3"/>
      <w:bookmarkEnd w:id="409"/>
      <w:bookmarkEnd w:id="396"/>
      <w:bookmarkEnd w:id="410"/>
      <w:bookmarkEnd w:id="411"/>
      <w:bookmarkEnd w:id="412"/>
      <w:r>
        <w:rPr/>
        <w:t>(   )</w:t>
      </w:r>
      <w:bookmarkStart w:id="413" w:name="C_70016FDE31524317A921D987CDCD86B3"/>
      <w:bookmarkStart w:id="414" w:name="Q_70016FDE31524317A921D987CDCD86B3"/>
      <w:r>
        <w:rPr/>
        <w:t>關於蛙泳的腿部動作順序，下列何者正確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甲</w:t>
      </w:r>
      <w:r>
        <w:rPr>
          <w:rFonts w:cs="標楷體" w:ascii="標楷體" w:hAnsi="標楷體"/>
        </w:rPr>
        <w:t>)</w:t>
      </w:r>
      <w:r>
        <w:rPr/>
        <w:t>兩小腿與腳跟向臀部方向彎曲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乙</w:t>
      </w:r>
      <w:r>
        <w:rPr>
          <w:rFonts w:cs="標楷體" w:ascii="標楷體" w:hAnsi="標楷體"/>
        </w:rPr>
        <w:t>)</w:t>
      </w:r>
      <w:r>
        <w:rPr/>
        <w:t>小腿及腳掌向後方外側蹬出，同時用腳掌內側夾水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丙</w:t>
      </w:r>
      <w:r>
        <w:rPr>
          <w:rFonts w:cs="標楷體" w:ascii="標楷體" w:hAnsi="標楷體"/>
        </w:rPr>
        <w:t>)</w:t>
      </w:r>
      <w:r>
        <w:rPr/>
        <w:t>腳底外翻，小腿與腳跟往臀部方向收；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丁</w:t>
      </w:r>
      <w:r>
        <w:rPr>
          <w:rFonts w:cs="標楷體" w:ascii="標楷體" w:hAnsi="標楷體"/>
        </w:rPr>
        <w:t>)</w:t>
      </w:r>
      <w:r>
        <w:rPr/>
        <w:t>雙腳伸直併攏。　</w:t>
      </w:r>
      <w:bookmarkStart w:id="415" w:name="OP1_70016FDE31524317A921D987CDCD86B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16" w:name="OPTG1_70016FDE31524317A921D987CDCD86B3"/>
      <w:r>
        <w:rPr/>
        <w:t>丁甲乙丙丁　</w:t>
      </w:r>
      <w:bookmarkStart w:id="417" w:name="OP2_70016FDE31524317A921D987CDCD86B3"/>
      <w:bookmarkEnd w:id="415"/>
      <w:bookmarkEnd w:id="41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18" w:name="OPTG2_70016FDE31524317A921D987CDCD86B3"/>
      <w:r>
        <w:rPr/>
        <w:t>丁甲丙乙丁　</w:t>
      </w:r>
      <w:bookmarkStart w:id="419" w:name="OP3_70016FDE31524317A921D987CDCD86B3"/>
      <w:bookmarkEnd w:id="417"/>
      <w:bookmarkEnd w:id="41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20" w:name="OPTG3_70016FDE31524317A921D987CDCD86B3"/>
      <w:r>
        <w:rPr/>
        <w:t>丁乙甲丙丁　</w:t>
      </w:r>
      <w:bookmarkStart w:id="421" w:name="OP4_70016FDE31524317A921D987CDCD86B3"/>
      <w:bookmarkEnd w:id="419"/>
      <w:bookmarkEnd w:id="4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22" w:name="OPTG4_70016FDE31524317A921D987CDCD86B3"/>
      <w:r>
        <w:rPr/>
        <w:t>甲丁乙丙</w:t>
      </w:r>
      <w:bookmarkEnd w:id="421"/>
      <w:bookmarkEnd w:id="42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3" w:name="S_70016FDE31524317A921D987CDCD86B3"/>
      <w:bookmarkStart w:id="424" w:name="A_70016FDE31524317A921D987CDCD86B3"/>
      <w:bookmarkEnd w:id="414"/>
      <w:bookmarkEnd w:id="423"/>
      <w:bookmarkEnd w:id="424"/>
      <w:r>
        <w:rPr>
          <w:color w:val="0000FF"/>
        </w:rPr>
        <w:t>答案：</w:t>
      </w:r>
      <w:bookmarkStart w:id="425" w:name="W_70016FDE31524317A921D987CDCD86B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6" w:name="Z_70016FDE31524317A921D987CDCD86B3"/>
      <w:bookmarkStart w:id="427" w:name="S_70016FDE31524317A921D987CDCD86B3"/>
      <w:bookmarkStart w:id="428" w:name="A_70016FDE31524317A921D987CDCD86B3"/>
      <w:bookmarkStart w:id="429" w:name="Z_5BE497A8BEE04ACA8A4DAC5ABD4BBFD0"/>
      <w:bookmarkEnd w:id="426"/>
      <w:bookmarkEnd w:id="413"/>
      <w:bookmarkEnd w:id="427"/>
      <w:bookmarkEnd w:id="428"/>
      <w:bookmarkEnd w:id="429"/>
      <w:r>
        <w:rPr/>
        <w:t>(   )</w:t>
      </w:r>
      <w:bookmarkStart w:id="430" w:name="C_5BE497A8BEE04ACA8A4DAC5ABD4BBFD0"/>
      <w:bookmarkStart w:id="431" w:name="Q_5BE497A8BEE04ACA8A4DAC5ABD4BBFD0"/>
      <w:r>
        <w:rPr/>
        <w:t>蛙泳腿部動作要領中，下列何者</w:t>
      </w:r>
      <w:r>
        <w:rPr>
          <w:u w:val="double"/>
        </w:rPr>
        <w:t>有誤</w:t>
      </w:r>
      <w:r>
        <w:rPr/>
        <w:t>？　</w:t>
      </w:r>
      <w:bookmarkStart w:id="432" w:name="OP1_5BE497A8BEE04ACA8A4DAC5ABD4BBFD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33" w:name="OPTG1_5BE497A8BEE04ACA8A4DAC5ABD4BBFD0"/>
      <w:r>
        <w:rPr/>
        <w:t>收腿時，腳背與小腿約</w:t>
      </w:r>
      <w:r>
        <w:rPr>
          <w:w w:val="25"/>
        </w:rPr>
        <w:t>　</w:t>
      </w:r>
      <w:r>
        <w:rPr/>
        <w:t>180°</w:t>
      </w:r>
      <w:r>
        <w:rPr/>
        <w:t>　</w:t>
      </w:r>
      <w:bookmarkStart w:id="434" w:name="OP2_5BE497A8BEE04ACA8A4DAC5ABD4BBFD0"/>
      <w:bookmarkEnd w:id="432"/>
      <w:bookmarkEnd w:id="43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35" w:name="OPTG2_5BE497A8BEE04ACA8A4DAC5ABD4BBFD0"/>
      <w:r>
        <w:rPr/>
        <w:t>小腿與腳跟往臀部收，距離愈近愈好　</w:t>
      </w:r>
      <w:bookmarkStart w:id="436" w:name="OP3_5BE497A8BEE04ACA8A4DAC5ABD4BBFD0"/>
      <w:bookmarkEnd w:id="434"/>
      <w:bookmarkEnd w:id="43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37" w:name="OPTG3_5BE497A8BEE04ACA8A4DAC5ABD4BBFD0"/>
      <w:r>
        <w:rPr/>
        <w:t>需用大腿力量將小腿及腳掌向後方外側蹬出　</w:t>
      </w:r>
      <w:bookmarkStart w:id="438" w:name="OP4_5BE497A8BEE04ACA8A4DAC5ABD4BBFD0"/>
      <w:bookmarkEnd w:id="436"/>
      <w:bookmarkEnd w:id="4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39" w:name="OPTG4_5BE497A8BEE04ACA8A4DAC5ABD4BBFD0"/>
      <w:r>
        <w:rPr/>
        <w:t>用腳掌內側夾水</w:t>
      </w:r>
      <w:bookmarkEnd w:id="438"/>
      <w:bookmarkEnd w:id="43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440" w:name="S_5BE497A8BEE04ACA8A4DAC5ABD4BBFD0"/>
      <w:bookmarkStart w:id="441" w:name="A_5BE497A8BEE04ACA8A4DAC5ABD4BBFD0"/>
      <w:bookmarkEnd w:id="431"/>
      <w:bookmarkEnd w:id="440"/>
      <w:bookmarkEnd w:id="441"/>
      <w:r>
        <w:rPr>
          <w:color w:val="0000FF"/>
        </w:rPr>
        <w:t>答案：</w:t>
      </w:r>
      <w:bookmarkStart w:id="442" w:name="W_5BE497A8BEE04ACA8A4DAC5ABD4BBFD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42"/>
    </w:p>
    <w:p>
      <w:pPr>
        <w:pStyle w:val="Normal"/>
        <w:snapToGrid w:val="false"/>
        <w:spacing w:lineRule="atLeast" w:line="360"/>
        <w:ind w:left="1200" w:hanging="1200"/>
        <w:rPr>
          <w:color w:val="808000"/>
        </w:rPr>
      </w:pPr>
      <w:bookmarkStart w:id="443" w:name="A_5BE497A8BEE04ACA8A4DAC5ABD4BBFD0"/>
      <w:bookmarkStart w:id="444" w:name="E_5BE497A8BEE04ACA8A4DAC5ABD4BBFD0"/>
      <w:bookmarkEnd w:id="443"/>
      <w:bookmarkEnd w:id="444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</w:t>
      </w:r>
      <w:r>
        <w:rPr>
          <w:rFonts w:cs="標楷體" w:ascii="標楷體" w:hAnsi="標楷體"/>
          <w:color w:val="808000"/>
        </w:rPr>
        <w:t>(</w:t>
      </w:r>
      <w:r>
        <w:rPr>
          <w:rFonts w:ascii="標楷體" w:hAnsi="標楷體" w:cs="標楷體"/>
          <w:color w:val="808000"/>
        </w:rPr>
        <w:t>Ａ</w:t>
      </w:r>
      <w:r>
        <w:rPr>
          <w:rFonts w:cs="標楷體" w:ascii="標楷體" w:hAnsi="標楷體"/>
          <w:color w:val="808000"/>
        </w:rPr>
        <w:t>)</w:t>
      </w:r>
      <w:r>
        <w:rPr>
          <w:color w:val="808000"/>
        </w:rPr>
        <w:t>約</w:t>
      </w:r>
      <w:r>
        <w:rPr>
          <w:color w:val="808000"/>
          <w:w w:val="25"/>
        </w:rPr>
        <w:t>　</w:t>
      </w:r>
      <w:r>
        <w:rPr>
          <w:color w:val="808000"/>
        </w:rPr>
        <w:t>90°</w:t>
      </w:r>
      <w:r>
        <w:rPr>
          <w:color w:val="808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5" w:name="Z_5BE497A8BEE04ACA8A4DAC5ABD4BBFD0"/>
      <w:bookmarkStart w:id="446" w:name="S_5BE497A8BEE04ACA8A4DAC5ABD4BBFD0"/>
      <w:bookmarkStart w:id="447" w:name="E_5BE497A8BEE04ACA8A4DAC5ABD4BBFD0"/>
      <w:bookmarkStart w:id="448" w:name="Z_52387CEDF27D4C4199331306787CE174"/>
      <w:bookmarkEnd w:id="445"/>
      <w:bookmarkEnd w:id="430"/>
      <w:bookmarkEnd w:id="446"/>
      <w:bookmarkEnd w:id="447"/>
      <w:bookmarkEnd w:id="448"/>
      <w:r>
        <w:rPr/>
        <w:t>(   )</w:t>
      </w:r>
      <w:bookmarkStart w:id="449" w:name="C_52387CEDF27D4C4199331306787CE174"/>
      <w:bookmarkStart w:id="450" w:name="Q_52387CEDF27D4C4199331306787CE174"/>
      <w:r>
        <w:rPr/>
        <w:t>排球比賽中球員的輪轉應為？　</w:t>
      </w:r>
      <w:bookmarkStart w:id="451" w:name="OP1_52387CEDF27D4C4199331306787CE17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52" w:name="OPTG1_52387CEDF27D4C4199331306787CE174"/>
      <w:r>
        <w:rPr/>
        <w:t>自由轉　</w:t>
      </w:r>
      <w:bookmarkStart w:id="453" w:name="OP2_52387CEDF27D4C4199331306787CE174"/>
      <w:bookmarkEnd w:id="451"/>
      <w:bookmarkEnd w:id="45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54" w:name="OPTG2_52387CEDF27D4C4199331306787CE174"/>
      <w:r>
        <w:rPr/>
        <w:t>逆時針方向　</w:t>
      </w:r>
      <w:bookmarkStart w:id="455" w:name="OP3_52387CEDF27D4C4199331306787CE174"/>
      <w:bookmarkEnd w:id="453"/>
      <w:bookmarkEnd w:id="4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56" w:name="OPTG3_52387CEDF27D4C4199331306787CE174"/>
      <w:r>
        <w:rPr/>
        <w:t>順時針方向　</w:t>
      </w:r>
      <w:bookmarkStart w:id="457" w:name="OP4_52387CEDF27D4C4199331306787CE174"/>
      <w:bookmarkEnd w:id="455"/>
      <w:bookmarkEnd w:id="4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58" w:name="OPTG4_52387CEDF27D4C4199331306787CE174"/>
      <w:r>
        <w:rPr/>
        <w:t>抽籤決定</w:t>
      </w:r>
      <w:bookmarkEnd w:id="457"/>
      <w:bookmarkEnd w:id="45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459" w:name="S_52387CEDF27D4C4199331306787CE174"/>
      <w:bookmarkStart w:id="460" w:name="A_52387CEDF27D4C4199331306787CE174"/>
      <w:bookmarkEnd w:id="450"/>
      <w:bookmarkEnd w:id="459"/>
      <w:bookmarkEnd w:id="460"/>
      <w:r>
        <w:rPr>
          <w:color w:val="0000FF"/>
        </w:rPr>
        <w:t>答案：</w:t>
      </w:r>
      <w:bookmarkStart w:id="461" w:name="W_52387CEDF27D4C4199331306787CE17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2" w:name="Z_52387CEDF27D4C4199331306787CE174"/>
      <w:bookmarkStart w:id="463" w:name="S_52387CEDF27D4C4199331306787CE174"/>
      <w:bookmarkStart w:id="464" w:name="A_52387CEDF27D4C4199331306787CE174"/>
      <w:bookmarkStart w:id="465" w:name="Z_0F519FBEE59B450D9ADC9B27E8E956B8"/>
      <w:bookmarkEnd w:id="462"/>
      <w:bookmarkEnd w:id="449"/>
      <w:bookmarkEnd w:id="463"/>
      <w:bookmarkEnd w:id="464"/>
      <w:bookmarkEnd w:id="465"/>
      <w:r>
        <w:rPr/>
        <w:t>(   )</w:t>
      </w:r>
      <w:bookmarkStart w:id="466" w:name="C_0F519FBEE59B450D9ADC9B27E8E956B8"/>
      <w:bookmarkStart w:id="467" w:name="Q_0F519FBEE59B450D9ADC9B27E8E956B8"/>
      <w:r>
        <w:rPr/>
        <w:t>棒球的好球帶是指下列哪一項？　</w:t>
      </w:r>
      <w:bookmarkStart w:id="468" w:name="OP1_0F519FBEE59B450D9ADC9B27E8E956B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69" w:name="OPTG1_0F519FBEE59B450D9ADC9B27E8E956B8"/>
      <w:r>
        <w:rPr/>
        <w:t>球在打者膝蓋以上，頭部以下　</w:t>
      </w:r>
      <w:bookmarkStart w:id="470" w:name="OP2_0F519FBEE59B450D9ADC9B27E8E956B8"/>
      <w:bookmarkEnd w:id="468"/>
      <w:bookmarkEnd w:id="4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71" w:name="OPTG2_0F519FBEE59B450D9ADC9B27E8E956B8"/>
      <w:r>
        <w:rPr/>
        <w:t>球在打者的膝蓋以上，頸部以下　</w:t>
      </w:r>
      <w:bookmarkStart w:id="472" w:name="OP3_0F519FBEE59B450D9ADC9B27E8E956B8"/>
      <w:bookmarkEnd w:id="470"/>
      <w:bookmarkEnd w:id="4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73" w:name="OPTG3_0F519FBEE59B450D9ADC9B27E8E956B8"/>
      <w:r>
        <w:rPr/>
        <w:t>球在打者腰部以上，胸部以下　</w:t>
      </w:r>
      <w:bookmarkStart w:id="474" w:name="OP4_0F519FBEE59B450D9ADC9B27E8E956B8"/>
      <w:bookmarkEnd w:id="472"/>
      <w:bookmarkEnd w:id="4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75" w:name="OPTG4_0F519FBEE59B450D9ADC9B27E8E956B8"/>
      <w:r>
        <w:rPr/>
        <w:t>在打者的膝蓋以上，雙臂腋部以下</w:t>
      </w:r>
      <w:bookmarkEnd w:id="474"/>
      <w:bookmarkEnd w:id="47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6" w:name="S_0F519FBEE59B450D9ADC9B27E8E956B8"/>
      <w:bookmarkStart w:id="477" w:name="A_0F519FBEE59B450D9ADC9B27E8E956B8"/>
      <w:bookmarkEnd w:id="467"/>
      <w:bookmarkEnd w:id="476"/>
      <w:bookmarkEnd w:id="477"/>
      <w:r>
        <w:rPr>
          <w:color w:val="0000FF"/>
        </w:rPr>
        <w:t>答案：</w:t>
      </w:r>
      <w:bookmarkStart w:id="478" w:name="W_0F519FBEE59B450D9ADC9B27E8E956B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9" w:name="Z_0F519FBEE59B450D9ADC9B27E8E956B8"/>
      <w:bookmarkStart w:id="480" w:name="S_0F519FBEE59B450D9ADC9B27E8E956B8"/>
      <w:bookmarkStart w:id="481" w:name="A_0F519FBEE59B450D9ADC9B27E8E956B8"/>
      <w:bookmarkStart w:id="482" w:name="Z_1DDBD7DA45B6489099B7E1D31FDBD1F3"/>
      <w:bookmarkEnd w:id="479"/>
      <w:bookmarkEnd w:id="466"/>
      <w:bookmarkEnd w:id="480"/>
      <w:bookmarkEnd w:id="481"/>
      <w:bookmarkEnd w:id="482"/>
      <w:r>
        <w:rPr/>
        <w:t>(   )</w:t>
      </w:r>
      <w:bookmarkStart w:id="483" w:name="C_1DDBD7DA45B6489099B7E1D31FDBD1F3"/>
      <w:bookmarkStart w:id="484" w:name="Q_1DDBD7DA45B6489099B7E1D31FDBD1F3"/>
      <w:r>
        <w:rPr/>
        <w:t>請問在足球比賽中，下列何種狀況須判「間接自由球」？　</w:t>
      </w:r>
      <w:bookmarkStart w:id="485" w:name="OP1_1DDBD7DA45B6489099B7E1D31FDBD1F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486" w:name="OPTG1_1DDBD7DA45B6489099B7E1D31FDBD1F3"/>
      <w:r>
        <w:rPr/>
        <w:t>守門員在禁區內拖延時間　</w:t>
      </w:r>
      <w:bookmarkStart w:id="487" w:name="OP2_1DDBD7DA45B6489099B7E1D31FDBD1F3"/>
      <w:bookmarkEnd w:id="485"/>
      <w:bookmarkEnd w:id="48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488" w:name="OPTG2_1DDBD7DA45B6489099B7E1D31FDBD1F3"/>
      <w:r>
        <w:rPr/>
        <w:t>向對方球員吐口水　</w:t>
      </w:r>
      <w:bookmarkStart w:id="489" w:name="OP3_1DDBD7DA45B6489099B7E1D31FDBD1F3"/>
      <w:bookmarkEnd w:id="487"/>
      <w:bookmarkEnd w:id="4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490" w:name="OPTG3_1DDBD7DA45B6489099B7E1D31FDBD1F3"/>
      <w:r>
        <w:rPr/>
        <w:t>蓄意毆打對方球員　</w:t>
      </w:r>
      <w:bookmarkStart w:id="491" w:name="OP4_1DDBD7DA45B6489099B7E1D31FDBD1F3"/>
      <w:bookmarkEnd w:id="489"/>
      <w:bookmarkEnd w:id="4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492" w:name="OPTG4_1DDBD7DA45B6489099B7E1D31FDBD1F3"/>
      <w:r>
        <w:rPr/>
        <w:t>故意絆倒對方球員</w:t>
      </w:r>
      <w:bookmarkEnd w:id="491"/>
      <w:bookmarkEnd w:id="49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93" w:name="S_1DDBD7DA45B6489099B7E1D31FDBD1F3"/>
      <w:bookmarkStart w:id="494" w:name="A_1DDBD7DA45B6489099B7E1D31FDBD1F3"/>
      <w:bookmarkEnd w:id="484"/>
      <w:bookmarkEnd w:id="493"/>
      <w:bookmarkEnd w:id="494"/>
      <w:r>
        <w:rPr>
          <w:color w:val="0000FF"/>
        </w:rPr>
        <w:t>答案：</w:t>
      </w:r>
      <w:bookmarkStart w:id="495" w:name="W_1DDBD7DA45B6489099B7E1D31FDBD1F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6" w:name="Z_1DDBD7DA45B6489099B7E1D31FDBD1F3"/>
      <w:bookmarkStart w:id="497" w:name="S_1DDBD7DA45B6489099B7E1D31FDBD1F3"/>
      <w:bookmarkStart w:id="498" w:name="A_1DDBD7DA45B6489099B7E1D31FDBD1F3"/>
      <w:bookmarkStart w:id="499" w:name="Z_08D3E12FB4A74CCCB681CC9D82C33069"/>
      <w:bookmarkEnd w:id="496"/>
      <w:bookmarkEnd w:id="483"/>
      <w:bookmarkEnd w:id="497"/>
      <w:bookmarkEnd w:id="498"/>
      <w:bookmarkEnd w:id="499"/>
      <w:r>
        <w:rPr/>
        <w:t>(   )</w:t>
      </w:r>
      <w:bookmarkStart w:id="500" w:name="C_08D3E12FB4A74CCCB681CC9D82C33069"/>
      <w:bookmarkStart w:id="501" w:name="Q_08D3E12FB4A74CCCB681CC9D82C33069"/>
      <w:r>
        <w:rPr/>
        <w:t>下列何種傳球方式「不」屬於棒球的傳球方式？　</w:t>
      </w:r>
      <w:bookmarkStart w:id="502" w:name="OP1_08D3E12FB4A74CCCB681CC9D82C3306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03" w:name="OPTG1_08D3E12FB4A74CCCB681CC9D82C33069"/>
      <w:r>
        <w:rPr/>
        <w:t>肩上傳球　</w:t>
      </w:r>
      <w:bookmarkStart w:id="504" w:name="OP2_08D3E12FB4A74CCCB681CC9D82C33069"/>
      <w:bookmarkEnd w:id="502"/>
      <w:bookmarkEnd w:id="50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05" w:name="OPTG2_08D3E12FB4A74CCCB681CC9D82C33069"/>
      <w:r>
        <w:rPr/>
        <w:t>體側傳球　</w:t>
      </w:r>
      <w:bookmarkStart w:id="506" w:name="OP3_08D3E12FB4A74CCCB681CC9D82C33069"/>
      <w:bookmarkEnd w:id="504"/>
      <w:bookmarkEnd w:id="5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07" w:name="OPTG3_08D3E12FB4A74CCCB681CC9D82C33069"/>
      <w:r>
        <w:rPr/>
        <w:t>低手傳球　</w:t>
      </w:r>
      <w:bookmarkStart w:id="508" w:name="OP4_08D3E12FB4A74CCCB681CC9D82C33069"/>
      <w:bookmarkEnd w:id="506"/>
      <w:bookmarkEnd w:id="5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09" w:name="OPTG4_08D3E12FB4A74CCCB681CC9D82C33069"/>
      <w:r>
        <w:rPr/>
        <w:t>高壓傳球</w:t>
      </w:r>
      <w:bookmarkEnd w:id="508"/>
      <w:bookmarkEnd w:id="50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0" w:name="S_08D3E12FB4A74CCCB681CC9D82C33069"/>
      <w:bookmarkStart w:id="511" w:name="A_08D3E12FB4A74CCCB681CC9D82C33069"/>
      <w:bookmarkEnd w:id="501"/>
      <w:bookmarkEnd w:id="510"/>
      <w:bookmarkEnd w:id="511"/>
      <w:r>
        <w:rPr>
          <w:color w:val="0000FF"/>
        </w:rPr>
        <w:t>答案：</w:t>
      </w:r>
      <w:bookmarkStart w:id="512" w:name="W_08D3E12FB4A74CCCB681CC9D82C3306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3" w:name="Z_08D3E12FB4A74CCCB681CC9D82C33069"/>
      <w:bookmarkStart w:id="514" w:name="S_08D3E12FB4A74CCCB681CC9D82C33069"/>
      <w:bookmarkStart w:id="515" w:name="A_08D3E12FB4A74CCCB681CC9D82C33069"/>
      <w:bookmarkStart w:id="516" w:name="Z_6EB6876675364F33B5ED35F791E9780C"/>
      <w:bookmarkEnd w:id="513"/>
      <w:bookmarkEnd w:id="500"/>
      <w:bookmarkEnd w:id="514"/>
      <w:bookmarkEnd w:id="515"/>
      <w:bookmarkEnd w:id="516"/>
      <w:r>
        <w:rPr/>
        <w:t>(   )</w:t>
      </w:r>
      <w:bookmarkStart w:id="517" w:name="C_6EB6876675364F33B5ED35F791E9780C"/>
      <w:bookmarkStart w:id="518" w:name="Q_6EB6876675364F33B5ED35F791E9780C"/>
      <w:r>
        <w:rPr/>
        <w:t>下列何者是蛙泳的特色？　</w:t>
      </w:r>
      <w:bookmarkStart w:id="519" w:name="OP1_6EB6876675364F33B5ED35F791E978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20" w:name="OPTG1_6EB6876675364F33B5ED35F791E9780C"/>
      <w:r>
        <w:rPr/>
        <w:t>速度是游泳四式之中最快的　</w:t>
      </w:r>
      <w:bookmarkStart w:id="521" w:name="OP2_6EB6876675364F33B5ED35F791E9780C"/>
      <w:bookmarkEnd w:id="519"/>
      <w:bookmarkEnd w:id="52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22" w:name="OPTG2_6EB6876675364F33B5ED35F791E9780C"/>
      <w:r>
        <w:rPr/>
        <w:t>是模仿人體爬行姿勢而來的　</w:t>
      </w:r>
      <w:bookmarkStart w:id="523" w:name="OP3_6EB6876675364F33B5ED35F791E9780C"/>
      <w:bookmarkEnd w:id="521"/>
      <w:bookmarkEnd w:id="5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24" w:name="OPTG3_6EB6876675364F33B5ED35F791E9780C"/>
      <w:r>
        <w:rPr/>
        <w:t>易於呼吸、觀察前方目標　</w:t>
      </w:r>
      <w:bookmarkStart w:id="525" w:name="OP4_6EB6876675364F33B5ED35F791E9780C"/>
      <w:bookmarkEnd w:id="523"/>
      <w:bookmarkEnd w:id="5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26" w:name="OPTG4_6EB6876675364F33B5ED35F791E9780C"/>
      <w:r>
        <w:rPr/>
        <w:t>又稱為自由式</w:t>
      </w:r>
      <w:bookmarkEnd w:id="525"/>
      <w:bookmarkEnd w:id="52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7" w:name="S_6EB6876675364F33B5ED35F791E9780C"/>
      <w:bookmarkStart w:id="528" w:name="A_6EB6876675364F33B5ED35F791E9780C"/>
      <w:bookmarkEnd w:id="518"/>
      <w:bookmarkEnd w:id="527"/>
      <w:bookmarkEnd w:id="528"/>
      <w:r>
        <w:rPr>
          <w:color w:val="0000FF"/>
        </w:rPr>
        <w:t>答案：</w:t>
      </w:r>
      <w:bookmarkStart w:id="529" w:name="W_6EB6876675364F33B5ED35F791E9780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0" w:name="Z_6EB6876675364F33B5ED35F791E9780C"/>
      <w:bookmarkStart w:id="531" w:name="S_6EB6876675364F33B5ED35F791E9780C"/>
      <w:bookmarkStart w:id="532" w:name="A_6EB6876675364F33B5ED35F791E9780C"/>
      <w:bookmarkStart w:id="533" w:name="Z_1DE8A66E73C040CFA5EBE7F512A87EBD"/>
      <w:bookmarkEnd w:id="530"/>
      <w:bookmarkEnd w:id="517"/>
      <w:bookmarkEnd w:id="531"/>
      <w:bookmarkEnd w:id="532"/>
      <w:bookmarkEnd w:id="533"/>
      <w:r>
        <w:rPr/>
        <w:t>(   )</w:t>
      </w:r>
      <w:bookmarkStart w:id="534" w:name="C_1DE8A66E73C040CFA5EBE7F512A87EBD"/>
      <w:bookmarkStart w:id="535" w:name="Q_1DE8A66E73C040CFA5EBE7F512A87EBD"/>
      <w:r>
        <w:rPr/>
        <w:t>擲界外球的球員何種動作會被宣判為違例？　</w:t>
      </w:r>
      <w:bookmarkStart w:id="536" w:name="OP1_1DE8A66E73C040CFA5EBE7F512A87EB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37" w:name="OPTG1_1DE8A66E73C040CFA5EBE7F512A87EBD"/>
      <w:r>
        <w:rPr/>
        <w:t>在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時，拋球入場中　</w:t>
      </w:r>
      <w:bookmarkStart w:id="538" w:name="OP2_1DE8A66E73C040CFA5EBE7F512A87EBD"/>
      <w:bookmarkEnd w:id="536"/>
      <w:bookmarkEnd w:id="53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39" w:name="OPTG2_1DE8A66E73C040CFA5EBE7F512A87EBD"/>
      <w:r>
        <w:rPr/>
        <w:t>將球滾傳給場內的隊友　</w:t>
      </w:r>
      <w:bookmarkStart w:id="540" w:name="OP3_1DE8A66E73C040CFA5EBE7F512A87EBD"/>
      <w:bookmarkEnd w:id="538"/>
      <w:bookmarkEnd w:id="5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41" w:name="OPTG3_1DE8A66E73C040CFA5EBE7F512A87EBD"/>
      <w:r>
        <w:rPr/>
        <w:t>站在邊線外拋球入場中　</w:t>
      </w:r>
      <w:bookmarkStart w:id="542" w:name="OP4_1DE8A66E73C040CFA5EBE7F512A87EBD"/>
      <w:bookmarkEnd w:id="540"/>
      <w:bookmarkEnd w:id="5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43" w:name="OPTG4_1DE8A66E73C040CFA5EBE7F512A87EBD"/>
      <w:r>
        <w:rPr/>
        <w:t>站在邊線外向籃框拋球</w:t>
      </w:r>
      <w:bookmarkEnd w:id="542"/>
      <w:bookmarkEnd w:id="54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4" w:name="S_1DE8A66E73C040CFA5EBE7F512A87EBD"/>
      <w:bookmarkStart w:id="545" w:name="A_1DE8A66E73C040CFA5EBE7F512A87EBD"/>
      <w:bookmarkEnd w:id="535"/>
      <w:bookmarkEnd w:id="544"/>
      <w:bookmarkEnd w:id="545"/>
      <w:r>
        <w:rPr>
          <w:color w:val="0000FF"/>
        </w:rPr>
        <w:t>答案：</w:t>
      </w:r>
      <w:bookmarkStart w:id="546" w:name="W_1DE8A66E73C040CFA5EBE7F512A87E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4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7" w:name="Z_1DE8A66E73C040CFA5EBE7F512A87EBD"/>
      <w:bookmarkStart w:id="548" w:name="S_1DE8A66E73C040CFA5EBE7F512A87EBD"/>
      <w:bookmarkStart w:id="549" w:name="A_1DE8A66E73C040CFA5EBE7F512A87EBD"/>
      <w:bookmarkStart w:id="550" w:name="Z_14599868770C4C23A8188AB7E9ACAC61"/>
      <w:bookmarkEnd w:id="547"/>
      <w:bookmarkEnd w:id="534"/>
      <w:bookmarkEnd w:id="548"/>
      <w:bookmarkEnd w:id="549"/>
      <w:bookmarkEnd w:id="550"/>
      <w:r>
        <w:rPr/>
        <w:t>(   )</w:t>
      </w:r>
      <w:bookmarkStart w:id="551" w:name="C_14599868770C4C23A8188AB7E9ACAC61"/>
      <w:bookmarkStart w:id="552" w:name="Q_14599868770C4C23A8188AB7E9ACAC61"/>
      <w:r>
        <w:rPr/>
        <w:t>棒球比賽中，本壘板的形狀為何？　</w:t>
      </w:r>
      <w:bookmarkStart w:id="553" w:name="OP1_14599868770C4C23A8188AB7E9ACAC6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54" w:name="OPTG1_14599868770C4C23A8188AB7E9ACAC61"/>
      <w:r>
        <w:rPr/>
        <w:t>三角形　</w:t>
      </w:r>
      <w:bookmarkStart w:id="555" w:name="OP2_14599868770C4C23A8188AB7E9ACAC61"/>
      <w:bookmarkEnd w:id="553"/>
      <w:bookmarkEnd w:id="55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56" w:name="OPTG2_14599868770C4C23A8188AB7E9ACAC61"/>
      <w:r>
        <w:rPr/>
        <w:t>正方形　</w:t>
      </w:r>
      <w:bookmarkStart w:id="557" w:name="OP3_14599868770C4C23A8188AB7E9ACAC61"/>
      <w:bookmarkEnd w:id="555"/>
      <w:bookmarkEnd w:id="5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58" w:name="OPTG3_14599868770C4C23A8188AB7E9ACAC61"/>
      <w:r>
        <w:rPr/>
        <w:t>梯形　</w:t>
      </w:r>
      <w:bookmarkStart w:id="559" w:name="OP4_14599868770C4C23A8188AB7E9ACAC61"/>
      <w:bookmarkEnd w:id="557"/>
      <w:bookmarkEnd w:id="5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60" w:name="OPTG4_14599868770C4C23A8188AB7E9ACAC61"/>
      <w:r>
        <w:rPr/>
        <w:t>五角形</w:t>
      </w:r>
      <w:bookmarkEnd w:id="559"/>
      <w:bookmarkEnd w:id="56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1" w:name="S_14599868770C4C23A8188AB7E9ACAC61"/>
      <w:bookmarkStart w:id="562" w:name="A_14599868770C4C23A8188AB7E9ACAC61"/>
      <w:bookmarkEnd w:id="552"/>
      <w:bookmarkEnd w:id="561"/>
      <w:bookmarkEnd w:id="562"/>
      <w:r>
        <w:rPr>
          <w:color w:val="0000FF"/>
        </w:rPr>
        <w:t>答案：</w:t>
      </w:r>
      <w:bookmarkStart w:id="563" w:name="W_14599868770C4C23A8188AB7E9ACAC6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4" w:name="Z_14599868770C4C23A8188AB7E9ACAC61"/>
      <w:bookmarkStart w:id="565" w:name="S_14599868770C4C23A8188AB7E9ACAC61"/>
      <w:bookmarkStart w:id="566" w:name="A_14599868770C4C23A8188AB7E9ACAC61"/>
      <w:bookmarkStart w:id="567" w:name="Z_4DADDBB9FAAA4632AD19C676679136C0"/>
      <w:bookmarkEnd w:id="564"/>
      <w:bookmarkEnd w:id="551"/>
      <w:bookmarkEnd w:id="565"/>
      <w:bookmarkEnd w:id="566"/>
      <w:bookmarkEnd w:id="567"/>
      <w:r>
        <w:rPr/>
        <w:t>(   )</w:t>
      </w:r>
      <w:bookmarkStart w:id="568" w:name="C_4DADDBB9FAAA4632AD19C676679136C0"/>
      <w:bookmarkStart w:id="569" w:name="Q_4DADDBB9FAAA4632AD19C676679136C0"/>
      <w:r>
        <w:rPr/>
        <w:t>排球扣球前，攻擊手助跑最好與網呈幾度角最適宜？　</w:t>
      </w:r>
      <w:bookmarkStart w:id="570" w:name="OP1_4DADDBB9FAAA4632AD19C676679136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71" w:name="OPTG1_4DADDBB9FAAA4632AD19C676679136C0"/>
      <w:r>
        <w:rPr>
          <w:w w:val="25"/>
        </w:rPr>
        <w:t>　</w:t>
      </w:r>
      <w:r>
        <w:rPr/>
        <w:t>30°</w:t>
      </w:r>
      <w:r>
        <w:rPr/>
        <w:t>　</w:t>
      </w:r>
      <w:bookmarkStart w:id="572" w:name="OP2_4DADDBB9FAAA4632AD19C676679136C0"/>
      <w:bookmarkEnd w:id="570"/>
      <w:bookmarkEnd w:id="57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73" w:name="OPTG2_4DADDBB9FAAA4632AD19C676679136C0"/>
      <w:r>
        <w:rPr>
          <w:w w:val="25"/>
        </w:rPr>
        <w:t>　</w:t>
      </w:r>
      <w:r>
        <w:rPr/>
        <w:t>45°</w:t>
      </w:r>
      <w:r>
        <w:rPr/>
        <w:t>　</w:t>
      </w:r>
      <w:bookmarkStart w:id="574" w:name="OP3_4DADDBB9FAAA4632AD19C676679136C0"/>
      <w:bookmarkEnd w:id="572"/>
      <w:bookmarkEnd w:id="5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75" w:name="OPTG3_4DADDBB9FAAA4632AD19C676679136C0"/>
      <w:r>
        <w:rPr>
          <w:w w:val="25"/>
        </w:rPr>
        <w:t>　</w:t>
      </w:r>
      <w:r>
        <w:rPr/>
        <w:t>60°</w:t>
      </w:r>
      <w:r>
        <w:rPr/>
        <w:t>　</w:t>
      </w:r>
      <w:bookmarkStart w:id="576" w:name="OP4_4DADDBB9FAAA4632AD19C676679136C0"/>
      <w:bookmarkEnd w:id="574"/>
      <w:bookmarkEnd w:id="5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77" w:name="OPTG4_4DADDBB9FAAA4632AD19C676679136C0"/>
      <w:r>
        <w:rPr>
          <w:w w:val="25"/>
        </w:rPr>
        <w:t>　</w:t>
      </w:r>
      <w:r>
        <w:rPr/>
        <w:t>90°</w:t>
      </w:r>
      <w:bookmarkEnd w:id="576"/>
      <w:bookmarkEnd w:id="57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8" w:name="S_4DADDBB9FAAA4632AD19C676679136C0"/>
      <w:bookmarkStart w:id="579" w:name="A_4DADDBB9FAAA4632AD19C676679136C0"/>
      <w:bookmarkEnd w:id="569"/>
      <w:bookmarkEnd w:id="578"/>
      <w:bookmarkEnd w:id="579"/>
      <w:r>
        <w:rPr>
          <w:color w:val="0000FF"/>
        </w:rPr>
        <w:t>答案：</w:t>
      </w:r>
      <w:bookmarkStart w:id="580" w:name="W_4DADDBB9FAAA4632AD19C676679136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81" w:name="Z_4DADDBB9FAAA4632AD19C676679136C0"/>
      <w:bookmarkStart w:id="582" w:name="S_4DADDBB9FAAA4632AD19C676679136C0"/>
      <w:bookmarkStart w:id="583" w:name="A_4DADDBB9FAAA4632AD19C676679136C0"/>
      <w:bookmarkStart w:id="584" w:name="Z_E1A9D4E7B8B0464887F0012BCB91D3D7"/>
      <w:bookmarkEnd w:id="581"/>
      <w:bookmarkEnd w:id="568"/>
      <w:bookmarkEnd w:id="582"/>
      <w:bookmarkEnd w:id="583"/>
      <w:bookmarkEnd w:id="584"/>
      <w:r>
        <w:rPr/>
        <w:t>(   )</w:t>
      </w:r>
      <w:bookmarkStart w:id="585" w:name="C_E1A9D4E7B8B0464887F0012BCB91D3D7"/>
      <w:bookmarkStart w:id="586" w:name="Q_E1A9D4E7B8B0464887F0012BCB91D3D7"/>
      <w:r>
        <w:rPr/>
        <w:t>足球運動</w:t>
      </w:r>
      <w:r>
        <w:rPr>
          <w:u w:val="double"/>
        </w:rPr>
        <w:t>不可以</w:t>
      </w:r>
      <w:r>
        <w:rPr/>
        <w:t>用哪個部位碰球？　</w:t>
      </w:r>
      <w:bookmarkStart w:id="587" w:name="OP1_E1A9D4E7B8B0464887F0012BCB91D3D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588" w:name="OPTG1_E1A9D4E7B8B0464887F0012BCB91D3D7"/>
      <w:r>
        <w:rPr/>
        <w:t>頭　</w:t>
      </w:r>
      <w:bookmarkStart w:id="589" w:name="OP2_E1A9D4E7B8B0464887F0012BCB91D3D7"/>
      <w:bookmarkEnd w:id="587"/>
      <w:bookmarkEnd w:id="58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590" w:name="OPTG2_E1A9D4E7B8B0464887F0012BCB91D3D7"/>
      <w:r>
        <w:rPr/>
        <w:t>手　</w:t>
      </w:r>
      <w:bookmarkStart w:id="591" w:name="OP3_E1A9D4E7B8B0464887F0012BCB91D3D7"/>
      <w:bookmarkEnd w:id="589"/>
      <w:bookmarkEnd w:id="5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592" w:name="OPTG3_E1A9D4E7B8B0464887F0012BCB91D3D7"/>
      <w:r>
        <w:rPr/>
        <w:t>胸部　</w:t>
      </w:r>
      <w:bookmarkStart w:id="593" w:name="OP4_E1A9D4E7B8B0464887F0012BCB91D3D7"/>
      <w:bookmarkEnd w:id="591"/>
      <w:bookmarkEnd w:id="5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594" w:name="OPTG4_E1A9D4E7B8B0464887F0012BCB91D3D7"/>
      <w:r>
        <w:rPr/>
        <w:t>腳</w:t>
      </w:r>
      <w:bookmarkEnd w:id="593"/>
      <w:bookmarkEnd w:id="59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95" w:name="S_E1A9D4E7B8B0464887F0012BCB91D3D7"/>
      <w:bookmarkStart w:id="596" w:name="A_E1A9D4E7B8B0464887F0012BCB91D3D7"/>
      <w:bookmarkEnd w:id="586"/>
      <w:bookmarkEnd w:id="595"/>
      <w:bookmarkEnd w:id="596"/>
      <w:r>
        <w:rPr>
          <w:color w:val="0000FF"/>
        </w:rPr>
        <w:t>答案：</w:t>
      </w:r>
      <w:bookmarkStart w:id="597" w:name="W_E1A9D4E7B8B0464887F0012BCB91D3D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9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8" w:name="Z_E1A9D4E7B8B0464887F0012BCB91D3D7"/>
      <w:bookmarkStart w:id="599" w:name="S_E1A9D4E7B8B0464887F0012BCB91D3D7"/>
      <w:bookmarkStart w:id="600" w:name="A_E1A9D4E7B8B0464887F0012BCB91D3D7"/>
      <w:bookmarkStart w:id="601" w:name="Z_883771B959F54308BEE7492E1D2A9ED6"/>
      <w:bookmarkEnd w:id="598"/>
      <w:bookmarkEnd w:id="585"/>
      <w:bookmarkEnd w:id="599"/>
      <w:bookmarkEnd w:id="600"/>
      <w:bookmarkEnd w:id="601"/>
      <w:r>
        <w:rPr/>
        <w:t>(   )</w:t>
      </w:r>
      <w:bookmarkStart w:id="602" w:name="C_883771B959F54308BEE7492E1D2A9ED6"/>
      <w:bookmarkStart w:id="603" w:name="Q_883771B959F54308BEE7492E1D2A9ED6"/>
      <w:r>
        <w:rPr>
          <w:u w:val="single"/>
        </w:rPr>
        <w:t>容榕</w:t>
      </w:r>
      <w:r>
        <w:rPr/>
        <w:t>在籃球比賽中，因對方選手將球撥出界外，所以他站在球出界的邊線外，從可處理球開始算幾秒內，應將球傳給場內的隊友，否則會被宣判違例？　</w:t>
      </w:r>
      <w:bookmarkStart w:id="604" w:name="OP1_883771B959F54308BEE7492E1D2A9ED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05" w:name="OPTG1_883771B959F54308BEE7492E1D2A9ED6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秒　</w:t>
      </w:r>
      <w:bookmarkStart w:id="606" w:name="OP2_883771B959F54308BEE7492E1D2A9ED6"/>
      <w:bookmarkEnd w:id="604"/>
      <w:bookmarkEnd w:id="60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07" w:name="OPTG2_883771B959F54308BEE7492E1D2A9ED6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　</w:t>
      </w:r>
      <w:bookmarkStart w:id="608" w:name="OP3_883771B959F54308BEE7492E1D2A9ED6"/>
      <w:bookmarkEnd w:id="606"/>
      <w:bookmarkEnd w:id="6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09" w:name="OPTG3_883771B959F54308BEE7492E1D2A9ED6"/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秒　</w:t>
      </w:r>
      <w:bookmarkStart w:id="610" w:name="OP4_883771B959F54308BEE7492E1D2A9ED6"/>
      <w:bookmarkEnd w:id="608"/>
      <w:bookmarkEnd w:id="6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11" w:name="OPTG4_883771B959F54308BEE7492E1D2A9ED6"/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秒</w:t>
      </w:r>
      <w:bookmarkEnd w:id="610"/>
      <w:bookmarkEnd w:id="61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2" w:name="S_883771B959F54308BEE7492E1D2A9ED6"/>
      <w:bookmarkStart w:id="613" w:name="A_883771B959F54308BEE7492E1D2A9ED6"/>
      <w:bookmarkEnd w:id="603"/>
      <w:bookmarkEnd w:id="612"/>
      <w:bookmarkEnd w:id="613"/>
      <w:r>
        <w:rPr>
          <w:color w:val="0000FF"/>
        </w:rPr>
        <w:t>答案：</w:t>
      </w:r>
      <w:bookmarkStart w:id="614" w:name="W_883771B959F54308BEE7492E1D2A9ED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15" w:name="Z_883771B959F54308BEE7492E1D2A9ED6"/>
      <w:bookmarkStart w:id="616" w:name="S_883771B959F54308BEE7492E1D2A9ED6"/>
      <w:bookmarkStart w:id="617" w:name="A_883771B959F54308BEE7492E1D2A9ED6"/>
      <w:bookmarkStart w:id="618" w:name="Z_CDC75D4ABE354CB4B2BF62C787F2068B"/>
      <w:bookmarkEnd w:id="615"/>
      <w:bookmarkEnd w:id="602"/>
      <w:bookmarkEnd w:id="616"/>
      <w:bookmarkEnd w:id="617"/>
      <w:bookmarkEnd w:id="618"/>
      <w:r>
        <w:rPr/>
        <w:t>(   )</w:t>
      </w:r>
      <w:bookmarkStart w:id="619" w:name="C_CDC75D4ABE354CB4B2BF62C787F2068B"/>
      <w:bookmarkStart w:id="620" w:name="Q_CDC75D4ABE354CB4B2BF62C787F2068B"/>
      <w:r>
        <w:rPr/>
        <w:t>籃球規則上明訂進攻隊伍必須在多久內過到前半場？　</w:t>
      </w:r>
      <w:bookmarkStart w:id="621" w:name="OP1_CDC75D4ABE354CB4B2BF62C787F2068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22" w:name="OPTG1_CDC75D4ABE354CB4B2BF62C787F2068B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秒　</w:t>
      </w:r>
      <w:bookmarkStart w:id="623" w:name="OP2_CDC75D4ABE354CB4B2BF62C787F2068B"/>
      <w:bookmarkEnd w:id="621"/>
      <w:bookmarkEnd w:id="62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24" w:name="OPTG2_CDC75D4ABE354CB4B2BF62C787F2068B"/>
      <w:r>
        <w:rPr>
          <w:w w:val="25"/>
        </w:rPr>
        <w:t>　</w:t>
      </w:r>
      <w:r>
        <w:rPr/>
        <w:t>6</w:t>
      </w:r>
      <w:r>
        <w:rPr>
          <w:w w:val="25"/>
        </w:rPr>
        <w:t>　</w:t>
      </w:r>
      <w:r>
        <w:rPr/>
        <w:t>秒　</w:t>
      </w:r>
      <w:bookmarkStart w:id="625" w:name="OP3_CDC75D4ABE354CB4B2BF62C787F2068B"/>
      <w:bookmarkEnd w:id="623"/>
      <w:bookmarkEnd w:id="6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26" w:name="OPTG3_CDC75D4ABE354CB4B2BF62C787F2068B"/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秒　</w:t>
      </w:r>
      <w:bookmarkStart w:id="627" w:name="OP4_CDC75D4ABE354CB4B2BF62C787F2068B"/>
      <w:bookmarkEnd w:id="625"/>
      <w:bookmarkEnd w:id="6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28" w:name="OPTG4_CDC75D4ABE354CB4B2BF62C787F2068B"/>
      <w:r>
        <w:rPr>
          <w:w w:val="25"/>
        </w:rPr>
        <w:t>　</w:t>
      </w:r>
      <w:r>
        <w:rPr/>
        <w:t>8</w:t>
      </w:r>
      <w:r>
        <w:rPr>
          <w:w w:val="25"/>
        </w:rPr>
        <w:t>　</w:t>
      </w:r>
      <w:r>
        <w:rPr/>
        <w:t>秒</w:t>
      </w:r>
      <w:bookmarkEnd w:id="627"/>
      <w:bookmarkEnd w:id="62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29" w:name="S_CDC75D4ABE354CB4B2BF62C787F2068B"/>
      <w:bookmarkStart w:id="630" w:name="A_CDC75D4ABE354CB4B2BF62C787F2068B"/>
      <w:bookmarkEnd w:id="620"/>
      <w:bookmarkEnd w:id="629"/>
      <w:bookmarkEnd w:id="630"/>
      <w:r>
        <w:rPr>
          <w:color w:val="0000FF"/>
        </w:rPr>
        <w:t>答案：</w:t>
      </w:r>
      <w:bookmarkStart w:id="631" w:name="W_CDC75D4ABE354CB4B2BF62C787F2068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32" w:name="Z_CDC75D4ABE354CB4B2BF62C787F2068B"/>
      <w:bookmarkStart w:id="633" w:name="S_CDC75D4ABE354CB4B2BF62C787F2068B"/>
      <w:bookmarkStart w:id="634" w:name="A_CDC75D4ABE354CB4B2BF62C787F2068B"/>
      <w:bookmarkStart w:id="635" w:name="Z_44D89DE2F2024813920FC75D9EF95514"/>
      <w:bookmarkEnd w:id="632"/>
      <w:bookmarkEnd w:id="619"/>
      <w:bookmarkEnd w:id="633"/>
      <w:bookmarkEnd w:id="634"/>
      <w:bookmarkEnd w:id="635"/>
      <w:r>
        <w:rPr/>
        <w:t>(   )</w:t>
      </w:r>
      <w:bookmarkStart w:id="636" w:name="C_44D89DE2F2024813920FC75D9EF95514"/>
      <w:bookmarkStart w:id="637" w:name="Q_44D89DE2F2024813920FC75D9EF95514"/>
      <w:r>
        <w:rPr/>
        <w:t>足球比賽中有關隊形的敘述，下列何者</w:t>
      </w:r>
      <w:r>
        <w:rPr>
          <w:u w:val="double"/>
        </w:rPr>
        <w:t>有誤</w:t>
      </w:r>
      <w:r>
        <w:rPr/>
        <w:t>？　</w:t>
      </w:r>
      <w:bookmarkStart w:id="638" w:name="OP1_44D89DE2F2024813920FC75D9EF9551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39" w:name="OPTG1_44D89DE2F2024813920FC75D9EF95514"/>
      <w:r>
        <w:rPr/>
        <w:t>「四二四」是強調進攻的隊形　</w:t>
      </w:r>
      <w:bookmarkStart w:id="640" w:name="OP2_44D89DE2F2024813920FC75D9EF95514"/>
      <w:bookmarkEnd w:id="638"/>
      <w:bookmarkEnd w:id="63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41" w:name="OPTG2_44D89DE2F2024813920FC75D9EF95514"/>
      <w:r>
        <w:rPr/>
        <w:t>「五三二」強調防守的隊形　</w:t>
      </w:r>
      <w:bookmarkStart w:id="642" w:name="OP3_44D89DE2F2024813920FC75D9EF95514"/>
      <w:bookmarkEnd w:id="640"/>
      <w:bookmarkEnd w:id="6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43" w:name="OPTG3_44D89DE2F2024813920FC75D9EF95514"/>
      <w:r>
        <w:rPr/>
        <w:t>若採取「四二四」隊形，則需維持</w:t>
      </w:r>
      <w:r>
        <w:rPr>
          <w:w w:val="25"/>
        </w:rPr>
        <w:t>　</w:t>
      </w:r>
      <w:r>
        <w:rPr/>
        <w:t>10</w:t>
      </w:r>
      <w:r>
        <w:rPr>
          <w:w w:val="25"/>
        </w:rPr>
        <w:t>　</w:t>
      </w:r>
      <w:r>
        <w:rPr/>
        <w:t>分鐘後才能變動　</w:t>
      </w:r>
      <w:bookmarkStart w:id="644" w:name="OP4_44D89DE2F2024813920FC75D9EF95514"/>
      <w:bookmarkEnd w:id="642"/>
      <w:bookmarkEnd w:id="6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45" w:name="OPTG4_44D89DE2F2024813920FC75D9EF95514"/>
      <w:r>
        <w:rPr/>
        <w:t>隊形可依最佳攻擊或防守，隨時調整隊形</w:t>
      </w:r>
      <w:bookmarkEnd w:id="644"/>
      <w:bookmarkEnd w:id="64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46" w:name="S_44D89DE2F2024813920FC75D9EF95514"/>
      <w:bookmarkStart w:id="647" w:name="A_44D89DE2F2024813920FC75D9EF95514"/>
      <w:bookmarkEnd w:id="637"/>
      <w:bookmarkEnd w:id="646"/>
      <w:bookmarkEnd w:id="647"/>
      <w:r>
        <w:rPr>
          <w:color w:val="0000FF"/>
        </w:rPr>
        <w:t>答案：</w:t>
      </w:r>
      <w:bookmarkStart w:id="648" w:name="W_44D89DE2F2024813920FC75D9EF9551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49" w:name="Z_44D89DE2F2024813920FC75D9EF95514"/>
      <w:bookmarkStart w:id="650" w:name="S_44D89DE2F2024813920FC75D9EF95514"/>
      <w:bookmarkStart w:id="651" w:name="A_44D89DE2F2024813920FC75D9EF95514"/>
      <w:bookmarkStart w:id="652" w:name="Z_D9F04703B6AA4D39AA6E032E459619EC"/>
      <w:bookmarkEnd w:id="649"/>
      <w:bookmarkEnd w:id="636"/>
      <w:bookmarkEnd w:id="650"/>
      <w:bookmarkEnd w:id="651"/>
      <w:bookmarkEnd w:id="652"/>
      <w:r>
        <w:rPr/>
        <w:t>(   )</w:t>
      </w:r>
      <w:bookmarkStart w:id="653" w:name="C_D9F04703B6AA4D39AA6E032E459619EC"/>
      <w:bookmarkStart w:id="654" w:name="Q_D9F04703B6AA4D39AA6E032E459619EC"/>
      <w:r>
        <w:rPr/>
        <w:t>有關於棒、壘球比賽的敘述，下列何者正確？　</w:t>
      </w:r>
      <w:bookmarkStart w:id="655" w:name="OP1_D9F04703B6AA4D39AA6E032E459619E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56" w:name="OPTG1_D9F04703B6AA4D39AA6E032E459619EC"/>
      <w:r>
        <w:rPr/>
        <w:t>比賽人數皆</w:t>
      </w:r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人　</w:t>
      </w:r>
      <w:bookmarkStart w:id="657" w:name="OP2_D9F04703B6AA4D39AA6E032E459619EC"/>
      <w:bookmarkEnd w:id="655"/>
      <w:bookmarkEnd w:id="65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58" w:name="OPTG2_D9F04703B6AA4D39AA6E032E459619EC"/>
      <w:r>
        <w:rPr/>
        <w:t>比賽局數皆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局　</w:t>
      </w:r>
      <w:bookmarkStart w:id="659" w:name="OP3_D9F04703B6AA4D39AA6E032E459619EC"/>
      <w:bookmarkEnd w:id="657"/>
      <w:bookmarkEnd w:id="6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60" w:name="OPTG3_D9F04703B6AA4D39AA6E032E459619EC"/>
      <w:r>
        <w:rPr/>
        <w:t>跑壘員隨時皆可盜壘　</w:t>
      </w:r>
      <w:bookmarkStart w:id="661" w:name="OP4_D9F04703B6AA4D39AA6E032E459619EC"/>
      <w:bookmarkEnd w:id="659"/>
      <w:bookmarkEnd w:id="6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62" w:name="OPTG4_D9F04703B6AA4D39AA6E032E459619EC"/>
      <w:r>
        <w:rPr/>
        <w:t>以上皆非</w:t>
      </w:r>
      <w:bookmarkEnd w:id="661"/>
      <w:bookmarkEnd w:id="66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663" w:name="S_D9F04703B6AA4D39AA6E032E459619EC"/>
      <w:bookmarkStart w:id="664" w:name="A_D9F04703B6AA4D39AA6E032E459619EC"/>
      <w:bookmarkEnd w:id="654"/>
      <w:bookmarkEnd w:id="663"/>
      <w:bookmarkEnd w:id="664"/>
      <w:r>
        <w:rPr>
          <w:color w:val="0000FF"/>
        </w:rPr>
        <w:t>答案：</w:t>
      </w:r>
      <w:bookmarkStart w:id="665" w:name="W_D9F04703B6AA4D39AA6E032E459619E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6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66" w:name="Z_D9F04703B6AA4D39AA6E032E459619EC"/>
      <w:bookmarkStart w:id="667" w:name="S_D9F04703B6AA4D39AA6E032E459619EC"/>
      <w:bookmarkStart w:id="668" w:name="A_D9F04703B6AA4D39AA6E032E459619EC"/>
      <w:bookmarkStart w:id="669" w:name="Z_8D04CE7546894274A07B8DEC6A449F5F"/>
      <w:bookmarkEnd w:id="666"/>
      <w:bookmarkEnd w:id="653"/>
      <w:bookmarkEnd w:id="667"/>
      <w:bookmarkEnd w:id="668"/>
      <w:bookmarkEnd w:id="669"/>
      <w:r>
        <w:rPr/>
        <w:t>(   )</w:t>
      </w:r>
      <w:bookmarkStart w:id="670" w:name="C_8D04CE7546894274A07B8DEC6A449F5F"/>
      <w:bookmarkStart w:id="671" w:name="Q_8D04CE7546894274A07B8DEC6A449F5F"/>
      <w:r>
        <w:rPr/>
        <w:t>足球比賽中的隊形名稱，如「四三三」、「五三二」或「四二四」等，都是由前鋒、中鋒、後衛來命名的，請問其命名時是採用何種順序？　</w:t>
      </w:r>
      <w:bookmarkStart w:id="672" w:name="OP1_8D04CE7546894274A07B8DEC6A449F5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73" w:name="OPTG1_8D04CE7546894274A07B8DEC6A449F5F"/>
      <w:r>
        <w:rPr/>
        <w:t>前鋒、中鋒、後衛　</w:t>
      </w:r>
      <w:bookmarkStart w:id="674" w:name="OP2_8D04CE7546894274A07B8DEC6A449F5F"/>
      <w:bookmarkEnd w:id="672"/>
      <w:bookmarkEnd w:id="67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75" w:name="OPTG2_8D04CE7546894274A07B8DEC6A449F5F"/>
      <w:r>
        <w:rPr/>
        <w:t>中鋒、後衛、前鋒　</w:t>
      </w:r>
      <w:bookmarkStart w:id="676" w:name="OP3_8D04CE7546894274A07B8DEC6A449F5F"/>
      <w:bookmarkEnd w:id="674"/>
      <w:bookmarkEnd w:id="6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77" w:name="OPTG3_8D04CE7546894274A07B8DEC6A449F5F"/>
      <w:r>
        <w:rPr/>
        <w:t>後衛、中鋒、前鋒　</w:t>
      </w:r>
      <w:bookmarkStart w:id="678" w:name="OP4_8D04CE7546894274A07B8DEC6A449F5F"/>
      <w:bookmarkEnd w:id="676"/>
      <w:bookmarkEnd w:id="6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79" w:name="OPTG4_8D04CE7546894274A07B8DEC6A449F5F"/>
      <w:r>
        <w:rPr/>
        <w:t>依照教練團指定</w:t>
      </w:r>
      <w:bookmarkEnd w:id="678"/>
      <w:bookmarkEnd w:id="67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0" w:name="S_8D04CE7546894274A07B8DEC6A449F5F"/>
      <w:bookmarkStart w:id="681" w:name="A_8D04CE7546894274A07B8DEC6A449F5F"/>
      <w:bookmarkEnd w:id="671"/>
      <w:bookmarkEnd w:id="680"/>
      <w:bookmarkEnd w:id="681"/>
      <w:r>
        <w:rPr>
          <w:color w:val="0000FF"/>
        </w:rPr>
        <w:t>答案：</w:t>
      </w:r>
      <w:bookmarkStart w:id="682" w:name="W_8D04CE7546894274A07B8DEC6A449F5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6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83" w:name="Z_8D04CE7546894274A07B8DEC6A449F5F"/>
      <w:bookmarkStart w:id="684" w:name="S_8D04CE7546894274A07B8DEC6A449F5F"/>
      <w:bookmarkStart w:id="685" w:name="A_8D04CE7546894274A07B8DEC6A449F5F"/>
      <w:bookmarkStart w:id="686" w:name="Z_A342A592AB9D4A41B10DF26853A62EB9"/>
      <w:bookmarkEnd w:id="683"/>
      <w:bookmarkEnd w:id="670"/>
      <w:bookmarkEnd w:id="684"/>
      <w:bookmarkEnd w:id="685"/>
      <w:bookmarkEnd w:id="686"/>
      <w:r>
        <w:rPr/>
        <w:t>(   )</w:t>
      </w:r>
      <w:bookmarkStart w:id="687" w:name="C_A342A592AB9D4A41B10DF26853A62EB9"/>
      <w:bookmarkStart w:id="688" w:name="Q_A342A592AB9D4A41B10DF26853A62EB9"/>
      <w:r>
        <w:rPr/>
        <w:t>關於籃球技能之一「運球」的敘述，下列何者</w:t>
      </w:r>
      <w:r>
        <w:rPr>
          <w:u w:val="double"/>
        </w:rPr>
        <w:t>錯誤</w:t>
      </w:r>
      <w:r>
        <w:rPr/>
        <w:t>？　</w:t>
      </w:r>
      <w:bookmarkStart w:id="689" w:name="OP1_A342A592AB9D4A41B10DF26853A62EB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690" w:name="OPTG1_A342A592AB9D4A41B10DF26853A62EB9"/>
      <w:r>
        <w:rPr/>
        <w:t>重心拉高　</w:t>
      </w:r>
      <w:bookmarkStart w:id="691" w:name="OP2_A342A592AB9D4A41B10DF26853A62EB9"/>
      <w:bookmarkEnd w:id="689"/>
      <w:bookmarkEnd w:id="69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692" w:name="OPTG2_A342A592AB9D4A41B10DF26853A62EB9"/>
      <w:r>
        <w:rPr/>
        <w:t>用身體或空出來的手保護球　</w:t>
      </w:r>
      <w:bookmarkStart w:id="693" w:name="OP3_A342A592AB9D4A41B10DF26853A62EB9"/>
      <w:bookmarkEnd w:id="691"/>
      <w:bookmarkEnd w:id="6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694" w:name="OPTG3_A342A592AB9D4A41B10DF26853A62EB9"/>
      <w:r>
        <w:rPr/>
        <w:t>需不斷練習，讓兩手都能控球　</w:t>
      </w:r>
      <w:bookmarkStart w:id="695" w:name="OP4_A342A592AB9D4A41B10DF26853A62EB9"/>
      <w:bookmarkEnd w:id="693"/>
      <w:bookmarkEnd w:id="6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696" w:name="OPTG4_A342A592AB9D4A41B10DF26853A62EB9"/>
      <w:r>
        <w:rPr/>
        <w:t>熟練的運球技術，可讓進攻時更加順利</w:t>
      </w:r>
      <w:bookmarkEnd w:id="695"/>
      <w:bookmarkEnd w:id="69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97" w:name="S_A342A592AB9D4A41B10DF26853A62EB9"/>
      <w:bookmarkStart w:id="698" w:name="A_A342A592AB9D4A41B10DF26853A62EB9"/>
      <w:bookmarkEnd w:id="688"/>
      <w:bookmarkEnd w:id="697"/>
      <w:bookmarkEnd w:id="698"/>
      <w:r>
        <w:rPr>
          <w:color w:val="0000FF"/>
        </w:rPr>
        <w:t>答案：</w:t>
      </w:r>
      <w:bookmarkStart w:id="699" w:name="W_A342A592AB9D4A41B10DF26853A62EB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6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00" w:name="Z_A342A592AB9D4A41B10DF26853A62EB9"/>
      <w:bookmarkStart w:id="701" w:name="S_A342A592AB9D4A41B10DF26853A62EB9"/>
      <w:bookmarkStart w:id="702" w:name="A_A342A592AB9D4A41B10DF26853A62EB9"/>
      <w:bookmarkStart w:id="703" w:name="Z_F45354257F304787B449C9FCBB83946A"/>
      <w:bookmarkEnd w:id="700"/>
      <w:bookmarkEnd w:id="687"/>
      <w:bookmarkEnd w:id="701"/>
      <w:bookmarkEnd w:id="702"/>
      <w:bookmarkEnd w:id="703"/>
      <w:r>
        <w:rPr/>
        <w:t>(   )</w:t>
      </w:r>
      <w:bookmarkStart w:id="704" w:name="C_F45354257F304787B449C9FCBB83946A"/>
      <w:bookmarkStart w:id="705" w:name="Q_F45354257F304787B449C9FCBB83946A"/>
      <w:r>
        <w:rPr/>
        <w:t>棒壘球傳球的方式會因為時間的急迫性，與距離的遠近來作為傳球的考量，下列何者適用於直線傳球？　</w:t>
      </w:r>
      <w:bookmarkStart w:id="706" w:name="OP1_F45354257F304787B449C9FCBB83946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07" w:name="OPTG1_F45354257F304787B449C9FCBB83946A"/>
      <w:r>
        <w:rPr/>
        <w:t>投手牽制跑壘員時　</w:t>
      </w:r>
      <w:bookmarkStart w:id="708" w:name="OP2_F45354257F304787B449C9FCBB83946A"/>
      <w:bookmarkEnd w:id="706"/>
      <w:bookmarkEnd w:id="70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09" w:name="OPTG2_F45354257F304787B449C9FCBB83946A"/>
      <w:r>
        <w:rPr/>
        <w:t>壘與壘間的傳球　</w:t>
      </w:r>
      <w:bookmarkStart w:id="710" w:name="OP3_F45354257F304787B449C9FCBB83946A"/>
      <w:bookmarkEnd w:id="708"/>
      <w:bookmarkEnd w:id="7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11" w:name="OPTG3_F45354257F304787B449C9FCBB83946A"/>
      <w:r>
        <w:rPr/>
        <w:t>夾殺跑壘員時　</w:t>
      </w:r>
      <w:bookmarkStart w:id="712" w:name="OP4_F45354257F304787B449C9FCBB83946A"/>
      <w:bookmarkEnd w:id="710"/>
      <w:bookmarkEnd w:id="7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13" w:name="OPTG4_F45354257F304787B449C9FCBB83946A"/>
      <w:r>
        <w:rPr/>
        <w:t>以上皆是</w:t>
      </w:r>
      <w:bookmarkEnd w:id="712"/>
      <w:bookmarkEnd w:id="71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14" w:name="S_F45354257F304787B449C9FCBB83946A"/>
      <w:bookmarkStart w:id="715" w:name="A_F45354257F304787B449C9FCBB83946A"/>
      <w:bookmarkEnd w:id="705"/>
      <w:bookmarkEnd w:id="714"/>
      <w:bookmarkEnd w:id="715"/>
      <w:r>
        <w:rPr>
          <w:color w:val="0000FF"/>
        </w:rPr>
        <w:t>答案：</w:t>
      </w:r>
      <w:bookmarkStart w:id="716" w:name="W_F45354257F304787B449C9FCBB83946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7" w:name="Z_F45354257F304787B449C9FCBB83946A"/>
      <w:bookmarkStart w:id="718" w:name="S_F45354257F304787B449C9FCBB83946A"/>
      <w:bookmarkStart w:id="719" w:name="A_F45354257F304787B449C9FCBB83946A"/>
      <w:bookmarkStart w:id="720" w:name="Z_ACAEF9BEFFCE4D8090FF598DB962AEE6"/>
      <w:bookmarkEnd w:id="717"/>
      <w:bookmarkEnd w:id="704"/>
      <w:bookmarkEnd w:id="718"/>
      <w:bookmarkEnd w:id="719"/>
      <w:bookmarkEnd w:id="720"/>
      <w:r>
        <w:rPr/>
        <w:t>(   )</w:t>
      </w:r>
      <w:bookmarkStart w:id="721" w:name="C_ACAEF9BEFFCE4D8090FF598DB962AEE6"/>
      <w:bookmarkStart w:id="722" w:name="Q_ACAEF9BEFFCE4D8090FF598DB962AEE6"/>
      <w:r>
        <w:rPr/>
        <w:t>排球對方隊發球時，守隊中途攔截會被判定為？　</w:t>
      </w:r>
      <w:bookmarkStart w:id="723" w:name="OP1_ACAEF9BEFFCE4D8090FF598DB962AEE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24" w:name="OPTG1_ACAEF9BEFFCE4D8090FF598DB962AEE6"/>
      <w:r>
        <w:rPr/>
        <w:t>不違例　</w:t>
      </w:r>
      <w:bookmarkStart w:id="725" w:name="OP2_ACAEF9BEFFCE4D8090FF598DB962AEE6"/>
      <w:bookmarkEnd w:id="723"/>
      <w:bookmarkEnd w:id="72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26" w:name="OPTG2_ACAEF9BEFFCE4D8090FF598DB962AEE6"/>
      <w:r>
        <w:rPr/>
        <w:t>合法攔網　</w:t>
      </w:r>
      <w:bookmarkStart w:id="727" w:name="OP3_ACAEF9BEFFCE4D8090FF598DB962AEE6"/>
      <w:bookmarkEnd w:id="725"/>
      <w:bookmarkEnd w:id="7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28" w:name="OPTG3_ACAEF9BEFFCE4D8090FF598DB962AEE6"/>
      <w:r>
        <w:rPr/>
        <w:t>對方隊得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分　</w:t>
      </w:r>
      <w:bookmarkStart w:id="729" w:name="OP4_ACAEF9BEFFCE4D8090FF598DB962AEE6"/>
      <w:bookmarkEnd w:id="727"/>
      <w:bookmarkEnd w:id="7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30" w:name="OPTG4_ACAEF9BEFFCE4D8090FF598DB962AEE6"/>
      <w:r>
        <w:rPr/>
        <w:t>無效動作</w:t>
      </w:r>
      <w:bookmarkEnd w:id="729"/>
      <w:bookmarkEnd w:id="73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31" w:name="S_ACAEF9BEFFCE4D8090FF598DB962AEE6"/>
      <w:bookmarkStart w:id="732" w:name="A_ACAEF9BEFFCE4D8090FF598DB962AEE6"/>
      <w:bookmarkEnd w:id="722"/>
      <w:bookmarkEnd w:id="731"/>
      <w:bookmarkEnd w:id="732"/>
      <w:r>
        <w:rPr>
          <w:color w:val="0000FF"/>
        </w:rPr>
        <w:t>答案：</w:t>
      </w:r>
      <w:bookmarkStart w:id="733" w:name="W_ACAEF9BEFFCE4D8090FF598DB962AEE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4" w:name="Z_ACAEF9BEFFCE4D8090FF598DB962AEE6"/>
      <w:bookmarkStart w:id="735" w:name="S_ACAEF9BEFFCE4D8090FF598DB962AEE6"/>
      <w:bookmarkStart w:id="736" w:name="A_ACAEF9BEFFCE4D8090FF598DB962AEE6"/>
      <w:bookmarkStart w:id="737" w:name="Z_3678366239ED4F8EAC1C9226C76A537A"/>
      <w:bookmarkEnd w:id="734"/>
      <w:bookmarkEnd w:id="721"/>
      <w:bookmarkEnd w:id="735"/>
      <w:bookmarkEnd w:id="736"/>
      <w:bookmarkEnd w:id="737"/>
      <w:r>
        <w:rPr/>
        <w:t>(   )</w:t>
      </w:r>
      <w:bookmarkStart w:id="738" w:name="C_3678366239ED4F8EAC1C9226C76A537A"/>
      <w:bookmarkStart w:id="739" w:name="Q_3678366239ED4F8EAC1C9226C76A537A"/>
      <w:r>
        <w:rPr/>
        <w:t>棒、壘球有哪些地方不同？　</w:t>
      </w:r>
      <w:bookmarkStart w:id="740" w:name="OP1_3678366239ED4F8EAC1C9226C76A537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41" w:name="OPTG1_3678366239ED4F8EAC1C9226C76A537A"/>
      <w:r>
        <w:rPr/>
        <w:t>球體大小　</w:t>
      </w:r>
      <w:bookmarkStart w:id="742" w:name="OP2_3678366239ED4F8EAC1C9226C76A537A"/>
      <w:bookmarkEnd w:id="740"/>
      <w:bookmarkEnd w:id="74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43" w:name="OPTG2_3678366239ED4F8EAC1C9226C76A537A"/>
      <w:r>
        <w:rPr/>
        <w:t>握球方法　</w:t>
      </w:r>
      <w:bookmarkStart w:id="744" w:name="OP3_3678366239ED4F8EAC1C9226C76A537A"/>
      <w:bookmarkEnd w:id="742"/>
      <w:bookmarkEnd w:id="7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45" w:name="OPTG3_3678366239ED4F8EAC1C9226C76A537A"/>
      <w:r>
        <w:rPr/>
        <w:t>投手投球方式　</w:t>
      </w:r>
      <w:bookmarkStart w:id="746" w:name="OP4_3678366239ED4F8EAC1C9226C76A537A"/>
      <w:bookmarkEnd w:id="744"/>
      <w:bookmarkEnd w:id="7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47" w:name="OPTG4_3678366239ED4F8EAC1C9226C76A537A"/>
      <w:r>
        <w:rPr/>
        <w:t>以上皆是</w:t>
      </w:r>
      <w:bookmarkEnd w:id="746"/>
      <w:bookmarkEnd w:id="74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748" w:name="S_3678366239ED4F8EAC1C9226C76A537A"/>
      <w:bookmarkStart w:id="749" w:name="A_3678366239ED4F8EAC1C9226C76A537A"/>
      <w:bookmarkEnd w:id="739"/>
      <w:bookmarkEnd w:id="748"/>
      <w:bookmarkEnd w:id="749"/>
      <w:r>
        <w:rPr>
          <w:color w:val="0000FF"/>
        </w:rPr>
        <w:t>答案：</w:t>
      </w:r>
      <w:bookmarkStart w:id="750" w:name="W_3678366239ED4F8EAC1C9226C76A537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51" w:name="Z_3678366239ED4F8EAC1C9226C76A537A"/>
      <w:bookmarkStart w:id="752" w:name="S_3678366239ED4F8EAC1C9226C76A537A"/>
      <w:bookmarkStart w:id="753" w:name="A_3678366239ED4F8EAC1C9226C76A537A"/>
      <w:bookmarkStart w:id="754" w:name="Z_98DFF058C45D44859DEC2B946FEBD392"/>
      <w:bookmarkEnd w:id="751"/>
      <w:bookmarkEnd w:id="738"/>
      <w:bookmarkEnd w:id="752"/>
      <w:bookmarkEnd w:id="753"/>
      <w:bookmarkEnd w:id="754"/>
      <w:r>
        <w:rPr/>
        <w:t>(   )</w:t>
      </w:r>
      <w:bookmarkStart w:id="755" w:name="C_98DFF058C45D44859DEC2B946FEBD392"/>
      <w:bookmarkStart w:id="756" w:name="Q_98DFF058C45D44859DEC2B946FEBD392"/>
      <w:r>
        <w:rPr/>
        <w:t>下列各種掩護動作的說明，何者有誤？　</w:t>
      </w:r>
      <w:bookmarkStart w:id="757" w:name="OP1_98DFF058C45D44859DEC2B946FEBD3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58" w:name="OPTG1_98DFF058C45D44859DEC2B946FEBD392"/>
      <w:r>
        <w:rPr/>
        <w:t>「向後掩護」指掩護者由端線往罰球線去幫隊友擋人　</w:t>
      </w:r>
      <w:bookmarkStart w:id="759" w:name="OP2_98DFF058C45D44859DEC2B946FEBD392"/>
      <w:bookmarkEnd w:id="757"/>
      <w:bookmarkEnd w:id="75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60" w:name="OPTG2_98DFF058C45D44859DEC2B946FEBD392"/>
      <w:r>
        <w:rPr/>
        <w:t>「向前掩護」是由靠近罰球線的人幫忙在端線的隊友　</w:t>
      </w:r>
      <w:bookmarkStart w:id="761" w:name="OP3_98DFF058C45D44859DEC2B946FEBD392"/>
      <w:bookmarkEnd w:id="759"/>
      <w:bookmarkEnd w:id="7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62" w:name="OPTG3_98DFF058C45D44859DEC2B946FEBD392"/>
      <w:r>
        <w:rPr/>
        <w:t>「垂直掩護」是由靠近罰球線的人互相交叉掩護進攻　</w:t>
      </w:r>
      <w:bookmarkStart w:id="763" w:name="OP4_98DFF058C45D44859DEC2B946FEBD392"/>
      <w:bookmarkEnd w:id="761"/>
      <w:bookmarkEnd w:id="7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64" w:name="OPTG4_98DFF058C45D44859DEC2B946FEBD392"/>
      <w:r>
        <w:rPr/>
        <w:t>「橫向掩護」指靠近端線球員互相交叉掩護幫忙進攻</w:t>
      </w:r>
      <w:bookmarkEnd w:id="763"/>
      <w:bookmarkEnd w:id="76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65" w:name="S_98DFF058C45D44859DEC2B946FEBD392"/>
      <w:bookmarkStart w:id="766" w:name="A_98DFF058C45D44859DEC2B946FEBD392"/>
      <w:bookmarkEnd w:id="756"/>
      <w:bookmarkEnd w:id="765"/>
      <w:bookmarkEnd w:id="766"/>
      <w:r>
        <w:rPr>
          <w:color w:val="0000FF"/>
        </w:rPr>
        <w:t>答案：</w:t>
      </w:r>
      <w:bookmarkStart w:id="767" w:name="W_98DFF058C45D44859DEC2B946FEBD39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7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68" w:name="Z_98DFF058C45D44859DEC2B946FEBD392"/>
      <w:bookmarkStart w:id="769" w:name="S_98DFF058C45D44859DEC2B946FEBD392"/>
      <w:bookmarkStart w:id="770" w:name="A_98DFF058C45D44859DEC2B946FEBD392"/>
      <w:bookmarkStart w:id="771" w:name="Z_5CD0699B03384B5FA19582729A0FF4B6"/>
      <w:bookmarkEnd w:id="768"/>
      <w:bookmarkEnd w:id="755"/>
      <w:bookmarkEnd w:id="769"/>
      <w:bookmarkEnd w:id="770"/>
      <w:bookmarkEnd w:id="771"/>
      <w:r>
        <w:rPr/>
        <w:t>(   )</w:t>
      </w:r>
      <w:bookmarkStart w:id="772" w:name="C_5CD0699B03384B5FA19582729A0FF4B6"/>
      <w:bookmarkStart w:id="773" w:name="Q_5CD0699B03384B5FA19582729A0FF4B6"/>
      <w:r>
        <w:rPr/>
        <w:t>下列哪一項運動是當今世界上最多人參與的運動？　</w:t>
      </w:r>
      <w:bookmarkStart w:id="774" w:name="OP1_5CD0699B03384B5FA19582729A0FF4B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75" w:name="OPTG1_5CD0699B03384B5FA19582729A0FF4B6"/>
      <w:r>
        <w:rPr/>
        <w:t>棒球　</w:t>
      </w:r>
      <w:bookmarkStart w:id="776" w:name="OP2_5CD0699B03384B5FA19582729A0FF4B6"/>
      <w:bookmarkEnd w:id="774"/>
      <w:bookmarkEnd w:id="77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77" w:name="OPTG2_5CD0699B03384B5FA19582729A0FF4B6"/>
      <w:r>
        <w:rPr/>
        <w:t>籃球　</w:t>
      </w:r>
      <w:bookmarkStart w:id="778" w:name="OP3_5CD0699B03384B5FA19582729A0FF4B6"/>
      <w:bookmarkEnd w:id="776"/>
      <w:bookmarkEnd w:id="7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79" w:name="OPTG3_5CD0699B03384B5FA19582729A0FF4B6"/>
      <w:r>
        <w:rPr/>
        <w:t>排球　</w:t>
      </w:r>
      <w:bookmarkStart w:id="780" w:name="OP4_5CD0699B03384B5FA19582729A0FF4B6"/>
      <w:bookmarkEnd w:id="778"/>
      <w:bookmarkEnd w:id="7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81" w:name="OPTG4_5CD0699B03384B5FA19582729A0FF4B6"/>
      <w:r>
        <w:rPr/>
        <w:t>足球</w:t>
      </w:r>
      <w:bookmarkEnd w:id="780"/>
      <w:bookmarkEnd w:id="78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82" w:name="S_5CD0699B03384B5FA19582729A0FF4B6"/>
      <w:bookmarkStart w:id="783" w:name="A_5CD0699B03384B5FA19582729A0FF4B6"/>
      <w:bookmarkEnd w:id="773"/>
      <w:bookmarkEnd w:id="782"/>
      <w:bookmarkEnd w:id="783"/>
      <w:r>
        <w:rPr>
          <w:color w:val="0000FF"/>
        </w:rPr>
        <w:t>答案：</w:t>
      </w:r>
      <w:bookmarkStart w:id="784" w:name="W_5CD0699B03384B5FA19582729A0FF4B6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85" w:name="Z_5CD0699B03384B5FA19582729A0FF4B6"/>
      <w:bookmarkStart w:id="786" w:name="S_5CD0699B03384B5FA19582729A0FF4B6"/>
      <w:bookmarkStart w:id="787" w:name="A_5CD0699B03384B5FA19582729A0FF4B6"/>
      <w:bookmarkStart w:id="788" w:name="Z_006013B063B44DEBBB9727C53476A8F5"/>
      <w:bookmarkEnd w:id="785"/>
      <w:bookmarkEnd w:id="772"/>
      <w:bookmarkEnd w:id="786"/>
      <w:bookmarkEnd w:id="787"/>
      <w:bookmarkEnd w:id="788"/>
      <w:r>
        <w:rPr/>
        <w:t>(   )</w:t>
      </w:r>
      <w:bookmarkStart w:id="789" w:name="C_006013B063B44DEBBB9727C53476A8F5"/>
      <w:bookmarkStart w:id="790" w:name="Q_006013B063B44DEBBB9727C53476A8F5"/>
      <w:r>
        <w:rPr/>
        <w:t>正式的足球比賽，會有幾名裁判？　</w:t>
      </w:r>
      <w:bookmarkStart w:id="791" w:name="OP1_006013B063B44DEBBB9727C53476A8F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792" w:name="OPTG1_006013B063B44DEBBB9727C53476A8F5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人　</w:t>
      </w:r>
      <w:bookmarkStart w:id="793" w:name="OP2_006013B063B44DEBBB9727C53476A8F5"/>
      <w:bookmarkEnd w:id="791"/>
      <w:bookmarkEnd w:id="79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794" w:name="OPTG2_006013B063B44DEBBB9727C53476A8F5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人　</w:t>
      </w:r>
      <w:bookmarkStart w:id="795" w:name="OP3_006013B063B44DEBBB9727C53476A8F5"/>
      <w:bookmarkEnd w:id="793"/>
      <w:bookmarkEnd w:id="7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796" w:name="OPTG3_006013B063B44DEBBB9727C53476A8F5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人　</w:t>
      </w:r>
      <w:bookmarkStart w:id="797" w:name="OP4_006013B063B44DEBBB9727C53476A8F5"/>
      <w:bookmarkEnd w:id="795"/>
      <w:bookmarkEnd w:id="7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798" w:name="OPTG4_006013B063B44DEBBB9727C53476A8F5"/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人</w:t>
      </w:r>
      <w:bookmarkEnd w:id="797"/>
      <w:bookmarkEnd w:id="79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799" w:name="S_006013B063B44DEBBB9727C53476A8F5"/>
      <w:bookmarkStart w:id="800" w:name="A_006013B063B44DEBBB9727C53476A8F5"/>
      <w:bookmarkEnd w:id="790"/>
      <w:bookmarkEnd w:id="799"/>
      <w:bookmarkEnd w:id="800"/>
      <w:r>
        <w:rPr>
          <w:color w:val="0000FF"/>
        </w:rPr>
        <w:t>答案：</w:t>
      </w:r>
      <w:bookmarkStart w:id="801" w:name="W_006013B063B44DEBBB9727C53476A8F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0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02" w:name="Z_006013B063B44DEBBB9727C53476A8F5"/>
      <w:bookmarkStart w:id="803" w:name="S_006013B063B44DEBBB9727C53476A8F5"/>
      <w:bookmarkStart w:id="804" w:name="A_006013B063B44DEBBB9727C53476A8F5"/>
      <w:bookmarkStart w:id="805" w:name="Z_430A10BC81B246279DA2769D6D5A9D4F"/>
      <w:bookmarkEnd w:id="802"/>
      <w:bookmarkEnd w:id="789"/>
      <w:bookmarkEnd w:id="803"/>
      <w:bookmarkEnd w:id="804"/>
      <w:bookmarkEnd w:id="805"/>
      <w:r>
        <w:rPr/>
        <w:t>(   )</w:t>
      </w:r>
      <w:bookmarkStart w:id="806" w:name="C_430A10BC81B246279DA2769D6D5A9D4F"/>
      <w:bookmarkStart w:id="807" w:name="Q_430A10BC81B246279DA2769D6D5A9D4F"/>
      <w:r>
        <w:rPr/>
        <w:t>關於棒球比賽規則的敘述，下列何者</w:t>
      </w:r>
      <w:r>
        <w:rPr>
          <w:u w:val="double"/>
        </w:rPr>
        <w:t>錯誤</w:t>
      </w:r>
      <w:r>
        <w:rPr/>
        <w:t>？　</w:t>
      </w:r>
      <w:bookmarkStart w:id="808" w:name="OP1_430A10BC81B246279DA2769D6D5A9D4F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09" w:name="OPTG1_430A10BC81B246279DA2769D6D5A9D4F"/>
      <w:r>
        <w:rPr/>
        <w:t>參賽人數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　</w:t>
      </w:r>
      <w:bookmarkStart w:id="810" w:name="OP2_430A10BC81B246279DA2769D6D5A9D4F"/>
      <w:bookmarkEnd w:id="808"/>
      <w:bookmarkEnd w:id="80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11" w:name="OPTG2_430A10BC81B246279DA2769D6D5A9D4F"/>
      <w:r>
        <w:rPr/>
        <w:t>比賽局數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局　</w:t>
      </w:r>
      <w:bookmarkStart w:id="812" w:name="OP3_430A10BC81B246279DA2769D6D5A9D4F"/>
      <w:bookmarkEnd w:id="810"/>
      <w:bookmarkEnd w:id="8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13" w:name="OPTG3_430A10BC81B246279DA2769D6D5A9D4F"/>
      <w:r>
        <w:rPr/>
        <w:t>跑壘員可隨時離壘或盜壘　</w:t>
      </w:r>
      <w:bookmarkStart w:id="814" w:name="OP4_430A10BC81B246279DA2769D6D5A9D4F"/>
      <w:bookmarkEnd w:id="812"/>
      <w:bookmarkEnd w:id="8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15" w:name="OPTG4_430A10BC81B246279DA2769D6D5A9D4F"/>
      <w:r>
        <w:rPr/>
        <w:t>投手必須採低手投球姿勢</w:t>
      </w:r>
      <w:bookmarkEnd w:id="814"/>
      <w:bookmarkEnd w:id="81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16" w:name="S_430A10BC81B246279DA2769D6D5A9D4F"/>
      <w:bookmarkStart w:id="817" w:name="A_430A10BC81B246279DA2769D6D5A9D4F"/>
      <w:bookmarkEnd w:id="807"/>
      <w:bookmarkEnd w:id="816"/>
      <w:bookmarkEnd w:id="817"/>
      <w:r>
        <w:rPr>
          <w:color w:val="0000FF"/>
        </w:rPr>
        <w:t>答案：</w:t>
      </w:r>
      <w:bookmarkStart w:id="818" w:name="W_430A10BC81B246279DA2769D6D5A9D4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8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19" w:name="Z_430A10BC81B246279DA2769D6D5A9D4F"/>
      <w:bookmarkStart w:id="820" w:name="S_430A10BC81B246279DA2769D6D5A9D4F"/>
      <w:bookmarkStart w:id="821" w:name="A_430A10BC81B246279DA2769D6D5A9D4F"/>
      <w:bookmarkStart w:id="822" w:name="Z_9CE82CCA86D14E32BB908037409059D1"/>
      <w:bookmarkEnd w:id="819"/>
      <w:bookmarkEnd w:id="806"/>
      <w:bookmarkEnd w:id="820"/>
      <w:bookmarkEnd w:id="821"/>
      <w:bookmarkEnd w:id="822"/>
      <w:r>
        <w:rPr/>
        <w:t>(   )</w:t>
      </w:r>
      <w:bookmarkStart w:id="823" w:name="C_9CE82CCA86D14E32BB908037409059D1"/>
      <w:bookmarkStart w:id="824" w:name="Q_9CE82CCA86D14E32BB908037409059D1"/>
      <w:r>
        <w:rPr/>
        <w:t>排球比賽時，下列何者是犯規的行為？　</w:t>
      </w:r>
      <w:bookmarkStart w:id="825" w:name="OP1_9CE82CCA86D14E32BB908037409059D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26" w:name="OPTG1_9CE82CCA86D14E32BB908037409059D1"/>
      <w:r>
        <w:rPr/>
        <w:t>自由球員在後排用高手傳球方式擊球　</w:t>
      </w:r>
      <w:bookmarkStart w:id="827" w:name="OP2_9CE82CCA86D14E32BB908037409059D1"/>
      <w:bookmarkEnd w:id="825"/>
      <w:bookmarkEnd w:id="82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28" w:name="OPTG2_9CE82CCA86D14E32BB908037409059D1"/>
      <w:r>
        <w:rPr/>
        <w:t>自由球員在前排使用高手傳球方式擊球　</w:t>
      </w:r>
      <w:bookmarkStart w:id="829" w:name="OP3_9CE82CCA86D14E32BB908037409059D1"/>
      <w:bookmarkEnd w:id="827"/>
      <w:bookmarkEnd w:id="8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30" w:name="OPTG3_9CE82CCA86D14E32BB908037409059D1"/>
      <w:r>
        <w:rPr/>
        <w:t>後排球員在前排攔網　</w:t>
      </w:r>
      <w:bookmarkStart w:id="831" w:name="OP4_9CE82CCA86D14E32BB908037409059D1"/>
      <w:bookmarkEnd w:id="829"/>
      <w:bookmarkEnd w:id="8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32" w:name="OPTG4_9CE82CCA86D14E32BB908037409059D1"/>
      <w:r>
        <w:rPr/>
        <w:t>攻擊後落地時，腳掌超過二分之一越過中線</w:t>
      </w:r>
      <w:bookmarkEnd w:id="831"/>
      <w:bookmarkEnd w:id="83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33" w:name="S_9CE82CCA86D14E32BB908037409059D1"/>
      <w:bookmarkStart w:id="834" w:name="A_9CE82CCA86D14E32BB908037409059D1"/>
      <w:bookmarkEnd w:id="824"/>
      <w:bookmarkEnd w:id="833"/>
      <w:bookmarkEnd w:id="834"/>
      <w:r>
        <w:rPr>
          <w:color w:val="0000FF"/>
        </w:rPr>
        <w:t>答案：</w:t>
      </w:r>
      <w:bookmarkStart w:id="835" w:name="W_9CE82CCA86D14E32BB908037409059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6" w:name="Z_9CE82CCA86D14E32BB908037409059D1"/>
      <w:bookmarkStart w:id="837" w:name="S_9CE82CCA86D14E32BB908037409059D1"/>
      <w:bookmarkStart w:id="838" w:name="A_9CE82CCA86D14E32BB908037409059D1"/>
      <w:bookmarkStart w:id="839" w:name="Z_C35A9A46AF314451A936F58E78CCF585"/>
      <w:bookmarkEnd w:id="836"/>
      <w:bookmarkEnd w:id="823"/>
      <w:bookmarkEnd w:id="837"/>
      <w:bookmarkEnd w:id="838"/>
      <w:bookmarkEnd w:id="839"/>
      <w:r>
        <w:rPr/>
        <w:t>(   )</w:t>
      </w:r>
      <w:bookmarkStart w:id="840" w:name="C_C35A9A46AF314451A936F58E78CCF585"/>
      <w:bookmarkStart w:id="841" w:name="Q_C35A9A46AF314451A936F58E78CCF585"/>
      <w:r>
        <w:rPr/>
        <w:t>在一場足球賽中，最多會看到多少球員在場上？　</w:t>
      </w:r>
      <w:bookmarkStart w:id="842" w:name="OP1_C35A9A46AF314451A936F58E78CCF58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43" w:name="OPTG1_C35A9A46AF314451A936F58E78CCF585"/>
      <w:r>
        <w:rPr>
          <w:w w:val="25"/>
        </w:rPr>
        <w:t>　</w:t>
      </w:r>
      <w:r>
        <w:rPr/>
        <w:t>18</w:t>
      </w:r>
      <w:r>
        <w:rPr>
          <w:w w:val="25"/>
        </w:rPr>
        <w:t>　</w:t>
      </w:r>
      <w:r>
        <w:rPr/>
        <w:t>人　</w:t>
      </w:r>
      <w:bookmarkStart w:id="844" w:name="OP2_C35A9A46AF314451A936F58E78CCF585"/>
      <w:bookmarkEnd w:id="842"/>
      <w:bookmarkEnd w:id="84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45" w:name="OPTG2_C35A9A46AF314451A936F58E78CCF585"/>
      <w:r>
        <w:rPr>
          <w:w w:val="25"/>
        </w:rPr>
        <w:t>　</w:t>
      </w:r>
      <w:r>
        <w:rPr/>
        <w:t>22</w:t>
      </w:r>
      <w:r>
        <w:rPr>
          <w:w w:val="25"/>
        </w:rPr>
        <w:t>　</w:t>
      </w:r>
      <w:r>
        <w:rPr/>
        <w:t>人　</w:t>
      </w:r>
      <w:bookmarkStart w:id="846" w:name="OP3_C35A9A46AF314451A936F58E78CCF585"/>
      <w:bookmarkEnd w:id="844"/>
      <w:bookmarkEnd w:id="8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47" w:name="OPTG3_C35A9A46AF314451A936F58E78CCF585"/>
      <w:r>
        <w:rPr>
          <w:w w:val="25"/>
        </w:rPr>
        <w:t>　</w:t>
      </w:r>
      <w:r>
        <w:rPr/>
        <w:t>24</w:t>
      </w:r>
      <w:r>
        <w:rPr>
          <w:w w:val="25"/>
        </w:rPr>
        <w:t>　</w:t>
      </w:r>
      <w:r>
        <w:rPr/>
        <w:t>人　</w:t>
      </w:r>
      <w:bookmarkStart w:id="848" w:name="OP4_C35A9A46AF314451A936F58E78CCF585"/>
      <w:bookmarkEnd w:id="846"/>
      <w:bookmarkEnd w:id="8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49" w:name="OPTG4_C35A9A46AF314451A936F58E78CCF585"/>
      <w:r>
        <w:rPr>
          <w:w w:val="25"/>
        </w:rPr>
        <w:t>　</w:t>
      </w:r>
      <w:r>
        <w:rPr/>
        <w:t>20</w:t>
      </w:r>
      <w:r>
        <w:rPr>
          <w:w w:val="25"/>
        </w:rPr>
        <w:t>　</w:t>
      </w:r>
      <w:r>
        <w:rPr/>
        <w:t>人</w:t>
      </w:r>
      <w:bookmarkEnd w:id="848"/>
      <w:bookmarkEnd w:id="849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850" w:name="S_C35A9A46AF314451A936F58E78CCF585"/>
      <w:bookmarkStart w:id="851" w:name="A_C35A9A46AF314451A936F58E78CCF585"/>
      <w:bookmarkEnd w:id="841"/>
      <w:bookmarkEnd w:id="850"/>
      <w:bookmarkEnd w:id="851"/>
      <w:r>
        <w:rPr>
          <w:color w:val="0000FF"/>
        </w:rPr>
        <w:t>答案：</w:t>
      </w:r>
      <w:bookmarkStart w:id="852" w:name="W_C35A9A46AF314451A936F58E78CCF5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3" w:name="Z_C35A9A46AF314451A936F58E78CCF585"/>
      <w:bookmarkStart w:id="854" w:name="S_C35A9A46AF314451A936F58E78CCF585"/>
      <w:bookmarkStart w:id="855" w:name="A_C35A9A46AF314451A936F58E78CCF585"/>
      <w:bookmarkStart w:id="856" w:name="Z_B820755A94CC405E8B273272EE5C183B"/>
      <w:bookmarkEnd w:id="853"/>
      <w:bookmarkEnd w:id="840"/>
      <w:bookmarkEnd w:id="854"/>
      <w:bookmarkEnd w:id="855"/>
      <w:bookmarkEnd w:id="856"/>
      <w:r>
        <w:rPr/>
        <w:t>(   )</w:t>
      </w:r>
      <w:bookmarkStart w:id="857" w:name="C_B820755A94CC405E8B273272EE5C183B"/>
      <w:bookmarkStart w:id="858" w:name="Q_B820755A94CC405E8B273272EE5C183B"/>
      <w:r>
        <w:rPr/>
        <w:t>比賽中主要擔任攻擊的任務是何位置？　</w:t>
      </w:r>
      <w:bookmarkStart w:id="859" w:name="OP1_B820755A94CC405E8B273272EE5C183B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60" w:name="OPTG1_B820755A94CC405E8B273272EE5C183B"/>
      <w:r>
        <w:rPr/>
        <w:t>前鋒　</w:t>
      </w:r>
      <w:bookmarkStart w:id="861" w:name="OP2_B820755A94CC405E8B273272EE5C183B"/>
      <w:bookmarkEnd w:id="859"/>
      <w:bookmarkEnd w:id="86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62" w:name="OPTG2_B820755A94CC405E8B273272EE5C183B"/>
      <w:r>
        <w:rPr/>
        <w:t>中鋒　</w:t>
      </w:r>
      <w:bookmarkStart w:id="863" w:name="OP3_B820755A94CC405E8B273272EE5C183B"/>
      <w:bookmarkEnd w:id="861"/>
      <w:bookmarkEnd w:id="8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64" w:name="OPTG3_B820755A94CC405E8B273272EE5C183B"/>
      <w:r>
        <w:rPr/>
        <w:t>後衛　</w:t>
      </w:r>
      <w:bookmarkStart w:id="865" w:name="OP4_B820755A94CC405E8B273272EE5C183B"/>
      <w:bookmarkEnd w:id="863"/>
      <w:bookmarkEnd w:id="8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66" w:name="OPTG4_B820755A94CC405E8B273272EE5C183B"/>
      <w:r>
        <w:rPr/>
        <w:t>守門員</w:t>
      </w:r>
      <w:bookmarkEnd w:id="865"/>
      <w:bookmarkEnd w:id="866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67" w:name="S_B820755A94CC405E8B273272EE5C183B"/>
      <w:bookmarkStart w:id="868" w:name="A_B820755A94CC405E8B273272EE5C183B"/>
      <w:bookmarkEnd w:id="858"/>
      <w:bookmarkEnd w:id="867"/>
      <w:bookmarkEnd w:id="868"/>
      <w:r>
        <w:rPr>
          <w:color w:val="0000FF"/>
        </w:rPr>
        <w:t>答案：</w:t>
      </w:r>
      <w:bookmarkStart w:id="869" w:name="W_B820755A94CC405E8B273272EE5C183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86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70" w:name="Z_B820755A94CC405E8B273272EE5C183B"/>
      <w:bookmarkStart w:id="871" w:name="S_B820755A94CC405E8B273272EE5C183B"/>
      <w:bookmarkStart w:id="872" w:name="A_B820755A94CC405E8B273272EE5C183B"/>
      <w:bookmarkStart w:id="873" w:name="Z_5D735ABB18D5477887A7455C6081E81D"/>
      <w:bookmarkEnd w:id="870"/>
      <w:bookmarkEnd w:id="857"/>
      <w:bookmarkEnd w:id="871"/>
      <w:bookmarkEnd w:id="872"/>
      <w:bookmarkEnd w:id="873"/>
      <w:r>
        <w:rPr/>
        <w:t>(   )</w:t>
      </w:r>
      <w:bookmarkStart w:id="874" w:name="C_5D735ABB18D5477887A7455C6081E81D"/>
      <w:bookmarkStart w:id="875" w:name="Q_5D735ABB18D5477887A7455C6081E81D"/>
      <w:r>
        <w:rPr/>
        <w:t>一般來說棒球比賽，每場比賽有多少人上場？　</w:t>
      </w:r>
      <w:bookmarkStart w:id="876" w:name="OP1_5D735ABB18D5477887A7455C6081E81D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77" w:name="OPTG1_5D735ABB18D5477887A7455C6081E81D"/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人　</w:t>
      </w:r>
      <w:bookmarkStart w:id="878" w:name="OP2_5D735ABB18D5477887A7455C6081E81D"/>
      <w:bookmarkEnd w:id="876"/>
      <w:bookmarkEnd w:id="87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79" w:name="OPTG2_5D735ABB18D5477887A7455C6081E81D"/>
      <w:r>
        <w:rPr>
          <w:w w:val="25"/>
        </w:rPr>
        <w:t>　</w:t>
      </w:r>
      <w:r>
        <w:rPr/>
        <w:t>7</w:t>
      </w:r>
      <w:r>
        <w:rPr>
          <w:w w:val="25"/>
        </w:rPr>
        <w:t>　</w:t>
      </w:r>
      <w:r>
        <w:rPr/>
        <w:t>人　</w:t>
      </w:r>
      <w:bookmarkStart w:id="880" w:name="OP3_5D735ABB18D5477887A7455C6081E81D"/>
      <w:bookmarkEnd w:id="878"/>
      <w:bookmarkEnd w:id="8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81" w:name="OPTG3_5D735ABB18D5477887A7455C6081E81D"/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人　</w:t>
      </w:r>
      <w:bookmarkStart w:id="882" w:name="OP4_5D735ABB18D5477887A7455C6081E81D"/>
      <w:bookmarkEnd w:id="880"/>
      <w:bookmarkEnd w:id="8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883" w:name="OPTG4_5D735ABB18D5477887A7455C6081E81D"/>
      <w:r>
        <w:rPr>
          <w:w w:val="25"/>
        </w:rPr>
        <w:t>　</w:t>
      </w:r>
      <w:r>
        <w:rPr/>
        <w:t>11</w:t>
      </w:r>
      <w:r>
        <w:rPr>
          <w:w w:val="25"/>
        </w:rPr>
        <w:t>　</w:t>
      </w:r>
      <w:r>
        <w:rPr/>
        <w:t>人</w:t>
      </w:r>
      <w:bookmarkEnd w:id="882"/>
      <w:bookmarkEnd w:id="883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84" w:name="S_5D735ABB18D5477887A7455C6081E81D"/>
      <w:bookmarkStart w:id="885" w:name="A_5D735ABB18D5477887A7455C6081E81D"/>
      <w:bookmarkEnd w:id="875"/>
      <w:bookmarkEnd w:id="884"/>
      <w:bookmarkEnd w:id="885"/>
      <w:r>
        <w:rPr>
          <w:color w:val="0000FF"/>
        </w:rPr>
        <w:t>答案：</w:t>
      </w:r>
      <w:bookmarkStart w:id="886" w:name="W_5D735ABB18D5477887A7455C6081E81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8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87" w:name="Z_5D735ABB18D5477887A7455C6081E81D"/>
      <w:bookmarkStart w:id="888" w:name="S_5D735ABB18D5477887A7455C6081E81D"/>
      <w:bookmarkStart w:id="889" w:name="A_5D735ABB18D5477887A7455C6081E81D"/>
      <w:bookmarkStart w:id="890" w:name="Z_1F2C5631373C4C9FAE5540422BE2B298"/>
      <w:bookmarkEnd w:id="887"/>
      <w:bookmarkEnd w:id="874"/>
      <w:bookmarkEnd w:id="888"/>
      <w:bookmarkEnd w:id="889"/>
      <w:bookmarkEnd w:id="890"/>
      <w:r>
        <w:rPr/>
        <w:t>(   )</w:t>
      </w:r>
      <w:bookmarkStart w:id="891" w:name="C_1F2C5631373C4C9FAE5540422BE2B298"/>
      <w:bookmarkStart w:id="892" w:name="Q_1F2C5631373C4C9FAE5540422BE2B298"/>
      <w:r>
        <w:rPr>
          <w:u w:val="single"/>
        </w:rPr>
        <w:t>凱哥</w:t>
      </w:r>
      <w:r>
        <w:rPr/>
        <w:t>在進攻時，面對防守者，向外側做跨步的假動作，而實際是往反方向快速移動前進，請問這樣的跑位步法為何？　</w:t>
      </w:r>
      <w:bookmarkStart w:id="893" w:name="OP1_1F2C5631373C4C9FAE5540422BE2B2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894" w:name="OPTG1_1F2C5631373C4C9FAE5540422BE2B298"/>
      <w:r>
        <w:rPr/>
        <w:t>虛步　</w:t>
      </w:r>
      <w:bookmarkStart w:id="895" w:name="OP2_1F2C5631373C4C9FAE5540422BE2B298"/>
      <w:bookmarkEnd w:id="893"/>
      <w:bookmarkEnd w:id="8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896" w:name="OPTG2_1F2C5631373C4C9FAE5540422BE2B298"/>
      <w:r>
        <w:rPr/>
        <w:t>轉身　</w:t>
      </w:r>
      <w:bookmarkStart w:id="897" w:name="OP3_1F2C5631373C4C9FAE5540422BE2B298"/>
      <w:bookmarkEnd w:id="895"/>
      <w:bookmarkEnd w:id="8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898" w:name="OPTG3_1F2C5631373C4C9FAE5540422BE2B298"/>
      <w:r>
        <w:rPr/>
        <w:t>切入步　</w:t>
      </w:r>
      <w:bookmarkStart w:id="899" w:name="OP4_1F2C5631373C4C9FAE5540422BE2B298"/>
      <w:bookmarkEnd w:id="897"/>
      <w:bookmarkEnd w:id="8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00" w:name="OPTG4_1F2C5631373C4C9FAE5540422BE2B298"/>
      <w:r>
        <w:rPr>
          <w:w w:val="25"/>
        </w:rPr>
        <w:t>　</w:t>
      </w:r>
      <w:r>
        <w:rPr/>
        <w:t>Z</w:t>
      </w:r>
      <w:r>
        <w:rPr>
          <w:w w:val="25"/>
        </w:rPr>
        <w:t>　</w:t>
      </w:r>
      <w:r>
        <w:rPr/>
        <w:t>字閃切</w:t>
      </w:r>
      <w:bookmarkEnd w:id="899"/>
      <w:bookmarkEnd w:id="900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01" w:name="S_1F2C5631373C4C9FAE5540422BE2B298"/>
      <w:bookmarkStart w:id="902" w:name="A_1F2C5631373C4C9FAE5540422BE2B298"/>
      <w:bookmarkEnd w:id="892"/>
      <w:bookmarkEnd w:id="901"/>
      <w:bookmarkEnd w:id="902"/>
      <w:r>
        <w:rPr>
          <w:color w:val="0000FF"/>
        </w:rPr>
        <w:t>答案：</w:t>
      </w:r>
      <w:bookmarkStart w:id="903" w:name="W_1F2C5631373C4C9FAE5540422BE2B29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04" w:name="Z_1F2C5631373C4C9FAE5540422BE2B298"/>
      <w:bookmarkStart w:id="905" w:name="S_1F2C5631373C4C9FAE5540422BE2B298"/>
      <w:bookmarkStart w:id="906" w:name="A_1F2C5631373C4C9FAE5540422BE2B298"/>
      <w:bookmarkStart w:id="907" w:name="Z_2834DEA566B94C0780B774547671E0FA"/>
      <w:bookmarkEnd w:id="904"/>
      <w:bookmarkEnd w:id="891"/>
      <w:bookmarkEnd w:id="905"/>
      <w:bookmarkEnd w:id="906"/>
      <w:bookmarkEnd w:id="907"/>
      <w:r>
        <w:rPr/>
        <w:t>(   )</w:t>
      </w:r>
      <w:bookmarkStart w:id="908" w:name="C_2834DEA566B94C0780B774547671E0FA"/>
      <w:bookmarkStart w:id="909" w:name="Q_2834DEA566B94C0780B774547671E0FA"/>
      <w:r>
        <w:rPr/>
        <w:t>棒球接球時，何種接球法要有以身體擋住球的決心？　</w:t>
      </w:r>
      <w:bookmarkStart w:id="910" w:name="OP1_2834DEA566B94C0780B774547671E0FA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11" w:name="OPTG1_2834DEA566B94C0780B774547671E0FA"/>
      <w:r>
        <w:rPr/>
        <w:t>接滾地球</w:t>
      </w:r>
      <w:bookmarkStart w:id="912" w:name="OP2_2834DEA566B94C0780B774547671E0FA"/>
      <w:bookmarkEnd w:id="910"/>
      <w:bookmarkEnd w:id="91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13" w:name="OPTG2_2834DEA566B94C0780B774547671E0FA"/>
      <w:r>
        <w:rPr/>
        <w:t>接平飛球</w:t>
      </w:r>
      <w:bookmarkStart w:id="914" w:name="OP3_2834DEA566B94C0780B774547671E0FA"/>
      <w:bookmarkEnd w:id="912"/>
      <w:bookmarkEnd w:id="91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15" w:name="OPTG3_2834DEA566B94C0780B774547671E0FA"/>
      <w:r>
        <w:rPr/>
        <w:t>接高飛球</w:t>
      </w:r>
      <w:bookmarkStart w:id="916" w:name="OP4_2834DEA566B94C0780B774547671E0FA"/>
      <w:bookmarkEnd w:id="914"/>
      <w:bookmarkEnd w:id="9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17" w:name="OPTG4_2834DEA566B94C0780B774547671E0FA"/>
      <w:r>
        <w:rPr/>
        <w:t>以上皆非</w:t>
      </w:r>
      <w:bookmarkEnd w:id="916"/>
      <w:bookmarkEnd w:id="917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18" w:name="S_2834DEA566B94C0780B774547671E0FA"/>
      <w:bookmarkStart w:id="919" w:name="A_2834DEA566B94C0780B774547671E0FA"/>
      <w:bookmarkEnd w:id="909"/>
      <w:bookmarkEnd w:id="918"/>
      <w:bookmarkEnd w:id="919"/>
      <w:r>
        <w:rPr>
          <w:color w:val="0000FF"/>
        </w:rPr>
        <w:t>答案：</w:t>
      </w:r>
      <w:bookmarkStart w:id="920" w:name="W_2834DEA566B94C0780B774547671E0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21" w:name="Z_2834DEA566B94C0780B774547671E0FA"/>
      <w:bookmarkStart w:id="922" w:name="S_2834DEA566B94C0780B774547671E0FA"/>
      <w:bookmarkStart w:id="923" w:name="A_2834DEA566B94C0780B774547671E0FA"/>
      <w:bookmarkStart w:id="924" w:name="Z_84C3155C372944DB9549D74073A3410C"/>
      <w:bookmarkEnd w:id="921"/>
      <w:bookmarkEnd w:id="908"/>
      <w:bookmarkEnd w:id="922"/>
      <w:bookmarkEnd w:id="923"/>
      <w:bookmarkEnd w:id="924"/>
      <w:r>
        <w:rPr/>
        <w:t>(   )</w:t>
      </w:r>
      <w:bookmarkStart w:id="925" w:name="C_84C3155C372944DB9549D74073A3410C"/>
      <w:bookmarkStart w:id="926" w:name="Q_84C3155C372944DB9549D74073A3410C"/>
      <w:r>
        <w:rPr/>
        <w:t>自由球員的交換次數是幾次？　</w:t>
      </w:r>
      <w:bookmarkStart w:id="927" w:name="OP1_84C3155C372944DB9549D74073A341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28" w:name="OPTG1_84C3155C372944DB9549D74073A3410C"/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次　</w:t>
      </w:r>
      <w:bookmarkStart w:id="929" w:name="OP2_84C3155C372944DB9549D74073A3410C"/>
      <w:bookmarkEnd w:id="927"/>
      <w:bookmarkEnd w:id="92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30" w:name="OPTG2_84C3155C372944DB9549D74073A3410C"/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次　</w:t>
      </w:r>
      <w:bookmarkStart w:id="931" w:name="OP3_84C3155C372944DB9549D74073A3410C"/>
      <w:bookmarkEnd w:id="929"/>
      <w:bookmarkEnd w:id="93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32" w:name="OPTG3_84C3155C372944DB9549D74073A3410C"/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次　</w:t>
      </w:r>
      <w:bookmarkStart w:id="933" w:name="OP4_84C3155C372944DB9549D74073A3410C"/>
      <w:bookmarkEnd w:id="931"/>
      <w:bookmarkEnd w:id="93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34" w:name="OPTG4_84C3155C372944DB9549D74073A3410C"/>
      <w:r>
        <w:rPr/>
        <w:t>不限</w:t>
      </w:r>
      <w:bookmarkEnd w:id="933"/>
      <w:bookmarkEnd w:id="934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35" w:name="S_84C3155C372944DB9549D74073A3410C"/>
      <w:bookmarkStart w:id="936" w:name="A_84C3155C372944DB9549D74073A3410C"/>
      <w:bookmarkEnd w:id="926"/>
      <w:bookmarkEnd w:id="935"/>
      <w:bookmarkEnd w:id="936"/>
      <w:r>
        <w:rPr>
          <w:color w:val="0000FF"/>
        </w:rPr>
        <w:t>答案：</w:t>
      </w:r>
      <w:bookmarkStart w:id="937" w:name="W_84C3155C372944DB9549D74073A3410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3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38" w:name="Z_84C3155C372944DB9549D74073A3410C"/>
      <w:bookmarkStart w:id="939" w:name="S_84C3155C372944DB9549D74073A3410C"/>
      <w:bookmarkStart w:id="940" w:name="A_84C3155C372944DB9549D74073A3410C"/>
      <w:bookmarkStart w:id="941" w:name="Z_EDAB2F51ED034873BB14752E14F6170C"/>
      <w:bookmarkEnd w:id="938"/>
      <w:bookmarkEnd w:id="925"/>
      <w:bookmarkEnd w:id="939"/>
      <w:bookmarkEnd w:id="940"/>
      <w:bookmarkEnd w:id="941"/>
      <w:r>
        <w:rPr/>
        <w:t>(   )</w:t>
      </w:r>
      <w:bookmarkStart w:id="942" w:name="C_EDAB2F51ED034873BB14752E14F6170C"/>
      <w:bookmarkStart w:id="943" w:name="Q_EDAB2F51ED034873BB14752E14F6170C"/>
      <w:r>
        <w:rPr/>
        <w:t>足球比賽為能充分發揮個人與集體特長，取得勝利，所採用的三大部分戰術，</w:t>
      </w:r>
      <w:r>
        <w:rPr>
          <w:u w:val="double"/>
        </w:rPr>
        <w:t>不包含</w:t>
      </w:r>
      <w:r>
        <w:rPr/>
        <w:t>下列哪一項？　</w:t>
      </w:r>
      <w:bookmarkStart w:id="944" w:name="OP1_EDAB2F51ED034873BB14752E14F6170C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45" w:name="OPTG1_EDAB2F51ED034873BB14752E14F6170C"/>
      <w:r>
        <w:rPr/>
        <w:t>進攻戰術　</w:t>
      </w:r>
      <w:bookmarkStart w:id="946" w:name="OP2_EDAB2F51ED034873BB14752E14F6170C"/>
      <w:bookmarkEnd w:id="944"/>
      <w:bookmarkEnd w:id="94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47" w:name="OPTG2_EDAB2F51ED034873BB14752E14F6170C"/>
      <w:r>
        <w:rPr/>
        <w:t>比賽隊形　</w:t>
      </w:r>
      <w:bookmarkStart w:id="948" w:name="OP3_EDAB2F51ED034873BB14752E14F6170C"/>
      <w:bookmarkEnd w:id="946"/>
      <w:bookmarkEnd w:id="94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49" w:name="OPTG3_EDAB2F51ED034873BB14752E14F6170C"/>
      <w:r>
        <w:rPr/>
        <w:t>明星選手　</w:t>
      </w:r>
      <w:bookmarkStart w:id="950" w:name="OP4_EDAB2F51ED034873BB14752E14F6170C"/>
      <w:bookmarkEnd w:id="948"/>
      <w:bookmarkEnd w:id="94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51" w:name="OPTG4_EDAB2F51ED034873BB14752E14F6170C"/>
      <w:r>
        <w:rPr/>
        <w:t>防守戰術</w:t>
      </w:r>
      <w:bookmarkEnd w:id="950"/>
      <w:bookmarkEnd w:id="95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52" w:name="S_EDAB2F51ED034873BB14752E14F6170C"/>
      <w:bookmarkStart w:id="953" w:name="A_EDAB2F51ED034873BB14752E14F6170C"/>
      <w:bookmarkEnd w:id="943"/>
      <w:bookmarkEnd w:id="952"/>
      <w:bookmarkEnd w:id="953"/>
      <w:r>
        <w:rPr>
          <w:color w:val="0000FF"/>
        </w:rPr>
        <w:t>答案：</w:t>
      </w:r>
      <w:bookmarkStart w:id="954" w:name="W_EDAB2F51ED034873BB14752E14F6170C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9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5" w:name="Z_EDAB2F51ED034873BB14752E14F6170C"/>
      <w:bookmarkStart w:id="956" w:name="S_EDAB2F51ED034873BB14752E14F6170C"/>
      <w:bookmarkStart w:id="957" w:name="A_EDAB2F51ED034873BB14752E14F6170C"/>
      <w:bookmarkStart w:id="958" w:name="Z_934AE7D7DD8F45ACBDB552D33783CBC0"/>
      <w:bookmarkEnd w:id="955"/>
      <w:bookmarkEnd w:id="942"/>
      <w:bookmarkEnd w:id="956"/>
      <w:bookmarkEnd w:id="957"/>
      <w:bookmarkEnd w:id="958"/>
      <w:r>
        <w:rPr/>
        <w:t>(   )</w:t>
      </w:r>
      <w:bookmarkStart w:id="959" w:name="C_934AE7D7DD8F45ACBDB552D33783CBC0"/>
      <w:bookmarkStart w:id="960" w:name="Q_934AE7D7DD8F45ACBDB552D33783CBC0"/>
      <w:r>
        <w:rPr/>
        <w:t>以下對於蛙泳腿部動作的敘述，何者有誤？　</w:t>
      </w:r>
      <w:bookmarkStart w:id="961" w:name="OP1_934AE7D7DD8F45ACBDB552D33783CBC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62" w:name="OPTG1_934AE7D7DD8F45ACBDB552D33783CBC0"/>
      <w:r>
        <w:rPr/>
        <w:t>腳底外翻，小腿與腳跟往臀部方向收　</w:t>
      </w:r>
      <w:bookmarkStart w:id="963" w:name="OP2_934AE7D7DD8F45ACBDB552D33783CBC0"/>
      <w:bookmarkEnd w:id="961"/>
      <w:bookmarkEnd w:id="962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64" w:name="OPTG2_934AE7D7DD8F45ACBDB552D33783CBC0"/>
      <w:r>
        <w:rPr/>
        <w:t>蹬夾完後，雙腿伸直併攏　</w:t>
      </w:r>
      <w:bookmarkStart w:id="965" w:name="OP3_934AE7D7DD8F45ACBDB552D33783CBC0"/>
      <w:bookmarkEnd w:id="963"/>
      <w:bookmarkEnd w:id="96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66" w:name="OPTG3_934AE7D7DD8F45ACBDB552D33783CBC0"/>
      <w:r>
        <w:rPr/>
        <w:t>兩小腿與腳跟向臀部方向彎曲，注意腳背與小腿約成</w:t>
      </w:r>
      <w:r>
        <w:rPr>
          <w:w w:val="25"/>
        </w:rPr>
        <w:t>　</w:t>
      </w:r>
      <w:r>
        <w:rPr/>
        <w:t>90</w:t>
      </w:r>
      <w:r>
        <w:rPr>
          <w:w w:val="25"/>
        </w:rPr>
        <w:t>　</w:t>
      </w:r>
      <w:r>
        <w:rPr/>
        <w:t>度角　</w:t>
      </w:r>
      <w:bookmarkStart w:id="967" w:name="OP4_934AE7D7DD8F45ACBDB552D33783CBC0"/>
      <w:bookmarkEnd w:id="965"/>
      <w:bookmarkEnd w:id="96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68" w:name="OPTG4_934AE7D7DD8F45ACBDB552D33783CBC0"/>
      <w:r>
        <w:rPr/>
        <w:t>雙腿彎曲如同蛙腿預備</w:t>
      </w:r>
      <w:bookmarkEnd w:id="967"/>
      <w:bookmarkEnd w:id="968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69" w:name="S_934AE7D7DD8F45ACBDB552D33783CBC0"/>
      <w:bookmarkStart w:id="970" w:name="A_934AE7D7DD8F45ACBDB552D33783CBC0"/>
      <w:bookmarkEnd w:id="960"/>
      <w:bookmarkEnd w:id="969"/>
      <w:bookmarkEnd w:id="970"/>
      <w:r>
        <w:rPr>
          <w:color w:val="0000FF"/>
        </w:rPr>
        <w:t>答案：</w:t>
      </w:r>
      <w:bookmarkStart w:id="971" w:name="W_934AE7D7DD8F45ACBDB552D33783CBC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9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2" w:name="Z_934AE7D7DD8F45ACBDB552D33783CBC0"/>
      <w:bookmarkStart w:id="973" w:name="S_934AE7D7DD8F45ACBDB552D33783CBC0"/>
      <w:bookmarkStart w:id="974" w:name="A_934AE7D7DD8F45ACBDB552D33783CBC0"/>
      <w:bookmarkStart w:id="975" w:name="Z_66D69C84E72B4139BC415293766EA894"/>
      <w:bookmarkEnd w:id="972"/>
      <w:bookmarkEnd w:id="959"/>
      <w:bookmarkEnd w:id="973"/>
      <w:bookmarkEnd w:id="974"/>
      <w:bookmarkEnd w:id="975"/>
      <w:r>
        <w:rPr/>
        <w:t>(   )</w:t>
      </w:r>
      <w:bookmarkStart w:id="976" w:name="C_66D69C84E72B4139BC415293766EA894"/>
      <w:bookmarkStart w:id="977" w:name="Q_66D69C84E72B4139BC415293766EA894"/>
      <w:r>
        <w:rPr/>
        <w:t>排球的國際比賽，前四局結束比賽分數為幾分？　</w:t>
      </w:r>
      <w:bookmarkStart w:id="978" w:name="OP1_66D69C84E72B4139BC415293766EA89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79" w:name="OPTG1_66D69C84E72B4139BC415293766EA894"/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分　</w:t>
      </w:r>
      <w:bookmarkStart w:id="980" w:name="OP2_66D69C84E72B4139BC415293766EA894"/>
      <w:bookmarkEnd w:id="978"/>
      <w:bookmarkEnd w:id="97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81" w:name="OPTG2_66D69C84E72B4139BC415293766EA894"/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分　</w:t>
      </w:r>
      <w:bookmarkStart w:id="982" w:name="OP3_66D69C84E72B4139BC415293766EA894"/>
      <w:bookmarkEnd w:id="980"/>
      <w:bookmarkEnd w:id="981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983" w:name="OPTG3_66D69C84E72B4139BC415293766EA894"/>
      <w:r>
        <w:rPr>
          <w:w w:val="25"/>
        </w:rPr>
        <w:t>　</w:t>
      </w:r>
      <w:r>
        <w:rPr/>
        <w:t>30</w:t>
      </w:r>
      <w:r>
        <w:rPr>
          <w:w w:val="25"/>
        </w:rPr>
        <w:t>　</w:t>
      </w:r>
      <w:r>
        <w:rPr/>
        <w:t>分　</w:t>
      </w:r>
      <w:bookmarkStart w:id="984" w:name="OP4_66D69C84E72B4139BC415293766EA894"/>
      <w:bookmarkEnd w:id="982"/>
      <w:bookmarkEnd w:id="983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985" w:name="OPTG4_66D69C84E72B4139BC415293766EA894"/>
      <w:r>
        <w:rPr>
          <w:w w:val="25"/>
        </w:rPr>
        <w:t>　</w:t>
      </w:r>
      <w:r>
        <w:rPr/>
        <w:t>21</w:t>
      </w:r>
      <w:r>
        <w:rPr>
          <w:w w:val="25"/>
        </w:rPr>
        <w:t>　</w:t>
      </w:r>
      <w:r>
        <w:rPr/>
        <w:t>分</w:t>
      </w:r>
      <w:bookmarkEnd w:id="984"/>
      <w:bookmarkEnd w:id="985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rFonts w:ascii="標楷體" w:hAnsi="標楷體" w:cs="標楷體"/>
          <w:color w:val="0000FF"/>
        </w:rPr>
      </w:pPr>
      <w:bookmarkStart w:id="986" w:name="S_66D69C84E72B4139BC415293766EA894"/>
      <w:bookmarkStart w:id="987" w:name="A_66D69C84E72B4139BC415293766EA894"/>
      <w:bookmarkEnd w:id="977"/>
      <w:bookmarkEnd w:id="986"/>
      <w:bookmarkEnd w:id="987"/>
      <w:r>
        <w:rPr>
          <w:color w:val="0000FF"/>
        </w:rPr>
        <w:t>答案：</w:t>
      </w:r>
      <w:bookmarkStart w:id="988" w:name="W_66D69C84E72B4139BC415293766EA8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9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89" w:name="Z_66D69C84E72B4139BC415293766EA894"/>
      <w:bookmarkStart w:id="990" w:name="S_66D69C84E72B4139BC415293766EA894"/>
      <w:bookmarkStart w:id="991" w:name="A_66D69C84E72B4139BC415293766EA894"/>
      <w:bookmarkStart w:id="992" w:name="Z_7096768C160F480FBDE57380F6DFA099"/>
      <w:bookmarkEnd w:id="989"/>
      <w:bookmarkEnd w:id="976"/>
      <w:bookmarkEnd w:id="990"/>
      <w:bookmarkEnd w:id="991"/>
      <w:bookmarkEnd w:id="992"/>
      <w:r>
        <w:rPr/>
        <w:t>(   )</w:t>
      </w:r>
      <w:bookmarkStart w:id="993" w:name="C_7096768C160F480FBDE57380F6DFA099"/>
      <w:bookmarkStart w:id="994" w:name="Q_7096768C160F480FBDE57380F6DFA099"/>
      <w:r>
        <w:rPr/>
        <w:t>下列足球戰術中何者</w:t>
      </w:r>
      <w:r>
        <w:rPr>
          <w:u w:val="double"/>
        </w:rPr>
        <w:t>不適用</w:t>
      </w:r>
      <w:r>
        <w:rPr/>
        <w:t>於攻擊？　</w:t>
      </w:r>
      <w:bookmarkStart w:id="995" w:name="OP1_7096768C160F480FBDE57380F6DFA09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996" w:name="OPTG1_7096768C160F480FBDE57380F6DFA099"/>
      <w:r>
        <w:rPr/>
        <w:t>定位球戰術　</w:t>
      </w:r>
      <w:bookmarkStart w:id="997" w:name="OP2_7096768C160F480FBDE57380F6DFA099"/>
      <w:bookmarkEnd w:id="995"/>
      <w:bookmarkEnd w:id="996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998" w:name="OPTG2_7096768C160F480FBDE57380F6DFA099"/>
      <w:r>
        <w:rPr/>
        <w:t>邊路進攻戰術　</w:t>
      </w:r>
      <w:bookmarkStart w:id="999" w:name="OP3_7096768C160F480FBDE57380F6DFA099"/>
      <w:bookmarkEnd w:id="997"/>
      <w:bookmarkEnd w:id="998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00" w:name="OPTG3_7096768C160F480FBDE57380F6DFA099"/>
      <w:r>
        <w:rPr/>
        <w:t>越位戰術　</w:t>
      </w:r>
      <w:bookmarkStart w:id="1001" w:name="OP4_7096768C160F480FBDE57380F6DFA099"/>
      <w:bookmarkEnd w:id="999"/>
      <w:bookmarkEnd w:id="1000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02" w:name="OPTG4_7096768C160F480FBDE57380F6DFA099"/>
      <w:r>
        <w:rPr/>
        <w:t>中路進攻戰術</w:t>
      </w:r>
      <w:bookmarkEnd w:id="1001"/>
      <w:bookmarkEnd w:id="1002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  <w:bdr w:val="single" w:sz="4" w:space="0" w:color="000000"/>
          <w:shd w:fill="D8D8D8" w:val="clear"/>
        </w:rPr>
      </w:pPr>
      <w:bookmarkStart w:id="1003" w:name="S_7096768C160F480FBDE57380F6DFA099"/>
      <w:bookmarkStart w:id="1004" w:name="A_7096768C160F480FBDE57380F6DFA099"/>
      <w:bookmarkEnd w:id="994"/>
      <w:bookmarkEnd w:id="1003"/>
      <w:bookmarkEnd w:id="1004"/>
      <w:r>
        <w:rPr>
          <w:color w:val="0000FF"/>
        </w:rPr>
        <w:t>答案：</w:t>
      </w:r>
      <w:bookmarkStart w:id="1005" w:name="W_7096768C160F480FBDE57380F6DFA09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005"/>
    </w:p>
    <w:p>
      <w:pPr>
        <w:pStyle w:val="Normal"/>
        <w:snapToGrid w:val="false"/>
        <w:spacing w:lineRule="atLeast" w:line="360"/>
        <w:ind w:left="720" w:hanging="720"/>
        <w:rPr>
          <w:color w:val="808000"/>
        </w:rPr>
      </w:pPr>
      <w:bookmarkStart w:id="1006" w:name="A_7096768C160F480FBDE57380F6DFA099"/>
      <w:bookmarkStart w:id="1007" w:name="E_7096768C160F480FBDE57380F6DFA099"/>
      <w:bookmarkEnd w:id="1006"/>
      <w:bookmarkEnd w:id="1007"/>
      <w:r>
        <w:rPr>
          <w:color w:val="808000"/>
          <w:bdr w:val="single" w:sz="4" w:space="0" w:color="000000"/>
          <w:shd w:fill="D8D8D8" w:val="clear"/>
        </w:rPr>
        <w:t>解析</w:t>
      </w:r>
      <w:r>
        <w:rPr>
          <w:color w:val="808000"/>
        </w:rPr>
        <w:t>：越位戰術是用於防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08" w:name="Z_7096768C160F480FBDE57380F6DFA099"/>
      <w:bookmarkStart w:id="1009" w:name="S_7096768C160F480FBDE57380F6DFA099"/>
      <w:bookmarkStart w:id="1010" w:name="E_7096768C160F480FBDE57380F6DFA099"/>
      <w:bookmarkStart w:id="1011" w:name="Z_CD9061E31E9141148CF0A2B39999DD44"/>
      <w:bookmarkEnd w:id="1008"/>
      <w:bookmarkEnd w:id="993"/>
      <w:bookmarkEnd w:id="1009"/>
      <w:bookmarkEnd w:id="1010"/>
      <w:bookmarkEnd w:id="1011"/>
      <w:r>
        <w:rPr/>
        <w:t>(   )</w:t>
      </w:r>
      <w:bookmarkStart w:id="1012" w:name="C_CD9061E31E9141148CF0A2B39999DD44"/>
      <w:bookmarkStart w:id="1013" w:name="Q_CD9061E31E9141148CF0A2B39999DD44"/>
      <w:r>
        <w:rPr/>
        <w:t>足球中所謂的黃金三角形指的是下列哪一項？　</w:t>
      </w:r>
      <w:bookmarkStart w:id="1014" w:name="OP1_CD9061E31E9141148CF0A2B39999DD44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bookmarkStart w:id="1015" w:name="OPTG1_CD9061E31E9141148CF0A2B39999DD44"/>
      <w:r>
        <w:rPr/>
        <w:t>守門員和兩個後衛成為一個三角形以利於防守　</w:t>
      </w:r>
      <w:bookmarkStart w:id="1016" w:name="OP2_CD9061E31E9141148CF0A2B39999DD44"/>
      <w:bookmarkEnd w:id="1014"/>
      <w:bookmarkEnd w:id="1015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bookmarkStart w:id="1017" w:name="OPTG2_CD9061E31E9141148CF0A2B39999DD44"/>
      <w:r>
        <w:rPr/>
        <w:t>球在中場時，球員站成三角形的攻擊位置　</w:t>
      </w:r>
      <w:bookmarkStart w:id="1018" w:name="OP3_CD9061E31E9141148CF0A2B39999DD44"/>
      <w:bookmarkEnd w:id="1016"/>
      <w:bookmarkEnd w:id="1017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bookmarkStart w:id="1019" w:name="OPTG3_CD9061E31E9141148CF0A2B39999DD44"/>
      <w:r>
        <w:rPr/>
        <w:t>前鋒、中鋒和後衛的球員形成三角形的攻擊位置　</w:t>
      </w:r>
      <w:bookmarkStart w:id="1020" w:name="OP4_CD9061E31E9141148CF0A2B39999DD44"/>
      <w:bookmarkEnd w:id="1018"/>
      <w:bookmarkEnd w:id="1019"/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bookmarkStart w:id="1021" w:name="OPTG4_CD9061E31E9141148CF0A2B39999DD44"/>
      <w:r>
        <w:rPr/>
        <w:t>無論前鋒、中鋒或後衛的球員，隨時和自己隊友形成三角形位置</w:t>
      </w:r>
      <w:bookmarkEnd w:id="1020"/>
      <w:bookmarkEnd w:id="1021"/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22" w:name="S_CD9061E31E9141148CF0A2B39999DD44"/>
      <w:bookmarkStart w:id="1023" w:name="A_CD9061E31E9141148CF0A2B39999DD44"/>
      <w:bookmarkEnd w:id="1013"/>
      <w:bookmarkEnd w:id="1022"/>
      <w:bookmarkEnd w:id="1023"/>
      <w:r>
        <w:rPr>
          <w:color w:val="0000FF"/>
        </w:rPr>
        <w:t>答案：</w:t>
      </w:r>
      <w:bookmarkStart w:id="1024" w:name="W_CD9061E31E9141148CF0A2B39999DD4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02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1025" w:name="Z_CD9061E31E9141148CF0A2B39999DD44"/>
      <w:bookmarkStart w:id="1026" w:name="S_CD9061E31E9141148CF0A2B39999DD44"/>
      <w:bookmarkStart w:id="1027" w:name="A_CD9061E31E9141148CF0A2B39999DD44"/>
      <w:bookmarkStart w:id="1028" w:name="Z_CD9061E31E9141148CF0A2B39999DD44"/>
      <w:bookmarkStart w:id="1029" w:name="S_CD9061E31E9141148CF0A2B39999DD44"/>
      <w:bookmarkStart w:id="1030" w:name="A_CD9061E31E9141148CF0A2B39999DD44"/>
      <w:bookmarkEnd w:id="1028"/>
      <w:bookmarkEnd w:id="1012"/>
      <w:bookmarkEnd w:id="1029"/>
      <w:bookmarkEnd w:id="1030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3:34:00Z</dcterms:created>
  <dc:creator>Joseph</dc:creator>
  <dc:description/>
  <cp:keywords/>
  <dc:language>en-US</dc:language>
  <cp:lastModifiedBy>user</cp:lastModifiedBy>
  <dcterms:modified xsi:type="dcterms:W3CDTF">2020-06-18T03:34:00Z</dcterms:modified>
  <cp:revision>2</cp:revision>
  <dc:subject/>
  <dc:title>20200618113142_題目卷(詳解)</dc:title>
</cp:coreProperties>
</file>