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附件：選手名冊範例（如績效目標擇定輸送選手，各訓練站均須填列）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縣市全銜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運動種類名稱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訓練站名稱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28"/>
        </w:rPr>
        <w:t>109</w:t>
      </w:r>
      <w:r>
        <w:rPr/>
        <w:t>年度選手名冊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680"/>
        <w:gridCol w:w="1320"/>
        <w:gridCol w:w="1680"/>
        <w:gridCol w:w="1800"/>
        <w:gridCol w:w="1680"/>
      </w:tblGrid>
      <w:tr>
        <w:trPr>
          <w:trHeight w:val="5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訓練站選手基礎資料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終績效檢核資料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（級）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高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槍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跳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繼續訓練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華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0</w:t>
            </w:r>
            <w:r>
              <w:rPr>
                <w:rFonts w:eastAsia="標楷體"/>
                <w:b/>
                <w:bCs/>
                <w:sz w:val="28"/>
              </w:rPr>
              <w:t>公尺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（級）後繼續訓練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於計畫申請時，如擇定績效目標為「輸送選手」，請務必填寫本表「訓練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署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會審辦，俾據以檢核訓練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spacing w:before="540" w:after="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1:00Z</dcterms:created>
  <dc:creator>0183_許瑞蓁</dc:creator>
  <dc:description/>
  <dc:language>en-US</dc:language>
  <cp:lastModifiedBy>蔡孟娜</cp:lastModifiedBy>
  <cp:lastPrinted>2018-10-08T14:29:00Z</cp:lastPrinted>
  <dcterms:modified xsi:type="dcterms:W3CDTF">2019-12-03T01:51:00Z</dcterms:modified>
  <cp:revision>2</cp:revision>
  <dc:subject/>
  <dc:title>附件：選手名冊範例（如績效目標擇定輸送選手，各訓練分站均須填列）</dc:title>
</cp:coreProperties>
</file>