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eastAsia="新細明體;PMingLiU" w:cs="Tahoma" w:ascii="Tahoma" w:hAnsi="Tahoma"/>
          <w:kern w:val="0"/>
          <w:lang w:val="zh-TW"/>
        </w:rPr>
        <w:t>109</w:t>
      </w:r>
      <w:r>
        <w:rPr>
          <w:rFonts w:ascii="Tahoma" w:hAnsi="Tahoma" w:cs="Tahoma" w:eastAsia="新細明體;PMingLiU"/>
          <w:kern w:val="0"/>
          <w:lang w:val="zh-TW"/>
        </w:rPr>
        <w:t>學年正心中學國三體育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題目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詳解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D03F8B05B64C4A71A40104B847A1A871"/>
      <w:bookmarkEnd w:id="0"/>
      <w:r>
        <w:rPr/>
        <w:t>(   )</w:t>
      </w:r>
      <w:bookmarkStart w:id="1" w:name="C_D03F8B05B64C4A71A40104B847A1A871"/>
      <w:bookmarkStart w:id="2" w:name="Q_D03F8B05B64C4A71A40104B847A1A871"/>
      <w:r>
        <w:rPr>
          <w:u w:val="single"/>
        </w:rPr>
        <w:t>安安</w:t>
      </w:r>
      <w:r>
        <w:rPr/>
        <w:t>今年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歲，身高</w:t>
      </w:r>
      <w:r>
        <w:rPr>
          <w:w w:val="25"/>
        </w:rPr>
        <w:t>　</w:t>
      </w:r>
      <w:r>
        <w:rPr/>
        <w:t>160</w:t>
      </w:r>
      <w:r>
        <w:rPr>
          <w:w w:val="25"/>
        </w:rPr>
        <w:t>　</w:t>
      </w:r>
      <w:r>
        <w:rPr/>
        <w:t>公分，體重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斤，請問他的適當運動強度應介於心跳率每分鐘多少次之間？</w:t>
      </w:r>
      <w:r>
        <w:rPr/>
        <w:t>　</w:t>
      </w:r>
      <w:bookmarkStart w:id="3" w:name="OP1_D03F8B05B64C4A71A40104B847A1A8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" w:name="OPTG1_D03F8B05B64C4A71A40104B847A1A871"/>
      <w:r>
        <w:rPr>
          <w:w w:val="25"/>
        </w:rPr>
        <w:t>　</w:t>
      </w:r>
      <w:r>
        <w:rPr/>
        <w:t>122</w:t>
      </w:r>
      <w:r>
        <w:rPr/>
        <w:t>～</w:t>
      </w:r>
      <w:r>
        <w:rPr/>
        <w:t>164</w:t>
      </w:r>
      <w:r>
        <w:rPr>
          <w:w w:val="25"/>
        </w:rPr>
        <w:t>　</w:t>
      </w:r>
      <w:r>
        <w:rPr>
          <w:rFonts w:cs="標楷體"/>
        </w:rPr>
        <w:t>次</w:t>
      </w:r>
      <w:r>
        <w:rPr/>
        <w:t>／</w:t>
      </w:r>
      <w:r>
        <w:rPr>
          <w:rFonts w:cs="標楷體"/>
        </w:rPr>
        <w:t>分</w:t>
      </w:r>
      <w:r>
        <w:rPr/>
        <w:t>　</w:t>
      </w:r>
      <w:bookmarkStart w:id="5" w:name="OP2_D03F8B05B64C4A71A40104B847A1A871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" w:name="OPTG2_D03F8B05B64C4A71A40104B847A1A871"/>
      <w:r>
        <w:rPr>
          <w:w w:val="25"/>
        </w:rPr>
        <w:t>　</w:t>
      </w:r>
      <w:r>
        <w:rPr/>
        <w:t>102</w:t>
      </w:r>
      <w:r>
        <w:rPr/>
        <w:t>～</w:t>
      </w:r>
      <w:r>
        <w:rPr/>
        <w:t>136</w:t>
      </w:r>
      <w:r>
        <w:rPr>
          <w:w w:val="25"/>
        </w:rPr>
        <w:t>　</w:t>
      </w:r>
      <w:r>
        <w:rPr>
          <w:rFonts w:cs="標楷體"/>
        </w:rPr>
        <w:t>次</w:t>
      </w:r>
      <w:r>
        <w:rPr/>
        <w:t>／</w:t>
      </w:r>
      <w:r>
        <w:rPr>
          <w:rFonts w:cs="標楷體"/>
        </w:rPr>
        <w:t>分</w:t>
      </w:r>
      <w:r>
        <w:rPr/>
        <w:t>　</w:t>
      </w:r>
      <w:bookmarkStart w:id="7" w:name="OP3_D03F8B05B64C4A71A40104B847A1A871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" w:name="OPTG3_D03F8B05B64C4A71A40104B847A1A871"/>
      <w:r>
        <w:rPr>
          <w:w w:val="25"/>
        </w:rPr>
        <w:t>　</w:t>
      </w:r>
      <w:r>
        <w:rPr/>
        <w:t>36</w:t>
      </w:r>
      <w:r>
        <w:rPr/>
        <w:t>～</w:t>
      </w:r>
      <w:r>
        <w:rPr/>
        <w:t>48</w:t>
      </w:r>
      <w:r>
        <w:rPr>
          <w:w w:val="25"/>
        </w:rPr>
        <w:t>　</w:t>
      </w:r>
      <w:r>
        <w:rPr>
          <w:rFonts w:cs="標楷體"/>
        </w:rPr>
        <w:t>次</w:t>
      </w:r>
      <w:r>
        <w:rPr/>
        <w:t>／</w:t>
      </w:r>
      <w:r>
        <w:rPr>
          <w:rFonts w:cs="標楷體"/>
        </w:rPr>
        <w:t>分</w:t>
      </w:r>
      <w:r>
        <w:rPr/>
        <w:t>　</w:t>
      </w:r>
      <w:bookmarkStart w:id="9" w:name="OP4_D03F8B05B64C4A71A40104B847A1A871"/>
      <w:bookmarkEnd w:id="7"/>
      <w:bookmarkEnd w:id="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" w:name="OPTG4_D03F8B05B64C4A71A40104B847A1A871"/>
      <w:r>
        <w:rPr>
          <w:w w:val="25"/>
        </w:rPr>
        <w:t>　</w:t>
      </w:r>
      <w:r>
        <w:rPr/>
        <w:t>132</w:t>
      </w:r>
      <w:r>
        <w:rPr/>
        <w:t>～</w:t>
      </w:r>
      <w:r>
        <w:rPr/>
        <w:t>176</w:t>
      </w:r>
      <w:r>
        <w:rPr>
          <w:w w:val="25"/>
        </w:rPr>
        <w:t>　</w:t>
      </w:r>
      <w:r>
        <w:rPr>
          <w:rFonts w:cs="標楷體"/>
        </w:rPr>
        <w:t>次</w:t>
      </w:r>
      <w:r>
        <w:rPr/>
        <w:t>／</w:t>
      </w:r>
      <w:r>
        <w:rPr>
          <w:rFonts w:cs="標楷體"/>
        </w:rPr>
        <w:t>分</w:t>
      </w:r>
      <w:bookmarkEnd w:id="9"/>
      <w:bookmarkEnd w:id="1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" w:name="S_D03F8B05B64C4A71A40104B847A1A871"/>
      <w:bookmarkStart w:id="12" w:name="A_D03F8B05B64C4A71A40104B847A1A871"/>
      <w:bookmarkEnd w:id="2"/>
      <w:bookmarkEnd w:id="11"/>
      <w:bookmarkEnd w:id="12"/>
      <w:r>
        <w:rPr>
          <w:color w:val="0000FF"/>
        </w:rPr>
        <w:t>答案：</w:t>
      </w:r>
      <w:bookmarkStart w:id="13" w:name="W_D03F8B05B64C4A71A40104B847A1A87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" w:name="Z_D03F8B05B64C4A71A40104B847A1A871"/>
      <w:bookmarkStart w:id="15" w:name="S_D03F8B05B64C4A71A40104B847A1A871"/>
      <w:bookmarkStart w:id="16" w:name="A_D03F8B05B64C4A71A40104B847A1A871"/>
      <w:bookmarkStart w:id="17" w:name="Z_D81B1B08E72946549FB331E658B51048"/>
      <w:bookmarkEnd w:id="14"/>
      <w:bookmarkEnd w:id="1"/>
      <w:bookmarkEnd w:id="15"/>
      <w:bookmarkEnd w:id="16"/>
      <w:bookmarkEnd w:id="17"/>
      <w:r>
        <w:rPr/>
        <w:t>(   )</w:t>
      </w:r>
      <w:bookmarkStart w:id="18" w:name="C_D81B1B08E72946549FB331E658B51048"/>
      <w:bookmarkStart w:id="19" w:name="Q_D81B1B08E72946549FB331E658B51048"/>
      <w:r>
        <w:rPr/>
        <w:t>有關慢跑的姿勢，下列何者</w:t>
      </w:r>
      <w:r>
        <w:rPr>
          <w:u w:val="double"/>
        </w:rPr>
        <w:t>錯誤</w:t>
      </w:r>
      <w:r>
        <w:rPr/>
        <w:t>？　</w:t>
      </w:r>
      <w:bookmarkStart w:id="20" w:name="OP1_D81B1B08E72946549FB331E658B510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" w:name="OPTG1_D81B1B08E72946549FB331E658B51048"/>
      <w:r>
        <w:rPr/>
        <w:t>上身背脊伸直、肩頸放鬆　</w:t>
      </w:r>
      <w:bookmarkStart w:id="22" w:name="OP2_D81B1B08E72946549FB331E658B51048"/>
      <w:bookmarkEnd w:id="20"/>
      <w:bookmarkEnd w:id="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" w:name="OPTG2_D81B1B08E72946549FB331E658B51048"/>
      <w:r>
        <w:rPr>
          <w:rFonts w:ascii="標楷體" w:hAnsi="標楷體" w:cs="標楷體"/>
        </w:rPr>
        <w:t>雙手握空拳於身體兩側</w:t>
      </w:r>
      <w:r>
        <w:rPr/>
        <w:t>　</w:t>
      </w:r>
      <w:bookmarkStart w:id="24" w:name="OP3_D81B1B08E72946549FB331E658B51048"/>
      <w:bookmarkEnd w:id="22"/>
      <w:bookmarkEnd w:id="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" w:name="OPTG3_D81B1B08E72946549FB331E658B51048"/>
      <w:r>
        <w:rPr/>
        <w:t>雙手屈肘約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度　</w:t>
      </w:r>
      <w:bookmarkStart w:id="26" w:name="OP4_D81B1B08E72946549FB331E658B51048"/>
      <w:bookmarkEnd w:id="24"/>
      <w:bookmarkEnd w:id="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" w:name="OPTG4_D81B1B08E72946549FB331E658B51048"/>
      <w:r>
        <w:rPr/>
        <w:t>先以腳尖接觸地面，然後整個腳底著地</w:t>
      </w:r>
      <w:bookmarkEnd w:id="26"/>
      <w:bookmarkEnd w:id="2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8" w:name="S_D81B1B08E72946549FB331E658B51048"/>
      <w:bookmarkStart w:id="29" w:name="A_D81B1B08E72946549FB331E658B51048"/>
      <w:bookmarkEnd w:id="19"/>
      <w:bookmarkEnd w:id="28"/>
      <w:bookmarkEnd w:id="29"/>
      <w:r>
        <w:rPr>
          <w:color w:val="0000FF"/>
        </w:rPr>
        <w:t>答案：</w:t>
      </w:r>
      <w:bookmarkStart w:id="30" w:name="W_D81B1B08E72946549FB331E658B5104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" w:name="Z_D81B1B08E72946549FB331E658B51048"/>
      <w:bookmarkStart w:id="32" w:name="S_D81B1B08E72946549FB331E658B51048"/>
      <w:bookmarkStart w:id="33" w:name="A_D81B1B08E72946549FB331E658B51048"/>
      <w:bookmarkStart w:id="34" w:name="Z_CA2525478C0C4A088759F4984B6723D3"/>
      <w:bookmarkEnd w:id="31"/>
      <w:bookmarkEnd w:id="18"/>
      <w:bookmarkEnd w:id="32"/>
      <w:bookmarkEnd w:id="33"/>
      <w:bookmarkEnd w:id="34"/>
      <w:r>
        <w:rPr/>
        <w:t>(   )</w:t>
      </w:r>
      <w:bookmarkStart w:id="35" w:name="C_CA2525478C0C4A088759F4984B6723D3"/>
      <w:bookmarkStart w:id="36" w:name="Q_CA2525478C0C4A088759F4984B6723D3"/>
      <w:r>
        <w:rPr>
          <w:rFonts w:ascii="標楷體" w:hAnsi="標楷體" w:cs="標楷體"/>
        </w:rPr>
        <w:t>單獨面對進攻球員時，下列何種防守重點「不」正確？</w:t>
      </w:r>
      <w:r>
        <w:rPr/>
        <w:t>　</w:t>
      </w:r>
      <w:bookmarkStart w:id="37" w:name="OP1_CA2525478C0C4A088759F4984B6723D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8" w:name="OPTG1_CA2525478C0C4A088759F4984B6723D3"/>
      <w:r>
        <w:rPr/>
        <w:t>攻方利益較多的路線　</w:t>
      </w:r>
      <w:bookmarkStart w:id="39" w:name="OP2_CA2525478C0C4A088759F4984B6723D3"/>
      <w:bookmarkEnd w:id="37"/>
      <w:bookmarkEnd w:id="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0" w:name="OPTG2_CA2525478C0C4A088759F4984B6723D3"/>
      <w:r>
        <w:rPr/>
        <w:t>攻方較易運行的路線　</w:t>
      </w:r>
      <w:bookmarkStart w:id="41" w:name="OP3_CA2525478C0C4A088759F4984B6723D3"/>
      <w:bookmarkEnd w:id="39"/>
      <w:bookmarkEnd w:id="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2" w:name="OPTG3_CA2525478C0C4A088759F4984B6723D3"/>
      <w:r>
        <w:rPr/>
        <w:t>聽從教練指示　</w:t>
      </w:r>
      <w:bookmarkStart w:id="43" w:name="OP4_CA2525478C0C4A088759F4984B6723D3"/>
      <w:bookmarkEnd w:id="41"/>
      <w:bookmarkEnd w:id="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4" w:name="OPTG4_CA2525478C0C4A088759F4984B6723D3"/>
      <w:r>
        <w:rPr/>
        <w:t>攻方較難運行的路線</w:t>
      </w:r>
      <w:bookmarkEnd w:id="43"/>
      <w:bookmarkEnd w:id="4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45" w:name="S_CA2525478C0C4A088759F4984B6723D3"/>
      <w:bookmarkStart w:id="46" w:name="A_CA2525478C0C4A088759F4984B6723D3"/>
      <w:bookmarkEnd w:id="36"/>
      <w:bookmarkEnd w:id="45"/>
      <w:bookmarkEnd w:id="46"/>
      <w:r>
        <w:rPr>
          <w:color w:val="0000FF"/>
        </w:rPr>
        <w:t>答案：</w:t>
      </w:r>
      <w:bookmarkStart w:id="47" w:name="W_CA2525478C0C4A088759F4984B6723D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8" w:name="Z_CA2525478C0C4A088759F4984B6723D3"/>
      <w:bookmarkStart w:id="49" w:name="S_CA2525478C0C4A088759F4984B6723D3"/>
      <w:bookmarkStart w:id="50" w:name="A_CA2525478C0C4A088759F4984B6723D3"/>
      <w:bookmarkStart w:id="51" w:name="Z_9B24B21319FE49D8A5C040E671EC9454"/>
      <w:bookmarkEnd w:id="48"/>
      <w:bookmarkEnd w:id="35"/>
      <w:bookmarkEnd w:id="49"/>
      <w:bookmarkEnd w:id="50"/>
      <w:bookmarkEnd w:id="51"/>
      <w:r>
        <w:rPr/>
        <w:t>(   )</w:t>
      </w:r>
      <w:bookmarkStart w:id="52" w:name="C_9B24B21319FE49D8A5C040E671EC9454"/>
      <w:bookmarkStart w:id="53" w:name="Q_9B24B21319FE49D8A5C040E671EC9454"/>
      <w:r>
        <w:rPr/>
        <w:t>睡眠佔了一天約三分之一的時間，睡眠對人而言非常重要，下列關於睡眠的敘述，何者</w:t>
      </w:r>
      <w:r>
        <w:rPr>
          <w:u w:val="double"/>
        </w:rPr>
        <w:t>錯誤</w:t>
      </w:r>
      <w:r>
        <w:rPr/>
        <w:t>？　</w:t>
      </w:r>
      <w:bookmarkStart w:id="54" w:name="OP1_9B24B21319FE49D8A5C040E671EC94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5" w:name="OPTG1_9B24B21319FE49D8A5C040E671EC9454"/>
      <w:r>
        <w:rPr/>
        <w:t>睡眠時間不足的人，其免疫力容易下降　</w:t>
      </w:r>
      <w:bookmarkStart w:id="56" w:name="OP2_9B24B21319FE49D8A5C040E671EC9454"/>
      <w:bookmarkEnd w:id="54"/>
      <w:bookmarkEnd w:id="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7" w:name="OPTG2_9B24B21319FE49D8A5C040E671EC9454"/>
      <w:r>
        <w:rPr/>
        <w:t>平日熬夜沒關係，可利用假日補眠　</w:t>
      </w:r>
      <w:bookmarkStart w:id="58" w:name="OP3_9B24B21319FE49D8A5C040E671EC9454"/>
      <w:bookmarkEnd w:id="56"/>
      <w:bookmarkEnd w:id="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9" w:name="OPTG3_9B24B21319FE49D8A5C040E671EC9454"/>
      <w:r>
        <w:rPr/>
        <w:t>適當的休息及睡眠可以消除疲勞和恢復體力　</w:t>
      </w:r>
      <w:bookmarkStart w:id="60" w:name="OP4_9B24B21319FE49D8A5C040E671EC9454"/>
      <w:bookmarkEnd w:id="58"/>
      <w:bookmarkEnd w:id="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1" w:name="OPTG4_9B24B21319FE49D8A5C040E671EC9454"/>
      <w:r>
        <w:rPr/>
        <w:t>每天的睡眠時間最好有</w:t>
      </w:r>
      <w:r>
        <w:rPr>
          <w:w w:val="25"/>
        </w:rPr>
        <w:t>　</w:t>
      </w:r>
      <w:r>
        <w:rPr/>
        <w:t>6</w:t>
      </w:r>
      <w:r>
        <w:rPr/>
        <w:t>～</w:t>
      </w:r>
      <w:r>
        <w:rPr/>
        <w:t>8</w:t>
      </w:r>
      <w:r>
        <w:rPr>
          <w:w w:val="25"/>
        </w:rPr>
        <w:t>　</w:t>
      </w:r>
      <w:r>
        <w:rPr/>
        <w:t>個小時</w:t>
      </w:r>
      <w:bookmarkEnd w:id="60"/>
      <w:bookmarkEnd w:id="6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2" w:name="S_9B24B21319FE49D8A5C040E671EC9454"/>
      <w:bookmarkStart w:id="63" w:name="A_9B24B21319FE49D8A5C040E671EC9454"/>
      <w:bookmarkEnd w:id="53"/>
      <w:bookmarkEnd w:id="62"/>
      <w:bookmarkEnd w:id="63"/>
      <w:r>
        <w:rPr>
          <w:color w:val="0000FF"/>
        </w:rPr>
        <w:t>答案：</w:t>
      </w:r>
      <w:bookmarkStart w:id="64" w:name="W_9B24B21319FE49D8A5C040E671EC945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9B24B21319FE49D8A5C040E671EC9454"/>
      <w:bookmarkStart w:id="66" w:name="S_9B24B21319FE49D8A5C040E671EC9454"/>
      <w:bookmarkStart w:id="67" w:name="A_9B24B21319FE49D8A5C040E671EC9454"/>
      <w:bookmarkStart w:id="68" w:name="Z_978F9A1861334D54A0D851CD6EDB140C"/>
      <w:bookmarkEnd w:id="65"/>
      <w:bookmarkEnd w:id="52"/>
      <w:bookmarkEnd w:id="66"/>
      <w:bookmarkEnd w:id="67"/>
      <w:bookmarkEnd w:id="68"/>
      <w:r>
        <w:rPr/>
        <w:t>(   )</w:t>
      </w:r>
      <w:bookmarkStart w:id="69" w:name="C_978F9A1861334D54A0D851CD6EDB140C"/>
      <w:bookmarkStart w:id="70" w:name="Q_978F9A1861334D54A0D851CD6EDB140C"/>
      <w:r>
        <w:rPr/>
        <w:t>籃球防守的基本動作，兩手最好要擺在哪個地方？　</w:t>
      </w:r>
      <w:bookmarkStart w:id="71" w:name="OP1_978F9A1861334D54A0D851CD6EDB140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2" w:name="OPTG1_978F9A1861334D54A0D851CD6EDB140C"/>
      <w:r>
        <w:rPr/>
        <w:t>一手在下、一手在上　</w:t>
      </w:r>
      <w:bookmarkStart w:id="73" w:name="OP2_978F9A1861334D54A0D851CD6EDB140C"/>
      <w:bookmarkEnd w:id="71"/>
      <w:bookmarkEnd w:id="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4" w:name="OPTG2_978F9A1861334D54A0D851CD6EDB140C"/>
      <w:r>
        <w:rPr/>
        <w:t>一手在下、一手在側　</w:t>
      </w:r>
      <w:bookmarkStart w:id="75" w:name="OP3_978F9A1861334D54A0D851CD6EDB140C"/>
      <w:bookmarkEnd w:id="73"/>
      <w:bookmarkEnd w:id="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6" w:name="OPTG3_978F9A1861334D54A0D851CD6EDB140C"/>
      <w:r>
        <w:rPr/>
        <w:t>一手在上、一手在側　</w:t>
      </w:r>
      <w:bookmarkStart w:id="77" w:name="OP4_978F9A1861334D54A0D851CD6EDB140C"/>
      <w:bookmarkEnd w:id="75"/>
      <w:bookmarkEnd w:id="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8" w:name="OPTG4_978F9A1861334D54A0D851CD6EDB140C"/>
      <w:r>
        <w:rPr/>
        <w:t>兩手各在側</w:t>
      </w:r>
      <w:bookmarkEnd w:id="77"/>
      <w:bookmarkEnd w:id="7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9" w:name="S_978F9A1861334D54A0D851CD6EDB140C"/>
      <w:bookmarkStart w:id="80" w:name="A_978F9A1861334D54A0D851CD6EDB140C"/>
      <w:bookmarkEnd w:id="70"/>
      <w:bookmarkEnd w:id="79"/>
      <w:bookmarkEnd w:id="80"/>
      <w:r>
        <w:rPr>
          <w:color w:val="0000FF"/>
        </w:rPr>
        <w:t>答案：</w:t>
      </w:r>
      <w:bookmarkStart w:id="81" w:name="W_978F9A1861334D54A0D851CD6EDB140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2" w:name="Z_978F9A1861334D54A0D851CD6EDB140C"/>
      <w:bookmarkStart w:id="83" w:name="S_978F9A1861334D54A0D851CD6EDB140C"/>
      <w:bookmarkStart w:id="84" w:name="A_978F9A1861334D54A0D851CD6EDB140C"/>
      <w:bookmarkStart w:id="85" w:name="Z_69B179BCCC2144B3A8846A3D296C8078"/>
      <w:bookmarkEnd w:id="82"/>
      <w:bookmarkEnd w:id="69"/>
      <w:bookmarkEnd w:id="83"/>
      <w:bookmarkEnd w:id="84"/>
      <w:bookmarkEnd w:id="85"/>
      <w:r>
        <w:rPr/>
        <w:t>(   )</w:t>
      </w:r>
      <w:bookmarkStart w:id="86" w:name="C_69B179BCCC2144B3A8846A3D296C8078"/>
      <w:bookmarkStart w:id="87" w:name="Q_69B179BCCC2144B3A8846A3D296C8078"/>
      <w:r>
        <w:rPr/>
        <w:t>以下攔網準備動作何者</w:t>
      </w:r>
      <w:r>
        <w:rPr>
          <w:u w:val="double"/>
        </w:rPr>
        <w:t>錯誤</w:t>
      </w:r>
      <w:r>
        <w:rPr/>
        <w:t>？　</w:t>
      </w:r>
      <w:bookmarkStart w:id="88" w:name="OP1_69B179BCCC2144B3A8846A3D296C8078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89" w:name="OPTG1_69B179BCCC2144B3A8846A3D296C8078"/>
      <w:r>
        <w:rPr/>
        <w:t>面對球網，雙腳開立　</w:t>
      </w:r>
      <w:bookmarkStart w:id="90" w:name="OP2_69B179BCCC2144B3A8846A3D296C8078"/>
      <w:bookmarkEnd w:id="88"/>
      <w:bookmarkEnd w:id="89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91" w:name="OPTG2_69B179BCCC2144B3A8846A3D296C8078"/>
      <w:r>
        <w:rPr/>
        <w:t>離網約五步距離，以利助跑　</w:t>
      </w:r>
      <w:bookmarkStart w:id="92" w:name="OP3_69B179BCCC2144B3A8846A3D296C8078"/>
      <w:bookmarkEnd w:id="90"/>
      <w:bookmarkEnd w:id="91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93" w:name="OPTG3_69B179BCCC2144B3A8846A3D296C8078"/>
      <w:r>
        <w:rPr/>
        <w:t>雙膝微彎　</w:t>
      </w:r>
      <w:bookmarkStart w:id="94" w:name="OP4_69B179BCCC2144B3A8846A3D296C8078"/>
      <w:bookmarkEnd w:id="92"/>
      <w:bookmarkEnd w:id="93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95" w:name="OPTG4_69B179BCCC2144B3A8846A3D296C8078"/>
      <w:r>
        <w:rPr/>
        <w:t>雙臂置於兩側，自然屈肘</w:t>
      </w:r>
      <w:bookmarkEnd w:id="94"/>
      <w:bookmarkEnd w:id="9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6" w:name="S_69B179BCCC2144B3A8846A3D296C8078"/>
      <w:bookmarkStart w:id="97" w:name="A_69B179BCCC2144B3A8846A3D296C8078"/>
      <w:bookmarkEnd w:id="87"/>
      <w:bookmarkEnd w:id="96"/>
      <w:bookmarkEnd w:id="97"/>
      <w:r>
        <w:rPr>
          <w:color w:val="0000FF"/>
        </w:rPr>
        <w:t>答案：</w:t>
      </w:r>
      <w:bookmarkStart w:id="98" w:name="W_69B179BCCC2144B3A8846A3D296C8078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9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9" w:name="Z_69B179BCCC2144B3A8846A3D296C8078"/>
      <w:bookmarkStart w:id="100" w:name="S_69B179BCCC2144B3A8846A3D296C8078"/>
      <w:bookmarkStart w:id="101" w:name="A_69B179BCCC2144B3A8846A3D296C8078"/>
      <w:bookmarkStart w:id="102" w:name="Z_4DB3CB6F322A470EB96342F46D04ECA0"/>
      <w:bookmarkEnd w:id="99"/>
      <w:bookmarkEnd w:id="86"/>
      <w:bookmarkEnd w:id="100"/>
      <w:bookmarkEnd w:id="101"/>
      <w:bookmarkEnd w:id="102"/>
      <w:r>
        <w:rPr/>
        <w:t>(   )</w:t>
      </w:r>
      <w:bookmarkStart w:id="103" w:name="C_4DB3CB6F322A470EB96342F46D04ECA0"/>
      <w:bookmarkStart w:id="104" w:name="Q_4DB3CB6F322A470EB96342F46D04ECA0"/>
      <w:r>
        <w:rPr/>
        <w:t>攔網時，攔網者為了能即時對準扣球者，通常會採用面對球網的平行移動，以下何者</w:t>
      </w:r>
      <w:r>
        <w:rPr>
          <w:u w:val="double"/>
        </w:rPr>
        <w:t>不是</w:t>
      </w:r>
      <w:r>
        <w:rPr/>
        <w:t>這類的移動方式？　</w:t>
      </w:r>
      <w:bookmarkStart w:id="105" w:name="OP1_4DB3CB6F322A470EB96342F46D04ECA0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106" w:name="OPTG1_4DB3CB6F322A470EB96342F46D04ECA0"/>
      <w:r>
        <w:rPr/>
        <w:t>滑步　</w:t>
      </w:r>
      <w:bookmarkStart w:id="107" w:name="OP2_4DB3CB6F322A470EB96342F46D04ECA0"/>
      <w:bookmarkEnd w:id="105"/>
      <w:bookmarkEnd w:id="106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108" w:name="OPTG2_4DB3CB6F322A470EB96342F46D04ECA0"/>
      <w:r>
        <w:rPr/>
        <w:t>交叉步　</w:t>
      </w:r>
      <w:bookmarkStart w:id="109" w:name="OP3_4DB3CB6F322A470EB96342F46D04ECA0"/>
      <w:bookmarkEnd w:id="107"/>
      <w:bookmarkEnd w:id="108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110" w:name="OPTG3_4DB3CB6F322A470EB96342F46D04ECA0"/>
      <w:r>
        <w:rPr/>
        <w:t>跑步　</w:t>
      </w:r>
      <w:bookmarkStart w:id="111" w:name="OP4_4DB3CB6F322A470EB96342F46D04ECA0"/>
      <w:bookmarkEnd w:id="109"/>
      <w:bookmarkEnd w:id="110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112" w:name="OPTG4_4DB3CB6F322A470EB96342F46D04ECA0"/>
      <w:r>
        <w:rPr/>
        <w:t>側步</w:t>
      </w:r>
      <w:bookmarkEnd w:id="111"/>
      <w:bookmarkEnd w:id="11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3" w:name="S_4DB3CB6F322A470EB96342F46D04ECA0"/>
      <w:bookmarkStart w:id="114" w:name="A_4DB3CB6F322A470EB96342F46D04ECA0"/>
      <w:bookmarkEnd w:id="104"/>
      <w:bookmarkEnd w:id="113"/>
      <w:bookmarkEnd w:id="114"/>
      <w:r>
        <w:rPr>
          <w:color w:val="0000FF"/>
        </w:rPr>
        <w:t>答案：</w:t>
      </w:r>
      <w:bookmarkStart w:id="115" w:name="W_4DB3CB6F322A470EB96342F46D04ECA0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6" w:name="Z_4DB3CB6F322A470EB96342F46D04ECA0"/>
      <w:bookmarkStart w:id="117" w:name="S_4DB3CB6F322A470EB96342F46D04ECA0"/>
      <w:bookmarkStart w:id="118" w:name="A_4DB3CB6F322A470EB96342F46D04ECA0"/>
      <w:bookmarkStart w:id="119" w:name="Z_039FFA2D176B4033ADDABC6DE9019A96"/>
      <w:bookmarkEnd w:id="116"/>
      <w:bookmarkEnd w:id="103"/>
      <w:bookmarkEnd w:id="117"/>
      <w:bookmarkEnd w:id="118"/>
      <w:bookmarkEnd w:id="119"/>
      <w:r>
        <w:rPr/>
        <w:t>(   )</w:t>
      </w:r>
      <w:bookmarkStart w:id="120" w:name="C_039FFA2D176B4033ADDABC6DE9019A96"/>
      <w:bookmarkStart w:id="121" w:name="Q_039FFA2D176B4033ADDABC6DE9019A96"/>
      <w:r>
        <w:rPr/>
        <w:t>下列何者為教練們對防守的分類？　</w:t>
      </w:r>
      <w:bookmarkStart w:id="122" w:name="OP1_039FFA2D176B4033ADDABC6DE9019A96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123" w:name="OPTG1_039FFA2D176B4033ADDABC6DE9019A96"/>
      <w:r>
        <w:rPr/>
        <w:t>區域聯防　</w:t>
      </w:r>
      <w:bookmarkStart w:id="124" w:name="OP2_039FFA2D176B4033ADDABC6DE9019A96"/>
      <w:bookmarkEnd w:id="122"/>
      <w:bookmarkEnd w:id="123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125" w:name="OPTG2_039FFA2D176B4033ADDABC6DE9019A96"/>
      <w:r>
        <w:rPr/>
        <w:t>包夾聯防　</w:t>
      </w:r>
      <w:bookmarkStart w:id="126" w:name="OP3_039FFA2D176B4033ADDABC6DE9019A96"/>
      <w:bookmarkEnd w:id="124"/>
      <w:bookmarkEnd w:id="125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127" w:name="OPTG3_039FFA2D176B4033ADDABC6DE9019A96"/>
      <w:r>
        <w:rPr/>
        <w:t>拉人防守　</w:t>
      </w:r>
      <w:bookmarkStart w:id="128" w:name="OP4_039FFA2D176B4033ADDABC6DE9019A96"/>
      <w:bookmarkEnd w:id="126"/>
      <w:bookmarkEnd w:id="127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129" w:name="OPTG4_039FFA2D176B4033ADDABC6DE9019A96"/>
      <w:r>
        <w:rPr/>
        <w:t>背後非法防守</w:t>
      </w:r>
      <w:bookmarkEnd w:id="128"/>
      <w:bookmarkEnd w:id="12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0" w:name="S_039FFA2D176B4033ADDABC6DE9019A96"/>
      <w:bookmarkStart w:id="131" w:name="A_039FFA2D176B4033ADDABC6DE9019A96"/>
      <w:bookmarkEnd w:id="121"/>
      <w:bookmarkEnd w:id="130"/>
      <w:bookmarkEnd w:id="131"/>
      <w:r>
        <w:rPr>
          <w:color w:val="0000FF"/>
        </w:rPr>
        <w:t>答案：</w:t>
      </w:r>
      <w:bookmarkStart w:id="132" w:name="W_039FFA2D176B4033ADDABC6DE9019A96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3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3" w:name="Z_039FFA2D176B4033ADDABC6DE9019A96"/>
      <w:bookmarkStart w:id="134" w:name="S_039FFA2D176B4033ADDABC6DE9019A96"/>
      <w:bookmarkStart w:id="135" w:name="A_039FFA2D176B4033ADDABC6DE9019A96"/>
      <w:bookmarkStart w:id="136" w:name="Z_3BD9C9E6292B4FCE91A46728F9E2D9F9"/>
      <w:bookmarkEnd w:id="133"/>
      <w:bookmarkEnd w:id="120"/>
      <w:bookmarkEnd w:id="134"/>
      <w:bookmarkEnd w:id="135"/>
      <w:bookmarkEnd w:id="136"/>
      <w:r>
        <w:rPr/>
        <w:t>(   )</w:t>
      </w:r>
      <w:bookmarkStart w:id="137" w:name="C_3BD9C9E6292B4FCE91A46728F9E2D9F9"/>
      <w:bookmarkStart w:id="138" w:name="Q_3BD9C9E6292B4FCE91A46728F9E2D9F9"/>
      <w:r>
        <w:rPr/>
        <w:t>免疫系統是身體健康的防線，請問下列關於免疫系統的描述，何者</w:t>
      </w:r>
      <w:r>
        <w:rPr>
          <w:u w:val="double"/>
        </w:rPr>
        <w:t>錯誤</w:t>
      </w:r>
      <w:r>
        <w:rPr/>
        <w:t>？　</w:t>
      </w:r>
      <w:bookmarkStart w:id="139" w:name="OP1_3BD9C9E6292B4FCE91A46728F9E2D9F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0" w:name="OPTG1_3BD9C9E6292B4FCE91A46728F9E2D9F9"/>
      <w:r>
        <w:rPr/>
        <w:t>心</w:t>
      </w:r>
      <w:r>
        <w:rPr>
          <w:rFonts w:ascii="標楷體" w:hAnsi="標楷體" w:cs="標楷體"/>
        </w:rPr>
        <w:t>臟、血管皆屬於免疫系統</w:t>
      </w:r>
      <w:r>
        <w:rPr/>
        <w:t>　</w:t>
      </w:r>
      <w:bookmarkStart w:id="141" w:name="OP2_3BD9C9E6292B4FCE91A46728F9E2D9F9"/>
      <w:bookmarkEnd w:id="139"/>
      <w:bookmarkEnd w:id="1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2" w:name="OPTG2_3BD9C9E6292B4FCE91A46728F9E2D9F9"/>
      <w:r>
        <w:rPr/>
        <w:t>睡眠不足會使得免疫力下降　</w:t>
      </w:r>
      <w:bookmarkStart w:id="143" w:name="OP3_3BD9C9E6292B4FCE91A46728F9E2D9F9"/>
      <w:bookmarkEnd w:id="141"/>
      <w:bookmarkEnd w:id="1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4" w:name="OPTG3_3BD9C9E6292B4FCE91A46728F9E2D9F9"/>
      <w:r>
        <w:rPr>
          <w:rFonts w:ascii="標楷體" w:hAnsi="標楷體"/>
        </w:rPr>
        <w:t>愉快心情能讓免疫系統維持最佳狀態</w:t>
      </w:r>
      <w:r>
        <w:rPr/>
        <w:t>　</w:t>
      </w:r>
      <w:bookmarkStart w:id="145" w:name="OP4_3BD9C9E6292B4FCE91A46728F9E2D9F9"/>
      <w:bookmarkEnd w:id="143"/>
      <w:bookmarkEnd w:id="1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6" w:name="OPTG4_3BD9C9E6292B4FCE91A46728F9E2D9F9"/>
      <w:r>
        <w:rPr/>
        <w:t>免疫系統是人體抵禦病原菌侵犯最重要的保衛系統</w:t>
      </w:r>
      <w:bookmarkEnd w:id="145"/>
      <w:bookmarkEnd w:id="14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147" w:name="S_3BD9C9E6292B4FCE91A46728F9E2D9F9"/>
      <w:bookmarkStart w:id="148" w:name="A_3BD9C9E6292B4FCE91A46728F9E2D9F9"/>
      <w:bookmarkEnd w:id="138"/>
      <w:bookmarkEnd w:id="147"/>
      <w:bookmarkEnd w:id="148"/>
      <w:r>
        <w:rPr>
          <w:color w:val="0000FF"/>
        </w:rPr>
        <w:t>答案：</w:t>
      </w:r>
      <w:bookmarkStart w:id="149" w:name="W_3BD9C9E6292B4FCE91A46728F9E2D9F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4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0" w:name="Z_3BD9C9E6292B4FCE91A46728F9E2D9F9"/>
      <w:bookmarkStart w:id="151" w:name="S_3BD9C9E6292B4FCE91A46728F9E2D9F9"/>
      <w:bookmarkStart w:id="152" w:name="A_3BD9C9E6292B4FCE91A46728F9E2D9F9"/>
      <w:bookmarkStart w:id="153" w:name="Z_9CD16187232A4C669AAB34292BCA485D"/>
      <w:bookmarkEnd w:id="150"/>
      <w:bookmarkEnd w:id="137"/>
      <w:bookmarkEnd w:id="151"/>
      <w:bookmarkEnd w:id="152"/>
      <w:bookmarkEnd w:id="153"/>
      <w:r>
        <w:rPr/>
        <w:t>(   )</w:t>
      </w:r>
      <w:bookmarkStart w:id="154" w:name="C_9CD16187232A4C669AAB34292BCA485D"/>
      <w:bookmarkStart w:id="155" w:name="Q_9CD16187232A4C669AAB34292BCA485D"/>
      <w:r>
        <w:rPr/>
        <w:t>從事慢跑時，要穿以下哪一種鞋子最適合？　</w:t>
      </w:r>
      <w:bookmarkStart w:id="156" w:name="OP1_9CD16187232A4C669AAB34292BCA485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7" w:name="OPTG1_9CD16187232A4C669AAB34292BCA485D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627380" cy="50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58" w:name="OP2_9CD16187232A4C669AAB34292BCA485D"/>
      <w:bookmarkEnd w:id="156"/>
      <w:bookmarkEnd w:id="1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9" w:name="OPTG2_9CD16187232A4C669AAB34292BCA485D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633730" cy="51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60" w:name="OP3_9CD16187232A4C669AAB34292BCA485D"/>
      <w:bookmarkEnd w:id="158"/>
      <w:bookmarkEnd w:id="1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1" w:name="OPTG3_9CD16187232A4C669AAB34292BCA485D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627380" cy="484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62" w:name="OP4_9CD16187232A4C669AAB34292BCA485D"/>
      <w:bookmarkEnd w:id="160"/>
      <w:bookmarkEnd w:id="1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3" w:name="OPTG4_9CD16187232A4C669AAB34292BCA485D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633730" cy="459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2"/>
      <w:bookmarkEnd w:id="163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164" w:name="S_9CD16187232A4C669AAB34292BCA485D"/>
      <w:bookmarkStart w:id="165" w:name="A_9CD16187232A4C669AAB34292BCA485D"/>
      <w:bookmarkEnd w:id="155"/>
      <w:bookmarkEnd w:id="164"/>
      <w:bookmarkEnd w:id="165"/>
      <w:r>
        <w:rPr>
          <w:color w:val="0000FF"/>
        </w:rPr>
        <w:t>答案：</w:t>
      </w:r>
      <w:bookmarkStart w:id="166" w:name="W_9CD16187232A4C669AAB34292BCA485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6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67" w:name="Z_9CD16187232A4C669AAB34292BCA485D"/>
      <w:bookmarkStart w:id="168" w:name="S_9CD16187232A4C669AAB34292BCA485D"/>
      <w:bookmarkStart w:id="169" w:name="A_9CD16187232A4C669AAB34292BCA485D"/>
      <w:bookmarkStart w:id="170" w:name="Z_1A727820BB944AB0910D8D1E28EFEDBD"/>
      <w:bookmarkEnd w:id="167"/>
      <w:bookmarkEnd w:id="154"/>
      <w:bookmarkEnd w:id="168"/>
      <w:bookmarkEnd w:id="169"/>
      <w:bookmarkEnd w:id="170"/>
      <w:r>
        <w:rPr/>
        <w:t>(   )</w:t>
      </w:r>
      <w:bookmarkStart w:id="171" w:name="C_1A727820BB944AB0910D8D1E28EFEDBD"/>
      <w:bookmarkStart w:id="172" w:name="Q_1A727820BB944AB0910D8D1E28EFEDBD"/>
      <w:r>
        <w:rPr>
          <w:rFonts w:ascii="標楷體" w:hAnsi="標楷體" w:cs="標楷體"/>
        </w:rPr>
        <w:t>慢跑時，跑者每跑一步，身體就必須承受幾倍的負荷？</w:t>
      </w:r>
      <w:r>
        <w:rPr/>
        <w:t>　</w:t>
      </w:r>
      <w:bookmarkStart w:id="173" w:name="OP1_1A727820BB944AB0910D8D1E28EFEDB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4" w:name="OPTG1_1A727820BB944AB0910D8D1E28EFEDBD"/>
      <w:r>
        <w:rPr/>
        <w:t>身體重量的二至三倍　</w:t>
      </w:r>
      <w:bookmarkStart w:id="175" w:name="OP2_1A727820BB944AB0910D8D1E28EFEDBD"/>
      <w:bookmarkEnd w:id="173"/>
      <w:bookmarkEnd w:id="1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6" w:name="OPTG2_1A727820BB944AB0910D8D1E28EFEDBD"/>
      <w:r>
        <w:rPr>
          <w:rFonts w:ascii="標楷體" w:hAnsi="標楷體"/>
        </w:rPr>
        <w:t>身體重量</w:t>
      </w:r>
      <w:r>
        <w:rPr/>
        <w:t>　</w:t>
      </w:r>
      <w:bookmarkStart w:id="177" w:name="OP3_1A727820BB944AB0910D8D1E28EFEDBD"/>
      <w:bookmarkEnd w:id="175"/>
      <w:bookmarkEnd w:id="1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8" w:name="OPTG3_1A727820BB944AB0910D8D1E28EFEDBD"/>
      <w:r>
        <w:rPr>
          <w:rFonts w:ascii="標楷體" w:hAnsi="標楷體"/>
        </w:rPr>
        <w:t>身體重量五至六倍</w:t>
      </w:r>
      <w:r>
        <w:rPr/>
        <w:t>　</w:t>
      </w:r>
      <w:bookmarkStart w:id="179" w:name="OP4_1A727820BB944AB0910D8D1E28EFEDBD"/>
      <w:bookmarkEnd w:id="177"/>
      <w:bookmarkEnd w:id="1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0" w:name="OPTG4_1A727820BB944AB0910D8D1E28EFEDBD"/>
      <w:r>
        <w:rPr>
          <w:rFonts w:ascii="標楷體" w:hAnsi="標楷體"/>
        </w:rPr>
        <w:t>身體重量的一半</w:t>
      </w:r>
      <w:bookmarkEnd w:id="179"/>
      <w:bookmarkEnd w:id="18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181" w:name="S_1A727820BB944AB0910D8D1E28EFEDBD"/>
      <w:bookmarkStart w:id="182" w:name="A_1A727820BB944AB0910D8D1E28EFEDBD"/>
      <w:bookmarkEnd w:id="172"/>
      <w:bookmarkEnd w:id="181"/>
      <w:bookmarkEnd w:id="182"/>
      <w:r>
        <w:rPr>
          <w:color w:val="0000FF"/>
        </w:rPr>
        <w:t>答案：</w:t>
      </w:r>
      <w:bookmarkStart w:id="183" w:name="W_1A727820BB944AB0910D8D1E28EFEDB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8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4" w:name="Z_1A727820BB944AB0910D8D1E28EFEDBD"/>
      <w:bookmarkStart w:id="185" w:name="S_1A727820BB944AB0910D8D1E28EFEDBD"/>
      <w:bookmarkStart w:id="186" w:name="A_1A727820BB944AB0910D8D1E28EFEDBD"/>
      <w:bookmarkStart w:id="187" w:name="Z_851EADCC124F4A968D4948797D8F4189"/>
      <w:bookmarkEnd w:id="184"/>
      <w:bookmarkEnd w:id="171"/>
      <w:bookmarkEnd w:id="185"/>
      <w:bookmarkEnd w:id="186"/>
      <w:bookmarkEnd w:id="187"/>
      <w:r>
        <w:rPr/>
        <w:t>(   )</w:t>
      </w:r>
      <w:bookmarkStart w:id="188" w:name="C_851EADCC124F4A968D4948797D8F4189"/>
      <w:bookmarkStart w:id="189" w:name="Q_851EADCC124F4A968D4948797D8F4189"/>
      <w:r>
        <w:rPr/>
        <w:t>關於慢跑的好處，下列何者</w:t>
      </w:r>
      <w:r>
        <w:rPr>
          <w:u w:val="double"/>
        </w:rPr>
        <w:t>錯誤</w:t>
      </w:r>
      <w:r>
        <w:rPr/>
        <w:t>？　</w:t>
      </w:r>
      <w:bookmarkStart w:id="190" w:name="OP1_851EADCC124F4A968D4948797D8F41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1" w:name="OPTG1_851EADCC124F4A968D4948797D8F4189"/>
      <w:r>
        <w:rPr/>
        <w:t>大多數人慢跑後會有渾身舒暢的感覺　</w:t>
      </w:r>
      <w:bookmarkStart w:id="192" w:name="OP2_851EADCC124F4A968D4948797D8F4189"/>
      <w:bookmarkEnd w:id="190"/>
      <w:bookmarkEnd w:id="1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3" w:name="OPTG2_851EADCC124F4A968D4948797D8F4189"/>
      <w:r>
        <w:rPr/>
        <w:t>慢跑是最方便的有氧運動　</w:t>
      </w:r>
      <w:bookmarkStart w:id="194" w:name="OP3_851EADCC124F4A968D4948797D8F4189"/>
      <w:bookmarkEnd w:id="192"/>
      <w:bookmarkEnd w:id="1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5" w:name="OPTG3_851EADCC124F4A968D4948797D8F4189"/>
      <w:r>
        <w:rPr/>
        <w:t>慢跑可以降低基礎代謝率　</w:t>
      </w:r>
      <w:bookmarkStart w:id="196" w:name="OP4_851EADCC124F4A968D4948797D8F4189"/>
      <w:bookmarkEnd w:id="194"/>
      <w:bookmarkEnd w:id="1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7" w:name="OPTG4_851EADCC124F4A968D4948797D8F4189"/>
      <w:r>
        <w:rPr/>
        <w:t>慢跑是可以量身訂做的</w:t>
      </w:r>
      <w:bookmarkEnd w:id="196"/>
      <w:bookmarkEnd w:id="19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98" w:name="S_851EADCC124F4A968D4948797D8F4189"/>
      <w:bookmarkStart w:id="199" w:name="A_851EADCC124F4A968D4948797D8F4189"/>
      <w:bookmarkEnd w:id="189"/>
      <w:bookmarkEnd w:id="198"/>
      <w:bookmarkEnd w:id="199"/>
      <w:r>
        <w:rPr>
          <w:color w:val="0000FF"/>
        </w:rPr>
        <w:t>答案：</w:t>
      </w:r>
      <w:bookmarkStart w:id="200" w:name="W_851EADCC124F4A968D4948797D8F418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01" w:name="Z_851EADCC124F4A968D4948797D8F4189"/>
      <w:bookmarkStart w:id="202" w:name="S_851EADCC124F4A968D4948797D8F4189"/>
      <w:bookmarkStart w:id="203" w:name="A_851EADCC124F4A968D4948797D8F4189"/>
      <w:bookmarkStart w:id="204" w:name="Z_3627D08ECE7D4737BD6DE81DBDB9590E"/>
      <w:bookmarkEnd w:id="201"/>
      <w:bookmarkEnd w:id="188"/>
      <w:bookmarkEnd w:id="202"/>
      <w:bookmarkEnd w:id="203"/>
      <w:bookmarkEnd w:id="204"/>
      <w:r>
        <w:rPr/>
        <w:t>(   )</w:t>
      </w:r>
      <w:bookmarkStart w:id="205" w:name="C_3627D08ECE7D4737BD6DE81DBDB9590E"/>
      <w:bookmarkStart w:id="206" w:name="Q_3627D08ECE7D4737BD6DE81DBDB9590E"/>
      <w:r>
        <w:rPr>
          <w:rFonts w:ascii="標楷體" w:hAnsi="標楷體" w:cs="標楷體"/>
        </w:rPr>
        <w:t>以下針對慢跑運動時若出現側腹痛的紓緩狀況何者</w:t>
      </w:r>
      <w:r>
        <w:rPr>
          <w:rFonts w:ascii="標楷體" w:hAnsi="標楷體" w:cs="標楷體"/>
          <w:u w:val="double"/>
        </w:rPr>
        <w:t>有誤</w:t>
      </w:r>
      <w:r>
        <w:rPr>
          <w:rFonts w:ascii="標楷體" w:hAnsi="標楷體" w:cs="標楷體"/>
        </w:rPr>
        <w:t>？</w:t>
      </w:r>
      <w:r>
        <w:rPr/>
        <w:t>　</w:t>
      </w:r>
      <w:bookmarkStart w:id="207" w:name="OP1_3627D08ECE7D4737BD6DE81DBDB9590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8" w:name="OPTG1_3627D08ECE7D4737BD6DE81DBDB9590E"/>
      <w:r>
        <w:rPr>
          <w:rFonts w:ascii="標楷體" w:hAnsi="標楷體"/>
        </w:rPr>
        <w:t>手臂向後、向上伸展</w:t>
      </w:r>
      <w:r>
        <w:rPr/>
        <w:t>　</w:t>
      </w:r>
      <w:bookmarkStart w:id="209" w:name="OP2_3627D08ECE7D4737BD6DE81DBDB9590E"/>
      <w:bookmarkEnd w:id="207"/>
      <w:bookmarkEnd w:id="2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0" w:name="OPTG2_3627D08ECE7D4737BD6DE81DBDB9590E"/>
      <w:r>
        <w:rPr>
          <w:rFonts w:ascii="標楷體" w:hAnsi="標楷體"/>
        </w:rPr>
        <w:t>身體前彎、深呼吸</w:t>
      </w:r>
      <w:r>
        <w:rPr/>
        <w:t>　</w:t>
      </w:r>
      <w:bookmarkStart w:id="211" w:name="OP3_3627D08ECE7D4737BD6DE81DBDB9590E"/>
      <w:bookmarkEnd w:id="209"/>
      <w:bookmarkEnd w:id="2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2" w:name="OPTG3_3627D08ECE7D4737BD6DE81DBDB9590E"/>
      <w:r>
        <w:rPr>
          <w:rFonts w:ascii="標楷體" w:hAnsi="標楷體"/>
        </w:rPr>
        <w:t>持續慢跑減緩不適</w:t>
      </w:r>
      <w:r>
        <w:rPr/>
        <w:t>　</w:t>
      </w:r>
      <w:bookmarkStart w:id="213" w:name="OP4_3627D08ECE7D4737BD6DE81DBDB9590E"/>
      <w:bookmarkEnd w:id="211"/>
      <w:bookmarkEnd w:id="2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4" w:name="OPTG4_3627D08ECE7D4737BD6DE81DBDB9590E"/>
      <w:r>
        <w:rPr>
          <w:rFonts w:ascii="標楷體" w:hAnsi="標楷體"/>
        </w:rPr>
        <w:t>降低跑速或停止運動</w:t>
      </w:r>
      <w:bookmarkEnd w:id="213"/>
      <w:bookmarkEnd w:id="21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215" w:name="S_3627D08ECE7D4737BD6DE81DBDB9590E"/>
      <w:bookmarkStart w:id="216" w:name="A_3627D08ECE7D4737BD6DE81DBDB9590E"/>
      <w:bookmarkEnd w:id="206"/>
      <w:bookmarkEnd w:id="215"/>
      <w:bookmarkEnd w:id="216"/>
      <w:r>
        <w:rPr>
          <w:color w:val="0000FF"/>
        </w:rPr>
        <w:t>答案：</w:t>
      </w:r>
      <w:bookmarkStart w:id="217" w:name="W_3627D08ECE7D4737BD6DE81DBDB9590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1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8" w:name="Z_3627D08ECE7D4737BD6DE81DBDB9590E"/>
      <w:bookmarkStart w:id="219" w:name="S_3627D08ECE7D4737BD6DE81DBDB9590E"/>
      <w:bookmarkStart w:id="220" w:name="A_3627D08ECE7D4737BD6DE81DBDB9590E"/>
      <w:bookmarkStart w:id="221" w:name="Z_7C5F9633A959409085CFB59D321A05EB"/>
      <w:bookmarkEnd w:id="218"/>
      <w:bookmarkEnd w:id="205"/>
      <w:bookmarkEnd w:id="219"/>
      <w:bookmarkEnd w:id="220"/>
      <w:bookmarkEnd w:id="221"/>
      <w:r>
        <w:rPr/>
        <w:t>(   )</w:t>
      </w:r>
      <w:bookmarkStart w:id="222" w:name="C_7C5F9633A959409085CFB59D321A05EB"/>
      <w:bookmarkStart w:id="223" w:name="Q_7C5F9633A959409085CFB59D321A05EB"/>
      <w:r>
        <w:rPr>
          <w:u w:val="single"/>
        </w:rPr>
        <w:t>宜真</w:t>
      </w:r>
      <w:r>
        <w:rPr/>
        <w:t>在跑操場的時候，腹部劇烈的疼痛，</w:t>
      </w:r>
      <w:r>
        <w:rPr>
          <w:u w:val="single"/>
        </w:rPr>
        <w:t>小華</w:t>
      </w:r>
      <w:r>
        <w:rPr/>
        <w:t>建議她休息並做一些動作來消除側腹痛，請問下列何種動作</w:t>
      </w:r>
      <w:r>
        <w:rPr>
          <w:u w:val="double"/>
        </w:rPr>
        <w:t>沒有</w:t>
      </w:r>
      <w:r>
        <w:rPr/>
        <w:t>幫助？　</w:t>
      </w:r>
      <w:bookmarkStart w:id="224" w:name="OP1_7C5F9633A959409085CFB59D321A05E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5" w:name="OPTG1_7C5F9633A959409085CFB59D321A05EB"/>
      <w:r>
        <w:rPr/>
        <w:t>深呼吸　</w:t>
      </w:r>
      <w:bookmarkStart w:id="226" w:name="OP2_7C5F9633A959409085CFB59D321A05EB"/>
      <w:bookmarkEnd w:id="224"/>
      <w:bookmarkEnd w:id="2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27" w:name="OPTG2_7C5F9633A959409085CFB59D321A05EB"/>
      <w:r>
        <w:rPr/>
        <w:t>身體後彎　</w:t>
      </w:r>
      <w:bookmarkStart w:id="228" w:name="OP3_7C5F9633A959409085CFB59D321A05EB"/>
      <w:bookmarkEnd w:id="226"/>
      <w:bookmarkEnd w:id="2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9" w:name="OPTG3_7C5F9633A959409085CFB59D321A05EB"/>
      <w:r>
        <w:rPr/>
        <w:t>手臂向後伸展　</w:t>
      </w:r>
      <w:bookmarkStart w:id="230" w:name="OP4_7C5F9633A959409085CFB59D321A05EB"/>
      <w:bookmarkEnd w:id="228"/>
      <w:bookmarkEnd w:id="2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1" w:name="OPTG4_7C5F9633A959409085CFB59D321A05EB"/>
      <w:r>
        <w:rPr/>
        <w:t>手臂向上伸展</w:t>
      </w:r>
      <w:bookmarkEnd w:id="230"/>
      <w:bookmarkEnd w:id="23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32" w:name="S_7C5F9633A959409085CFB59D321A05EB"/>
      <w:bookmarkStart w:id="233" w:name="A_7C5F9633A959409085CFB59D321A05EB"/>
      <w:bookmarkEnd w:id="223"/>
      <w:bookmarkEnd w:id="232"/>
      <w:bookmarkEnd w:id="233"/>
      <w:r>
        <w:rPr>
          <w:color w:val="0000FF"/>
        </w:rPr>
        <w:t>答案：</w:t>
      </w:r>
      <w:bookmarkStart w:id="234" w:name="W_7C5F9633A959409085CFB59D321A05E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3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5" w:name="Z_7C5F9633A959409085CFB59D321A05EB"/>
      <w:bookmarkStart w:id="236" w:name="S_7C5F9633A959409085CFB59D321A05EB"/>
      <w:bookmarkStart w:id="237" w:name="A_7C5F9633A959409085CFB59D321A05EB"/>
      <w:bookmarkStart w:id="238" w:name="Z_9726860A615E49979C9B0D87DC20E94D"/>
      <w:bookmarkEnd w:id="235"/>
      <w:bookmarkEnd w:id="222"/>
      <w:bookmarkEnd w:id="236"/>
      <w:bookmarkEnd w:id="237"/>
      <w:bookmarkEnd w:id="238"/>
      <w:r>
        <w:rPr/>
        <w:t>(   )</w:t>
      </w:r>
      <w:bookmarkStart w:id="239" w:name="C_9726860A615E49979C9B0D87DC20E94D"/>
      <w:bookmarkStart w:id="240" w:name="Q_9726860A615E49979C9B0D87DC20E94D"/>
      <w:r>
        <w:rPr/>
        <w:t>有關盯人防守的敘述，下列何者</w:t>
      </w:r>
      <w:r>
        <w:rPr>
          <w:u w:val="double"/>
        </w:rPr>
        <w:t>錯誤</w:t>
      </w:r>
      <w:r>
        <w:rPr/>
        <w:t>？　</w:t>
      </w:r>
      <w:bookmarkStart w:id="241" w:name="OP1_9726860A615E49979C9B0D87DC20E94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2" w:name="OPTG1_9726860A615E49979C9B0D87DC20E94D"/>
      <w:r>
        <w:rPr/>
        <w:t>防守球員對進攻球員緊密的跟隨　</w:t>
      </w:r>
      <w:bookmarkStart w:id="243" w:name="OP2_9726860A615E49979C9B0D87DC20E94D"/>
      <w:bookmarkEnd w:id="241"/>
      <w:bookmarkEnd w:id="2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4" w:name="OPTG2_9726860A615E49979C9B0D87DC20E94D"/>
      <w:r>
        <w:rPr>
          <w:rFonts w:ascii="標楷體" w:hAnsi="標楷體" w:cs="標楷體"/>
        </w:rPr>
        <w:t>讓對方球員無法順利拿到球</w:t>
      </w:r>
      <w:r>
        <w:rPr/>
        <w:t>　</w:t>
      </w:r>
      <w:bookmarkStart w:id="245" w:name="OP3_9726860A615E49979C9B0D87DC20E94D"/>
      <w:bookmarkEnd w:id="243"/>
      <w:bookmarkEnd w:id="2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46" w:name="OPTG3_9726860A615E49979C9B0D87DC20E94D"/>
      <w:r>
        <w:rPr/>
        <w:t>是多人對一人進行防守　</w:t>
      </w:r>
      <w:bookmarkStart w:id="247" w:name="OP4_9726860A615E49979C9B0D87DC20E94D"/>
      <w:bookmarkEnd w:id="245"/>
      <w:bookmarkEnd w:id="2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8" w:name="OPTG4_9726860A615E49979C9B0D87DC20E94D"/>
      <w:r>
        <w:rPr>
          <w:rFonts w:ascii="標楷體" w:hAnsi="標楷體" w:cs="標楷體"/>
        </w:rPr>
        <w:t>防守功夫不紮實或</w:t>
      </w:r>
      <w:r>
        <w:rPr/>
        <w:t>觀念不好，常造成防守上的漏洞被對方攻擊</w:t>
      </w:r>
      <w:bookmarkEnd w:id="247"/>
      <w:bookmarkEnd w:id="24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49" w:name="S_9726860A615E49979C9B0D87DC20E94D"/>
      <w:bookmarkStart w:id="250" w:name="A_9726860A615E49979C9B0D87DC20E94D"/>
      <w:bookmarkEnd w:id="240"/>
      <w:bookmarkEnd w:id="249"/>
      <w:bookmarkEnd w:id="250"/>
      <w:r>
        <w:rPr>
          <w:color w:val="0000FF"/>
        </w:rPr>
        <w:t>答案：</w:t>
      </w:r>
      <w:bookmarkStart w:id="251" w:name="W_9726860A615E49979C9B0D87DC20E94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5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2" w:name="Z_9726860A615E49979C9B0D87DC20E94D"/>
      <w:bookmarkStart w:id="253" w:name="S_9726860A615E49979C9B0D87DC20E94D"/>
      <w:bookmarkStart w:id="254" w:name="A_9726860A615E49979C9B0D87DC20E94D"/>
      <w:bookmarkStart w:id="255" w:name="Z_A0667F48D8B44ED0B0EBA5D61E94DB4D"/>
      <w:bookmarkEnd w:id="252"/>
      <w:bookmarkEnd w:id="239"/>
      <w:bookmarkEnd w:id="253"/>
      <w:bookmarkEnd w:id="254"/>
      <w:bookmarkEnd w:id="255"/>
      <w:r>
        <w:rPr/>
        <w:t>(   )</w:t>
      </w:r>
      <w:bookmarkStart w:id="256" w:name="C_A0667F48D8B44ED0B0EBA5D61E94DB4D"/>
      <w:bookmarkStart w:id="257" w:name="Q_A0667F48D8B44ED0B0EBA5D61E94DB4D"/>
      <w:r>
        <w:rPr/>
        <w:t>20</w:t>
      </w:r>
      <w:r>
        <w:rPr>
          <w:w w:val="25"/>
        </w:rPr>
        <w:t>　</w:t>
      </w:r>
      <w:r>
        <w:rPr/>
        <w:t>歲的</w:t>
      </w:r>
      <w:r>
        <w:rPr>
          <w:u w:val="single"/>
        </w:rPr>
        <w:t>柏延</w:t>
      </w:r>
      <w:r>
        <w:rPr/>
        <w:t>想透過慢跑達到運動的效果，請問他慢跑後的心跳達多少才是好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2</w:t>
      </w:r>
      <w:r>
        <w:rPr>
          <w:w w:val="25"/>
        </w:rPr>
        <w:t>　</w:t>
      </w:r>
      <w:r>
        <w:rPr/>
        <w:t>下／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40</w:t>
      </w:r>
      <w:r>
        <w:rPr>
          <w:w w:val="25"/>
        </w:rPr>
        <w:t>　</w:t>
      </w:r>
      <w:r>
        <w:rPr/>
        <w:t>下／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80</w:t>
      </w:r>
      <w:r>
        <w:rPr>
          <w:w w:val="25"/>
        </w:rPr>
        <w:t>　</w:t>
      </w:r>
      <w:r>
        <w:rPr/>
        <w:t>下／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下／分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258" w:name="S_A0667F48D8B44ED0B0EBA5D61E94DB4D"/>
      <w:bookmarkStart w:id="259" w:name="A_A0667F48D8B44ED0B0EBA5D61E94DB4D"/>
      <w:bookmarkEnd w:id="257"/>
      <w:bookmarkEnd w:id="258"/>
      <w:bookmarkEnd w:id="259"/>
      <w:r>
        <w:rPr>
          <w:color w:val="0000FF"/>
        </w:rPr>
        <w:t>答案：</w:t>
      </w:r>
      <w:bookmarkStart w:id="260" w:name="W_A0667F48D8B44ED0B0EBA5D61E94DB4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61" w:name="Z_A0667F48D8B44ED0B0EBA5D61E94DB4D"/>
      <w:bookmarkStart w:id="262" w:name="S_A0667F48D8B44ED0B0EBA5D61E94DB4D"/>
      <w:bookmarkStart w:id="263" w:name="A_A0667F48D8B44ED0B0EBA5D61E94DB4D"/>
      <w:bookmarkStart w:id="264" w:name="Z_2488ECBEC69640848CB114C28499A16E"/>
      <w:bookmarkEnd w:id="261"/>
      <w:bookmarkEnd w:id="256"/>
      <w:bookmarkEnd w:id="262"/>
      <w:bookmarkEnd w:id="263"/>
      <w:bookmarkEnd w:id="264"/>
      <w:r>
        <w:rPr/>
        <w:t>(   )</w:t>
      </w:r>
      <w:bookmarkStart w:id="265" w:name="C_2488ECBEC69640848CB114C28499A16E"/>
      <w:bookmarkStart w:id="266" w:name="Q_2488ECBEC69640848CB114C28499A16E"/>
      <w:r>
        <w:rPr>
          <w:rFonts w:ascii="標楷體" w:hAnsi="標楷體" w:cs="標楷體"/>
        </w:rPr>
        <w:t>慢跑時由於可以使腦中產生何種激素，因此可以達到放鬆舒暢的感覺？</w:t>
      </w:r>
      <w:r>
        <w:rPr/>
        <w:t>　</w:t>
      </w:r>
      <w:bookmarkStart w:id="267" w:name="OP1_2488ECBEC69640848CB114C28499A16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68" w:name="OPTG1_2488ECBEC69640848CB114C28499A16E"/>
      <w:r>
        <w:rPr/>
        <w:t>胺基酸　</w:t>
      </w:r>
      <w:bookmarkStart w:id="269" w:name="OP2_2488ECBEC69640848CB114C28499A16E"/>
      <w:bookmarkEnd w:id="267"/>
      <w:bookmarkEnd w:id="2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0" w:name="OPTG2_2488ECBEC69640848CB114C28499A16E"/>
      <w:r>
        <w:rPr>
          <w:rFonts w:ascii="標楷體" w:hAnsi="標楷體"/>
        </w:rPr>
        <w:t>腦內嗎啡</w:t>
      </w:r>
      <w:r>
        <w:rPr/>
        <w:t>　</w:t>
      </w:r>
      <w:bookmarkStart w:id="271" w:name="OP3_2488ECBEC69640848CB114C28499A16E"/>
      <w:bookmarkEnd w:id="269"/>
      <w:bookmarkEnd w:id="2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72" w:name="OPTG3_2488ECBEC69640848CB114C28499A16E"/>
      <w:r>
        <w:rPr>
          <w:rFonts w:ascii="標楷體" w:hAnsi="標楷體"/>
        </w:rPr>
        <w:t>腦下垂體激素</w:t>
      </w:r>
      <w:r>
        <w:rPr/>
        <w:t>　</w:t>
      </w:r>
      <w:bookmarkStart w:id="273" w:name="OP4_2488ECBEC69640848CB114C28499A16E"/>
      <w:bookmarkEnd w:id="271"/>
      <w:bookmarkEnd w:id="2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4" w:name="OPTG4_2488ECBEC69640848CB114C28499A16E"/>
      <w:r>
        <w:rPr>
          <w:rFonts w:ascii="標楷體" w:hAnsi="標楷體"/>
        </w:rPr>
        <w:t>抗利尿激素</w:t>
      </w:r>
      <w:bookmarkEnd w:id="273"/>
      <w:bookmarkEnd w:id="27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275" w:name="S_2488ECBEC69640848CB114C28499A16E"/>
      <w:bookmarkStart w:id="276" w:name="A_2488ECBEC69640848CB114C28499A16E"/>
      <w:bookmarkEnd w:id="266"/>
      <w:bookmarkEnd w:id="275"/>
      <w:bookmarkEnd w:id="276"/>
      <w:r>
        <w:rPr>
          <w:color w:val="0000FF"/>
        </w:rPr>
        <w:t>答案：</w:t>
      </w:r>
      <w:bookmarkStart w:id="277" w:name="W_2488ECBEC69640848CB114C28499A16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7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8" w:name="Z_2488ECBEC69640848CB114C28499A16E"/>
      <w:bookmarkStart w:id="279" w:name="S_2488ECBEC69640848CB114C28499A16E"/>
      <w:bookmarkStart w:id="280" w:name="A_2488ECBEC69640848CB114C28499A16E"/>
      <w:bookmarkStart w:id="281" w:name="Z_76FB041DC60E441BAE733A68546B836E"/>
      <w:bookmarkEnd w:id="278"/>
      <w:bookmarkEnd w:id="265"/>
      <w:bookmarkEnd w:id="279"/>
      <w:bookmarkEnd w:id="280"/>
      <w:bookmarkEnd w:id="281"/>
      <w:r>
        <w:rPr/>
        <w:t>(   )</w:t>
      </w:r>
      <w:bookmarkStart w:id="282" w:name="C_76FB041DC60E441BAE733A68546B836E"/>
      <w:bookmarkStart w:id="283" w:name="Q_76FB041DC60E441BAE733A68546B836E"/>
      <w:r>
        <w:rPr/>
        <w:t>防守隊伍針對下列何種進攻戰術，可以採用三二區域聯防來防守？　</w:t>
      </w:r>
      <w:bookmarkStart w:id="284" w:name="OP1_76FB041DC60E441BAE733A68546B836E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285" w:name="OPTG1_76FB041DC60E441BAE733A68546B836E"/>
      <w:r>
        <w:rPr/>
        <w:t>以切入為主　</w:t>
      </w:r>
      <w:bookmarkStart w:id="286" w:name="OP2_76FB041DC60E441BAE733A68546B836E"/>
      <w:bookmarkEnd w:id="284"/>
      <w:bookmarkEnd w:id="285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287" w:name="OPTG2_76FB041DC60E441BAE733A68546B836E"/>
      <w:r>
        <w:rPr/>
        <w:t>以傳球為主　</w:t>
      </w:r>
      <w:bookmarkStart w:id="288" w:name="OP3_76FB041DC60E441BAE733A68546B836E"/>
      <w:bookmarkEnd w:id="286"/>
      <w:bookmarkEnd w:id="287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289" w:name="OPTG3_76FB041DC60E441BAE733A68546B836E"/>
      <w:r>
        <w:rPr/>
        <w:t>以外線為主　</w:t>
      </w:r>
      <w:bookmarkStart w:id="290" w:name="OP4_76FB041DC60E441BAE733A68546B836E"/>
      <w:bookmarkEnd w:id="288"/>
      <w:bookmarkEnd w:id="289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291" w:name="OPTG4_76FB041DC60E441BAE733A68546B836E"/>
      <w:r>
        <w:rPr/>
        <w:t>以禁區為主</w:t>
      </w:r>
      <w:bookmarkEnd w:id="290"/>
      <w:bookmarkEnd w:id="29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2" w:name="S_76FB041DC60E441BAE733A68546B836E"/>
      <w:bookmarkStart w:id="293" w:name="A_76FB041DC60E441BAE733A68546B836E"/>
      <w:bookmarkEnd w:id="283"/>
      <w:bookmarkEnd w:id="292"/>
      <w:bookmarkEnd w:id="293"/>
      <w:r>
        <w:rPr>
          <w:color w:val="0000FF"/>
        </w:rPr>
        <w:t>答案：</w:t>
      </w:r>
      <w:bookmarkStart w:id="294" w:name="W_76FB041DC60E441BAE733A68546B836E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9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5" w:name="Z_76FB041DC60E441BAE733A68546B836E"/>
      <w:bookmarkStart w:id="296" w:name="S_76FB041DC60E441BAE733A68546B836E"/>
      <w:bookmarkStart w:id="297" w:name="A_76FB041DC60E441BAE733A68546B836E"/>
      <w:bookmarkStart w:id="298" w:name="Z_003D4DD0937F432BBD20B5E5817FBE53"/>
      <w:bookmarkEnd w:id="295"/>
      <w:bookmarkEnd w:id="282"/>
      <w:bookmarkEnd w:id="296"/>
      <w:bookmarkEnd w:id="297"/>
      <w:bookmarkEnd w:id="298"/>
      <w:r>
        <w:rPr/>
        <w:t>(   )</w:t>
      </w:r>
      <w:bookmarkStart w:id="299" w:name="C_003D4DD0937F432BBD20B5E5817FBE53"/>
      <w:bookmarkStart w:id="300" w:name="Q_003D4DD0937F432BBD20B5E5817FBE53"/>
      <w:r>
        <w:rPr/>
        <w:t>正面防守時，防守球員應針對何者做防守？　</w:t>
      </w:r>
      <w:bookmarkStart w:id="301" w:name="OP1_003D4DD0937F432BBD20B5E5817FBE53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302" w:name="OPTG1_003D4DD0937F432BBD20B5E5817FBE53"/>
      <w:r>
        <w:rPr/>
        <w:t>慣用腳　</w:t>
      </w:r>
      <w:bookmarkStart w:id="303" w:name="OP2_003D4DD0937F432BBD20B5E5817FBE53"/>
      <w:bookmarkEnd w:id="301"/>
      <w:bookmarkEnd w:id="302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304" w:name="OPTG2_003D4DD0937F432BBD20B5E5817FBE53"/>
      <w:r>
        <w:rPr/>
        <w:t>慣用移動路線　</w:t>
      </w:r>
      <w:bookmarkStart w:id="305" w:name="OP3_003D4DD0937F432BBD20B5E5817FBE53"/>
      <w:bookmarkEnd w:id="303"/>
      <w:bookmarkEnd w:id="304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306" w:name="OPTG3_003D4DD0937F432BBD20B5E5817FBE53"/>
      <w:r>
        <w:rPr/>
        <w:t>慣用戰術　</w:t>
      </w:r>
      <w:bookmarkStart w:id="307" w:name="OP4_003D4DD0937F432BBD20B5E5817FBE53"/>
      <w:bookmarkEnd w:id="305"/>
      <w:bookmarkEnd w:id="306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308" w:name="OPTG4_003D4DD0937F432BBD20B5E5817FBE53"/>
      <w:r>
        <w:rPr/>
        <w:t>慣用手</w:t>
      </w:r>
      <w:bookmarkEnd w:id="307"/>
      <w:bookmarkEnd w:id="30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9" w:name="S_003D4DD0937F432BBD20B5E5817FBE53"/>
      <w:bookmarkStart w:id="310" w:name="A_003D4DD0937F432BBD20B5E5817FBE53"/>
      <w:bookmarkEnd w:id="300"/>
      <w:bookmarkEnd w:id="309"/>
      <w:bookmarkEnd w:id="310"/>
      <w:r>
        <w:rPr>
          <w:color w:val="0000FF"/>
        </w:rPr>
        <w:t>答案：</w:t>
      </w:r>
      <w:bookmarkStart w:id="311" w:name="W_003D4DD0937F432BBD20B5E5817FBE53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1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2" w:name="Z_003D4DD0937F432BBD20B5E5817FBE53"/>
      <w:bookmarkStart w:id="313" w:name="S_003D4DD0937F432BBD20B5E5817FBE53"/>
      <w:bookmarkStart w:id="314" w:name="A_003D4DD0937F432BBD20B5E5817FBE53"/>
      <w:bookmarkStart w:id="315" w:name="Z_AAD1D956E1094815A2AAC1EE2EEE4CF5"/>
      <w:bookmarkEnd w:id="312"/>
      <w:bookmarkEnd w:id="299"/>
      <w:bookmarkEnd w:id="313"/>
      <w:bookmarkEnd w:id="314"/>
      <w:bookmarkEnd w:id="315"/>
      <w:r>
        <w:rPr/>
        <w:t>(   )</w:t>
      </w:r>
      <w:bookmarkStart w:id="316" w:name="C_AAD1D956E1094815A2AAC1EE2EEE4CF5"/>
      <w:bookmarkStart w:id="317" w:name="Q_AAD1D956E1094815A2AAC1EE2EEE4CF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側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交叉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跑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滑步。上述關於攔網時的移動步法，哪兩種適合於對方攻擊點距離攔網防守者較遠時？　</w:t>
      </w:r>
      <w:bookmarkStart w:id="318" w:name="OP1_AAD1D956E1094815A2AAC1EE2EEE4CF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19" w:name="OPTG1_AAD1D956E1094815A2AAC1EE2EEE4CF5"/>
      <w:r>
        <w:rPr/>
        <w:t>甲丁　</w:t>
      </w:r>
      <w:bookmarkStart w:id="320" w:name="OP2_AAD1D956E1094815A2AAC1EE2EEE4CF5"/>
      <w:bookmarkEnd w:id="318"/>
      <w:bookmarkEnd w:id="3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21" w:name="OPTG2_AAD1D956E1094815A2AAC1EE2EEE4CF5"/>
      <w:r>
        <w:rPr>
          <w:rFonts w:ascii="標楷體" w:hAnsi="標楷體" w:cs="標楷體"/>
        </w:rPr>
        <w:t>甲丙</w:t>
      </w:r>
      <w:r>
        <w:rPr/>
        <w:t>　</w:t>
      </w:r>
      <w:bookmarkStart w:id="322" w:name="OP3_AAD1D956E1094815A2AAC1EE2EEE4CF5"/>
      <w:bookmarkEnd w:id="320"/>
      <w:bookmarkEnd w:id="3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3" w:name="OPTG3_AAD1D956E1094815A2AAC1EE2EEE4CF5"/>
      <w:r>
        <w:rPr>
          <w:rFonts w:ascii="標楷體" w:hAnsi="標楷體" w:cs="標楷體"/>
        </w:rPr>
        <w:t>乙丙</w:t>
      </w:r>
      <w:r>
        <w:rPr/>
        <w:t>　</w:t>
      </w:r>
      <w:bookmarkStart w:id="324" w:name="OP4_AAD1D956E1094815A2AAC1EE2EEE4CF5"/>
      <w:bookmarkEnd w:id="322"/>
      <w:bookmarkEnd w:id="3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25" w:name="OPTG4_AAD1D956E1094815A2AAC1EE2EEE4CF5"/>
      <w:r>
        <w:rPr>
          <w:rFonts w:ascii="標楷體" w:hAnsi="標楷體" w:cs="標楷體"/>
        </w:rPr>
        <w:t>乙丁</w:t>
      </w:r>
      <w:bookmarkEnd w:id="324"/>
      <w:bookmarkEnd w:id="32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26" w:name="S_AAD1D956E1094815A2AAC1EE2EEE4CF5"/>
      <w:bookmarkStart w:id="327" w:name="A_AAD1D956E1094815A2AAC1EE2EEE4CF5"/>
      <w:bookmarkEnd w:id="317"/>
      <w:bookmarkEnd w:id="326"/>
      <w:bookmarkEnd w:id="327"/>
      <w:r>
        <w:rPr>
          <w:color w:val="0000FF"/>
        </w:rPr>
        <w:t>答案：</w:t>
      </w:r>
      <w:bookmarkStart w:id="328" w:name="W_AAD1D956E1094815A2AAC1EE2EEE4CF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2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9" w:name="Z_AAD1D956E1094815A2AAC1EE2EEE4CF5"/>
      <w:bookmarkStart w:id="330" w:name="S_AAD1D956E1094815A2AAC1EE2EEE4CF5"/>
      <w:bookmarkStart w:id="331" w:name="A_AAD1D956E1094815A2AAC1EE2EEE4CF5"/>
      <w:bookmarkStart w:id="332" w:name="Z_96C8D7D7A0134E67A475AEE0BE31811C"/>
      <w:bookmarkEnd w:id="329"/>
      <w:bookmarkEnd w:id="316"/>
      <w:bookmarkEnd w:id="330"/>
      <w:bookmarkEnd w:id="331"/>
      <w:bookmarkEnd w:id="332"/>
      <w:r>
        <w:rPr/>
        <w:t>(   )</w:t>
      </w:r>
      <w:bookmarkStart w:id="333" w:name="C_96C8D7D7A0134E67A475AEE0BE31811C"/>
      <w:bookmarkStart w:id="334" w:name="Q_96C8D7D7A0134E67A475AEE0BE31811C"/>
      <w:r>
        <w:rPr/>
        <w:t>攔網成功落地後，哪個狀況是屬於違規動作？　</w:t>
      </w:r>
      <w:bookmarkStart w:id="335" w:name="OP1_96C8D7D7A0134E67A475AEE0BE31811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36" w:name="OPTG1_96C8D7D7A0134E67A475AEE0BE31811C"/>
      <w:r>
        <w:rPr>
          <w:rFonts w:ascii="標楷體" w:hAnsi="標楷體" w:cs="標楷體"/>
        </w:rPr>
        <w:t>單腳的</w:t>
      </w:r>
      <w:r>
        <w:rPr/>
        <w:t>整個腳掌超過中線　</w:t>
      </w:r>
      <w:bookmarkStart w:id="337" w:name="OP2_96C8D7D7A0134E67A475AEE0BE31811C"/>
      <w:bookmarkEnd w:id="335"/>
      <w:bookmarkEnd w:id="3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38" w:name="OPTG2_96C8D7D7A0134E67A475AEE0BE31811C"/>
      <w:r>
        <w:rPr/>
        <w:t>雙腳的腳掌前方踩在中線上　</w:t>
      </w:r>
      <w:bookmarkStart w:id="339" w:name="OP3_96C8D7D7A0134E67A475AEE0BE31811C"/>
      <w:bookmarkEnd w:id="337"/>
      <w:bookmarkEnd w:id="3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40" w:name="OPTG3_96C8D7D7A0134E67A475AEE0BE31811C"/>
      <w:r>
        <w:rPr/>
        <w:t>只有雙膝超過中線　</w:t>
      </w:r>
      <w:bookmarkStart w:id="341" w:name="OP4_96C8D7D7A0134E67A475AEE0BE31811C"/>
      <w:bookmarkEnd w:id="339"/>
      <w:bookmarkEnd w:id="3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42" w:name="OPTG4_96C8D7D7A0134E67A475AEE0BE31811C"/>
      <w:r>
        <w:rPr>
          <w:rFonts w:ascii="標楷體" w:hAnsi="標楷體" w:cs="標楷體"/>
        </w:rPr>
        <w:t>單腳的腳掌前方踩在中線上</w:t>
      </w:r>
      <w:bookmarkEnd w:id="341"/>
      <w:bookmarkEnd w:id="34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43" w:name="S_96C8D7D7A0134E67A475AEE0BE31811C"/>
      <w:bookmarkStart w:id="344" w:name="A_96C8D7D7A0134E67A475AEE0BE31811C"/>
      <w:bookmarkEnd w:id="334"/>
      <w:bookmarkEnd w:id="343"/>
      <w:bookmarkEnd w:id="344"/>
      <w:r>
        <w:rPr>
          <w:color w:val="0000FF"/>
        </w:rPr>
        <w:t>答案：</w:t>
      </w:r>
      <w:bookmarkStart w:id="345" w:name="W_96C8D7D7A0134E67A475AEE0BE31811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45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808000"/>
        </w:rPr>
      </w:pPr>
      <w:bookmarkStart w:id="346" w:name="A_96C8D7D7A0134E67A475AEE0BE31811C"/>
      <w:bookmarkStart w:id="347" w:name="E_96C8D7D7A0134E67A475AEE0BE31811C"/>
      <w:bookmarkEnd w:id="346"/>
      <w:bookmarkEnd w:id="34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排球規則中針對</w:t>
      </w:r>
      <w:r>
        <w:rPr>
          <w:rFonts w:ascii="標楷體" w:hAnsi="標楷體" w:cs="標楷體"/>
          <w:color w:val="808000"/>
        </w:rPr>
        <w:t>「</w:t>
      </w:r>
      <w:r>
        <w:rPr>
          <w:rFonts w:ascii="標楷體" w:hAnsi="標楷體" w:cs="標楷體"/>
          <w:color w:val="808000"/>
        </w:rPr>
        <w:t>跨中線入對方場區</w:t>
      </w:r>
      <w:r>
        <w:rPr>
          <w:color w:val="808000"/>
        </w:rPr>
        <w:t>」之規定，</w:t>
      </w:r>
      <w:r>
        <w:rPr>
          <w:rFonts w:ascii="標楷體" w:hAnsi="標楷體" w:cs="標楷體"/>
          <w:color w:val="808000"/>
        </w:rPr>
        <w:t>允許單、雙足（手掌）觸及對方場地，</w:t>
      </w:r>
      <w:r>
        <w:rPr>
          <w:rFonts w:ascii="標楷體" w:hAnsi="標楷體" w:cs="標楷體"/>
          <w:color w:val="808000"/>
        </w:rPr>
        <w:t>唯</w:t>
      </w:r>
      <w:r>
        <w:rPr>
          <w:rFonts w:ascii="標楷體" w:hAnsi="標楷體" w:cs="標楷體"/>
          <w:color w:val="808000"/>
        </w:rPr>
        <w:t>侵入之單、雙足（手掌）須仍有一部分與中線接觸或在中線的上方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48" w:name="Z_96C8D7D7A0134E67A475AEE0BE31811C"/>
      <w:bookmarkStart w:id="349" w:name="S_96C8D7D7A0134E67A475AEE0BE31811C"/>
      <w:bookmarkStart w:id="350" w:name="E_96C8D7D7A0134E67A475AEE0BE31811C"/>
      <w:bookmarkStart w:id="351" w:name="Z_AD0BB36D4BF84F7290B7DC75A446366C"/>
      <w:bookmarkEnd w:id="348"/>
      <w:bookmarkEnd w:id="333"/>
      <w:bookmarkEnd w:id="349"/>
      <w:bookmarkEnd w:id="350"/>
      <w:bookmarkEnd w:id="351"/>
      <w:r>
        <w:rPr/>
        <w:t>(   )</w:t>
      </w:r>
      <w:bookmarkStart w:id="352" w:name="C_AD0BB36D4BF84F7290B7DC75A446366C"/>
      <w:bookmarkStart w:id="353" w:name="Q_AD0BB36D4BF84F7290B7DC75A446366C"/>
      <w:r>
        <w:rPr/>
        <w:t>以下有關攔網起跳後的落地動作敘述，何者</w:t>
      </w:r>
      <w:r>
        <w:rPr>
          <w:u w:val="double"/>
        </w:rPr>
        <w:t>有誤</w:t>
      </w:r>
      <w:r>
        <w:rPr/>
        <w:t>？　</w:t>
      </w:r>
      <w:bookmarkStart w:id="354" w:name="OP1_AD0BB36D4BF84F7290B7DC75A446366C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355" w:name="OPTG1_AD0BB36D4BF84F7290B7DC75A446366C"/>
      <w:r>
        <w:rPr/>
        <w:t>以屈膝方式緩衝落地　</w:t>
      </w:r>
      <w:bookmarkStart w:id="356" w:name="OP2_AD0BB36D4BF84F7290B7DC75A446366C"/>
      <w:bookmarkEnd w:id="354"/>
      <w:bookmarkEnd w:id="355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357" w:name="OPTG2_AD0BB36D4BF84F7290B7DC75A446366C"/>
      <w:r>
        <w:rPr/>
        <w:t>球若落在我方場內，要轉身對著球　</w:t>
      </w:r>
      <w:bookmarkStart w:id="358" w:name="OP3_AD0BB36D4BF84F7290B7DC75A446366C"/>
      <w:bookmarkEnd w:id="356"/>
      <w:bookmarkEnd w:id="357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359" w:name="OPTG3_AD0BB36D4BF84F7290B7DC75A446366C"/>
      <w:r>
        <w:rPr/>
        <w:t>落地後，雙腳不可踩到中線　</w:t>
      </w:r>
      <w:bookmarkStart w:id="360" w:name="OP4_AD0BB36D4BF84F7290B7DC75A446366C"/>
      <w:bookmarkEnd w:id="358"/>
      <w:bookmarkEnd w:id="359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361" w:name="OPTG4_AD0BB36D4BF84F7290B7DC75A446366C"/>
      <w:r>
        <w:rPr/>
        <w:t>落地時，身體觸網不算犯規</w:t>
      </w:r>
      <w:bookmarkEnd w:id="360"/>
      <w:bookmarkEnd w:id="36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62" w:name="S_AD0BB36D4BF84F7290B7DC75A446366C"/>
      <w:bookmarkStart w:id="363" w:name="A_AD0BB36D4BF84F7290B7DC75A446366C"/>
      <w:bookmarkEnd w:id="353"/>
      <w:bookmarkEnd w:id="362"/>
      <w:bookmarkEnd w:id="363"/>
      <w:r>
        <w:rPr>
          <w:color w:val="0000FF"/>
        </w:rPr>
        <w:t>答案：</w:t>
      </w:r>
      <w:bookmarkStart w:id="364" w:name="W_AD0BB36D4BF84F7290B7DC75A446366C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6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65" w:name="Z_AD0BB36D4BF84F7290B7DC75A446366C"/>
      <w:bookmarkStart w:id="366" w:name="S_AD0BB36D4BF84F7290B7DC75A446366C"/>
      <w:bookmarkStart w:id="367" w:name="A_AD0BB36D4BF84F7290B7DC75A446366C"/>
      <w:bookmarkStart w:id="368" w:name="Z_344781388B3D4B918BEA7D5624531FB9"/>
      <w:bookmarkEnd w:id="365"/>
      <w:bookmarkEnd w:id="352"/>
      <w:bookmarkEnd w:id="366"/>
      <w:bookmarkEnd w:id="367"/>
      <w:bookmarkEnd w:id="368"/>
      <w:r>
        <w:rPr/>
        <w:t>(   )</w:t>
      </w:r>
      <w:bookmarkStart w:id="369" w:name="C_344781388B3D4B918BEA7D5624531FB9"/>
      <w:bookmarkStart w:id="370" w:name="Q_344781388B3D4B918BEA7D5624531FB9"/>
      <w:r>
        <w:rPr/>
        <w:t>有關籃球防守的觀念，下列敘述何者</w:t>
      </w:r>
      <w:r>
        <w:rPr>
          <w:u w:val="double"/>
        </w:rPr>
        <w:t>錯誤</w:t>
      </w:r>
      <w:r>
        <w:rPr/>
        <w:t>？　</w:t>
      </w:r>
      <w:bookmarkStart w:id="371" w:name="OP1_344781388B3D4B918BEA7D5624531FB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72" w:name="OPTG1_344781388B3D4B918BEA7D5624531FB9"/>
      <w:r>
        <w:rPr/>
        <w:t>防守最重要的就是阻擋對手順利進攻而得分　</w:t>
      </w:r>
      <w:bookmarkStart w:id="373" w:name="OP2_344781388B3D4B918BEA7D5624531FB9"/>
      <w:bookmarkEnd w:id="371"/>
      <w:bookmarkEnd w:id="3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74" w:name="OPTG2_344781388B3D4B918BEA7D5624531FB9"/>
      <w:r>
        <w:rPr/>
        <w:t>面對不同的進攻陣仗，會有不同的防守方法　</w:t>
      </w:r>
      <w:bookmarkStart w:id="375" w:name="OP3_344781388B3D4B918BEA7D5624531FB9"/>
      <w:bookmarkEnd w:id="373"/>
      <w:bookmarkEnd w:id="3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76" w:name="OPTG3_344781388B3D4B918BEA7D5624531FB9"/>
      <w:r>
        <w:rPr>
          <w:rFonts w:ascii="標楷體" w:hAnsi="標楷體" w:cs="標楷體"/>
        </w:rPr>
        <w:t>防守有固定不變的姿勢</w:t>
      </w:r>
      <w:r>
        <w:rPr/>
        <w:t>　</w:t>
      </w:r>
      <w:bookmarkStart w:id="377" w:name="OP4_344781388B3D4B918BEA7D5624531FB9"/>
      <w:bookmarkEnd w:id="375"/>
      <w:bookmarkEnd w:id="3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78" w:name="OPTG4_344781388B3D4B918BEA7D5624531FB9"/>
      <w:r>
        <w:rPr/>
        <w:t>防守要跟隨著進攻球員的位置或球的位置</w:t>
      </w:r>
      <w:bookmarkEnd w:id="377"/>
      <w:bookmarkEnd w:id="37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79" w:name="S_344781388B3D4B918BEA7D5624531FB9"/>
      <w:bookmarkStart w:id="380" w:name="A_344781388B3D4B918BEA7D5624531FB9"/>
      <w:bookmarkEnd w:id="370"/>
      <w:bookmarkEnd w:id="379"/>
      <w:bookmarkEnd w:id="380"/>
      <w:r>
        <w:rPr>
          <w:color w:val="0000FF"/>
        </w:rPr>
        <w:t>答案：</w:t>
      </w:r>
      <w:bookmarkStart w:id="381" w:name="W_344781388B3D4B918BEA7D5624531FB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8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82" w:name="Z_344781388B3D4B918BEA7D5624531FB9"/>
      <w:bookmarkStart w:id="383" w:name="S_344781388B3D4B918BEA7D5624531FB9"/>
      <w:bookmarkStart w:id="384" w:name="A_344781388B3D4B918BEA7D5624531FB9"/>
      <w:bookmarkStart w:id="385" w:name="Z_45642CE5A54845EE996C9A8615A5E602"/>
      <w:bookmarkEnd w:id="382"/>
      <w:bookmarkEnd w:id="369"/>
      <w:bookmarkEnd w:id="383"/>
      <w:bookmarkEnd w:id="384"/>
      <w:bookmarkEnd w:id="385"/>
      <w:r>
        <w:rPr/>
        <w:t>(   )</w:t>
      </w:r>
      <w:bookmarkStart w:id="386" w:name="C_45642CE5A54845EE996C9A8615A5E602"/>
      <w:bookmarkStart w:id="387" w:name="Q_45642CE5A54845EE996C9A8615A5E602"/>
      <w:r>
        <w:rPr/>
        <w:t>進攻戰術中的「低位」位置相當於下列何者？　</w:t>
      </w:r>
      <w:bookmarkStart w:id="388" w:name="OP1_45642CE5A54845EE996C9A8615A5E602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389" w:name="OPTG1_45642CE5A54845EE996C9A8615A5E602"/>
      <w:r>
        <w:rPr/>
        <w:t>罰球線　</w:t>
      </w:r>
      <w:bookmarkStart w:id="390" w:name="OP2_45642CE5A54845EE996C9A8615A5E602"/>
      <w:bookmarkEnd w:id="388"/>
      <w:bookmarkEnd w:id="389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391" w:name="OPTG2_45642CE5A54845EE996C9A8615A5E602"/>
      <w:r>
        <w:rPr/>
        <w:t>底線　</w:t>
      </w:r>
      <w:bookmarkStart w:id="392" w:name="OP3_45642CE5A54845EE996C9A8615A5E602"/>
      <w:bookmarkEnd w:id="390"/>
      <w:bookmarkEnd w:id="391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393" w:name="OPTG3_45642CE5A54845EE996C9A8615A5E602"/>
      <w:r>
        <w:rPr/>
        <w:t>端線　</w:t>
      </w:r>
      <w:bookmarkStart w:id="394" w:name="OP4_45642CE5A54845EE996C9A8615A5E602"/>
      <w:bookmarkEnd w:id="392"/>
      <w:bookmarkEnd w:id="393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395" w:name="OPTG4_45642CE5A54845EE996C9A8615A5E602"/>
      <w:r>
        <w:rPr/>
        <w:t>籃框水平線</w:t>
      </w:r>
      <w:bookmarkEnd w:id="394"/>
      <w:bookmarkEnd w:id="39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96" w:name="S_45642CE5A54845EE996C9A8615A5E602"/>
      <w:bookmarkStart w:id="397" w:name="A_45642CE5A54845EE996C9A8615A5E602"/>
      <w:bookmarkEnd w:id="387"/>
      <w:bookmarkEnd w:id="396"/>
      <w:bookmarkEnd w:id="397"/>
      <w:r>
        <w:rPr>
          <w:color w:val="0000FF"/>
        </w:rPr>
        <w:t>答案：</w:t>
      </w:r>
      <w:bookmarkStart w:id="398" w:name="W_45642CE5A54845EE996C9A8615A5E602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9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99" w:name="Z_45642CE5A54845EE996C9A8615A5E602"/>
      <w:bookmarkStart w:id="400" w:name="S_45642CE5A54845EE996C9A8615A5E602"/>
      <w:bookmarkStart w:id="401" w:name="A_45642CE5A54845EE996C9A8615A5E602"/>
      <w:bookmarkStart w:id="402" w:name="Z_18AE12DE2EC24BD787EB12FA72B773F0"/>
      <w:bookmarkEnd w:id="399"/>
      <w:bookmarkEnd w:id="386"/>
      <w:bookmarkEnd w:id="400"/>
      <w:bookmarkEnd w:id="401"/>
      <w:bookmarkEnd w:id="402"/>
      <w:r>
        <w:rPr/>
        <w:t>(   )</w:t>
      </w:r>
      <w:bookmarkStart w:id="403" w:name="C_18AE12DE2EC24BD787EB12FA72B773F0"/>
      <w:bookmarkStart w:id="404" w:name="Q_18AE12DE2EC24BD787EB12FA72B773F0"/>
      <w:r>
        <w:rPr/>
        <w:t>下列何者為防守基本動作？　</w:t>
      </w:r>
      <w:bookmarkStart w:id="405" w:name="OP1_18AE12DE2EC24BD787EB12FA72B773F0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406" w:name="OPTG1_18AE12DE2EC24BD787EB12FA72B773F0"/>
      <w:r>
        <w:rPr/>
        <w:t>雙手在上　</w:t>
      </w:r>
      <w:bookmarkStart w:id="407" w:name="OP2_18AE12DE2EC24BD787EB12FA72B773F0"/>
      <w:bookmarkEnd w:id="405"/>
      <w:bookmarkEnd w:id="406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408" w:name="OPTG2_18AE12DE2EC24BD787EB12FA72B773F0"/>
      <w:r>
        <w:rPr/>
        <w:t>一手在上、一手在側　</w:t>
      </w:r>
      <w:bookmarkStart w:id="409" w:name="OP3_18AE12DE2EC24BD787EB12FA72B773F0"/>
      <w:bookmarkEnd w:id="407"/>
      <w:bookmarkEnd w:id="408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410" w:name="OPTG3_18AE12DE2EC24BD787EB12FA72B773F0"/>
      <w:r>
        <w:rPr/>
        <w:t>雙手握拳　</w:t>
      </w:r>
      <w:bookmarkStart w:id="411" w:name="OP4_18AE12DE2EC24BD787EB12FA72B773F0"/>
      <w:bookmarkEnd w:id="409"/>
      <w:bookmarkEnd w:id="410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412" w:name="OPTG4_18AE12DE2EC24BD787EB12FA72B773F0"/>
      <w:r>
        <w:rPr/>
        <w:t>一手摸頭、一手插腰</w:t>
      </w:r>
      <w:bookmarkEnd w:id="411"/>
      <w:bookmarkEnd w:id="41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13" w:name="S_18AE12DE2EC24BD787EB12FA72B773F0"/>
      <w:bookmarkStart w:id="414" w:name="A_18AE12DE2EC24BD787EB12FA72B773F0"/>
      <w:bookmarkEnd w:id="404"/>
      <w:bookmarkEnd w:id="413"/>
      <w:bookmarkEnd w:id="414"/>
      <w:r>
        <w:rPr>
          <w:color w:val="0000FF"/>
        </w:rPr>
        <w:t>答案：</w:t>
      </w:r>
      <w:bookmarkStart w:id="415" w:name="W_18AE12DE2EC24BD787EB12FA72B773F0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6" w:name="Z_18AE12DE2EC24BD787EB12FA72B773F0"/>
      <w:bookmarkStart w:id="417" w:name="S_18AE12DE2EC24BD787EB12FA72B773F0"/>
      <w:bookmarkStart w:id="418" w:name="A_18AE12DE2EC24BD787EB12FA72B773F0"/>
      <w:bookmarkStart w:id="419" w:name="Z_BFD75BE305C74037AE02CE4B1047C376"/>
      <w:bookmarkEnd w:id="416"/>
      <w:bookmarkEnd w:id="403"/>
      <w:bookmarkEnd w:id="417"/>
      <w:bookmarkEnd w:id="418"/>
      <w:bookmarkEnd w:id="419"/>
      <w:r>
        <w:rPr/>
        <w:t>(   )</w:t>
      </w:r>
      <w:bookmarkStart w:id="420" w:name="C_BFD75BE305C74037AE02CE4B1047C376"/>
      <w:bookmarkStart w:id="421" w:name="Q_BFD75BE305C74037AE02CE4B1047C376"/>
      <w:r>
        <w:rPr/>
        <w:t>下列何者「非」區域聯防的方式？　</w:t>
      </w:r>
      <w:bookmarkStart w:id="422" w:name="OP1_BFD75BE305C74037AE02CE4B1047C376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423" w:name="OPTG1_BFD75BE305C74037AE02CE4B1047C376"/>
      <w:r>
        <w:rPr/>
        <w:t>二三　</w:t>
      </w:r>
      <w:bookmarkStart w:id="424" w:name="OP2_BFD75BE305C74037AE02CE4B1047C376"/>
      <w:bookmarkEnd w:id="422"/>
      <w:bookmarkEnd w:id="423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425" w:name="OPTG2_BFD75BE305C74037AE02CE4B1047C376"/>
      <w:r>
        <w:rPr/>
        <w:t>二一二　</w:t>
      </w:r>
      <w:bookmarkStart w:id="426" w:name="OP3_BFD75BE305C74037AE02CE4B1047C376"/>
      <w:bookmarkEnd w:id="424"/>
      <w:bookmarkEnd w:id="425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427" w:name="OPTG3_BFD75BE305C74037AE02CE4B1047C376"/>
      <w:r>
        <w:rPr/>
        <w:t>一二二　</w:t>
      </w:r>
      <w:bookmarkStart w:id="428" w:name="OP4_BFD75BE305C74037AE02CE4B1047C376"/>
      <w:bookmarkEnd w:id="426"/>
      <w:bookmarkEnd w:id="427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429" w:name="OPTG4_BFD75BE305C74037AE02CE4B1047C376"/>
      <w:r>
        <w:rPr/>
        <w:t>三二</w:t>
      </w:r>
      <w:bookmarkEnd w:id="428"/>
      <w:bookmarkEnd w:id="42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30" w:name="S_BFD75BE305C74037AE02CE4B1047C376"/>
      <w:bookmarkStart w:id="431" w:name="A_BFD75BE305C74037AE02CE4B1047C376"/>
      <w:bookmarkEnd w:id="421"/>
      <w:bookmarkEnd w:id="430"/>
      <w:bookmarkEnd w:id="431"/>
      <w:r>
        <w:rPr>
          <w:color w:val="0000FF"/>
        </w:rPr>
        <w:t>答案：</w:t>
      </w:r>
      <w:bookmarkStart w:id="432" w:name="W_BFD75BE305C74037AE02CE4B1047C376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3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33" w:name="Z_BFD75BE305C74037AE02CE4B1047C376"/>
      <w:bookmarkStart w:id="434" w:name="S_BFD75BE305C74037AE02CE4B1047C376"/>
      <w:bookmarkStart w:id="435" w:name="A_BFD75BE305C74037AE02CE4B1047C376"/>
      <w:bookmarkStart w:id="436" w:name="Z_74A46504569043E094E87E6958BB59E8"/>
      <w:bookmarkEnd w:id="433"/>
      <w:bookmarkEnd w:id="420"/>
      <w:bookmarkEnd w:id="434"/>
      <w:bookmarkEnd w:id="435"/>
      <w:bookmarkEnd w:id="436"/>
      <w:r>
        <w:rPr/>
        <w:t>(   )</w:t>
      </w:r>
      <w:bookmarkStart w:id="437" w:name="C_74A46504569043E094E87E6958BB59E8"/>
      <w:bookmarkStart w:id="438" w:name="Q_74A46504569043E094E87E6958BB59E8"/>
      <w:r>
        <w:rPr/>
        <w:t>請問下列何者</w:t>
      </w:r>
      <w:r>
        <w:rPr>
          <w:u w:val="double"/>
        </w:rPr>
        <w:t>不是</w:t>
      </w:r>
      <w:r>
        <w:rPr/>
        <w:t>攔網犯規的情形？　</w:t>
      </w:r>
      <w:bookmarkStart w:id="439" w:name="OP1_74A46504569043E094E87E6958BB59E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40" w:name="OPTG1_74A46504569043E094E87E6958BB59E8"/>
      <w:r>
        <w:rPr/>
        <w:t>攔網後的第一次擊球是由攔網時觸球的球員進行　</w:t>
      </w:r>
      <w:bookmarkStart w:id="441" w:name="OP2_74A46504569043E094E87E6958BB59E8"/>
      <w:bookmarkEnd w:id="439"/>
      <w:bookmarkEnd w:id="4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42" w:name="OPTG2_74A46504569043E094E87E6958BB59E8"/>
      <w:r>
        <w:rPr/>
        <w:t>後排球員進行一次完成攔網　</w:t>
      </w:r>
      <w:bookmarkStart w:id="443" w:name="OP3_74A46504569043E094E87E6958BB59E8"/>
      <w:bookmarkEnd w:id="441"/>
      <w:bookmarkEnd w:id="4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44" w:name="OPTG3_74A46504569043E094E87E6958BB59E8"/>
      <w:r>
        <w:rPr/>
        <w:t>在邊竿的外側，越過球網觸球　</w:t>
      </w:r>
      <w:bookmarkStart w:id="445" w:name="OP4_74A46504569043E094E87E6958BB59E8"/>
      <w:bookmarkEnd w:id="443"/>
      <w:bookmarkEnd w:id="4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46" w:name="OPTG4_74A46504569043E094E87E6958BB59E8"/>
      <w:r>
        <w:rPr/>
        <w:t>在對方球員完成攻擊前越過球網觸球</w:t>
      </w:r>
      <w:bookmarkEnd w:id="445"/>
      <w:bookmarkEnd w:id="44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47" w:name="S_74A46504569043E094E87E6958BB59E8"/>
      <w:bookmarkStart w:id="448" w:name="A_74A46504569043E094E87E6958BB59E8"/>
      <w:bookmarkEnd w:id="438"/>
      <w:bookmarkEnd w:id="447"/>
      <w:bookmarkEnd w:id="448"/>
      <w:r>
        <w:rPr>
          <w:color w:val="0000FF"/>
        </w:rPr>
        <w:t>答案：</w:t>
      </w:r>
      <w:bookmarkStart w:id="449" w:name="W_74A46504569043E094E87E6958BB59E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4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50" w:name="Z_74A46504569043E094E87E6958BB59E8"/>
      <w:bookmarkStart w:id="451" w:name="S_74A46504569043E094E87E6958BB59E8"/>
      <w:bookmarkStart w:id="452" w:name="A_74A46504569043E094E87E6958BB59E8"/>
      <w:bookmarkStart w:id="453" w:name="Z_11DAA8E755604ABA8E4BE4D14927AE73"/>
      <w:bookmarkEnd w:id="450"/>
      <w:bookmarkEnd w:id="437"/>
      <w:bookmarkEnd w:id="451"/>
      <w:bookmarkEnd w:id="452"/>
      <w:bookmarkEnd w:id="453"/>
      <w:r>
        <w:rPr/>
        <w:t>(   )</w:t>
      </w:r>
      <w:bookmarkStart w:id="454" w:name="C_11DAA8E755604ABA8E4BE4D14927AE73"/>
      <w:bookmarkStart w:id="455" w:name="Q_11DAA8E755604ABA8E4BE4D14927AE73"/>
      <w:r>
        <w:rPr/>
        <w:t>排球運動中，下列何者</w:t>
      </w:r>
      <w:r>
        <w:rPr>
          <w:u w:val="double"/>
        </w:rPr>
        <w:t>不算</w:t>
      </w:r>
      <w:r>
        <w:rPr/>
        <w:t>違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攔網時，身體碰到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攔網時，碰觸到對方的身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攔網時，碰觸隊友的身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攔網落地後，雙腳越過中線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456" w:name="S_11DAA8E755604ABA8E4BE4D14927AE73"/>
      <w:bookmarkStart w:id="457" w:name="A_11DAA8E755604ABA8E4BE4D14927AE73"/>
      <w:bookmarkEnd w:id="455"/>
      <w:bookmarkEnd w:id="456"/>
      <w:bookmarkEnd w:id="457"/>
      <w:r>
        <w:rPr>
          <w:color w:val="0000FF"/>
        </w:rPr>
        <w:t>答案：</w:t>
      </w:r>
      <w:bookmarkStart w:id="458" w:name="W_11DAA8E755604ABA8E4BE4D14927AE7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5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59" w:name="Z_11DAA8E755604ABA8E4BE4D14927AE73"/>
      <w:bookmarkStart w:id="460" w:name="S_11DAA8E755604ABA8E4BE4D14927AE73"/>
      <w:bookmarkStart w:id="461" w:name="A_11DAA8E755604ABA8E4BE4D14927AE73"/>
      <w:bookmarkStart w:id="462" w:name="Z_B17721CDD78F476ABBF69B5B0E1A3089"/>
      <w:bookmarkEnd w:id="459"/>
      <w:bookmarkEnd w:id="454"/>
      <w:bookmarkEnd w:id="460"/>
      <w:bookmarkEnd w:id="461"/>
      <w:bookmarkEnd w:id="462"/>
      <w:r>
        <w:rPr/>
        <w:t>(   )</w:t>
      </w:r>
      <w:bookmarkStart w:id="463" w:name="C_B17721CDD78F476ABBF69B5B0E1A3089"/>
      <w:bookmarkStart w:id="464" w:name="Q_B17721CDD78F476ABBF69B5B0E1A3089"/>
      <w:r>
        <w:rPr/>
        <w:t>有關慢跑時產生側腹痛的敘述，下列何者</w:t>
      </w:r>
      <w:r>
        <w:rPr>
          <w:u w:val="double"/>
        </w:rPr>
        <w:t>錯誤</w:t>
      </w:r>
      <w:r>
        <w:rPr/>
        <w:t>？　</w:t>
      </w:r>
      <w:bookmarkStart w:id="465" w:name="OP1_B17721CDD78F476ABBF69B5B0E1A30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66" w:name="OPTG1_B17721CDD78F476ABBF69B5B0E1A3089"/>
      <w:r>
        <w:rPr/>
        <w:t>主要發生在偶爾運動的人身上　</w:t>
      </w:r>
      <w:bookmarkStart w:id="467" w:name="OP2_B17721CDD78F476ABBF69B5B0E1A3089"/>
      <w:bookmarkEnd w:id="465"/>
      <w:bookmarkEnd w:id="4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68" w:name="OPTG2_B17721CDD78F476ABBF69B5B0E1A3089"/>
      <w:r>
        <w:rPr/>
        <w:t>可能發生在停止運動一段時間，又重新開始接受運動訓練的初期　</w:t>
      </w:r>
      <w:bookmarkStart w:id="469" w:name="OP3_B17721CDD78F476ABBF69B5B0E1A3089"/>
      <w:bookmarkEnd w:id="467"/>
      <w:bookmarkEnd w:id="4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70" w:name="OPTG3_B17721CDD78F476ABBF69B5B0E1A3089"/>
      <w:r>
        <w:rPr/>
        <w:t>跑步時若出現側腹痛，應立刻加快速度消除疼痛　</w:t>
      </w:r>
      <w:bookmarkStart w:id="471" w:name="OP4_B17721CDD78F476ABBF69B5B0E1A3089"/>
      <w:bookmarkEnd w:id="469"/>
      <w:bookmarkEnd w:id="4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72" w:name="OPTG4_B17721CDD78F476ABBF69B5B0E1A3089"/>
      <w:r>
        <w:rPr/>
        <w:t>經過一段時間，漸進式的增加運動負荷，可以避免側腹痛的發生</w:t>
      </w:r>
      <w:bookmarkEnd w:id="471"/>
      <w:bookmarkEnd w:id="47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73" w:name="S_B17721CDD78F476ABBF69B5B0E1A3089"/>
      <w:bookmarkStart w:id="474" w:name="A_B17721CDD78F476ABBF69B5B0E1A3089"/>
      <w:bookmarkEnd w:id="464"/>
      <w:bookmarkEnd w:id="473"/>
      <w:bookmarkEnd w:id="474"/>
      <w:r>
        <w:rPr>
          <w:color w:val="0000FF"/>
        </w:rPr>
        <w:t>答案：</w:t>
      </w:r>
      <w:bookmarkStart w:id="475" w:name="W_B17721CDD78F476ABBF69B5B0E1A308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6" w:name="Z_B17721CDD78F476ABBF69B5B0E1A3089"/>
      <w:bookmarkStart w:id="477" w:name="S_B17721CDD78F476ABBF69B5B0E1A3089"/>
      <w:bookmarkStart w:id="478" w:name="A_B17721CDD78F476ABBF69B5B0E1A3089"/>
      <w:bookmarkStart w:id="479" w:name="Z_D5A39A0B9BF040928BD38BC3FF4B3643"/>
      <w:bookmarkEnd w:id="476"/>
      <w:bookmarkEnd w:id="463"/>
      <w:bookmarkEnd w:id="477"/>
      <w:bookmarkEnd w:id="478"/>
      <w:bookmarkEnd w:id="479"/>
      <w:r>
        <w:rPr/>
        <w:t>(   )</w:t>
      </w:r>
      <w:bookmarkStart w:id="480" w:name="C_D5A39A0B9BF040928BD38BC3FF4B3643"/>
      <w:bookmarkStart w:id="481" w:name="Q_D5A39A0B9BF040928BD38BC3FF4B3643"/>
      <w:r>
        <w:rPr/>
        <w:t>15</w:t>
      </w:r>
      <w:r>
        <w:rPr>
          <w:w w:val="25"/>
        </w:rPr>
        <w:t>　</w:t>
      </w:r>
      <w:r>
        <w:rPr/>
        <w:t>歲，</w:t>
      </w:r>
      <w:r>
        <w:rPr/>
        <w:t>55</w:t>
      </w:r>
      <w:r>
        <w:rPr>
          <w:w w:val="25"/>
        </w:rPr>
        <w:t>　</w:t>
      </w:r>
      <w:r>
        <w:rPr/>
        <w:t>公斤的</w:t>
      </w:r>
      <w:r>
        <w:rPr>
          <w:u w:val="single"/>
        </w:rPr>
        <w:t>小強</w:t>
      </w:r>
      <w:r>
        <w:rPr/>
        <w:t>，他的「預估最大心跳率」應該是多少？　</w:t>
      </w:r>
      <w:bookmarkStart w:id="482" w:name="OP1_D5A39A0B9BF040928BD38BC3FF4B36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83" w:name="OPTG1_D5A39A0B9BF040928BD38BC3FF4B3643"/>
      <w:r>
        <w:rPr>
          <w:w w:val="25"/>
        </w:rPr>
        <w:t>　</w:t>
      </w:r>
      <w:r>
        <w:rPr/>
        <w:t>165</w:t>
      </w:r>
      <w:r>
        <w:rPr/>
        <w:t>　</w:t>
      </w:r>
      <w:bookmarkStart w:id="484" w:name="OP2_D5A39A0B9BF040928BD38BC3FF4B3643"/>
      <w:bookmarkEnd w:id="482"/>
      <w:bookmarkEnd w:id="4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85" w:name="OPTG2_D5A39A0B9BF040928BD38BC3FF4B3643"/>
      <w:r>
        <w:rPr>
          <w:w w:val="25"/>
        </w:rPr>
        <w:t>　</w:t>
      </w:r>
      <w:r>
        <w:rPr/>
        <w:t>205</w:t>
      </w:r>
      <w:r>
        <w:rPr/>
        <w:t>　</w:t>
      </w:r>
      <w:bookmarkStart w:id="486" w:name="OP3_D5A39A0B9BF040928BD38BC3FF4B3643"/>
      <w:bookmarkEnd w:id="484"/>
      <w:bookmarkEnd w:id="4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87" w:name="OPTG3_D5A39A0B9BF040928BD38BC3FF4B3643"/>
      <w:r>
        <w:rPr>
          <w:w w:val="25"/>
        </w:rPr>
        <w:t>　</w:t>
      </w:r>
      <w:r>
        <w:rPr/>
        <w:t>175</w:t>
      </w:r>
      <w:r>
        <w:rPr/>
        <w:t>　</w:t>
      </w:r>
      <w:bookmarkStart w:id="488" w:name="OP4_D5A39A0B9BF040928BD38BC3FF4B3643"/>
      <w:bookmarkEnd w:id="486"/>
      <w:bookmarkEnd w:id="4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89" w:name="OPTG4_D5A39A0B9BF040928BD38BC3FF4B3643"/>
      <w:r>
        <w:rPr>
          <w:w w:val="25"/>
        </w:rPr>
        <w:t>　</w:t>
      </w:r>
      <w:r>
        <w:rPr/>
        <w:t>215</w:t>
      </w:r>
      <w:bookmarkEnd w:id="488"/>
      <w:bookmarkEnd w:id="48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90" w:name="S_D5A39A0B9BF040928BD38BC3FF4B3643"/>
      <w:bookmarkStart w:id="491" w:name="A_D5A39A0B9BF040928BD38BC3FF4B3643"/>
      <w:bookmarkEnd w:id="481"/>
      <w:bookmarkEnd w:id="490"/>
      <w:bookmarkEnd w:id="491"/>
      <w:r>
        <w:rPr>
          <w:color w:val="0000FF"/>
        </w:rPr>
        <w:t>答案：</w:t>
      </w:r>
      <w:bookmarkStart w:id="492" w:name="W_D5A39A0B9BF040928BD38BC3FF4B364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9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93" w:name="Z_D5A39A0B9BF040928BD38BC3FF4B3643"/>
      <w:bookmarkStart w:id="494" w:name="S_D5A39A0B9BF040928BD38BC3FF4B3643"/>
      <w:bookmarkStart w:id="495" w:name="A_D5A39A0B9BF040928BD38BC3FF4B3643"/>
      <w:bookmarkStart w:id="496" w:name="Z_C00B771787A645AA87FB48A6EF2781CA"/>
      <w:bookmarkEnd w:id="493"/>
      <w:bookmarkEnd w:id="480"/>
      <w:bookmarkEnd w:id="494"/>
      <w:bookmarkEnd w:id="495"/>
      <w:bookmarkEnd w:id="496"/>
      <w:r>
        <w:rPr/>
        <w:t>(   )</w:t>
      </w:r>
      <w:bookmarkStart w:id="497" w:name="C_C00B771787A645AA87FB48A6EF2781CA"/>
      <w:bookmarkStart w:id="498" w:name="Q_C00B771787A645AA87FB48A6EF2781CA"/>
      <w:r>
        <w:rPr/>
        <w:t>有關籃球正面防守的敘述，下列何者</w:t>
      </w:r>
      <w:r>
        <w:rPr>
          <w:u w:val="double"/>
        </w:rPr>
        <w:t>錯誤</w:t>
      </w:r>
      <w:r>
        <w:rPr/>
        <w:t>？　</w:t>
      </w:r>
      <w:bookmarkStart w:id="499" w:name="OP1_C00B771787A645AA87FB48A6EF2781C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00" w:name="OPTG1_C00B771787A645AA87FB48A6EF2781CA"/>
      <w:r>
        <w:rPr/>
        <w:t>防守方與進攻方球員面對面　</w:t>
      </w:r>
      <w:bookmarkStart w:id="501" w:name="OP2_C00B771787A645AA87FB48A6EF2781CA"/>
      <w:bookmarkEnd w:id="499"/>
      <w:bookmarkEnd w:id="5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02" w:name="OPTG2_C00B771787A645AA87FB48A6EF2781CA"/>
      <w:r>
        <w:rPr>
          <w:rFonts w:ascii="標楷體" w:hAnsi="標楷體" w:cs="標楷體"/>
        </w:rPr>
        <w:t>防右手球員，重心放在右腳</w:t>
      </w:r>
      <w:r>
        <w:rPr/>
        <w:t>　</w:t>
      </w:r>
      <w:bookmarkStart w:id="503" w:name="OP3_C00B771787A645AA87FB48A6EF2781CA"/>
      <w:bookmarkEnd w:id="501"/>
      <w:bookmarkEnd w:id="5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04" w:name="OPTG3_C00B771787A645AA87FB48A6EF2781CA"/>
      <w:r>
        <w:rPr/>
        <w:t>針對進攻方慣用手做防守　</w:t>
      </w:r>
      <w:bookmarkStart w:id="505" w:name="OP4_C00B771787A645AA87FB48A6EF2781CA"/>
      <w:bookmarkEnd w:id="503"/>
      <w:bookmarkEnd w:id="5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06" w:name="OPTG4_C00B771787A645AA87FB48A6EF2781CA"/>
      <w:r>
        <w:rPr/>
        <w:t>防左手球員，重心放在右腳</w:t>
      </w:r>
      <w:bookmarkEnd w:id="505"/>
      <w:bookmarkEnd w:id="50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07" w:name="S_C00B771787A645AA87FB48A6EF2781CA"/>
      <w:bookmarkStart w:id="508" w:name="A_C00B771787A645AA87FB48A6EF2781CA"/>
      <w:bookmarkEnd w:id="498"/>
      <w:bookmarkEnd w:id="507"/>
      <w:bookmarkEnd w:id="508"/>
      <w:r>
        <w:rPr>
          <w:color w:val="0000FF"/>
        </w:rPr>
        <w:t>答案：</w:t>
      </w:r>
      <w:bookmarkStart w:id="509" w:name="W_C00B771787A645AA87FB48A6EF2781C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0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10" w:name="Z_C00B771787A645AA87FB48A6EF2781CA"/>
      <w:bookmarkStart w:id="511" w:name="S_C00B771787A645AA87FB48A6EF2781CA"/>
      <w:bookmarkStart w:id="512" w:name="A_C00B771787A645AA87FB48A6EF2781CA"/>
      <w:bookmarkStart w:id="513" w:name="Z_4DE143AE79B64201BABBD5AFEE39D58B"/>
      <w:bookmarkEnd w:id="510"/>
      <w:bookmarkEnd w:id="497"/>
      <w:bookmarkEnd w:id="511"/>
      <w:bookmarkEnd w:id="512"/>
      <w:bookmarkEnd w:id="513"/>
      <w:r>
        <w:rPr/>
        <w:t>(   )</w:t>
      </w:r>
      <w:bookmarkStart w:id="514" w:name="C_4DE143AE79B64201BABBD5AFEE39D58B"/>
      <w:bookmarkStart w:id="515" w:name="Q_4DE143AE79B64201BABBD5AFEE39D58B"/>
      <w:r>
        <w:rPr/>
        <w:t>有關慢跑的呼吸和速度，下列敘述何者</w:t>
      </w:r>
      <w:r>
        <w:rPr>
          <w:u w:val="double"/>
        </w:rPr>
        <w:t>錯誤</w:t>
      </w:r>
      <w:r>
        <w:rPr/>
        <w:t>？　</w:t>
      </w:r>
      <w:bookmarkStart w:id="516" w:name="OP1_4DE143AE79B64201BABBD5AFEE39D58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17" w:name="OPTG1_4DE143AE79B64201BABBD5AFEE39D58B"/>
      <w:r>
        <w:rPr/>
        <w:t>應用鼻子吸氣，嘴巴呼氣　</w:t>
      </w:r>
      <w:bookmarkStart w:id="518" w:name="OP2_4DE143AE79B64201BABBD5AFEE39D58B"/>
      <w:bookmarkEnd w:id="516"/>
      <w:bookmarkEnd w:id="5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19" w:name="OPTG2_4DE143AE79B64201BABBD5AFEE39D58B"/>
      <w:r>
        <w:rPr/>
        <w:t>慢跑時，如果感覺到說話吃力，代表速度剛好　</w:t>
      </w:r>
      <w:bookmarkStart w:id="520" w:name="OP3_4DE143AE79B64201BABBD5AFEE39D58B"/>
      <w:bookmarkEnd w:id="518"/>
      <w:bookmarkEnd w:id="5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21" w:name="OPTG3_4DE143AE79B64201BABBD5AFEE39D58B"/>
      <w:r>
        <w:rPr/>
        <w:t>慢跑時的呼吸，應一呼一吸或一呼二吸　</w:t>
      </w:r>
      <w:bookmarkStart w:id="522" w:name="OP4_4DE143AE79B64201BABBD5AFEE39D58B"/>
      <w:bookmarkEnd w:id="520"/>
      <w:bookmarkEnd w:id="5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23" w:name="OPTG4_4DE143AE79B64201BABBD5AFEE39D58B"/>
      <w:r>
        <w:rPr/>
        <w:t>慢跑時出現如果側腹痛，應降低跑速或停止運動</w:t>
      </w:r>
      <w:bookmarkEnd w:id="522"/>
      <w:bookmarkEnd w:id="52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24" w:name="S_4DE143AE79B64201BABBD5AFEE39D58B"/>
      <w:bookmarkStart w:id="525" w:name="A_4DE143AE79B64201BABBD5AFEE39D58B"/>
      <w:bookmarkEnd w:id="515"/>
      <w:bookmarkEnd w:id="524"/>
      <w:bookmarkEnd w:id="525"/>
      <w:r>
        <w:rPr>
          <w:color w:val="0000FF"/>
        </w:rPr>
        <w:t>答案：</w:t>
      </w:r>
      <w:bookmarkStart w:id="526" w:name="W_4DE143AE79B64201BABBD5AFEE39D58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2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27" w:name="Z_4DE143AE79B64201BABBD5AFEE39D58B"/>
      <w:bookmarkStart w:id="528" w:name="S_4DE143AE79B64201BABBD5AFEE39D58B"/>
      <w:bookmarkStart w:id="529" w:name="A_4DE143AE79B64201BABBD5AFEE39D58B"/>
      <w:bookmarkStart w:id="530" w:name="Z_3276882556E14DD691F7194DDB48E439"/>
      <w:bookmarkEnd w:id="527"/>
      <w:bookmarkEnd w:id="514"/>
      <w:bookmarkEnd w:id="528"/>
      <w:bookmarkEnd w:id="529"/>
      <w:bookmarkEnd w:id="530"/>
      <w:r>
        <w:rPr/>
        <w:t>(   )</w:t>
      </w:r>
      <w:bookmarkStart w:id="531" w:name="C_3276882556E14DD691F7194DDB48E439"/>
      <w:bookmarkStart w:id="532" w:name="Q_3276882556E14DD691F7194DDB48E439"/>
      <w:r>
        <w:rPr/>
        <w:t>關於攔網起跳攔截來球，下列敘述何者</w:t>
      </w:r>
      <w:r>
        <w:rPr>
          <w:u w:val="double"/>
        </w:rPr>
        <w:t>有誤</w:t>
      </w:r>
      <w:r>
        <w:rPr/>
        <w:t>？　</w:t>
      </w:r>
      <w:bookmarkStart w:id="533" w:name="OP1_3276882556E14DD691F7194DDB48E439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534" w:name="OPTG1_3276882556E14DD691F7194DDB48E439"/>
      <w:r>
        <w:rPr/>
        <w:t>雙臂在體側自然屈肘　</w:t>
      </w:r>
      <w:bookmarkStart w:id="535" w:name="OP2_3276882556E14DD691F7194DDB48E439"/>
      <w:bookmarkEnd w:id="533"/>
      <w:bookmarkEnd w:id="534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536" w:name="OPTG2_3276882556E14DD691F7194DDB48E439"/>
      <w:r>
        <w:rPr/>
        <w:t>雙掌應放鬆準備接球　</w:t>
      </w:r>
      <w:bookmarkStart w:id="537" w:name="OP3_3276882556E14DD691F7194DDB48E439"/>
      <w:bookmarkEnd w:id="535"/>
      <w:bookmarkEnd w:id="536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538" w:name="OPTG3_3276882556E14DD691F7194DDB48E439"/>
      <w:r>
        <w:rPr/>
        <w:t>雙掌距離勿超過球的直徑　</w:t>
      </w:r>
      <w:bookmarkStart w:id="539" w:name="OP4_3276882556E14DD691F7194DDB48E439"/>
      <w:bookmarkEnd w:id="537"/>
      <w:bookmarkEnd w:id="538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540" w:name="OPTG4_3276882556E14DD691F7194DDB48E439"/>
      <w:r>
        <w:rPr/>
        <w:t>攔網觸球瞬間，手腕下壓，蓋住球的前方</w:t>
      </w:r>
      <w:bookmarkEnd w:id="539"/>
      <w:bookmarkEnd w:id="54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41" w:name="S_3276882556E14DD691F7194DDB48E439"/>
      <w:bookmarkStart w:id="542" w:name="A_3276882556E14DD691F7194DDB48E439"/>
      <w:bookmarkEnd w:id="532"/>
      <w:bookmarkEnd w:id="541"/>
      <w:bookmarkEnd w:id="542"/>
      <w:r>
        <w:rPr>
          <w:color w:val="0000FF"/>
        </w:rPr>
        <w:t>答案：</w:t>
      </w:r>
      <w:bookmarkStart w:id="543" w:name="W_3276882556E14DD691F7194DDB48E439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4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44" w:name="Z_3276882556E14DD691F7194DDB48E439"/>
      <w:bookmarkStart w:id="545" w:name="S_3276882556E14DD691F7194DDB48E439"/>
      <w:bookmarkStart w:id="546" w:name="A_3276882556E14DD691F7194DDB48E439"/>
      <w:bookmarkStart w:id="547" w:name="Z_58442AE5249142079C00D3FCBA1F6352"/>
      <w:bookmarkEnd w:id="544"/>
      <w:bookmarkEnd w:id="531"/>
      <w:bookmarkEnd w:id="545"/>
      <w:bookmarkEnd w:id="546"/>
      <w:bookmarkEnd w:id="547"/>
      <w:r>
        <w:rPr/>
        <w:t>(   )</w:t>
      </w:r>
      <w:bookmarkStart w:id="548" w:name="C_58442AE5249142079C00D3FCBA1F6352"/>
      <w:bookmarkStart w:id="549" w:name="Q_58442AE5249142079C00D3FCBA1F6352"/>
      <w:r>
        <w:rPr>
          <w:rFonts w:ascii="標楷體" w:hAnsi="標楷體" w:cs="標楷體"/>
        </w:rPr>
        <w:t>一般排球攔網的移動步法中，何種方式需運用到「躍起」與「轉身」動作？</w:t>
      </w:r>
      <w:r>
        <w:rPr/>
        <w:t>　</w:t>
      </w:r>
      <w:bookmarkStart w:id="550" w:name="OP1_58442AE5249142079C00D3FCBA1F63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51" w:name="OPTG1_58442AE5249142079C00D3FCBA1F6352"/>
      <w:r>
        <w:rPr/>
        <w:t>側步　</w:t>
      </w:r>
      <w:bookmarkStart w:id="552" w:name="OP2_58442AE5249142079C00D3FCBA1F6352"/>
      <w:bookmarkEnd w:id="550"/>
      <w:bookmarkEnd w:id="5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53" w:name="OPTG2_58442AE5249142079C00D3FCBA1F6352"/>
      <w:r>
        <w:rPr>
          <w:rFonts w:ascii="標楷體" w:hAnsi="標楷體"/>
        </w:rPr>
        <w:t>跑步</w:t>
      </w:r>
      <w:r>
        <w:rPr/>
        <w:t>　</w:t>
      </w:r>
      <w:bookmarkStart w:id="554" w:name="OP3_58442AE5249142079C00D3FCBA1F6352"/>
      <w:bookmarkEnd w:id="552"/>
      <w:bookmarkEnd w:id="5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55" w:name="OPTG3_58442AE5249142079C00D3FCBA1F6352"/>
      <w:r>
        <w:rPr>
          <w:rFonts w:ascii="標楷體" w:hAnsi="標楷體"/>
        </w:rPr>
        <w:t>交叉步</w:t>
      </w:r>
      <w:r>
        <w:rPr/>
        <w:t>　</w:t>
      </w:r>
      <w:bookmarkStart w:id="556" w:name="OP4_58442AE5249142079C00D3FCBA1F6352"/>
      <w:bookmarkEnd w:id="554"/>
      <w:bookmarkEnd w:id="5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57" w:name="OPTG4_58442AE5249142079C00D3FCBA1F6352"/>
      <w:r>
        <w:rPr>
          <w:rFonts w:ascii="標楷體" w:hAnsi="標楷體"/>
        </w:rPr>
        <w:t>滑步</w:t>
      </w:r>
      <w:bookmarkEnd w:id="556"/>
      <w:bookmarkEnd w:id="55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558" w:name="S_58442AE5249142079C00D3FCBA1F6352"/>
      <w:bookmarkStart w:id="559" w:name="A_58442AE5249142079C00D3FCBA1F6352"/>
      <w:bookmarkEnd w:id="549"/>
      <w:bookmarkEnd w:id="558"/>
      <w:bookmarkEnd w:id="559"/>
      <w:r>
        <w:rPr>
          <w:color w:val="0000FF"/>
        </w:rPr>
        <w:t>答案：</w:t>
      </w:r>
      <w:bookmarkStart w:id="560" w:name="W_58442AE5249142079C00D3FCBA1F635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61" w:name="Z_58442AE5249142079C00D3FCBA1F6352"/>
      <w:bookmarkStart w:id="562" w:name="S_58442AE5249142079C00D3FCBA1F6352"/>
      <w:bookmarkStart w:id="563" w:name="A_58442AE5249142079C00D3FCBA1F6352"/>
      <w:bookmarkStart w:id="564" w:name="Z_958DD85F4ACC421A8E62821E5B3E8758"/>
      <w:bookmarkEnd w:id="561"/>
      <w:bookmarkEnd w:id="548"/>
      <w:bookmarkEnd w:id="562"/>
      <w:bookmarkEnd w:id="563"/>
      <w:bookmarkEnd w:id="564"/>
      <w:r>
        <w:rPr/>
        <w:t>(   )</w:t>
      </w:r>
      <w:bookmarkStart w:id="565" w:name="C_958DD85F4ACC421A8E62821E5B3E8758"/>
      <w:bookmarkStart w:id="566" w:name="Q_958DD85F4ACC421A8E62821E5B3E8758"/>
      <w:r>
        <w:rPr/>
        <w:t>附圖是籃球區域聯防中，哪一種站位方式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89760" cy="1008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567" w:name="OP1_958DD85F4ACC421A8E62821E5B3E87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68" w:name="OPTG1_958DD85F4ACC421A8E62821E5B3E8758"/>
      <w:r>
        <w:rPr/>
        <w:t>一二二區域聯防　</w:t>
      </w:r>
      <w:bookmarkStart w:id="569" w:name="OP2_958DD85F4ACC421A8E62821E5B3E8758"/>
      <w:bookmarkEnd w:id="567"/>
      <w:bookmarkEnd w:id="5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70" w:name="OPTG2_958DD85F4ACC421A8E62821E5B3E8758"/>
      <w:r>
        <w:rPr/>
        <w:t>二一二區域聯防　</w:t>
      </w:r>
      <w:bookmarkStart w:id="571" w:name="OP3_958DD85F4ACC421A8E62821E5B3E8758"/>
      <w:bookmarkEnd w:id="569"/>
      <w:bookmarkEnd w:id="5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72" w:name="OPTG3_958DD85F4ACC421A8E62821E5B3E8758"/>
      <w:r>
        <w:rPr>
          <w:rFonts w:ascii="標楷體" w:hAnsi="標楷體" w:cs="標楷體"/>
        </w:rPr>
        <w:t>三二</w:t>
      </w:r>
      <w:r>
        <w:rPr/>
        <w:t>區域聯防　</w:t>
      </w:r>
      <w:bookmarkStart w:id="573" w:name="OP4_958DD85F4ACC421A8E62821E5B3E8758"/>
      <w:bookmarkEnd w:id="571"/>
      <w:bookmarkEnd w:id="5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74" w:name="OPTG4_958DD85F4ACC421A8E62821E5B3E8758"/>
      <w:r>
        <w:rPr/>
        <w:t>二三區域聯防</w:t>
      </w:r>
      <w:bookmarkEnd w:id="573"/>
      <w:bookmarkEnd w:id="57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75" w:name="S_958DD85F4ACC421A8E62821E5B3E8758"/>
      <w:bookmarkStart w:id="576" w:name="A_958DD85F4ACC421A8E62821E5B3E8758"/>
      <w:bookmarkEnd w:id="566"/>
      <w:bookmarkEnd w:id="575"/>
      <w:bookmarkEnd w:id="576"/>
      <w:r>
        <w:rPr>
          <w:color w:val="0000FF"/>
        </w:rPr>
        <w:t>答案：</w:t>
      </w:r>
      <w:bookmarkStart w:id="577" w:name="W_958DD85F4ACC421A8E62821E5B3E875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7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78" w:name="Z_958DD85F4ACC421A8E62821E5B3E8758"/>
      <w:bookmarkStart w:id="579" w:name="S_958DD85F4ACC421A8E62821E5B3E8758"/>
      <w:bookmarkStart w:id="580" w:name="A_958DD85F4ACC421A8E62821E5B3E8758"/>
      <w:bookmarkStart w:id="581" w:name="Z_9748EC6ABE2347B098981DC9D1FEDCEE"/>
      <w:bookmarkEnd w:id="578"/>
      <w:bookmarkEnd w:id="565"/>
      <w:bookmarkEnd w:id="579"/>
      <w:bookmarkEnd w:id="580"/>
      <w:bookmarkEnd w:id="581"/>
      <w:r>
        <w:rPr/>
        <w:t>(   )</w:t>
      </w:r>
      <w:bookmarkStart w:id="582" w:name="C_9748EC6ABE2347B098981DC9D1FEDCEE"/>
      <w:bookmarkStart w:id="583" w:name="Q_9748EC6ABE2347B098981DC9D1FEDCEE"/>
      <w:r>
        <w:rPr/>
        <w:t>有關籃球防守的基本動作，下列何者</w:t>
      </w:r>
      <w:r>
        <w:rPr>
          <w:u w:val="double"/>
        </w:rPr>
        <w:t>錯誤</w:t>
      </w:r>
      <w:r>
        <w:rPr/>
        <w:t>？　</w:t>
      </w:r>
      <w:bookmarkStart w:id="584" w:name="OP1_9748EC6ABE2347B098981DC9D1FEDCE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85" w:name="OPTG1_9748EC6ABE2347B098981DC9D1FEDCEE"/>
      <w:r>
        <w:rPr/>
        <w:t>雙腳張開微蹲　</w:t>
      </w:r>
      <w:bookmarkStart w:id="586" w:name="OP2_9748EC6ABE2347B098981DC9D1FEDCEE"/>
      <w:bookmarkEnd w:id="584"/>
      <w:bookmarkEnd w:id="5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87" w:name="OPTG2_9748EC6ABE2347B098981DC9D1FEDCEE"/>
      <w:r>
        <w:rPr/>
        <w:t>重心要高　</w:t>
      </w:r>
      <w:bookmarkStart w:id="588" w:name="OP3_9748EC6ABE2347B098981DC9D1FEDCEE"/>
      <w:bookmarkEnd w:id="586"/>
      <w:bookmarkEnd w:id="5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89" w:name="OPTG3_9748EC6ABE2347B098981DC9D1FEDCEE"/>
      <w:r>
        <w:rPr/>
        <w:t>一手在上、一手在側　</w:t>
      </w:r>
      <w:bookmarkStart w:id="590" w:name="OP4_9748EC6ABE2347B098981DC9D1FEDCEE"/>
      <w:bookmarkEnd w:id="588"/>
      <w:bookmarkEnd w:id="5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91" w:name="OPTG4_9748EC6ABE2347B098981DC9D1FEDCEE"/>
      <w:r>
        <w:rPr/>
        <w:t>側移並快速跟上對方</w:t>
      </w:r>
      <w:bookmarkEnd w:id="590"/>
      <w:bookmarkEnd w:id="59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592" w:name="S_9748EC6ABE2347B098981DC9D1FEDCEE"/>
      <w:bookmarkStart w:id="593" w:name="A_9748EC6ABE2347B098981DC9D1FEDCEE"/>
      <w:bookmarkEnd w:id="583"/>
      <w:bookmarkEnd w:id="592"/>
      <w:bookmarkEnd w:id="593"/>
      <w:r>
        <w:rPr>
          <w:color w:val="0000FF"/>
        </w:rPr>
        <w:t>答案：</w:t>
      </w:r>
      <w:bookmarkStart w:id="594" w:name="W_9748EC6ABE2347B098981DC9D1FEDCE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9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5" w:name="Z_9748EC6ABE2347B098981DC9D1FEDCEE"/>
      <w:bookmarkStart w:id="596" w:name="S_9748EC6ABE2347B098981DC9D1FEDCEE"/>
      <w:bookmarkStart w:id="597" w:name="A_9748EC6ABE2347B098981DC9D1FEDCEE"/>
      <w:bookmarkStart w:id="598" w:name="Z_1C3CA080A7A34FB19947E39525F642C9"/>
      <w:bookmarkEnd w:id="595"/>
      <w:bookmarkEnd w:id="582"/>
      <w:bookmarkEnd w:id="596"/>
      <w:bookmarkEnd w:id="597"/>
      <w:bookmarkEnd w:id="598"/>
      <w:r>
        <w:rPr/>
        <w:t>(   )</w:t>
      </w:r>
      <w:bookmarkStart w:id="599" w:name="C_1C3CA080A7A34FB19947E39525F642C9"/>
      <w:bookmarkStart w:id="600" w:name="Q_1C3CA080A7A34FB19947E39525F642C9"/>
      <w:r>
        <w:rPr/>
        <w:t>持球的球員推或撞擊對手的軀幹是常見的哪一種犯規？　</w:t>
      </w:r>
      <w:bookmarkStart w:id="601" w:name="OP1_1C3CA080A7A34FB19947E39525F642C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02" w:name="OPTG1_1C3CA080A7A34FB19947E39525F642C9"/>
      <w:r>
        <w:rPr/>
        <w:t>阻擋犯規　</w:t>
      </w:r>
      <w:bookmarkStart w:id="603" w:name="OP2_1C3CA080A7A34FB19947E39525F642C9"/>
      <w:bookmarkEnd w:id="601"/>
      <w:bookmarkEnd w:id="6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04" w:name="OPTG2_1C3CA080A7A34FB19947E39525F642C9"/>
      <w:r>
        <w:rPr/>
        <w:t>拉人　</w:t>
      </w:r>
      <w:bookmarkStart w:id="605" w:name="OP3_1C3CA080A7A34FB19947E39525F642C9"/>
      <w:bookmarkEnd w:id="603"/>
      <w:bookmarkEnd w:id="6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06" w:name="OPTG3_1C3CA080A7A34FB19947E39525F642C9"/>
      <w:r>
        <w:rPr/>
        <w:t>帶球撞人　</w:t>
      </w:r>
      <w:bookmarkStart w:id="607" w:name="OP4_1C3CA080A7A34FB19947E39525F642C9"/>
      <w:bookmarkEnd w:id="605"/>
      <w:bookmarkEnd w:id="6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08" w:name="OPTG4_1C3CA080A7A34FB19947E39525F642C9"/>
      <w:r>
        <w:rPr/>
        <w:t>背後非法防衛</w:t>
      </w:r>
      <w:bookmarkEnd w:id="607"/>
      <w:bookmarkEnd w:id="60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09" w:name="S_1C3CA080A7A34FB19947E39525F642C9"/>
      <w:bookmarkStart w:id="610" w:name="A_1C3CA080A7A34FB19947E39525F642C9"/>
      <w:bookmarkEnd w:id="600"/>
      <w:bookmarkEnd w:id="609"/>
      <w:bookmarkEnd w:id="610"/>
      <w:r>
        <w:rPr>
          <w:color w:val="0000FF"/>
        </w:rPr>
        <w:t>答案：</w:t>
      </w:r>
      <w:bookmarkStart w:id="611" w:name="W_1C3CA080A7A34FB19947E39525F642C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1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12" w:name="Z_1C3CA080A7A34FB19947E39525F642C9"/>
      <w:bookmarkStart w:id="613" w:name="S_1C3CA080A7A34FB19947E39525F642C9"/>
      <w:bookmarkStart w:id="614" w:name="A_1C3CA080A7A34FB19947E39525F642C9"/>
      <w:bookmarkStart w:id="615" w:name="Z_E2B22296D3D54756BB224AFD07DDBBB1"/>
      <w:bookmarkEnd w:id="612"/>
      <w:bookmarkEnd w:id="599"/>
      <w:bookmarkEnd w:id="613"/>
      <w:bookmarkEnd w:id="614"/>
      <w:bookmarkEnd w:id="615"/>
      <w:r>
        <w:rPr/>
        <w:t>(   )</w:t>
      </w:r>
      <w:bookmarkStart w:id="616" w:name="C_E2B22296D3D54756BB224AFD07DDBBB1"/>
      <w:bookmarkStart w:id="617" w:name="Q_E2B22296D3D54756BB224AFD07DDBBB1"/>
      <w:r>
        <w:rPr/>
        <w:t>下列有關「一二二」籃球進攻戰術的敘述，何者</w:t>
      </w:r>
      <w:r>
        <w:rPr>
          <w:u w:val="double"/>
        </w:rPr>
        <w:t>錯誤</w:t>
      </w:r>
      <w:r>
        <w:rPr/>
        <w:t>？　</w:t>
      </w:r>
      <w:bookmarkStart w:id="618" w:name="OP1_E2B22296D3D54756BB224AFD07DDBBB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19" w:name="OPTG1_E2B22296D3D54756BB224AFD07DDBBB1"/>
      <w:r>
        <w:rPr/>
        <w:t>控球者在「高位」控球　</w:t>
      </w:r>
      <w:bookmarkStart w:id="620" w:name="OP2_E2B22296D3D54756BB224AFD07DDBBB1"/>
      <w:bookmarkEnd w:id="618"/>
      <w:bookmarkEnd w:id="6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21" w:name="OPTG2_E2B22296D3D54756BB224AFD07DDBBB1"/>
      <w:r>
        <w:rPr/>
        <w:t>是最基本、簡單的進攻方式　</w:t>
      </w:r>
      <w:bookmarkStart w:id="622" w:name="OP3_E2B22296D3D54756BB224AFD07DDBBB1"/>
      <w:bookmarkEnd w:id="620"/>
      <w:bookmarkEnd w:id="6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23" w:name="OPTG3_E2B22296D3D54756BB224AFD07DDBBB1"/>
      <w:r>
        <w:rPr/>
        <w:t>兩位隊友站在三分線外圍的「低位」位置　</w:t>
      </w:r>
      <w:bookmarkStart w:id="624" w:name="OP4_E2B22296D3D54756BB224AFD07DDBBB1"/>
      <w:bookmarkEnd w:id="622"/>
      <w:bookmarkEnd w:id="6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25" w:name="OPTG4_E2B22296D3D54756BB224AFD07DDBBB1"/>
      <w:r>
        <w:rPr/>
        <w:t>兩位隊友站在三分線外圍的「高位」位置</w:t>
      </w:r>
      <w:bookmarkEnd w:id="624"/>
      <w:bookmarkEnd w:id="62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626" w:name="S_E2B22296D3D54756BB224AFD07DDBBB1"/>
      <w:bookmarkStart w:id="627" w:name="A_E2B22296D3D54756BB224AFD07DDBBB1"/>
      <w:bookmarkEnd w:id="617"/>
      <w:bookmarkEnd w:id="626"/>
      <w:bookmarkEnd w:id="627"/>
      <w:r>
        <w:rPr>
          <w:color w:val="0000FF"/>
        </w:rPr>
        <w:t>答案：</w:t>
      </w:r>
      <w:bookmarkStart w:id="628" w:name="W_E2B22296D3D54756BB224AFD07DDBBB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2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29" w:name="Z_E2B22296D3D54756BB224AFD07DDBBB1"/>
      <w:bookmarkStart w:id="630" w:name="S_E2B22296D3D54756BB224AFD07DDBBB1"/>
      <w:bookmarkStart w:id="631" w:name="A_E2B22296D3D54756BB224AFD07DDBBB1"/>
      <w:bookmarkStart w:id="632" w:name="Z_A9C3EC4D70C94AE09C429016147C34BD"/>
      <w:bookmarkEnd w:id="629"/>
      <w:bookmarkEnd w:id="616"/>
      <w:bookmarkEnd w:id="630"/>
      <w:bookmarkEnd w:id="631"/>
      <w:bookmarkEnd w:id="632"/>
      <w:r>
        <w:rPr/>
        <w:t>(   )</w:t>
      </w:r>
      <w:bookmarkStart w:id="633" w:name="C_A9C3EC4D70C94AE09C429016147C34BD"/>
      <w:bookmarkStart w:id="634" w:name="Q_A9C3EC4D70C94AE09C429016147C34BD"/>
      <w:r>
        <w:rPr/>
        <w:t>在排球場上，有關我方球員進行攔網時所須注意的規則，下列何者</w:t>
      </w:r>
      <w:r>
        <w:rPr>
          <w:u w:val="double"/>
        </w:rPr>
        <w:t>錯誤</w:t>
      </w:r>
      <w:r>
        <w:rPr/>
        <w:t>？　</w:t>
      </w:r>
      <w:bookmarkStart w:id="635" w:name="OP1_A9C3EC4D70C94AE09C429016147C34B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36" w:name="OPTG1_A9C3EC4D70C94AE09C429016147C34BD"/>
      <w:r>
        <w:rPr/>
        <w:t>攔網球員觸擊球時，便算完成攔網　</w:t>
      </w:r>
      <w:bookmarkStart w:id="637" w:name="OP2_A9C3EC4D70C94AE09C429016147C34BD"/>
      <w:bookmarkEnd w:id="635"/>
      <w:bookmarkEnd w:id="6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38" w:name="OPTG2_A9C3EC4D70C94AE09C429016147C34BD"/>
      <w:r>
        <w:rPr/>
        <w:t>攔網的觸球，不計入球隊的擊球次數　</w:t>
      </w:r>
      <w:bookmarkStart w:id="639" w:name="OP3_A9C3EC4D70C94AE09C429016147C34BD"/>
      <w:bookmarkEnd w:id="637"/>
      <w:bookmarkEnd w:id="6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40" w:name="OPTG3_A9C3EC4D70C94AE09C429016147C34BD"/>
      <w:r>
        <w:rPr/>
        <w:t>攔網後的第一次擊球，可由任何一人觸球，但不包括攔網時觸球的球員　</w:t>
      </w:r>
      <w:bookmarkStart w:id="641" w:name="OP4_A9C3EC4D70C94AE09C429016147C34BD"/>
      <w:bookmarkEnd w:id="639"/>
      <w:bookmarkEnd w:id="6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42" w:name="OPTG4_A9C3EC4D70C94AE09C429016147C34BD"/>
      <w:r>
        <w:rPr/>
        <w:t>在不妨礙對方球員活動情況之下，球員可在攔網時，將手及手臂伸越球網</w:t>
      </w:r>
      <w:bookmarkEnd w:id="641"/>
      <w:bookmarkEnd w:id="64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43" w:name="S_A9C3EC4D70C94AE09C429016147C34BD"/>
      <w:bookmarkStart w:id="644" w:name="A_A9C3EC4D70C94AE09C429016147C34BD"/>
      <w:bookmarkEnd w:id="634"/>
      <w:bookmarkEnd w:id="643"/>
      <w:bookmarkEnd w:id="644"/>
      <w:r>
        <w:rPr>
          <w:color w:val="0000FF"/>
        </w:rPr>
        <w:t>答案：</w:t>
      </w:r>
      <w:bookmarkStart w:id="645" w:name="W_A9C3EC4D70C94AE09C429016147C34B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46" w:name="Z_A9C3EC4D70C94AE09C429016147C34BD"/>
      <w:bookmarkStart w:id="647" w:name="S_A9C3EC4D70C94AE09C429016147C34BD"/>
      <w:bookmarkStart w:id="648" w:name="A_A9C3EC4D70C94AE09C429016147C34BD"/>
      <w:bookmarkStart w:id="649" w:name="Z_C3ECB345255345A0B4406B7739A6E29F"/>
      <w:bookmarkEnd w:id="646"/>
      <w:bookmarkEnd w:id="633"/>
      <w:bookmarkEnd w:id="647"/>
      <w:bookmarkEnd w:id="648"/>
      <w:bookmarkEnd w:id="649"/>
      <w:r>
        <w:rPr/>
        <w:t>(   )</w:t>
      </w:r>
      <w:bookmarkStart w:id="650" w:name="C_C3ECB345255345A0B4406B7739A6E29F"/>
      <w:bookmarkStart w:id="651" w:name="Q_C3ECB345255345A0B4406B7739A6E29F"/>
      <w:r>
        <w:rPr/>
        <w:t>有關排球攔網技術的敘述，何者正確？　</w:t>
      </w:r>
      <w:bookmarkStart w:id="652" w:name="OP1_C3ECB345255345A0B4406B7739A6E29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53" w:name="OPTG1_C3ECB345255345A0B4406B7739A6E29F"/>
      <w:r>
        <w:rPr/>
        <w:t>是封鎖敵人扣球的最佳技術　</w:t>
      </w:r>
      <w:bookmarkStart w:id="654" w:name="OP2_C3ECB345255345A0B4406B7739A6E29F"/>
      <w:bookmarkEnd w:id="652"/>
      <w:bookmarkEnd w:id="6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55" w:name="OPTG2_C3ECB345255345A0B4406B7739A6E29F"/>
      <w:r>
        <w:rPr/>
        <w:t>多人攔網動作是比賽時球隊攔網的基礎　</w:t>
      </w:r>
      <w:bookmarkStart w:id="656" w:name="OP3_C3ECB345255345A0B4406B7739A6E29F"/>
      <w:bookmarkEnd w:id="654"/>
      <w:bookmarkEnd w:id="6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57" w:name="OPTG3_C3ECB345255345A0B4406B7739A6E29F"/>
      <w:r>
        <w:rPr/>
        <w:t>攔網時，應比扣球的對手提早起跳　</w:t>
      </w:r>
      <w:bookmarkStart w:id="658" w:name="OP4_C3ECB345255345A0B4406B7739A6E29F"/>
      <w:bookmarkEnd w:id="656"/>
      <w:bookmarkEnd w:id="6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59" w:name="OPTG4_C3ECB345255345A0B4406B7739A6E29F"/>
      <w:r>
        <w:rPr/>
        <w:t>後排球員可上前支援攔網</w:t>
      </w:r>
      <w:bookmarkEnd w:id="658"/>
      <w:bookmarkEnd w:id="65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660" w:name="S_C3ECB345255345A0B4406B7739A6E29F"/>
      <w:bookmarkStart w:id="661" w:name="A_C3ECB345255345A0B4406B7739A6E29F"/>
      <w:bookmarkEnd w:id="651"/>
      <w:bookmarkEnd w:id="660"/>
      <w:bookmarkEnd w:id="661"/>
      <w:r>
        <w:rPr>
          <w:color w:val="0000FF"/>
        </w:rPr>
        <w:t>答案：</w:t>
      </w:r>
      <w:bookmarkStart w:id="662" w:name="W_C3ECB345255345A0B4406B7739A6E29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6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63" w:name="Z_C3ECB345255345A0B4406B7739A6E29F"/>
      <w:bookmarkStart w:id="664" w:name="S_C3ECB345255345A0B4406B7739A6E29F"/>
      <w:bookmarkStart w:id="665" w:name="A_C3ECB345255345A0B4406B7739A6E29F"/>
      <w:bookmarkStart w:id="666" w:name="Z_327CE2B6DD104AAEA3C1F5858DE868AA"/>
      <w:bookmarkEnd w:id="663"/>
      <w:bookmarkEnd w:id="650"/>
      <w:bookmarkEnd w:id="664"/>
      <w:bookmarkEnd w:id="665"/>
      <w:bookmarkEnd w:id="666"/>
      <w:r>
        <w:rPr/>
        <w:t>(   )</w:t>
      </w:r>
      <w:bookmarkStart w:id="667" w:name="C_327CE2B6DD104AAEA3C1F5858DE868AA"/>
      <w:bookmarkStart w:id="668" w:name="Q_327CE2B6DD104AAEA3C1F5858DE868AA"/>
      <w:r>
        <w:rPr/>
        <w:t>下列何者是正當的進攻掩護？　</w:t>
      </w:r>
      <w:bookmarkStart w:id="669" w:name="OP1_327CE2B6DD104AAEA3C1F5858DE868A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70" w:name="OPTG1_327CE2B6DD104AAEA3C1F5858DE868AA"/>
      <w:r>
        <w:rPr/>
        <w:t>阻擋犯規　</w:t>
      </w:r>
      <w:bookmarkStart w:id="671" w:name="OP2_327CE2B6DD104AAEA3C1F5858DE868AA"/>
      <w:bookmarkEnd w:id="669"/>
      <w:bookmarkEnd w:id="6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72" w:name="OPTG2_327CE2B6DD104AAEA3C1F5858DE868AA"/>
      <w:r>
        <w:rPr/>
        <w:t>向下掩護　</w:t>
      </w:r>
      <w:bookmarkStart w:id="673" w:name="OP3_327CE2B6DD104AAEA3C1F5858DE868AA"/>
      <w:bookmarkEnd w:id="671"/>
      <w:bookmarkEnd w:id="6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74" w:name="OPTG3_327CE2B6DD104AAEA3C1F5858DE868AA"/>
      <w:r>
        <w:rPr/>
        <w:t>手臂推出　</w:t>
      </w:r>
      <w:bookmarkStart w:id="675" w:name="OP4_327CE2B6DD104AAEA3C1F5858DE868AA"/>
      <w:bookmarkEnd w:id="673"/>
      <w:bookmarkEnd w:id="6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76" w:name="OPTG4_327CE2B6DD104AAEA3C1F5858DE868AA"/>
      <w:r>
        <w:rPr/>
        <w:t>帶球撞人</w:t>
      </w:r>
      <w:bookmarkEnd w:id="675"/>
      <w:bookmarkEnd w:id="67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77" w:name="S_327CE2B6DD104AAEA3C1F5858DE868AA"/>
      <w:bookmarkStart w:id="678" w:name="A_327CE2B6DD104AAEA3C1F5858DE868AA"/>
      <w:bookmarkEnd w:id="668"/>
      <w:bookmarkEnd w:id="677"/>
      <w:bookmarkEnd w:id="678"/>
      <w:r>
        <w:rPr>
          <w:color w:val="0000FF"/>
        </w:rPr>
        <w:t>答案：</w:t>
      </w:r>
      <w:bookmarkStart w:id="679" w:name="W_327CE2B6DD104AAEA3C1F5858DE868A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7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80" w:name="Z_327CE2B6DD104AAEA3C1F5858DE868AA"/>
      <w:bookmarkStart w:id="681" w:name="S_327CE2B6DD104AAEA3C1F5858DE868AA"/>
      <w:bookmarkStart w:id="682" w:name="A_327CE2B6DD104AAEA3C1F5858DE868AA"/>
      <w:bookmarkStart w:id="683" w:name="Z_9A48BBDC631748DB974BBA205717ED62"/>
      <w:bookmarkEnd w:id="680"/>
      <w:bookmarkEnd w:id="667"/>
      <w:bookmarkEnd w:id="681"/>
      <w:bookmarkEnd w:id="682"/>
      <w:bookmarkEnd w:id="683"/>
      <w:r>
        <w:rPr/>
        <w:t>(   )</w:t>
      </w:r>
      <w:bookmarkStart w:id="684" w:name="C_9A48BBDC631748DB974BBA205717ED62"/>
      <w:bookmarkStart w:id="685" w:name="Q_9A48BBDC631748DB974BBA205717ED62"/>
      <w:r>
        <w:rPr>
          <w:u w:val="single"/>
        </w:rPr>
        <w:t>小明</w:t>
      </w:r>
      <w:r>
        <w:rPr/>
        <w:t>想要精進籃球技術，你會建議他採取什麼樣的方法最好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每場</w:t>
      </w:r>
      <w:r>
        <w:rPr>
          <w:w w:val="25"/>
        </w:rPr>
        <w:t>　</w:t>
      </w:r>
      <w:r>
        <w:rPr/>
        <w:t>NBA</w:t>
      </w:r>
      <w:r>
        <w:rPr>
          <w:w w:val="25"/>
        </w:rPr>
        <w:t>　</w:t>
      </w:r>
      <w:r>
        <w:rPr/>
        <w:t>都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穿上籃球明星代言的商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幻想成為籃球明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隨時玩球成為生活的每日工作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686" w:name="S_9A48BBDC631748DB974BBA205717ED62"/>
      <w:bookmarkStart w:id="687" w:name="A_9A48BBDC631748DB974BBA205717ED62"/>
      <w:bookmarkEnd w:id="685"/>
      <w:bookmarkEnd w:id="686"/>
      <w:bookmarkEnd w:id="687"/>
      <w:r>
        <w:rPr>
          <w:color w:val="0000FF"/>
        </w:rPr>
        <w:t>答案：</w:t>
      </w:r>
      <w:bookmarkStart w:id="688" w:name="W_9A48BBDC631748DB974BBA205717ED6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68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89" w:name="Z_9A48BBDC631748DB974BBA205717ED62"/>
      <w:bookmarkStart w:id="690" w:name="S_9A48BBDC631748DB974BBA205717ED62"/>
      <w:bookmarkStart w:id="691" w:name="A_9A48BBDC631748DB974BBA205717ED62"/>
      <w:bookmarkStart w:id="692" w:name="Z_068E759CEA1C4AD09A5E30E3142C6DC2"/>
      <w:bookmarkEnd w:id="689"/>
      <w:bookmarkEnd w:id="684"/>
      <w:bookmarkEnd w:id="690"/>
      <w:bookmarkEnd w:id="691"/>
      <w:bookmarkEnd w:id="692"/>
      <w:r>
        <w:rPr/>
        <w:t>(   )</w:t>
      </w:r>
      <w:bookmarkStart w:id="693" w:name="C_068E759CEA1C4AD09A5E30E3142C6DC2"/>
      <w:bookmarkStart w:id="694" w:name="Q_068E759CEA1C4AD09A5E30E3142C6DC2"/>
      <w:r>
        <w:rPr/>
        <w:t>有關排球攔網的起跳動作，下列敘述何者</w:t>
      </w:r>
      <w:r>
        <w:rPr>
          <w:u w:val="double"/>
        </w:rPr>
        <w:t>錯誤</w:t>
      </w:r>
      <w:r>
        <w:rPr/>
        <w:t>？　</w:t>
      </w:r>
      <w:bookmarkStart w:id="695" w:name="OP1_068E759CEA1C4AD09A5E30E3142C6DC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96" w:name="OPTG1_068E759CEA1C4AD09A5E30E3142C6DC2"/>
      <w:r>
        <w:rPr>
          <w:rFonts w:ascii="標楷體" w:hAnsi="標楷體"/>
        </w:rPr>
        <w:t>身體垂直起跳，同時雙手直接向上伸臂</w:t>
      </w:r>
      <w:r>
        <w:rPr/>
        <w:t>　</w:t>
      </w:r>
      <w:bookmarkStart w:id="697" w:name="OP2_068E759CEA1C4AD09A5E30E3142C6DC2"/>
      <w:bookmarkEnd w:id="695"/>
      <w:bookmarkEnd w:id="6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98" w:name="OPTG2_068E759CEA1C4AD09A5E30E3142C6DC2"/>
      <w:r>
        <w:rPr>
          <w:rFonts w:ascii="標楷體" w:hAnsi="標楷體"/>
        </w:rPr>
        <w:t>一般應比扣球者稍晚起跳</w:t>
      </w:r>
      <w:r>
        <w:rPr/>
        <w:t>　</w:t>
      </w:r>
      <w:bookmarkStart w:id="699" w:name="OP3_068E759CEA1C4AD09A5E30E3142C6DC2"/>
      <w:bookmarkEnd w:id="697"/>
      <w:bookmarkEnd w:id="6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00" w:name="OPTG3_068E759CEA1C4AD09A5E30E3142C6DC2"/>
      <w:r>
        <w:rPr/>
        <w:t>起跳時要記得將腹部挺出　</w:t>
      </w:r>
      <w:bookmarkStart w:id="701" w:name="OP4_068E759CEA1C4AD09A5E30E3142C6DC2"/>
      <w:bookmarkEnd w:id="699"/>
      <w:bookmarkEnd w:id="7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02" w:name="OPTG4_068E759CEA1C4AD09A5E30E3142C6DC2"/>
      <w:r>
        <w:rPr/>
        <w:t>攔截快速的扣球時，應與對方扣球者同時起跳</w:t>
      </w:r>
      <w:bookmarkEnd w:id="701"/>
      <w:bookmarkEnd w:id="70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703" w:name="S_068E759CEA1C4AD09A5E30E3142C6DC2"/>
      <w:bookmarkStart w:id="704" w:name="A_068E759CEA1C4AD09A5E30E3142C6DC2"/>
      <w:bookmarkEnd w:id="694"/>
      <w:bookmarkEnd w:id="703"/>
      <w:bookmarkEnd w:id="704"/>
      <w:r>
        <w:rPr>
          <w:color w:val="0000FF"/>
        </w:rPr>
        <w:t>答案：</w:t>
      </w:r>
      <w:bookmarkStart w:id="705" w:name="W_068E759CEA1C4AD09A5E30E3142C6DC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7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06" w:name="Z_068E759CEA1C4AD09A5E30E3142C6DC2"/>
      <w:bookmarkStart w:id="707" w:name="S_068E759CEA1C4AD09A5E30E3142C6DC2"/>
      <w:bookmarkStart w:id="708" w:name="A_068E759CEA1C4AD09A5E30E3142C6DC2"/>
      <w:bookmarkStart w:id="709" w:name="Z_E6606A5A628A439D9623156B114E0693"/>
      <w:bookmarkEnd w:id="706"/>
      <w:bookmarkEnd w:id="693"/>
      <w:bookmarkEnd w:id="707"/>
      <w:bookmarkEnd w:id="708"/>
      <w:bookmarkEnd w:id="709"/>
      <w:r>
        <w:rPr/>
        <w:t>(   )</w:t>
      </w:r>
      <w:bookmarkStart w:id="710" w:name="C_E6606A5A628A439D9623156B114E0693"/>
      <w:bookmarkStart w:id="711" w:name="Q_E6606A5A628A439D9623156B114E0693"/>
      <w:r>
        <w:rPr/>
        <w:t>有關慢跑的敘述，何者正確？　</w:t>
      </w:r>
      <w:bookmarkStart w:id="712" w:name="OP1_E6606A5A628A439D9623156B114E06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13" w:name="OPTG1_E6606A5A628A439D9623156B114E0693"/>
      <w:r>
        <w:rPr/>
        <w:t>慢跑是輕鬆的運動，可不必熱身就開始跑　</w:t>
      </w:r>
      <w:bookmarkStart w:id="714" w:name="OP2_E6606A5A628A439D9623156B114E0693"/>
      <w:bookmarkEnd w:id="712"/>
      <w:bookmarkEnd w:id="7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15" w:name="OPTG2_E6606A5A628A439D9623156B114E0693"/>
      <w:r>
        <w:rPr/>
        <w:t>慢跑時，若能與人聊天，表示跑太慢了　</w:t>
      </w:r>
      <w:bookmarkStart w:id="716" w:name="OP3_E6606A5A628A439D9623156B114E0693"/>
      <w:bookmarkEnd w:id="714"/>
      <w:bookmarkEnd w:id="7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17" w:name="OPTG3_E6606A5A628A439D9623156B114E0693"/>
      <w:r>
        <w:rPr/>
        <w:t>慢跑是為了百米賽跑比賽的練習訓練　</w:t>
      </w:r>
      <w:bookmarkStart w:id="718" w:name="OP4_E6606A5A628A439D9623156B114E0693"/>
      <w:bookmarkEnd w:id="716"/>
      <w:bookmarkEnd w:id="7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19" w:name="OPTG4_E6606A5A628A439D9623156B114E0693"/>
      <w:r>
        <w:rPr/>
        <w:t>預估最大心跳率的計算方式為「</w:t>
      </w:r>
      <w:r>
        <w:rPr/>
        <w:t>220</w:t>
      </w:r>
      <w:r>
        <w:rPr/>
        <w:t>－實際年齡」</w:t>
      </w:r>
      <w:bookmarkEnd w:id="718"/>
      <w:bookmarkEnd w:id="71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720" w:name="S_E6606A5A628A439D9623156B114E0693"/>
      <w:bookmarkStart w:id="721" w:name="A_E6606A5A628A439D9623156B114E0693"/>
      <w:bookmarkEnd w:id="711"/>
      <w:bookmarkEnd w:id="720"/>
      <w:bookmarkEnd w:id="721"/>
      <w:r>
        <w:rPr>
          <w:color w:val="0000FF"/>
        </w:rPr>
        <w:t>答案：</w:t>
      </w:r>
      <w:bookmarkStart w:id="722" w:name="W_E6606A5A628A439D9623156B114E069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2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23" w:name="Z_E6606A5A628A439D9623156B114E0693"/>
      <w:bookmarkStart w:id="724" w:name="S_E6606A5A628A439D9623156B114E0693"/>
      <w:bookmarkStart w:id="725" w:name="A_E6606A5A628A439D9623156B114E0693"/>
      <w:bookmarkStart w:id="726" w:name="Z_EE2AFB642DE84AAB870D0878CB8ACF74"/>
      <w:bookmarkEnd w:id="723"/>
      <w:bookmarkEnd w:id="710"/>
      <w:bookmarkEnd w:id="724"/>
      <w:bookmarkEnd w:id="725"/>
      <w:bookmarkEnd w:id="726"/>
      <w:r>
        <w:rPr/>
        <w:t>(   )</w:t>
      </w:r>
      <w:bookmarkStart w:id="727" w:name="C_EE2AFB642DE84AAB870D0878CB8ACF74"/>
      <w:bookmarkStart w:id="728" w:name="Q_EE2AFB642DE84AAB870D0878CB8ACF74"/>
      <w:r>
        <w:rPr>
          <w:u w:val="single"/>
        </w:rPr>
        <w:t>教育部</w:t>
      </w:r>
      <w:r>
        <w:rPr/>
        <w:t>公布的「體適能護照」建議，國中生心跳率應達到每分鐘幾下？　</w:t>
      </w:r>
      <w:bookmarkStart w:id="729" w:name="OP1_EE2AFB642DE84AAB870D0878CB8ACF74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730" w:name="OPTG1_EE2AFB642DE84AAB870D0878CB8ACF74"/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下　</w:t>
      </w:r>
      <w:bookmarkStart w:id="731" w:name="OP2_EE2AFB642DE84AAB870D0878CB8ACF74"/>
      <w:bookmarkEnd w:id="729"/>
      <w:bookmarkEnd w:id="730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732" w:name="OPTG2_EE2AFB642DE84AAB870D0878CB8ACF74"/>
      <w:r>
        <w:rPr>
          <w:w w:val="25"/>
        </w:rPr>
        <w:t>　</w:t>
      </w:r>
      <w:r>
        <w:rPr/>
        <w:t>110</w:t>
      </w:r>
      <w:r>
        <w:rPr>
          <w:w w:val="25"/>
        </w:rPr>
        <w:t>　</w:t>
      </w:r>
      <w:r>
        <w:rPr/>
        <w:t>下　</w:t>
      </w:r>
      <w:bookmarkStart w:id="733" w:name="OP3_EE2AFB642DE84AAB870D0878CB8ACF74"/>
      <w:bookmarkEnd w:id="731"/>
      <w:bookmarkEnd w:id="732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734" w:name="OPTG3_EE2AFB642DE84AAB870D0878CB8ACF74"/>
      <w:r>
        <w:rPr>
          <w:w w:val="25"/>
        </w:rPr>
        <w:t>　</w:t>
      </w:r>
      <w:r>
        <w:rPr/>
        <w:t>130</w:t>
      </w:r>
      <w:r>
        <w:rPr>
          <w:w w:val="25"/>
        </w:rPr>
        <w:t>　</w:t>
      </w:r>
      <w:r>
        <w:rPr/>
        <w:t>下　</w:t>
      </w:r>
      <w:bookmarkStart w:id="735" w:name="OP4_EE2AFB642DE84AAB870D0878CB8ACF74"/>
      <w:bookmarkEnd w:id="733"/>
      <w:bookmarkEnd w:id="734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736" w:name="OPTG4_EE2AFB642DE84AAB870D0878CB8ACF74"/>
      <w:r>
        <w:rPr>
          <w:w w:val="25"/>
        </w:rPr>
        <w:t>　</w:t>
      </w:r>
      <w:r>
        <w:rPr/>
        <w:t>180</w:t>
      </w:r>
      <w:r>
        <w:rPr>
          <w:w w:val="25"/>
        </w:rPr>
        <w:t>　</w:t>
      </w:r>
      <w:r>
        <w:rPr/>
        <w:t>下</w:t>
      </w:r>
      <w:bookmarkEnd w:id="735"/>
      <w:bookmarkEnd w:id="73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37" w:name="S_EE2AFB642DE84AAB870D0878CB8ACF74"/>
      <w:bookmarkStart w:id="738" w:name="A_EE2AFB642DE84AAB870D0878CB8ACF74"/>
      <w:bookmarkEnd w:id="728"/>
      <w:bookmarkEnd w:id="737"/>
      <w:bookmarkEnd w:id="738"/>
      <w:r>
        <w:rPr>
          <w:color w:val="0000FF"/>
        </w:rPr>
        <w:t>答案：</w:t>
      </w:r>
      <w:bookmarkStart w:id="739" w:name="W_EE2AFB642DE84AAB870D0878CB8ACF74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73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740" w:name="Z_EE2AFB642DE84AAB870D0878CB8ACF74"/>
      <w:bookmarkStart w:id="741" w:name="S_EE2AFB642DE84AAB870D0878CB8ACF74"/>
      <w:bookmarkStart w:id="742" w:name="A_EE2AFB642DE84AAB870D0878CB8ACF74"/>
      <w:bookmarkStart w:id="743" w:name="Z_595C92EE9ACA4EA9A8A8EDD7888EF95B"/>
      <w:bookmarkEnd w:id="740"/>
      <w:bookmarkEnd w:id="727"/>
      <w:bookmarkEnd w:id="741"/>
      <w:bookmarkEnd w:id="742"/>
      <w:bookmarkEnd w:id="743"/>
      <w:r>
        <w:rPr/>
        <w:t>(   )</w:t>
      </w:r>
      <w:bookmarkStart w:id="744" w:name="C_595C92EE9ACA4EA9A8A8EDD7888EF95B"/>
      <w:bookmarkStart w:id="745" w:name="Q_595C92EE9ACA4EA9A8A8EDD7888EF95B"/>
      <w:r>
        <w:rPr/>
        <w:t>體重過重會對人體造成很大的負擔，對健康帶來負面的影響，下列何者</w:t>
      </w:r>
      <w:r>
        <w:rPr>
          <w:u w:val="double"/>
        </w:rPr>
        <w:t>並非</w:t>
      </w:r>
      <w:r>
        <w:rPr/>
        <w:t>體重過重可能帶來的症狀或疾病？　</w:t>
      </w:r>
      <w:bookmarkStart w:id="746" w:name="OP1_595C92EE9ACA4EA9A8A8EDD7888EF95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47" w:name="OPTG1_595C92EE9ACA4EA9A8A8EDD7888EF95B"/>
      <w:r>
        <w:rPr>
          <w:rFonts w:ascii="標楷體" w:hAnsi="標楷體"/>
        </w:rPr>
        <w:t>髮量減少</w:t>
      </w:r>
      <w:r>
        <w:rPr/>
        <w:t>　</w:t>
      </w:r>
      <w:bookmarkStart w:id="748" w:name="OP2_595C92EE9ACA4EA9A8A8EDD7888EF95B"/>
      <w:bookmarkEnd w:id="746"/>
      <w:bookmarkEnd w:id="7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49" w:name="OPTG2_595C92EE9ACA4EA9A8A8EDD7888EF95B"/>
      <w:r>
        <w:rPr>
          <w:rFonts w:ascii="標楷體" w:hAnsi="標楷體"/>
        </w:rPr>
        <w:t>腰椎負荷增加</w:t>
      </w:r>
      <w:r>
        <w:rPr/>
        <w:t>　</w:t>
      </w:r>
      <w:bookmarkStart w:id="750" w:name="OP3_595C92EE9ACA4EA9A8A8EDD7888EF95B"/>
      <w:bookmarkEnd w:id="748"/>
      <w:bookmarkEnd w:id="7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51" w:name="OPTG3_595C92EE9ACA4EA9A8A8EDD7888EF95B"/>
      <w:r>
        <w:rPr>
          <w:rFonts w:ascii="標楷體" w:hAnsi="標楷體"/>
        </w:rPr>
        <w:t>高血脂</w:t>
      </w:r>
      <w:r>
        <w:rPr/>
        <w:t>　</w:t>
      </w:r>
      <w:bookmarkStart w:id="752" w:name="OP4_595C92EE9ACA4EA9A8A8EDD7888EF95B"/>
      <w:bookmarkEnd w:id="750"/>
      <w:bookmarkEnd w:id="7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53" w:name="OPTG4_595C92EE9ACA4EA9A8A8EDD7888EF95B"/>
      <w:r>
        <w:rPr>
          <w:rFonts w:ascii="標楷體" w:hAnsi="標楷體"/>
        </w:rPr>
        <w:t>痛風</w:t>
      </w:r>
      <w:bookmarkEnd w:id="752"/>
      <w:bookmarkEnd w:id="75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754" w:name="S_595C92EE9ACA4EA9A8A8EDD7888EF95B"/>
      <w:bookmarkStart w:id="755" w:name="A_595C92EE9ACA4EA9A8A8EDD7888EF95B"/>
      <w:bookmarkEnd w:id="745"/>
      <w:bookmarkEnd w:id="754"/>
      <w:bookmarkEnd w:id="755"/>
      <w:r>
        <w:rPr>
          <w:color w:val="0000FF"/>
        </w:rPr>
        <w:t>答案：</w:t>
      </w:r>
      <w:bookmarkStart w:id="756" w:name="W_595C92EE9ACA4EA9A8A8EDD7888EF95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75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57" w:name="Z_595C92EE9ACA4EA9A8A8EDD7888EF95B"/>
      <w:bookmarkStart w:id="758" w:name="S_595C92EE9ACA4EA9A8A8EDD7888EF95B"/>
      <w:bookmarkStart w:id="759" w:name="A_595C92EE9ACA4EA9A8A8EDD7888EF95B"/>
      <w:bookmarkStart w:id="760" w:name="Z_80DEE640FFB54AED9570DB599EC58930"/>
      <w:bookmarkEnd w:id="757"/>
      <w:bookmarkEnd w:id="744"/>
      <w:bookmarkEnd w:id="758"/>
      <w:bookmarkEnd w:id="759"/>
      <w:bookmarkEnd w:id="760"/>
      <w:r>
        <w:rPr/>
        <w:t>(   )</w:t>
      </w:r>
      <w:bookmarkStart w:id="761" w:name="C_80DEE640FFB54AED9570DB599EC58930"/>
      <w:bookmarkStart w:id="762" w:name="Q_80DEE640FFB54AED9570DB599EC58930"/>
      <w:r>
        <w:rPr/>
        <w:t>單獨面對進攻球員時，防守球員最好以下列何者為防守重心？　</w:t>
      </w:r>
      <w:bookmarkStart w:id="763" w:name="OP1_80DEE640FFB54AED9570DB599EC58930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764" w:name="OPTG1_80DEE640FFB54AED9570DB599EC58930"/>
      <w:r>
        <w:rPr/>
        <w:t>攻方利益較多　</w:t>
      </w:r>
      <w:bookmarkStart w:id="765" w:name="OP2_80DEE640FFB54AED9570DB599EC58930"/>
      <w:bookmarkEnd w:id="763"/>
      <w:bookmarkEnd w:id="764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766" w:name="OPTG2_80DEE640FFB54AED9570DB599EC58930"/>
      <w:r>
        <w:rPr/>
        <w:t>三分線　</w:t>
      </w:r>
      <w:bookmarkStart w:id="767" w:name="OP3_80DEE640FFB54AED9570DB599EC58930"/>
      <w:bookmarkEnd w:id="765"/>
      <w:bookmarkEnd w:id="766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768" w:name="OPTG3_80DEE640FFB54AED9570DB599EC58930"/>
      <w:r>
        <w:rPr/>
        <w:t>較難運行路線　</w:t>
      </w:r>
      <w:bookmarkStart w:id="769" w:name="OP4_80DEE640FFB54AED9570DB599EC58930"/>
      <w:bookmarkEnd w:id="767"/>
      <w:bookmarkEnd w:id="768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770" w:name="OPTG4_80DEE640FFB54AED9570DB599EC58930"/>
      <w:r>
        <w:rPr/>
        <w:t>攻方利益較少</w:t>
      </w:r>
      <w:bookmarkEnd w:id="769"/>
      <w:bookmarkEnd w:id="77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71" w:name="S_80DEE640FFB54AED9570DB599EC58930"/>
      <w:bookmarkStart w:id="772" w:name="A_80DEE640FFB54AED9570DB599EC58930"/>
      <w:bookmarkEnd w:id="762"/>
      <w:bookmarkEnd w:id="771"/>
      <w:bookmarkEnd w:id="772"/>
      <w:r>
        <w:rPr>
          <w:color w:val="0000FF"/>
        </w:rPr>
        <w:t>答案：</w:t>
      </w:r>
      <w:bookmarkStart w:id="773" w:name="W_80DEE640FFB54AED9570DB599EC58930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77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774" w:name="Z_80DEE640FFB54AED9570DB599EC58930"/>
      <w:bookmarkStart w:id="775" w:name="S_80DEE640FFB54AED9570DB599EC58930"/>
      <w:bookmarkStart w:id="776" w:name="A_80DEE640FFB54AED9570DB599EC58930"/>
      <w:bookmarkStart w:id="777" w:name="Z_916AEB99A0174AA39B5CCD34746FA9BA"/>
      <w:bookmarkEnd w:id="774"/>
      <w:bookmarkEnd w:id="761"/>
      <w:bookmarkEnd w:id="775"/>
      <w:bookmarkEnd w:id="776"/>
      <w:bookmarkEnd w:id="777"/>
      <w:r>
        <w:rPr/>
        <w:t>(   )</w:t>
      </w:r>
      <w:bookmarkStart w:id="778" w:name="C_916AEB99A0174AA39B5CCD34746FA9BA"/>
      <w:bookmarkStart w:id="779" w:name="Q_916AEB99A0174AA39B5CCD34746FA9BA"/>
      <w:r>
        <w:rPr>
          <w:rFonts w:ascii="標楷體" w:hAnsi="標楷體" w:cs="標楷體"/>
        </w:rPr>
        <w:t>在慢跑運動中常出現腹部劇烈疼痛的現象稱為下列何者？</w:t>
      </w:r>
      <w:r>
        <w:rPr/>
        <w:t>　</w:t>
      </w:r>
      <w:bookmarkStart w:id="780" w:name="OP1_916AEB99A0174AA39B5CCD34746FA9B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81" w:name="OPTG1_916AEB99A0174AA39B5CCD34746FA9BA"/>
      <w:r>
        <w:rPr>
          <w:rFonts w:ascii="標楷體" w:hAnsi="標楷體"/>
        </w:rPr>
        <w:t>上腹痛</w:t>
      </w:r>
      <w:r>
        <w:rPr/>
        <w:t>　</w:t>
      </w:r>
      <w:bookmarkStart w:id="782" w:name="OP2_916AEB99A0174AA39B5CCD34746FA9BA"/>
      <w:bookmarkEnd w:id="780"/>
      <w:bookmarkEnd w:id="7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83" w:name="OPTG2_916AEB99A0174AA39B5CCD34746FA9BA"/>
      <w:r>
        <w:rPr>
          <w:rFonts w:ascii="標楷體" w:hAnsi="標楷體"/>
        </w:rPr>
        <w:t>心肺不適症</w:t>
      </w:r>
      <w:r>
        <w:rPr/>
        <w:t>　</w:t>
      </w:r>
      <w:bookmarkStart w:id="784" w:name="OP3_916AEB99A0174AA39B5CCD34746FA9BA"/>
      <w:bookmarkEnd w:id="782"/>
      <w:bookmarkEnd w:id="7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85" w:name="OPTG3_916AEB99A0174AA39B5CCD34746FA9BA"/>
      <w:r>
        <w:rPr>
          <w:rFonts w:ascii="標楷體" w:hAnsi="標楷體"/>
        </w:rPr>
        <w:t>下腹痛</w:t>
      </w:r>
      <w:r>
        <w:rPr/>
        <w:t>　</w:t>
      </w:r>
      <w:bookmarkStart w:id="786" w:name="OP4_916AEB99A0174AA39B5CCD34746FA9BA"/>
      <w:bookmarkEnd w:id="784"/>
      <w:bookmarkEnd w:id="7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87" w:name="OPTG4_916AEB99A0174AA39B5CCD34746FA9BA"/>
      <w:r>
        <w:rPr>
          <w:rFonts w:ascii="標楷體" w:hAnsi="標楷體"/>
        </w:rPr>
        <w:t>側腹痛</w:t>
      </w:r>
      <w:bookmarkEnd w:id="786"/>
      <w:bookmarkEnd w:id="78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788" w:name="S_916AEB99A0174AA39B5CCD34746FA9BA"/>
      <w:bookmarkStart w:id="789" w:name="A_916AEB99A0174AA39B5CCD34746FA9BA"/>
      <w:bookmarkEnd w:id="779"/>
      <w:bookmarkEnd w:id="788"/>
      <w:bookmarkEnd w:id="789"/>
      <w:r>
        <w:rPr>
          <w:color w:val="0000FF"/>
        </w:rPr>
        <w:t>答案：</w:t>
      </w:r>
      <w:bookmarkStart w:id="790" w:name="W_916AEB99A0174AA39B5CCD34746FA9B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91" w:name="Z_916AEB99A0174AA39B5CCD34746FA9BA"/>
      <w:bookmarkStart w:id="792" w:name="S_916AEB99A0174AA39B5CCD34746FA9BA"/>
      <w:bookmarkStart w:id="793" w:name="A_916AEB99A0174AA39B5CCD34746FA9BA"/>
      <w:bookmarkStart w:id="794" w:name="Z_E675B5A9D0DA438A954A3043310C4262"/>
      <w:bookmarkEnd w:id="791"/>
      <w:bookmarkEnd w:id="778"/>
      <w:bookmarkEnd w:id="792"/>
      <w:bookmarkEnd w:id="793"/>
      <w:bookmarkEnd w:id="794"/>
      <w:r>
        <w:rPr/>
        <w:t>(   )</w:t>
      </w:r>
      <w:bookmarkStart w:id="795" w:name="C_E675B5A9D0DA438A954A3043310C4262"/>
      <w:bookmarkStart w:id="796" w:name="Q_E675B5A9D0DA438A954A3043310C4262"/>
      <w:r>
        <w:rPr/>
        <w:t>附圖是籃球區域聯防中，哪一種站位方式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89760" cy="1008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797" w:name="OP1_E675B5A9D0DA438A954A3043310C42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98" w:name="OPTG1_E675B5A9D0DA438A954A3043310C4262"/>
      <w:r>
        <w:rPr/>
        <w:t>一二二區域聯防　</w:t>
      </w:r>
      <w:bookmarkStart w:id="799" w:name="OP2_E675B5A9D0DA438A954A3043310C4262"/>
      <w:bookmarkEnd w:id="797"/>
      <w:bookmarkEnd w:id="7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00" w:name="OPTG2_E675B5A9D0DA438A954A3043310C4262"/>
      <w:r>
        <w:rPr>
          <w:rFonts w:ascii="標楷體" w:hAnsi="標楷體" w:cs="標楷體"/>
        </w:rPr>
        <w:t>三二</w:t>
      </w:r>
      <w:r>
        <w:rPr/>
        <w:t>區域聯防　</w:t>
      </w:r>
      <w:bookmarkStart w:id="801" w:name="OP3_E675B5A9D0DA438A954A3043310C4262"/>
      <w:bookmarkEnd w:id="799"/>
      <w:bookmarkEnd w:id="8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02" w:name="OPTG3_E675B5A9D0DA438A954A3043310C4262"/>
      <w:r>
        <w:rPr/>
        <w:t>二一二區域聯防　</w:t>
      </w:r>
      <w:bookmarkStart w:id="803" w:name="OP4_E675B5A9D0DA438A954A3043310C4262"/>
      <w:bookmarkEnd w:id="801"/>
      <w:bookmarkEnd w:id="8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04" w:name="OPTG4_E675B5A9D0DA438A954A3043310C4262"/>
      <w:r>
        <w:rPr/>
        <w:t>二三區域聯防</w:t>
      </w:r>
      <w:bookmarkEnd w:id="803"/>
      <w:bookmarkEnd w:id="80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05" w:name="S_E675B5A9D0DA438A954A3043310C4262"/>
      <w:bookmarkStart w:id="806" w:name="A_E675B5A9D0DA438A954A3043310C4262"/>
      <w:bookmarkEnd w:id="796"/>
      <w:bookmarkEnd w:id="805"/>
      <w:bookmarkEnd w:id="806"/>
      <w:r>
        <w:rPr>
          <w:color w:val="0000FF"/>
        </w:rPr>
        <w:t>答案：</w:t>
      </w:r>
      <w:bookmarkStart w:id="807" w:name="W_E675B5A9D0DA438A954A3043310C426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0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08" w:name="Z_E675B5A9D0DA438A954A3043310C4262"/>
      <w:bookmarkStart w:id="809" w:name="S_E675B5A9D0DA438A954A3043310C4262"/>
      <w:bookmarkStart w:id="810" w:name="A_E675B5A9D0DA438A954A3043310C4262"/>
      <w:bookmarkStart w:id="811" w:name="Z_A47510FBAB91473EAA74F89D8BFA3E45"/>
      <w:bookmarkEnd w:id="808"/>
      <w:bookmarkEnd w:id="795"/>
      <w:bookmarkEnd w:id="809"/>
      <w:bookmarkEnd w:id="810"/>
      <w:bookmarkEnd w:id="811"/>
      <w:r>
        <w:rPr/>
        <w:t>(   )</w:t>
      </w:r>
      <w:bookmarkStart w:id="812" w:name="C_A47510FBAB91473EAA74F89D8BFA3E45"/>
      <w:bookmarkStart w:id="813" w:name="Q_A47510FBAB91473EAA74F89D8BFA3E45"/>
      <w:r>
        <w:rPr/>
        <w:t>關於攔網的起跳動作之敘述，下列何者</w:t>
      </w:r>
      <w:r>
        <w:rPr>
          <w:u w:val="double"/>
        </w:rPr>
        <w:t>錯誤</w:t>
      </w:r>
      <w:r>
        <w:rPr/>
        <w:t>？　</w:t>
      </w:r>
      <w:bookmarkStart w:id="814" w:name="OP1_A47510FBAB91473EAA74F89D8BFA3E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15" w:name="OPTG1_A47510FBAB91473EAA74F89D8BFA3E45"/>
      <w:r>
        <w:rPr>
          <w:rFonts w:ascii="標楷體" w:hAnsi="標楷體" w:cs="標楷體"/>
        </w:rPr>
        <w:t>重心降低</w:t>
      </w:r>
      <w:r>
        <w:rPr/>
        <w:t>　</w:t>
      </w:r>
      <w:bookmarkStart w:id="816" w:name="OP2_A47510FBAB91473EAA74F89D8BFA3E45"/>
      <w:bookmarkEnd w:id="814"/>
      <w:bookmarkEnd w:id="8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17" w:name="OPTG2_A47510FBAB91473EAA74F89D8BFA3E45"/>
      <w:r>
        <w:rPr/>
        <w:t>雙膝屈曲蹬地　</w:t>
      </w:r>
      <w:bookmarkStart w:id="818" w:name="OP3_A47510FBAB91473EAA74F89D8BFA3E45"/>
      <w:bookmarkEnd w:id="816"/>
      <w:bookmarkEnd w:id="8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19" w:name="OPTG3_A47510FBAB91473EAA74F89D8BFA3E45"/>
      <w:r>
        <w:rPr/>
        <w:t>雙手直接向上伸臂　</w:t>
      </w:r>
      <w:bookmarkStart w:id="820" w:name="OP4_A47510FBAB91473EAA74F89D8BFA3E45"/>
      <w:bookmarkEnd w:id="818"/>
      <w:bookmarkEnd w:id="8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21" w:name="OPTG4_A47510FBAB91473EAA74F89D8BFA3E45"/>
      <w:r>
        <w:rPr/>
        <w:t>身體傾斜往前起跳</w:t>
      </w:r>
      <w:bookmarkEnd w:id="820"/>
      <w:bookmarkEnd w:id="82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22" w:name="S_A47510FBAB91473EAA74F89D8BFA3E45"/>
      <w:bookmarkStart w:id="823" w:name="A_A47510FBAB91473EAA74F89D8BFA3E45"/>
      <w:bookmarkEnd w:id="813"/>
      <w:bookmarkEnd w:id="822"/>
      <w:bookmarkEnd w:id="823"/>
      <w:r>
        <w:rPr>
          <w:color w:val="0000FF"/>
        </w:rPr>
        <w:t>答案：</w:t>
      </w:r>
      <w:bookmarkStart w:id="824" w:name="W_A47510FBAB91473EAA74F89D8BFA3E4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2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25" w:name="Z_A47510FBAB91473EAA74F89D8BFA3E45"/>
      <w:bookmarkStart w:id="826" w:name="S_A47510FBAB91473EAA74F89D8BFA3E45"/>
      <w:bookmarkStart w:id="827" w:name="A_A47510FBAB91473EAA74F89D8BFA3E45"/>
      <w:bookmarkStart w:id="828" w:name="Z_FEBE8B241FF74A1BADDDFFD51B78C5A9"/>
      <w:bookmarkEnd w:id="825"/>
      <w:bookmarkEnd w:id="812"/>
      <w:bookmarkEnd w:id="826"/>
      <w:bookmarkEnd w:id="827"/>
      <w:bookmarkEnd w:id="828"/>
      <w:r>
        <w:rPr/>
        <w:t>(   )</w:t>
      </w:r>
      <w:bookmarkStart w:id="829" w:name="C_FEBE8B241FF74A1BADDDFFD51B78C5A9"/>
      <w:bookmarkStart w:id="830" w:name="Q_FEBE8B241FF74A1BADDDFFD51B78C5A9"/>
      <w:r>
        <w:rPr/>
        <w:t>以下關於慢跑的敘述何者</w:t>
      </w:r>
      <w:r>
        <w:rPr>
          <w:u w:val="double"/>
        </w:rPr>
        <w:t>有誤</w:t>
      </w:r>
      <w:r>
        <w:rPr/>
        <w:t>？　</w:t>
      </w:r>
      <w:bookmarkStart w:id="831" w:name="OP1_FEBE8B241FF74A1BADDDFFD51B78C5A9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832" w:name="OPTG1_FEBE8B241FF74A1BADDDFFD51B78C5A9"/>
      <w:r>
        <w:rPr/>
        <w:t>跑步時，上身背脊伸直　</w:t>
      </w:r>
      <w:bookmarkStart w:id="833" w:name="OP2_FEBE8B241FF74A1BADDDFFD51B78C5A9"/>
      <w:bookmarkEnd w:id="831"/>
      <w:bookmarkEnd w:id="832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834" w:name="OPTG2_FEBE8B241FF74A1BADDDFFD51B78C5A9"/>
      <w:r>
        <w:rPr/>
        <w:t>跑步時，雙手做適當的前後擺振　</w:t>
      </w:r>
      <w:bookmarkStart w:id="835" w:name="OP3_FEBE8B241FF74A1BADDDFFD51B78C5A9"/>
      <w:bookmarkEnd w:id="833"/>
      <w:bookmarkEnd w:id="834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836" w:name="OPTG3_FEBE8B241FF74A1BADDDFFD51B78C5A9"/>
      <w:r>
        <w:rPr/>
        <w:t>跑步時，儘量先以腳尖著地　</w:t>
      </w:r>
      <w:bookmarkStart w:id="837" w:name="OP4_FEBE8B241FF74A1BADDDFFD51B78C5A9"/>
      <w:bookmarkEnd w:id="835"/>
      <w:bookmarkEnd w:id="836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838" w:name="OPTG4_FEBE8B241FF74A1BADDDFFD51B78C5A9"/>
      <w:r>
        <w:rPr/>
        <w:t>跑步時，肩部與頸部放輕鬆</w:t>
      </w:r>
      <w:bookmarkEnd w:id="837"/>
      <w:bookmarkEnd w:id="83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39" w:name="S_FEBE8B241FF74A1BADDDFFD51B78C5A9"/>
      <w:bookmarkStart w:id="840" w:name="A_FEBE8B241FF74A1BADDDFFD51B78C5A9"/>
      <w:bookmarkEnd w:id="830"/>
      <w:bookmarkEnd w:id="839"/>
      <w:bookmarkEnd w:id="840"/>
      <w:r>
        <w:rPr>
          <w:color w:val="0000FF"/>
        </w:rPr>
        <w:t>答案：</w:t>
      </w:r>
      <w:bookmarkStart w:id="841" w:name="W_FEBE8B241FF74A1BADDDFFD51B78C5A9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4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42" w:name="Z_FEBE8B241FF74A1BADDDFFD51B78C5A9"/>
      <w:bookmarkStart w:id="843" w:name="S_FEBE8B241FF74A1BADDDFFD51B78C5A9"/>
      <w:bookmarkStart w:id="844" w:name="A_FEBE8B241FF74A1BADDDFFD51B78C5A9"/>
      <w:bookmarkStart w:id="845" w:name="Z_9752712599B24439BFBFC7990B12809E"/>
      <w:bookmarkEnd w:id="842"/>
      <w:bookmarkEnd w:id="829"/>
      <w:bookmarkEnd w:id="843"/>
      <w:bookmarkEnd w:id="844"/>
      <w:bookmarkEnd w:id="845"/>
      <w:r>
        <w:rPr/>
        <w:t>(   )</w:t>
      </w:r>
      <w:bookmarkStart w:id="846" w:name="C_9752712599B24439BFBFC7990B12809E"/>
      <w:bookmarkStart w:id="847" w:name="Q_9752712599B24439BFBFC7990B12809E"/>
      <w:r>
        <w:rPr/>
        <w:t>在挑選慢跑鞋時，下列哪一個選購原則是</w:t>
      </w:r>
      <w:r>
        <w:rPr>
          <w:u w:val="double"/>
        </w:rPr>
        <w:t>錯誤</w:t>
      </w:r>
      <w:r>
        <w:rPr/>
        <w:t>的？　</w:t>
      </w:r>
      <w:bookmarkStart w:id="848" w:name="OP1_9752712599B24439BFBFC7990B12809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49" w:name="OPTG1_9752712599B24439BFBFC7990B12809E"/>
      <w:r>
        <w:rPr/>
        <w:t>鞋的大小以能保留</w:t>
      </w:r>
      <w:r>
        <w:rPr>
          <w:w w:val="25"/>
        </w:rPr>
        <w:t>　</w:t>
      </w:r>
      <w:r>
        <w:rPr/>
        <w:t>1</w:t>
      </w:r>
      <w:r>
        <w:rPr/>
        <w:t>～</w:t>
      </w:r>
      <w:r>
        <w:rPr/>
        <w:t>2</w:t>
      </w:r>
      <w:r>
        <w:rPr>
          <w:w w:val="25"/>
        </w:rPr>
        <w:t>　</w:t>
      </w:r>
      <w:r>
        <w:rPr/>
        <w:t>指為宜　</w:t>
      </w:r>
      <w:bookmarkStart w:id="850" w:name="OP2_9752712599B24439BFBFC7990B12809E"/>
      <w:bookmarkEnd w:id="848"/>
      <w:bookmarkEnd w:id="8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51" w:name="OPTG2_9752712599B24439BFBFC7990B12809E"/>
      <w:r>
        <w:rPr/>
        <w:t>避免在傍晚去買鞋　</w:t>
      </w:r>
      <w:bookmarkStart w:id="852" w:name="OP3_9752712599B24439BFBFC7990B12809E"/>
      <w:bookmarkEnd w:id="850"/>
      <w:bookmarkEnd w:id="8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53" w:name="OPTG3_9752712599B24439BFBFC7990B12809E"/>
      <w:r>
        <w:rPr/>
        <w:t>選擇質輕、具吸震功能者為佳　</w:t>
      </w:r>
      <w:bookmarkStart w:id="854" w:name="OP4_9752712599B24439BFBFC7990B12809E"/>
      <w:bookmarkEnd w:id="852"/>
      <w:bookmarkEnd w:id="8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55" w:name="OPTG4_9752712599B24439BFBFC7990B12809E"/>
      <w:r>
        <w:rPr/>
        <w:t>鞋底需抗滑、有彈性</w:t>
      </w:r>
      <w:bookmarkEnd w:id="854"/>
      <w:bookmarkEnd w:id="85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56" w:name="S_9752712599B24439BFBFC7990B12809E"/>
      <w:bookmarkStart w:id="857" w:name="A_9752712599B24439BFBFC7990B12809E"/>
      <w:bookmarkEnd w:id="847"/>
      <w:bookmarkEnd w:id="856"/>
      <w:bookmarkEnd w:id="857"/>
      <w:r>
        <w:rPr>
          <w:color w:val="0000FF"/>
        </w:rPr>
        <w:t>答案：</w:t>
      </w:r>
      <w:bookmarkStart w:id="858" w:name="W_9752712599B24439BFBFC7990B12809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85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59" w:name="Z_9752712599B24439BFBFC7990B12809E"/>
      <w:bookmarkStart w:id="860" w:name="S_9752712599B24439BFBFC7990B12809E"/>
      <w:bookmarkStart w:id="861" w:name="A_9752712599B24439BFBFC7990B12809E"/>
      <w:bookmarkStart w:id="862" w:name="Z_E47BB9DBF4074997BC17210868793F2C"/>
      <w:bookmarkEnd w:id="859"/>
      <w:bookmarkEnd w:id="846"/>
      <w:bookmarkEnd w:id="860"/>
      <w:bookmarkEnd w:id="861"/>
      <w:bookmarkEnd w:id="862"/>
      <w:r>
        <w:rPr/>
        <w:t>(   )</w:t>
      </w:r>
      <w:bookmarkStart w:id="863" w:name="C_E47BB9DBF4074997BC17210868793F2C"/>
      <w:bookmarkStart w:id="864" w:name="Q_E47BB9DBF4074997BC17210868793F2C"/>
      <w:r>
        <w:rPr/>
        <w:t>慢跑時的穿著及運動環境，下列何者</w:t>
      </w:r>
      <w:r>
        <w:rPr>
          <w:u w:val="double"/>
        </w:rPr>
        <w:t>不適當</w:t>
      </w:r>
      <w:r>
        <w:rPr/>
        <w:t>？　</w:t>
      </w:r>
      <w:bookmarkStart w:id="865" w:name="OP1_E47BB9DBF4074997BC17210868793F2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66" w:name="OPTG1_E47BB9DBF4074997BC17210868793F2C"/>
      <w:r>
        <w:rPr/>
        <w:t>穿舒適且能吸收震盪的慢跑鞋　</w:t>
      </w:r>
      <w:bookmarkStart w:id="867" w:name="OP2_E47BB9DBF4074997BC17210868793F2C"/>
      <w:bookmarkEnd w:id="865"/>
      <w:bookmarkEnd w:id="8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68" w:name="OPTG2_E47BB9DBF4074997BC17210868793F2C"/>
      <w:r>
        <w:rPr/>
        <w:t>選擇輕便易吸汗及散熱的服裝　</w:t>
      </w:r>
      <w:bookmarkStart w:id="869" w:name="OP3_E47BB9DBF4074997BC17210868793F2C"/>
      <w:bookmarkEnd w:id="867"/>
      <w:bookmarkEnd w:id="8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70" w:name="OPTG3_E47BB9DBF4074997BC17210868793F2C"/>
      <w:r>
        <w:rPr/>
        <w:t>選擇底部較薄的運動襪，以便排汗　</w:t>
      </w:r>
      <w:bookmarkStart w:id="871" w:name="OP4_E47BB9DBF4074997BC17210868793F2C"/>
      <w:bookmarkEnd w:id="869"/>
      <w:bookmarkEnd w:id="8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72" w:name="OPTG4_E47BB9DBF4074997BC17210868793F2C"/>
      <w:r>
        <w:rPr/>
        <w:t>選擇平坦、軟硬適中而沒有阻礙的地面</w:t>
      </w:r>
      <w:bookmarkEnd w:id="871"/>
      <w:bookmarkEnd w:id="87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73" w:name="S_E47BB9DBF4074997BC17210868793F2C"/>
      <w:bookmarkStart w:id="874" w:name="A_E47BB9DBF4074997BC17210868793F2C"/>
      <w:bookmarkEnd w:id="864"/>
      <w:bookmarkEnd w:id="873"/>
      <w:bookmarkEnd w:id="874"/>
      <w:r>
        <w:rPr>
          <w:color w:val="0000FF"/>
        </w:rPr>
        <w:t>答案：</w:t>
      </w:r>
      <w:bookmarkStart w:id="875" w:name="W_E47BB9DBF4074997BC17210868793F2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75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876" w:name="A_E47BB9DBF4074997BC17210868793F2C"/>
      <w:bookmarkStart w:id="877" w:name="E_E47BB9DBF4074997BC17210868793F2C"/>
      <w:bookmarkEnd w:id="876"/>
      <w:bookmarkEnd w:id="87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選擇底部稍厚的運動襪，可以減少跑步對於腳部的衝擊及磨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78" w:name="Z_E47BB9DBF4074997BC17210868793F2C"/>
      <w:bookmarkStart w:id="879" w:name="S_E47BB9DBF4074997BC17210868793F2C"/>
      <w:bookmarkStart w:id="880" w:name="E_E47BB9DBF4074997BC17210868793F2C"/>
      <w:bookmarkStart w:id="881" w:name="Z_17FD001CE548433497630B964CBFEA73"/>
      <w:bookmarkEnd w:id="878"/>
      <w:bookmarkEnd w:id="863"/>
      <w:bookmarkEnd w:id="879"/>
      <w:bookmarkEnd w:id="880"/>
      <w:bookmarkEnd w:id="881"/>
      <w:r>
        <w:rPr/>
        <w:t>(   )</w:t>
      </w:r>
      <w:bookmarkStart w:id="882" w:name="C_17FD001CE548433497630B964CBFEA73"/>
      <w:bookmarkStart w:id="883" w:name="Q_17FD001CE548433497630B964CBFEA73"/>
      <w:r>
        <w:rPr/>
        <w:t>多人攔網時，應該避免出現以下哪一種狀況？　</w:t>
      </w:r>
      <w:bookmarkStart w:id="884" w:name="OP1_17FD001CE548433497630B964CBFEA73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885" w:name="OPTG1_17FD001CE548433497630B964CBFEA73"/>
      <w:r>
        <w:rPr/>
        <w:t>爭搶攔球的位置　</w:t>
      </w:r>
      <w:bookmarkStart w:id="886" w:name="OP2_17FD001CE548433497630B964CBFEA73"/>
      <w:bookmarkEnd w:id="884"/>
      <w:bookmarkEnd w:id="885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887" w:name="OPTG2_17FD001CE548433497630B964CBFEA73"/>
      <w:r>
        <w:rPr/>
        <w:t>起跳時間不統一　</w:t>
      </w:r>
      <w:bookmarkStart w:id="888" w:name="OP3_17FD001CE548433497630B964CBFEA73"/>
      <w:bookmarkEnd w:id="886"/>
      <w:bookmarkEnd w:id="887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889" w:name="OPTG3_17FD001CE548433497630B964CBFEA73"/>
      <w:r>
        <w:rPr/>
        <w:t>起跳高度不統一　</w:t>
      </w:r>
      <w:bookmarkStart w:id="890" w:name="OP4_17FD001CE548433497630B964CBFEA73"/>
      <w:bookmarkEnd w:id="888"/>
      <w:bookmarkEnd w:id="889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891" w:name="OPTG4_17FD001CE548433497630B964CBFEA73"/>
      <w:r>
        <w:rPr/>
        <w:t>雙手寬度不一樣</w:t>
      </w:r>
      <w:bookmarkEnd w:id="890"/>
      <w:bookmarkEnd w:id="89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92" w:name="S_17FD001CE548433497630B964CBFEA73"/>
      <w:bookmarkStart w:id="893" w:name="A_17FD001CE548433497630B964CBFEA73"/>
      <w:bookmarkEnd w:id="883"/>
      <w:bookmarkEnd w:id="892"/>
      <w:bookmarkEnd w:id="893"/>
      <w:r>
        <w:rPr>
          <w:color w:val="0000FF"/>
        </w:rPr>
        <w:t>答案：</w:t>
      </w:r>
      <w:bookmarkStart w:id="894" w:name="W_17FD001CE548433497630B964CBFEA73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89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95" w:name="Z_17FD001CE548433497630B964CBFEA73"/>
      <w:bookmarkStart w:id="896" w:name="S_17FD001CE548433497630B964CBFEA73"/>
      <w:bookmarkStart w:id="897" w:name="A_17FD001CE548433497630B964CBFEA73"/>
      <w:bookmarkStart w:id="898" w:name="Z_6E0BF3F53D9849A7BCE7D8B319D0A3B8"/>
      <w:bookmarkEnd w:id="895"/>
      <w:bookmarkEnd w:id="882"/>
      <w:bookmarkEnd w:id="896"/>
      <w:bookmarkEnd w:id="897"/>
      <w:bookmarkEnd w:id="898"/>
      <w:r>
        <w:rPr/>
        <w:t>(   )</w:t>
      </w:r>
      <w:bookmarkStart w:id="899" w:name="C_6E0BF3F53D9849A7BCE7D8B319D0A3B8"/>
      <w:bookmarkStart w:id="900" w:name="Q_6E0BF3F53D9849A7BCE7D8B319D0A3B8"/>
      <w:r>
        <w:rPr/>
        <w:t>下列哪一位</w:t>
      </w:r>
      <w:r>
        <w:rPr>
          <w:u w:val="double"/>
        </w:rPr>
        <w:t>不是</w:t>
      </w:r>
      <w:r>
        <w:rPr/>
        <w:t>愛好慢跑的名人？　</w:t>
      </w:r>
      <w:bookmarkStart w:id="901" w:name="OP1_6E0BF3F53D9849A7BCE7D8B319D0A3B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02" w:name="OPTG1_6E0BF3F53D9849A7BCE7D8B319D0A3B8"/>
      <w:r>
        <w:rPr>
          <w:u w:val="single"/>
        </w:rPr>
        <w:t>馬英九</w:t>
      </w:r>
      <w:r>
        <w:rPr/>
        <w:t>　</w:t>
      </w:r>
      <w:bookmarkStart w:id="903" w:name="OP2_6E0BF3F53D9849A7BCE7D8B319D0A3B8"/>
      <w:bookmarkEnd w:id="901"/>
      <w:bookmarkEnd w:id="9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04" w:name="OPTG2_6E0BF3F53D9849A7BCE7D8B319D0A3B8"/>
      <w:r>
        <w:rPr>
          <w:u w:val="single"/>
        </w:rPr>
        <w:t>王永慶</w:t>
      </w:r>
      <w:r>
        <w:rPr/>
        <w:t>　</w:t>
      </w:r>
      <w:bookmarkStart w:id="905" w:name="OP3_6E0BF3F53D9849A7BCE7D8B319D0A3B8"/>
      <w:bookmarkEnd w:id="903"/>
      <w:bookmarkEnd w:id="9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06" w:name="OPTG3_6E0BF3F53D9849A7BCE7D8B319D0A3B8"/>
      <w:r>
        <w:rPr>
          <w:u w:val="single"/>
        </w:rPr>
        <w:t>林義傑</w:t>
      </w:r>
      <w:r>
        <w:rPr/>
        <w:t>　</w:t>
      </w:r>
      <w:bookmarkStart w:id="907" w:name="OP4_6E0BF3F53D9849A7BCE7D8B319D0A3B8"/>
      <w:bookmarkEnd w:id="905"/>
      <w:bookmarkEnd w:id="9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08" w:name="OPTG4_6E0BF3F53D9849A7BCE7D8B319D0A3B8"/>
      <w:r>
        <w:rPr>
          <w:rFonts w:ascii="標楷體" w:hAnsi="標楷體" w:cs="Arial"/>
          <w:u w:val="single"/>
        </w:rPr>
        <w:t>陳葦綾</w:t>
      </w:r>
      <w:bookmarkEnd w:id="907"/>
      <w:bookmarkEnd w:id="90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909" w:name="S_6E0BF3F53D9849A7BCE7D8B319D0A3B8"/>
      <w:bookmarkStart w:id="910" w:name="A_6E0BF3F53D9849A7BCE7D8B319D0A3B8"/>
      <w:bookmarkEnd w:id="900"/>
      <w:bookmarkEnd w:id="909"/>
      <w:bookmarkEnd w:id="910"/>
      <w:r>
        <w:rPr>
          <w:color w:val="0000FF"/>
        </w:rPr>
        <w:t>答案：</w:t>
      </w:r>
      <w:bookmarkStart w:id="911" w:name="W_6E0BF3F53D9849A7BCE7D8B319D0A3B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911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912" w:name="A_6E0BF3F53D9849A7BCE7D8B319D0A3B8"/>
      <w:bookmarkStart w:id="913" w:name="E_6E0BF3F53D9849A7BCE7D8B319D0A3B8"/>
      <w:bookmarkEnd w:id="912"/>
      <w:bookmarkEnd w:id="91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Arial"/>
          <w:color w:val="808000"/>
          <w:u w:val="single"/>
        </w:rPr>
        <w:t>陳葦綾</w:t>
      </w:r>
      <w:r>
        <w:rPr>
          <w:rFonts w:ascii="標楷體" w:hAnsi="標楷體" w:cs="Arial"/>
          <w:color w:val="808000"/>
        </w:rPr>
        <w:t>為</w:t>
      </w:r>
      <w:r>
        <w:rPr>
          <w:rFonts w:ascii="標楷體" w:hAnsi="標楷體" w:cs="Arial"/>
          <w:color w:val="808000"/>
          <w:u w:val="single"/>
        </w:rPr>
        <w:t>臺灣</w:t>
      </w:r>
      <w:r>
        <w:rPr>
          <w:rFonts w:ascii="標楷體" w:hAnsi="標楷體" w:cs="Arial"/>
          <w:color w:val="808000"/>
        </w:rPr>
        <w:t>舉重選手，在</w:t>
      </w:r>
      <w:r>
        <w:rPr>
          <w:rFonts w:ascii="標楷體" w:hAnsi="標楷體" w:cs="Arial"/>
          <w:color w:val="808000"/>
          <w:w w:val="25"/>
        </w:rPr>
        <w:t>　</w:t>
      </w:r>
      <w:r>
        <w:rPr>
          <w:color w:val="808000"/>
        </w:rPr>
        <w:t>2008</w:t>
      </w:r>
      <w:r>
        <w:rPr>
          <w:rFonts w:ascii="標楷體" w:hAnsi="標楷體" w:cs="Arial"/>
          <w:color w:val="808000"/>
          <w:w w:val="25"/>
        </w:rPr>
        <w:t>　</w:t>
      </w:r>
      <w:r>
        <w:rPr>
          <w:rFonts w:ascii="標楷體" w:hAnsi="標楷體" w:cs="Arial"/>
          <w:color w:val="808000"/>
        </w:rPr>
        <w:t>年</w:t>
      </w:r>
      <w:r>
        <w:rPr>
          <w:rFonts w:ascii="標楷體" w:hAnsi="標楷體" w:cs="Arial"/>
          <w:color w:val="808000"/>
          <w:u w:val="single"/>
        </w:rPr>
        <w:t>北京</w:t>
      </w:r>
      <w:r>
        <w:rPr>
          <w:rFonts w:ascii="標楷體" w:hAnsi="標楷體" w:cs="Arial"/>
          <w:color w:val="808000"/>
        </w:rPr>
        <w:t>奧運以總和一九六公斤，奪下女子舉重四十八公斤級銅牌</w:t>
      </w:r>
      <w:r>
        <w:rPr>
          <w:rFonts w:ascii="標楷體" w:hAnsi="標楷體" w:cs="標楷體"/>
          <w:color w:val="808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914" w:name="Z_6E0BF3F53D9849A7BCE7D8B319D0A3B8"/>
      <w:bookmarkStart w:id="915" w:name="S_6E0BF3F53D9849A7BCE7D8B319D0A3B8"/>
      <w:bookmarkStart w:id="916" w:name="E_6E0BF3F53D9849A7BCE7D8B319D0A3B8"/>
      <w:bookmarkStart w:id="917" w:name="Z_CC1BC1F81E4D452BBCEEDF2262C4218A"/>
      <w:bookmarkEnd w:id="914"/>
      <w:bookmarkEnd w:id="899"/>
      <w:bookmarkEnd w:id="915"/>
      <w:bookmarkEnd w:id="916"/>
      <w:bookmarkEnd w:id="917"/>
      <w:r>
        <w:rPr/>
        <w:t>(   )</w:t>
      </w:r>
      <w:bookmarkStart w:id="918" w:name="C_CC1BC1F81E4D452BBCEEDF2262C4218A"/>
      <w:bookmarkStart w:id="919" w:name="Q_CC1BC1F81E4D452BBCEEDF2262C4218A"/>
      <w:r>
        <w:rPr>
          <w:rFonts w:ascii="標楷體" w:hAnsi="標楷體" w:cs="標楷體"/>
        </w:rPr>
        <w:t>下列對於運動三要素的敘述，何者「不」正確？</w:t>
      </w:r>
      <w:r>
        <w:rPr/>
        <w:t>　</w:t>
      </w:r>
      <w:bookmarkStart w:id="920" w:name="OP1_CC1BC1F81E4D452BBCEEDF2262C4218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21" w:name="OPTG1_CC1BC1F81E4D452BBCEEDF2262C4218A"/>
      <w:r>
        <w:rPr>
          <w:rFonts w:ascii="標楷體" w:hAnsi="標楷體"/>
        </w:rPr>
        <w:t>每週</w:t>
      </w:r>
      <w:r>
        <w:rPr>
          <w:rFonts w:ascii="標楷體" w:hAnsi="標楷體"/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>
          <w:rFonts w:ascii="標楷體" w:hAnsi="標楷體"/>
        </w:rPr>
        <w:t>次</w:t>
      </w:r>
      <w:r>
        <w:rPr/>
        <w:t>　</w:t>
      </w:r>
      <w:bookmarkStart w:id="922" w:name="OP2_CC1BC1F81E4D452BBCEEDF2262C4218A"/>
      <w:bookmarkEnd w:id="920"/>
      <w:bookmarkEnd w:id="9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23" w:name="OPTG2_CC1BC1F81E4D452BBCEEDF2262C4218A"/>
      <w:r>
        <w:rPr>
          <w:rFonts w:ascii="標楷體" w:hAnsi="標楷體"/>
        </w:rPr>
        <w:t>心跳率達到每分鐘至少</w:t>
      </w:r>
      <w:r>
        <w:rPr>
          <w:rFonts w:ascii="標楷體" w:hAnsi="標楷體"/>
          <w:w w:val="25"/>
        </w:rPr>
        <w:t>　</w:t>
      </w:r>
      <w:r>
        <w:rPr/>
        <w:t>130</w:t>
      </w:r>
      <w:r>
        <w:rPr>
          <w:w w:val="25"/>
        </w:rPr>
        <w:t>　</w:t>
      </w:r>
      <w:r>
        <w:rPr>
          <w:rFonts w:ascii="標楷體" w:hAnsi="標楷體"/>
        </w:rPr>
        <w:t>次</w:t>
      </w:r>
      <w:r>
        <w:rPr/>
        <w:t>　</w:t>
      </w:r>
      <w:bookmarkStart w:id="924" w:name="OP3_CC1BC1F81E4D452BBCEEDF2262C4218A"/>
      <w:bookmarkEnd w:id="922"/>
      <w:bookmarkEnd w:id="9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25" w:name="OPTG3_CC1BC1F81E4D452BBCEEDF2262C4218A"/>
      <w:r>
        <w:rPr>
          <w:rFonts w:ascii="標楷體" w:hAnsi="標楷體"/>
        </w:rPr>
        <w:t>包含強度、時間、頻率</w:t>
      </w:r>
      <w:r>
        <w:rPr>
          <w:rFonts w:ascii="標楷體" w:hAnsi="標楷體"/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>
          <w:rFonts w:ascii="標楷體" w:hAnsi="標楷體"/>
        </w:rPr>
        <w:t>個要素</w:t>
      </w:r>
      <w:r>
        <w:rPr/>
        <w:t>　</w:t>
      </w:r>
      <w:bookmarkStart w:id="926" w:name="OP4_CC1BC1F81E4D452BBCEEDF2262C4218A"/>
      <w:bookmarkEnd w:id="924"/>
      <w:bookmarkEnd w:id="9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27" w:name="OPTG4_CC1BC1F81E4D452BBCEEDF2262C4218A"/>
      <w:r>
        <w:rPr>
          <w:rFonts w:ascii="標楷體" w:hAnsi="標楷體"/>
        </w:rPr>
        <w:t>每次</w:t>
      </w:r>
      <w:r>
        <w:rPr>
          <w:rFonts w:ascii="標楷體" w:hAnsi="標楷體"/>
          <w:w w:val="25"/>
        </w:rPr>
        <w:t>　</w:t>
      </w:r>
      <w:r>
        <w:rPr/>
        <w:t>33</w:t>
      </w:r>
      <w:r>
        <w:rPr>
          <w:w w:val="25"/>
        </w:rPr>
        <w:t>　</w:t>
      </w:r>
      <w:r>
        <w:rPr>
          <w:rFonts w:ascii="標楷體" w:hAnsi="標楷體"/>
        </w:rPr>
        <w:t>分鐘以上</w:t>
      </w:r>
      <w:bookmarkEnd w:id="926"/>
      <w:bookmarkEnd w:id="92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928" w:name="S_CC1BC1F81E4D452BBCEEDF2262C4218A"/>
      <w:bookmarkStart w:id="929" w:name="A_CC1BC1F81E4D452BBCEEDF2262C4218A"/>
      <w:bookmarkEnd w:id="919"/>
      <w:bookmarkEnd w:id="928"/>
      <w:bookmarkEnd w:id="929"/>
      <w:r>
        <w:rPr>
          <w:color w:val="0000FF"/>
        </w:rPr>
        <w:t>答案：</w:t>
      </w:r>
      <w:bookmarkStart w:id="930" w:name="W_CC1BC1F81E4D452BBCEEDF2262C4218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9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31" w:name="Z_CC1BC1F81E4D452BBCEEDF2262C4218A"/>
      <w:bookmarkStart w:id="932" w:name="S_CC1BC1F81E4D452BBCEEDF2262C4218A"/>
      <w:bookmarkStart w:id="933" w:name="A_CC1BC1F81E4D452BBCEEDF2262C4218A"/>
      <w:bookmarkStart w:id="934" w:name="Z_DD38A25EA27E42B496F5F9FAC7DECDFD"/>
      <w:bookmarkEnd w:id="931"/>
      <w:bookmarkEnd w:id="918"/>
      <w:bookmarkEnd w:id="932"/>
      <w:bookmarkEnd w:id="933"/>
      <w:bookmarkEnd w:id="934"/>
      <w:r>
        <w:rPr/>
        <w:t>(   )</w:t>
      </w:r>
      <w:bookmarkStart w:id="935" w:name="C_DD38A25EA27E42B496F5F9FAC7DECDFD"/>
      <w:bookmarkStart w:id="936" w:name="Q_DD38A25EA27E42B496F5F9FAC7DECDFD"/>
      <w:r>
        <w:rPr/>
        <w:t>關於攔網的預備動作，下列敘述何者</w:t>
      </w:r>
      <w:r>
        <w:rPr>
          <w:u w:val="double"/>
        </w:rPr>
        <w:t>錯誤</w:t>
      </w:r>
      <w:r>
        <w:rPr/>
        <w:t>？　</w:t>
      </w:r>
      <w:bookmarkStart w:id="937" w:name="OP1_DD38A25EA27E42B496F5F9FAC7DECDF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38" w:name="OPTG1_DD38A25EA27E42B496F5F9FAC7DECDFD"/>
      <w:r>
        <w:rPr/>
        <w:t>準備時雙膝稍屈　</w:t>
      </w:r>
      <w:bookmarkStart w:id="939" w:name="OP2_DD38A25EA27E42B496F5F9FAC7DECDFD"/>
      <w:bookmarkEnd w:id="937"/>
      <w:bookmarkEnd w:id="9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40" w:name="OPTG2_DD38A25EA27E42B496F5F9FAC7DECDFD"/>
      <w:r>
        <w:rPr/>
        <w:t>雙腳張開程度要比肩寬　</w:t>
      </w:r>
      <w:bookmarkStart w:id="941" w:name="OP3_DD38A25EA27E42B496F5F9FAC7DECDFD"/>
      <w:bookmarkEnd w:id="939"/>
      <w:bookmarkEnd w:id="9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42" w:name="OPTG3_DD38A25EA27E42B496F5F9FAC7DECDFD"/>
      <w:r>
        <w:rPr/>
        <w:t>人要距球網約</w:t>
      </w:r>
      <w:r>
        <w:rPr>
          <w:w w:val="25"/>
        </w:rPr>
        <w:t>　</w:t>
      </w:r>
      <w:r>
        <w:rPr/>
        <w:t>40</w:t>
      </w:r>
      <w:r>
        <w:rPr/>
        <w:t>～</w:t>
      </w:r>
      <w:r>
        <w:rPr/>
        <w:t>50</w:t>
      </w:r>
      <w:r>
        <w:rPr>
          <w:w w:val="25"/>
        </w:rPr>
        <w:t>　</w:t>
      </w:r>
      <w:r>
        <w:rPr/>
        <w:t>公分　</w:t>
      </w:r>
      <w:bookmarkStart w:id="943" w:name="OP4_DD38A25EA27E42B496F5F9FAC7DECDFD"/>
      <w:bookmarkEnd w:id="941"/>
      <w:bookmarkEnd w:id="9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44" w:name="OPTG4_DD38A25EA27E42B496F5F9FAC7DECDFD"/>
      <w:r>
        <w:rPr/>
        <w:t>雙臂置於體側，自然屈肘</w:t>
      </w:r>
      <w:bookmarkEnd w:id="943"/>
      <w:bookmarkEnd w:id="94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945" w:name="S_DD38A25EA27E42B496F5F9FAC7DECDFD"/>
      <w:bookmarkStart w:id="946" w:name="A_DD38A25EA27E42B496F5F9FAC7DECDFD"/>
      <w:bookmarkEnd w:id="936"/>
      <w:bookmarkEnd w:id="945"/>
      <w:bookmarkEnd w:id="946"/>
      <w:r>
        <w:rPr>
          <w:color w:val="0000FF"/>
        </w:rPr>
        <w:t>答案：</w:t>
      </w:r>
      <w:bookmarkStart w:id="947" w:name="W_DD38A25EA27E42B496F5F9FAC7DECDF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947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948" w:name="A_DD38A25EA27E42B496F5F9FAC7DECDFD"/>
      <w:bookmarkStart w:id="949" w:name="E_DD38A25EA27E42B496F5F9FAC7DECDFD"/>
      <w:bookmarkEnd w:id="948"/>
      <w:bookmarkEnd w:id="94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雙腳要與肩同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50" w:name="Z_DD38A25EA27E42B496F5F9FAC7DECDFD"/>
      <w:bookmarkStart w:id="951" w:name="S_DD38A25EA27E42B496F5F9FAC7DECDFD"/>
      <w:bookmarkStart w:id="952" w:name="E_DD38A25EA27E42B496F5F9FAC7DECDFD"/>
      <w:bookmarkStart w:id="953" w:name="Z_F2AD63C0E9FD42AF85C547367355C8FE"/>
      <w:bookmarkEnd w:id="950"/>
      <w:bookmarkEnd w:id="935"/>
      <w:bookmarkEnd w:id="951"/>
      <w:bookmarkEnd w:id="952"/>
      <w:bookmarkEnd w:id="953"/>
      <w:r>
        <w:rPr/>
        <w:t>(   )</w:t>
      </w:r>
      <w:bookmarkStart w:id="954" w:name="C_F2AD63C0E9FD42AF85C547367355C8FE"/>
      <w:bookmarkStart w:id="955" w:name="Q_F2AD63C0E9FD42AF85C547367355C8FE"/>
      <w:r>
        <w:rPr/>
        <w:t>附圖是籃球區域聯防中，哪一種站位方式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89760" cy="1008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956" w:name="OP1_F2AD63C0E9FD42AF85C547367355C8F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57" w:name="OPTG1_F2AD63C0E9FD42AF85C547367355C8FE"/>
      <w:r>
        <w:rPr/>
        <w:t>一二二區域聯防　</w:t>
      </w:r>
      <w:bookmarkStart w:id="958" w:name="OP2_F2AD63C0E9FD42AF85C547367355C8FE"/>
      <w:bookmarkEnd w:id="956"/>
      <w:bookmarkEnd w:id="9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59" w:name="OPTG2_F2AD63C0E9FD42AF85C547367355C8FE"/>
      <w:r>
        <w:rPr/>
        <w:t>二一二區域聯防　</w:t>
      </w:r>
      <w:bookmarkStart w:id="960" w:name="OP3_F2AD63C0E9FD42AF85C547367355C8FE"/>
      <w:bookmarkEnd w:id="958"/>
      <w:bookmarkEnd w:id="9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61" w:name="OPTG3_F2AD63C0E9FD42AF85C547367355C8FE"/>
      <w:r>
        <w:rPr/>
        <w:t>二三區域聯防　</w:t>
      </w:r>
      <w:bookmarkStart w:id="962" w:name="OP4_F2AD63C0E9FD42AF85C547367355C8FE"/>
      <w:bookmarkEnd w:id="960"/>
      <w:bookmarkEnd w:id="9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63" w:name="OPTG4_F2AD63C0E9FD42AF85C547367355C8FE"/>
      <w:r>
        <w:rPr>
          <w:rFonts w:ascii="標楷體" w:hAnsi="標楷體" w:cs="標楷體"/>
        </w:rPr>
        <w:t>三二</w:t>
      </w:r>
      <w:r>
        <w:rPr/>
        <w:t>區域聯防</w:t>
      </w:r>
      <w:bookmarkEnd w:id="962"/>
      <w:bookmarkEnd w:id="96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964" w:name="S_F2AD63C0E9FD42AF85C547367355C8FE"/>
      <w:bookmarkStart w:id="965" w:name="A_F2AD63C0E9FD42AF85C547367355C8FE"/>
      <w:bookmarkEnd w:id="955"/>
      <w:bookmarkEnd w:id="964"/>
      <w:bookmarkEnd w:id="965"/>
      <w:r>
        <w:rPr>
          <w:color w:val="0000FF"/>
        </w:rPr>
        <w:t>答案：</w:t>
      </w:r>
      <w:bookmarkStart w:id="966" w:name="W_F2AD63C0E9FD42AF85C547367355C8F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96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67" w:name="Z_F2AD63C0E9FD42AF85C547367355C8FE"/>
      <w:bookmarkStart w:id="968" w:name="S_F2AD63C0E9FD42AF85C547367355C8FE"/>
      <w:bookmarkStart w:id="969" w:name="A_F2AD63C0E9FD42AF85C547367355C8FE"/>
      <w:bookmarkStart w:id="970" w:name="Z_574F7A7A230F4622940B46FF74101289"/>
      <w:bookmarkEnd w:id="967"/>
      <w:bookmarkEnd w:id="954"/>
      <w:bookmarkEnd w:id="968"/>
      <w:bookmarkEnd w:id="969"/>
      <w:bookmarkEnd w:id="970"/>
      <w:r>
        <w:rPr/>
        <w:t>(   )</w:t>
      </w:r>
      <w:bookmarkStart w:id="971" w:name="C_574F7A7A230F4622940B46FF74101289"/>
      <w:bookmarkStart w:id="972" w:name="Q_574F7A7A230F4622940B46FF74101289"/>
      <w:r>
        <w:rPr>
          <w:u w:val="single"/>
        </w:rPr>
        <w:t>霧丸</w:t>
      </w:r>
      <w:r>
        <w:rPr/>
        <w:t>很喜歡利用放學後的時間在學校慢跑，請問慢跑的好處有哪些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增加心肺耐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訓練腹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有助於體重控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可抒解壓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可獨立完成的運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訓練爆發力。　</w:t>
      </w:r>
      <w:bookmarkStart w:id="973" w:name="OP1_574F7A7A230F4622940B46FF741012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74" w:name="OPTG1_574F7A7A230F4622940B46FF74101289"/>
      <w:r>
        <w:rPr/>
        <w:t>甲</w:t>
      </w:r>
      <w:r>
        <w:rPr>
          <w:rFonts w:ascii="標楷體" w:hAnsi="標楷體" w:cs="標楷體"/>
        </w:rPr>
        <w:t>乙丙丁己</w:t>
      </w:r>
      <w:r>
        <w:rPr/>
        <w:t>　</w:t>
      </w:r>
      <w:bookmarkStart w:id="975" w:name="OP2_574F7A7A230F4622940B46FF74101289"/>
      <w:bookmarkEnd w:id="973"/>
      <w:bookmarkEnd w:id="9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76" w:name="OPTG2_574F7A7A230F4622940B46FF74101289"/>
      <w:r>
        <w:rPr/>
        <w:t>甲</w:t>
      </w:r>
      <w:r>
        <w:rPr>
          <w:rFonts w:ascii="標楷體" w:hAnsi="標楷體" w:cs="標楷體"/>
        </w:rPr>
        <w:t>丙丁戊</w:t>
      </w:r>
      <w:r>
        <w:rPr/>
        <w:t>　</w:t>
      </w:r>
      <w:bookmarkStart w:id="977" w:name="OP3_574F7A7A230F4622940B46FF74101289"/>
      <w:bookmarkEnd w:id="975"/>
      <w:bookmarkEnd w:id="9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78" w:name="OPTG3_574F7A7A230F4622940B46FF74101289"/>
      <w:r>
        <w:rPr>
          <w:rFonts w:ascii="標楷體" w:hAnsi="標楷體" w:cs="標楷體"/>
        </w:rPr>
        <w:t>乙丙丁己</w:t>
      </w:r>
      <w:r>
        <w:rPr/>
        <w:t>　</w:t>
      </w:r>
      <w:bookmarkStart w:id="979" w:name="OP4_574F7A7A230F4622940B46FF74101289"/>
      <w:bookmarkEnd w:id="977"/>
      <w:bookmarkEnd w:id="9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80" w:name="OPTG4_574F7A7A230F4622940B46FF74101289"/>
      <w:r>
        <w:rPr/>
        <w:t>甲</w:t>
      </w:r>
      <w:r>
        <w:rPr>
          <w:rFonts w:ascii="標楷體" w:hAnsi="標楷體" w:cs="標楷體"/>
        </w:rPr>
        <w:t>乙戊己</w:t>
      </w:r>
      <w:bookmarkEnd w:id="979"/>
      <w:bookmarkEnd w:id="98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981" w:name="S_574F7A7A230F4622940B46FF74101289"/>
      <w:bookmarkStart w:id="982" w:name="A_574F7A7A230F4622940B46FF74101289"/>
      <w:bookmarkEnd w:id="972"/>
      <w:bookmarkEnd w:id="981"/>
      <w:bookmarkEnd w:id="982"/>
      <w:r>
        <w:rPr>
          <w:color w:val="0000FF"/>
        </w:rPr>
        <w:t>答案：</w:t>
      </w:r>
      <w:bookmarkStart w:id="983" w:name="W_574F7A7A230F4622940B46FF7410128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98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84" w:name="Z_574F7A7A230F4622940B46FF74101289"/>
      <w:bookmarkStart w:id="985" w:name="S_574F7A7A230F4622940B46FF74101289"/>
      <w:bookmarkStart w:id="986" w:name="A_574F7A7A230F4622940B46FF74101289"/>
      <w:bookmarkStart w:id="987" w:name="Z_B1AA785F36184A98814F638391D77289"/>
      <w:bookmarkEnd w:id="984"/>
      <w:bookmarkEnd w:id="971"/>
      <w:bookmarkEnd w:id="985"/>
      <w:bookmarkEnd w:id="986"/>
      <w:bookmarkEnd w:id="987"/>
      <w:r>
        <w:rPr/>
        <w:t>(   )</w:t>
      </w:r>
      <w:bookmarkStart w:id="988" w:name="C_B1AA785F36184A98814F638391D77289"/>
      <w:bookmarkStart w:id="989" w:name="Q_B1AA785F36184A98814F638391D77289"/>
      <w:r>
        <w:rPr/>
        <w:t>下列哪一項</w:t>
      </w:r>
      <w:r>
        <w:rPr>
          <w:u w:val="double"/>
        </w:rPr>
        <w:t>不是</w:t>
      </w:r>
      <w:r>
        <w:rPr/>
        <w:t>慢跑的好處？　</w:t>
      </w:r>
      <w:bookmarkStart w:id="990" w:name="OP1_B1AA785F36184A98814F638391D77289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991" w:name="OPTG1_B1AA785F36184A98814F638391D77289"/>
      <w:r>
        <w:rPr/>
        <w:t>可增強心肺功能　</w:t>
      </w:r>
      <w:bookmarkStart w:id="992" w:name="OP2_B1AA785F36184A98814F638391D77289"/>
      <w:bookmarkEnd w:id="990"/>
      <w:bookmarkEnd w:id="991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993" w:name="OPTG2_B1AA785F36184A98814F638391D77289"/>
      <w:r>
        <w:rPr/>
        <w:t>有助於體重控制　</w:t>
      </w:r>
      <w:bookmarkStart w:id="994" w:name="OP3_B1AA785F36184A98814F638391D77289"/>
      <w:bookmarkEnd w:id="992"/>
      <w:bookmarkEnd w:id="993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995" w:name="OPTG3_B1AA785F36184A98814F638391D77289"/>
      <w:r>
        <w:rPr/>
        <w:t>最方便的有氧運動　</w:t>
      </w:r>
      <w:bookmarkStart w:id="996" w:name="OP4_B1AA785F36184A98814F638391D77289"/>
      <w:bookmarkEnd w:id="994"/>
      <w:bookmarkEnd w:id="995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997" w:name="OPTG4_B1AA785F36184A98814F638391D77289"/>
      <w:r>
        <w:rPr/>
        <w:t>是完全沒有任何運動傷害的運動項目</w:t>
      </w:r>
      <w:bookmarkEnd w:id="996"/>
      <w:bookmarkEnd w:id="99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98" w:name="S_B1AA785F36184A98814F638391D77289"/>
      <w:bookmarkStart w:id="999" w:name="A_B1AA785F36184A98814F638391D77289"/>
      <w:bookmarkEnd w:id="989"/>
      <w:bookmarkEnd w:id="998"/>
      <w:bookmarkEnd w:id="999"/>
      <w:r>
        <w:rPr>
          <w:color w:val="0000FF"/>
        </w:rPr>
        <w:t>答案：</w:t>
      </w:r>
      <w:bookmarkStart w:id="1000" w:name="W_B1AA785F36184A98814F638391D77289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000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1001" w:name="Z_B1AA785F36184A98814F638391D77289"/>
      <w:bookmarkStart w:id="1002" w:name="S_B1AA785F36184A98814F638391D77289"/>
      <w:bookmarkStart w:id="1003" w:name="A_B1AA785F36184A98814F638391D77289"/>
      <w:bookmarkStart w:id="1004" w:name="Z_B1AA785F36184A98814F638391D77289"/>
      <w:bookmarkStart w:id="1005" w:name="S_B1AA785F36184A98814F638391D77289"/>
      <w:bookmarkStart w:id="1006" w:name="A_B1AA785F36184A98814F638391D77289"/>
      <w:bookmarkEnd w:id="1004"/>
      <w:bookmarkEnd w:id="988"/>
      <w:bookmarkEnd w:id="1005"/>
      <w:bookmarkEnd w:id="1006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8:00Z</dcterms:created>
  <dc:creator>Joseph</dc:creator>
  <dc:description/>
  <cp:keywords/>
  <dc:language>en-US</dc:language>
  <cp:lastModifiedBy>user</cp:lastModifiedBy>
  <dcterms:modified xsi:type="dcterms:W3CDTF">2020-12-23T02:08:00Z</dcterms:modified>
  <cp:revision>3</cp:revision>
  <dc:subject/>
  <dc:title>20201223100801_題目卷(詳解)</dc:title>
</cp:coreProperties>
</file>