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新細明體;PMingLiU" w:cs="Tahoma" w:ascii="Tahoma" w:hAnsi="Tahoma"/>
          <w:kern w:val="0"/>
          <w:lang w:val="zh-TW"/>
        </w:rPr>
        <w:t>109</w:t>
      </w:r>
      <w:r>
        <w:rPr>
          <w:rFonts w:ascii="Tahoma" w:hAnsi="Tahoma" w:cs="Tahoma" w:eastAsia="新細明體;PMingLiU"/>
          <w:kern w:val="0"/>
          <w:lang w:val="zh-TW"/>
        </w:rPr>
        <w:t>學年正心中學國二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aba6ad3f1fc94359ba642a4b319283ab"/>
      <w:bookmarkEnd w:id="0"/>
      <w:r>
        <w:rPr/>
        <w:t>(   )</w:t>
      </w:r>
      <w:bookmarkStart w:id="1" w:name="OP3_aba6ad3f1fc94359ba642a4b319283ab"/>
      <w:bookmarkStart w:id="2" w:name="OP2_aba6ad3f1fc94359ba642a4b319283ab"/>
      <w:bookmarkStart w:id="3" w:name="OP1_aba6ad3f1fc94359ba642a4b319283ab"/>
      <w:bookmarkStart w:id="4" w:name="C_aba6ad3f1fc94359ba642a4b319283ab"/>
      <w:bookmarkStart w:id="5" w:name="Q_aba6ad3f1fc94359ba642a4b319283ab"/>
      <w:r>
        <w:rPr/>
        <w:t>下列何者為籃球上籃的練習方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蹬地起跳擦板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單人跑動運球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手跑動運球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" w:name="S_aba6ad3f1fc94359ba642a4b319283ab"/>
      <w:bookmarkStart w:id="7" w:name="A_aba6ad3f1fc94359ba642a4b319283ab"/>
      <w:bookmarkEnd w:id="5"/>
      <w:bookmarkEnd w:id="6"/>
      <w:bookmarkEnd w:id="7"/>
      <w:r>
        <w:rPr>
          <w:color w:val="0000FF"/>
        </w:rPr>
        <w:t>答案：</w:t>
      </w:r>
      <w:bookmarkStart w:id="8" w:name="W_aba6ad3f1fc94359ba642a4b319283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" w:name="Z_aba6ad3f1fc94359ba642a4b319283ab"/>
      <w:bookmarkStart w:id="10" w:name="S_aba6ad3f1fc94359ba642a4b319283ab"/>
      <w:bookmarkStart w:id="11" w:name="A_aba6ad3f1fc94359ba642a4b319283ab"/>
      <w:bookmarkStart w:id="12" w:name="Z_27f9c66686a8425fafdf504e65254708"/>
      <w:bookmarkEnd w:id="9"/>
      <w:bookmarkEnd w:id="4"/>
      <w:bookmarkEnd w:id="10"/>
      <w:bookmarkEnd w:id="11"/>
      <w:bookmarkEnd w:id="12"/>
      <w:r>
        <w:rPr/>
        <w:t>(   )</w:t>
      </w:r>
      <w:bookmarkStart w:id="13" w:name="C_27f9c66686a8425fafdf504e65254708"/>
      <w:bookmarkStart w:id="14" w:name="OP3_27f9c66686a8425fafdf504e65254708"/>
      <w:bookmarkStart w:id="15" w:name="OP2_27f9c66686a8425fafdf504e65254708"/>
      <w:bookmarkStart w:id="16" w:name="OP1_27f9c66686a8425fafdf504e65254708"/>
      <w:bookmarkStart w:id="17" w:name="Q_27f9c66686a8425fafdf504e65254708"/>
      <w:bookmarkEnd w:id="14"/>
      <w:bookmarkEnd w:id="15"/>
      <w:bookmarkEnd w:id="16"/>
      <w:r>
        <w:rPr/>
        <w:t>運動對身心的效應，下列何者</w:t>
      </w:r>
      <w:r>
        <w:rPr>
          <w:u w:val="double"/>
        </w:rPr>
        <w:t>為非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增加體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生腦內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增加肌肉血液循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增加骨骼壓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" w:name="S_27f9c66686a8425fafdf504e65254708"/>
      <w:bookmarkStart w:id="19" w:name="A_27f9c66686a8425fafdf504e65254708"/>
      <w:bookmarkEnd w:id="17"/>
      <w:bookmarkEnd w:id="18"/>
      <w:bookmarkEnd w:id="19"/>
      <w:r>
        <w:rPr>
          <w:color w:val="0000FF"/>
        </w:rPr>
        <w:t>答案：</w:t>
      </w:r>
      <w:bookmarkStart w:id="20" w:name="W_27f9c66686a8425fafdf504e6525470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" w:name="A_27f9c66686a8425fafdf504e65254708"/>
      <w:bookmarkStart w:id="22" w:name="E_27f9c66686a8425fafdf504e65254708"/>
      <w:bookmarkEnd w:id="21"/>
      <w:bookmarkEnd w:id="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運動可減少體脂肪，並控制在合理的範圍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" w:name="Z_27f9c66686a8425fafdf504e65254708"/>
      <w:bookmarkStart w:id="24" w:name="S_27f9c66686a8425fafdf504e65254708"/>
      <w:bookmarkStart w:id="25" w:name="E_27f9c66686a8425fafdf504e65254708"/>
      <w:bookmarkStart w:id="26" w:name="Z_d608ba21078b4caa8eb4fb9191a955ff"/>
      <w:bookmarkEnd w:id="23"/>
      <w:bookmarkEnd w:id="13"/>
      <w:bookmarkEnd w:id="24"/>
      <w:bookmarkEnd w:id="25"/>
      <w:bookmarkEnd w:id="26"/>
      <w:r>
        <w:rPr/>
        <w:t>(   )</w:t>
      </w:r>
      <w:bookmarkStart w:id="27" w:name="C_d608ba21078b4caa8eb4fb9191a955ff"/>
      <w:bookmarkStart w:id="28" w:name="OP3_d608ba21078b4caa8eb4fb9191a955ff"/>
      <w:bookmarkStart w:id="29" w:name="OP2_d608ba21078b4caa8eb4fb9191a955ff"/>
      <w:bookmarkStart w:id="30" w:name="OP1_d608ba21078b4caa8eb4fb9191a955ff"/>
      <w:bookmarkStart w:id="31" w:name="Q_d608ba21078b4caa8eb4fb9191a955ff"/>
      <w:bookmarkEnd w:id="28"/>
      <w:bookmarkEnd w:id="29"/>
      <w:bookmarkEnd w:id="30"/>
      <w:r>
        <w:rPr/>
        <w:t>下列有關</w:t>
      </w:r>
      <w:r>
        <w:rPr>
          <w:u w:val="single"/>
        </w:rPr>
        <w:t>國際籃球總會</w:t>
      </w:r>
      <w:r>
        <w:rPr/>
        <w:t>（</w:t>
      </w:r>
      <w:r>
        <w:rPr/>
        <w:t>FIBA</w:t>
      </w:r>
      <w:r>
        <w:rPr/>
        <w:t>）</w:t>
      </w:r>
      <w:r>
        <w:rPr/>
        <w:t>3</w:t>
      </w:r>
      <w:r>
        <w:rPr>
          <w:w w:val="25"/>
        </w:rPr>
        <w:t>　</w:t>
      </w:r>
      <w:r>
        <w:rPr/>
        <w:t>對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籃球規則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得分：圓弧內中籃計得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，圓弧外中籃計得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得分限制：每場比賽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，得分限制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球中籃後的球權：防守隊獲得球權至圓弧外重新發球開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侵犯投籃球員：在圓弧內犯規罰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球，在圓弧外犯規罰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" w:name="S_d608ba21078b4caa8eb4fb9191a955ff"/>
      <w:bookmarkStart w:id="33" w:name="A_d608ba21078b4caa8eb4fb9191a955ff"/>
      <w:bookmarkEnd w:id="31"/>
      <w:bookmarkEnd w:id="32"/>
      <w:bookmarkEnd w:id="33"/>
      <w:r>
        <w:rPr>
          <w:color w:val="0000FF"/>
        </w:rPr>
        <w:t>答案：</w:t>
      </w:r>
      <w:bookmarkStart w:id="34" w:name="W_d608ba21078b4caa8eb4fb9191a955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" w:name="Z_d608ba21078b4caa8eb4fb9191a955ff"/>
      <w:bookmarkStart w:id="36" w:name="S_d608ba21078b4caa8eb4fb9191a955ff"/>
      <w:bookmarkStart w:id="37" w:name="A_d608ba21078b4caa8eb4fb9191a955ff"/>
      <w:bookmarkStart w:id="38" w:name="Z_eb9202a38ead48668545c13084a2ccb6"/>
      <w:bookmarkEnd w:id="35"/>
      <w:bookmarkEnd w:id="27"/>
      <w:bookmarkEnd w:id="36"/>
      <w:bookmarkEnd w:id="37"/>
      <w:bookmarkEnd w:id="38"/>
      <w:r>
        <w:rPr/>
        <w:t>(   )</w:t>
      </w:r>
      <w:bookmarkStart w:id="39" w:name="C_eb9202a38ead48668545c13084a2ccb6"/>
      <w:bookmarkStart w:id="40" w:name="OP3_eb9202a38ead48668545c13084a2ccb6"/>
      <w:bookmarkStart w:id="41" w:name="OP2_eb9202a38ead48668545c13084a2ccb6"/>
      <w:bookmarkStart w:id="42" w:name="OP1_eb9202a38ead48668545c13084a2ccb6"/>
      <w:bookmarkStart w:id="43" w:name="Q_eb9202a38ead48668545c13084a2ccb6"/>
      <w:bookmarkEnd w:id="40"/>
      <w:bookmarkEnd w:id="41"/>
      <w:bookmarkEnd w:id="42"/>
      <w:r>
        <w:rPr/>
        <w:t>下列哪一項</w:t>
      </w:r>
      <w:r>
        <w:rPr>
          <w:u w:val="double"/>
        </w:rPr>
        <w:t>不是</w:t>
      </w:r>
      <w:r>
        <w:rPr/>
        <w:t>屬於運動時會產生的生理反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低肌肉血液循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產生腦內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流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疲倦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" w:name="S_eb9202a38ead48668545c13084a2ccb6"/>
      <w:bookmarkStart w:id="45" w:name="A_eb9202a38ead48668545c13084a2ccb6"/>
      <w:bookmarkEnd w:id="43"/>
      <w:bookmarkEnd w:id="44"/>
      <w:bookmarkEnd w:id="45"/>
      <w:r>
        <w:rPr>
          <w:color w:val="0000FF"/>
        </w:rPr>
        <w:t>答案：</w:t>
      </w:r>
      <w:bookmarkStart w:id="46" w:name="W_eb9202a38ead48668545c13084a2ccb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7" w:name="Z_eb9202a38ead48668545c13084a2ccb6"/>
      <w:bookmarkStart w:id="48" w:name="S_eb9202a38ead48668545c13084a2ccb6"/>
      <w:bookmarkStart w:id="49" w:name="A_eb9202a38ead48668545c13084a2ccb6"/>
      <w:bookmarkStart w:id="50" w:name="Z_628cced269b44bad8b3aeacb6287a239"/>
      <w:bookmarkEnd w:id="47"/>
      <w:bookmarkEnd w:id="39"/>
      <w:bookmarkEnd w:id="48"/>
      <w:bookmarkEnd w:id="49"/>
      <w:bookmarkEnd w:id="50"/>
      <w:r>
        <w:rPr/>
        <w:t>(   )</w:t>
      </w:r>
      <w:bookmarkStart w:id="51" w:name="C_628cced269b44bad8b3aeacb6287a239"/>
      <w:bookmarkStart w:id="52" w:name="OP3_628cced269b44bad8b3aeacb6287a239"/>
      <w:bookmarkStart w:id="53" w:name="OP2_628cced269b44bad8b3aeacb6287a239"/>
      <w:bookmarkStart w:id="54" w:name="OP1_628cced269b44bad8b3aeacb6287a239"/>
      <w:bookmarkStart w:id="55" w:name="Q_628cced269b44bad8b3aeacb6287a239"/>
      <w:bookmarkEnd w:id="52"/>
      <w:bookmarkEnd w:id="53"/>
      <w:bookmarkEnd w:id="54"/>
      <w:r>
        <w:rPr>
          <w:u w:val="single"/>
        </w:rPr>
        <w:t>國際籃球總會</w:t>
      </w:r>
      <w:r>
        <w:rPr/>
        <w:t>（</w:t>
      </w:r>
      <w:r>
        <w:rPr/>
        <w:t>FIBA</w:t>
      </w:r>
      <w:r>
        <w:rPr/>
        <w:t>）於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修訂走步違例規則條文，關於新增第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步概念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修訂前，收球瞬間的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步即軸心腳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步為起跳腳完成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修訂後，收球瞬間改為第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步，接著才是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步的軸心腳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步起跳腳完成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右手三步上籃的步伐為：收球→第一步左腳（第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步）→右腳跨步（軸心腳）→左腳蹬地起跳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6" w:name="S_628cced269b44bad8b3aeacb6287a239"/>
      <w:bookmarkStart w:id="57" w:name="A_628cced269b44bad8b3aeacb6287a239"/>
      <w:bookmarkEnd w:id="55"/>
      <w:bookmarkEnd w:id="56"/>
      <w:bookmarkEnd w:id="57"/>
      <w:r>
        <w:rPr>
          <w:color w:val="0000FF"/>
        </w:rPr>
        <w:t>答案：</w:t>
      </w:r>
      <w:bookmarkStart w:id="58" w:name="W_628cced269b44bad8b3aeacb6287a23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9" w:name="Z_628cced269b44bad8b3aeacb6287a239"/>
      <w:bookmarkStart w:id="60" w:name="S_628cced269b44bad8b3aeacb6287a239"/>
      <w:bookmarkStart w:id="61" w:name="A_628cced269b44bad8b3aeacb6287a239"/>
      <w:bookmarkStart w:id="62" w:name="Z_e0168c77bfcb42b194d5cae897549541"/>
      <w:bookmarkEnd w:id="59"/>
      <w:bookmarkEnd w:id="51"/>
      <w:bookmarkEnd w:id="60"/>
      <w:bookmarkEnd w:id="61"/>
      <w:bookmarkEnd w:id="62"/>
      <w:r>
        <w:rPr/>
        <w:t>(   )</w:t>
      </w:r>
      <w:bookmarkStart w:id="63" w:name="C_e0168c77bfcb42b194d5cae897549541"/>
      <w:bookmarkStart w:id="64" w:name="OP3_e0168c77bfcb42b194d5cae897549541"/>
      <w:bookmarkStart w:id="65" w:name="OP2_e0168c77bfcb42b194d5cae897549541"/>
      <w:bookmarkStart w:id="66" w:name="OP1_e0168c77bfcb42b194d5cae897549541"/>
      <w:bookmarkStart w:id="67" w:name="Q_e0168c77bfcb42b194d5cae897549541"/>
      <w:bookmarkEnd w:id="64"/>
      <w:bookmarkEnd w:id="65"/>
      <w:bookmarkEnd w:id="66"/>
      <w:r>
        <w:rPr/>
        <w:t>立定跳遠的動作關鍵要領，由下列哪些要素構成？甲、瞬間彈蹬爆發力，乙、良好心肺耐力，丙、腿部快速屈伸，丁、持久的肌耐力，戊、手臂助擺，己、手腳協調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戊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丁戊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8" w:name="S_e0168c77bfcb42b194d5cae897549541"/>
      <w:bookmarkStart w:id="69" w:name="A_e0168c77bfcb42b194d5cae897549541"/>
      <w:bookmarkEnd w:id="67"/>
      <w:bookmarkEnd w:id="68"/>
      <w:bookmarkEnd w:id="69"/>
      <w:r>
        <w:rPr>
          <w:color w:val="0000FF"/>
        </w:rPr>
        <w:t>答案：</w:t>
      </w:r>
      <w:bookmarkStart w:id="70" w:name="W_e0168c77bfcb42b194d5cae89754954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1" w:name="Z_e0168c77bfcb42b194d5cae897549541"/>
      <w:bookmarkStart w:id="72" w:name="S_e0168c77bfcb42b194d5cae897549541"/>
      <w:bookmarkStart w:id="73" w:name="A_e0168c77bfcb42b194d5cae897549541"/>
      <w:bookmarkStart w:id="74" w:name="Z_ea5957e14a4a44a1b0b88e1e4721506b"/>
      <w:bookmarkEnd w:id="71"/>
      <w:bookmarkEnd w:id="63"/>
      <w:bookmarkEnd w:id="72"/>
      <w:bookmarkEnd w:id="73"/>
      <w:bookmarkEnd w:id="74"/>
      <w:r>
        <w:rPr/>
        <w:t>(   )</w:t>
      </w:r>
      <w:bookmarkStart w:id="75" w:name="C_ea5957e14a4a44a1b0b88e1e4721506b"/>
      <w:bookmarkStart w:id="76" w:name="OP3_ea5957e14a4a44a1b0b88e1e4721506b"/>
      <w:bookmarkStart w:id="77" w:name="OP2_ea5957e14a4a44a1b0b88e1e4721506b"/>
      <w:bookmarkStart w:id="78" w:name="OP1_ea5957e14a4a44a1b0b88e1e4721506b"/>
      <w:bookmarkStart w:id="79" w:name="Q_ea5957e14a4a44a1b0b88e1e4721506b"/>
      <w:bookmarkEnd w:id="76"/>
      <w:bookmarkEnd w:id="77"/>
      <w:bookmarkEnd w:id="78"/>
      <w:r>
        <w:rPr/>
        <w:t>關於</w:t>
      </w:r>
      <w:r>
        <w:rPr>
          <w:u w:val="single"/>
        </w:rPr>
        <w:t>美國運動醫學會</w:t>
      </w:r>
      <w:r>
        <w:rPr/>
        <w:t>提出的肌力訓練原則</w:t>
      </w:r>
      <w:r>
        <w:rPr>
          <w:w w:val="25"/>
        </w:rPr>
        <w:t>　</w:t>
      </w:r>
      <w:r>
        <w:rPr/>
        <w:t>MRFIT</w:t>
      </w:r>
      <w:r>
        <w:rPr/>
        <w:t>，下列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表示運動方式（</w:t>
      </w:r>
      <w:r>
        <w:rPr/>
        <w:t>MODE</w:t>
      </w:r>
      <w:r>
        <w:rPr/>
        <w:t>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表示頻率，即一週從事幾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R</w:t>
      </w:r>
      <w:r>
        <w:rPr>
          <w:w w:val="25"/>
        </w:rPr>
        <w:t>　</w:t>
      </w:r>
      <w:r>
        <w:rPr/>
        <w:t>代表富裕（</w:t>
      </w:r>
      <w:r>
        <w:rPr/>
        <w:t>Rich</w:t>
      </w:r>
      <w:r>
        <w:rPr/>
        <w:t>），需要有錢才能從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>
          <w:w w:val="25"/>
        </w:rPr>
        <w:t>　</w:t>
      </w:r>
      <w:r>
        <w:rPr/>
        <w:t>代表運動強度（</w:t>
      </w:r>
      <w:r>
        <w:rPr/>
        <w:t>Intensity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0" w:name="S_ea5957e14a4a44a1b0b88e1e4721506b"/>
      <w:bookmarkStart w:id="81" w:name="A_ea5957e14a4a44a1b0b88e1e4721506b"/>
      <w:bookmarkEnd w:id="79"/>
      <w:bookmarkEnd w:id="80"/>
      <w:bookmarkEnd w:id="81"/>
      <w:r>
        <w:rPr>
          <w:color w:val="0000FF"/>
        </w:rPr>
        <w:t>答案：</w:t>
      </w:r>
      <w:bookmarkStart w:id="82" w:name="W_ea5957e14a4a44a1b0b88e1e4721506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3" w:name="Z_ea5957e14a4a44a1b0b88e1e4721506b"/>
      <w:bookmarkStart w:id="84" w:name="S_ea5957e14a4a44a1b0b88e1e4721506b"/>
      <w:bookmarkStart w:id="85" w:name="A_ea5957e14a4a44a1b0b88e1e4721506b"/>
      <w:bookmarkStart w:id="86" w:name="Z_490b594e830d493b8102454b2944aa94"/>
      <w:bookmarkEnd w:id="83"/>
      <w:bookmarkEnd w:id="75"/>
      <w:bookmarkEnd w:id="84"/>
      <w:bookmarkEnd w:id="85"/>
      <w:bookmarkEnd w:id="86"/>
      <w:r>
        <w:rPr/>
        <w:t>(   )</w:t>
      </w:r>
      <w:bookmarkStart w:id="87" w:name="C_490b594e830d493b8102454b2944aa94"/>
      <w:bookmarkStart w:id="88" w:name="OP3_490b594e830d493b8102454b2944aa94"/>
      <w:bookmarkStart w:id="89" w:name="OP2_490b594e830d493b8102454b2944aa94"/>
      <w:bookmarkStart w:id="90" w:name="OP1_490b594e830d493b8102454b2944aa94"/>
      <w:bookmarkStart w:id="91" w:name="Q_490b594e830d493b8102454b2944aa94"/>
      <w:bookmarkEnd w:id="88"/>
      <w:bookmarkEnd w:id="89"/>
      <w:bookmarkEnd w:id="90"/>
      <w:r>
        <w:rPr/>
        <w:t>田徑急行跳遠的正式比賽中，若運動員超過八名，可先進行預賽，每名選手可有三次試跳機會，再從中選出前幾名進入決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五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六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七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八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2" w:name="S_490b594e830d493b8102454b2944aa94"/>
      <w:bookmarkStart w:id="93" w:name="A_490b594e830d493b8102454b2944aa94"/>
      <w:bookmarkEnd w:id="91"/>
      <w:bookmarkEnd w:id="92"/>
      <w:bookmarkEnd w:id="93"/>
      <w:r>
        <w:rPr>
          <w:color w:val="0000FF"/>
        </w:rPr>
        <w:t>答案：</w:t>
      </w:r>
      <w:bookmarkStart w:id="94" w:name="W_490b594e830d493b8102454b2944aa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5" w:name="Z_490b594e830d493b8102454b2944aa94"/>
      <w:bookmarkStart w:id="96" w:name="S_490b594e830d493b8102454b2944aa94"/>
      <w:bookmarkStart w:id="97" w:name="A_490b594e830d493b8102454b2944aa94"/>
      <w:bookmarkStart w:id="98" w:name="Z_f9a2c70b3c3a42b5a9728673a2d4934c"/>
      <w:bookmarkEnd w:id="95"/>
      <w:bookmarkEnd w:id="87"/>
      <w:bookmarkEnd w:id="96"/>
      <w:bookmarkEnd w:id="97"/>
      <w:bookmarkEnd w:id="98"/>
      <w:r>
        <w:rPr/>
        <w:t>(   )</w:t>
      </w:r>
      <w:bookmarkStart w:id="99" w:name="C_f9a2c70b3c3a42b5a9728673a2d4934c"/>
      <w:bookmarkStart w:id="100" w:name="OP3_f9a2c70b3c3a42b5a9728673a2d4934c"/>
      <w:bookmarkStart w:id="101" w:name="OP2_f9a2c70b3c3a42b5a9728673a2d4934c"/>
      <w:bookmarkStart w:id="102" w:name="OP1_f9a2c70b3c3a42b5a9728673a2d4934c"/>
      <w:bookmarkStart w:id="103" w:name="Q_f9a2c70b3c3a42b5a9728673a2d4934c"/>
      <w:bookmarkEnd w:id="100"/>
      <w:bookmarkEnd w:id="101"/>
      <w:bookmarkEnd w:id="102"/>
      <w:r>
        <w:rPr/>
        <w:t>籃球比賽場上中，一般主要由誰負責爭搶籃板的工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小前鋒、得分後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鋒、大前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控球後衛、小前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得分後衛、大前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4" w:name="S_f9a2c70b3c3a42b5a9728673a2d4934c"/>
      <w:bookmarkStart w:id="105" w:name="A_f9a2c70b3c3a42b5a9728673a2d4934c"/>
      <w:bookmarkEnd w:id="103"/>
      <w:bookmarkEnd w:id="104"/>
      <w:bookmarkEnd w:id="105"/>
      <w:r>
        <w:rPr>
          <w:color w:val="0000FF"/>
        </w:rPr>
        <w:t>答案：</w:t>
      </w:r>
      <w:bookmarkStart w:id="106" w:name="W_f9a2c70b3c3a42b5a9728673a2d4934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7" w:name="Z_f9a2c70b3c3a42b5a9728673a2d4934c"/>
      <w:bookmarkStart w:id="108" w:name="S_f9a2c70b3c3a42b5a9728673a2d4934c"/>
      <w:bookmarkStart w:id="109" w:name="A_f9a2c70b3c3a42b5a9728673a2d4934c"/>
      <w:bookmarkStart w:id="110" w:name="Z_e52ad6ff94954852b05e71649189cae2"/>
      <w:bookmarkEnd w:id="107"/>
      <w:bookmarkEnd w:id="99"/>
      <w:bookmarkEnd w:id="108"/>
      <w:bookmarkEnd w:id="109"/>
      <w:bookmarkEnd w:id="110"/>
      <w:r>
        <w:rPr/>
        <w:t>(   )</w:t>
      </w:r>
      <w:bookmarkStart w:id="111" w:name="C_e52ad6ff94954852b05e71649189cae2"/>
      <w:bookmarkStart w:id="112" w:name="OP3_e52ad6ff94954852b05e71649189cae2"/>
      <w:bookmarkStart w:id="113" w:name="OP2_e52ad6ff94954852b05e71649189cae2"/>
      <w:bookmarkStart w:id="114" w:name="OP1_e52ad6ff94954852b05e71649189cae2"/>
      <w:bookmarkStart w:id="115" w:name="Q_e52ad6ff94954852b05e71649189cae2"/>
      <w:bookmarkEnd w:id="112"/>
      <w:bookmarkEnd w:id="113"/>
      <w:bookmarkEnd w:id="114"/>
      <w:r>
        <w:rPr>
          <w:u w:val="single"/>
        </w:rPr>
        <w:t>國際籃球總會</w:t>
      </w:r>
      <w:r>
        <w:rPr/>
        <w:t>（</w:t>
      </w:r>
      <w:r>
        <w:rPr/>
        <w:t>FIBA</w:t>
      </w:r>
      <w:r>
        <w:rPr/>
        <w:t>）公布的籃球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對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規則中，哪一個敘述是</w:t>
      </w:r>
      <w:r>
        <w:rPr>
          <w:u w:val="double"/>
        </w:rPr>
        <w:t>錯誤</w:t>
      </w:r>
      <w:r>
        <w:rPr/>
        <w:t>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進攻時間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人籃球賽全場比賽時間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球權轉換要求將球轉移出圓弧線外，再組織進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人籃球賽在圓弧線外投籃中籃跟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對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的三分線一樣，算得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6" w:name="S_e52ad6ff94954852b05e71649189cae2"/>
      <w:bookmarkStart w:id="117" w:name="A_e52ad6ff94954852b05e71649189cae2"/>
      <w:bookmarkEnd w:id="115"/>
      <w:bookmarkEnd w:id="116"/>
      <w:bookmarkEnd w:id="117"/>
      <w:r>
        <w:rPr>
          <w:color w:val="0000FF"/>
        </w:rPr>
        <w:t>答案：</w:t>
      </w:r>
      <w:bookmarkStart w:id="118" w:name="W_e52ad6ff94954852b05e71649189cae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9" w:name="A_e52ad6ff94954852b05e71649189cae2"/>
      <w:bookmarkStart w:id="120" w:name="E_e52ad6ff94954852b05e71649189cae2"/>
      <w:bookmarkEnd w:id="119"/>
      <w:bookmarkEnd w:id="1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三人籃球賽在圓弧線內投籃中籃得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分，圓弧線外投籃中籃得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分，罰球中籃得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1" w:name="Z_e52ad6ff94954852b05e71649189cae2"/>
      <w:bookmarkStart w:id="122" w:name="S_e52ad6ff94954852b05e71649189cae2"/>
      <w:bookmarkStart w:id="123" w:name="E_e52ad6ff94954852b05e71649189cae2"/>
      <w:bookmarkStart w:id="124" w:name="Z_5501914c3e5643b6b0cfb1cba71c1850"/>
      <w:bookmarkEnd w:id="121"/>
      <w:bookmarkEnd w:id="111"/>
      <w:bookmarkEnd w:id="122"/>
      <w:bookmarkEnd w:id="123"/>
      <w:bookmarkEnd w:id="124"/>
      <w:r>
        <w:rPr/>
        <w:t>(   )</w:t>
      </w:r>
      <w:bookmarkStart w:id="125" w:name="C_5501914c3e5643b6b0cfb1cba71c1850"/>
      <w:bookmarkStart w:id="126" w:name="OP3_5501914c3e5643b6b0cfb1cba71c1850"/>
      <w:bookmarkStart w:id="127" w:name="OP2_5501914c3e5643b6b0cfb1cba71c1850"/>
      <w:bookmarkStart w:id="128" w:name="OP1_5501914c3e5643b6b0cfb1cba71c1850"/>
      <w:bookmarkStart w:id="129" w:name="Q_5501914c3e5643b6b0cfb1cba71c1850"/>
      <w:bookmarkEnd w:id="126"/>
      <w:bookmarkEnd w:id="127"/>
      <w:bookmarkEnd w:id="128"/>
      <w:r>
        <w:rPr/>
        <w:t>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延遲性肌肉痠痛約出現於劇烈運動後的</w:t>
      </w:r>
      <w:r>
        <w:rPr>
          <w:w w:val="25"/>
        </w:rPr>
        <w:t>　</w:t>
      </w:r>
      <w:r>
        <w:rPr/>
        <w:t>24</w:t>
      </w:r>
      <w:r>
        <w:rPr/>
        <w:t>～</w:t>
      </w:r>
      <w:r>
        <w:rPr/>
        <w:t>48</w:t>
      </w:r>
      <w:r>
        <w:rPr>
          <w:w w:val="25"/>
        </w:rPr>
        <w:t>　</w:t>
      </w:r>
      <w:r>
        <w:rPr/>
        <w:t>小時之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肌力訓練時，最佳的訓練頻率為一週七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非運動選手所以不須從事肌力訓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了增大肌肉，必須先買一組啞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0" w:name="S_5501914c3e5643b6b0cfb1cba71c1850"/>
      <w:bookmarkStart w:id="131" w:name="A_5501914c3e5643b6b0cfb1cba71c1850"/>
      <w:bookmarkEnd w:id="129"/>
      <w:bookmarkEnd w:id="130"/>
      <w:bookmarkEnd w:id="131"/>
      <w:r>
        <w:rPr>
          <w:color w:val="0000FF"/>
        </w:rPr>
        <w:t>答案：</w:t>
      </w:r>
      <w:bookmarkStart w:id="132" w:name="W_5501914c3e5643b6b0cfb1cba71c185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3" w:name="Z_5501914c3e5643b6b0cfb1cba71c1850"/>
      <w:bookmarkStart w:id="134" w:name="S_5501914c3e5643b6b0cfb1cba71c1850"/>
      <w:bookmarkStart w:id="135" w:name="A_5501914c3e5643b6b0cfb1cba71c1850"/>
      <w:bookmarkStart w:id="136" w:name="Z_cccf3df8c11e42bb8f144a98f0ca7b02"/>
      <w:bookmarkEnd w:id="133"/>
      <w:bookmarkEnd w:id="125"/>
      <w:bookmarkEnd w:id="134"/>
      <w:bookmarkEnd w:id="135"/>
      <w:bookmarkEnd w:id="136"/>
      <w:r>
        <w:rPr/>
        <w:t>(   )</w:t>
      </w:r>
      <w:bookmarkStart w:id="137" w:name="C_cccf3df8c11e42bb8f144a98f0ca7b02"/>
      <w:bookmarkStart w:id="138" w:name="OP3_cccf3df8c11e42bb8f144a98f0ca7b02"/>
      <w:bookmarkStart w:id="139" w:name="OP2_cccf3df8c11e42bb8f144a98f0ca7b02"/>
      <w:bookmarkStart w:id="140" w:name="OP1_cccf3df8c11e42bb8f144a98f0ca7b02"/>
      <w:bookmarkStart w:id="141" w:name="Q_cccf3df8c11e42bb8f144a98f0ca7b02"/>
      <w:bookmarkEnd w:id="138"/>
      <w:bookmarkEnd w:id="139"/>
      <w:bookmarkEnd w:id="140"/>
      <w:r>
        <w:rPr/>
        <w:t>急行跳遠的動作過程可分為預備動作→起跳動作→空中動作→落地動作。下列何者屬於「落地動作」的環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由靜止姿勢開始，加速助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結合助跑的水平速度及瞬間爆發力量，力求精確踏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空中保持重心的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瞬間收腹落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2" w:name="S_cccf3df8c11e42bb8f144a98f0ca7b02"/>
      <w:bookmarkStart w:id="143" w:name="A_cccf3df8c11e42bb8f144a98f0ca7b02"/>
      <w:bookmarkEnd w:id="141"/>
      <w:bookmarkEnd w:id="142"/>
      <w:bookmarkEnd w:id="143"/>
      <w:r>
        <w:rPr>
          <w:color w:val="0000FF"/>
        </w:rPr>
        <w:t>答案：</w:t>
      </w:r>
      <w:bookmarkStart w:id="144" w:name="W_cccf3df8c11e42bb8f144a98f0ca7b0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4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5" w:name="Z_cccf3df8c11e42bb8f144a98f0ca7b02"/>
      <w:bookmarkStart w:id="146" w:name="S_cccf3df8c11e42bb8f144a98f0ca7b02"/>
      <w:bookmarkStart w:id="147" w:name="A_cccf3df8c11e42bb8f144a98f0ca7b02"/>
      <w:bookmarkStart w:id="148" w:name="Z_979e650b57334d8daf699480fa17d100"/>
      <w:bookmarkEnd w:id="145"/>
      <w:bookmarkEnd w:id="137"/>
      <w:bookmarkEnd w:id="146"/>
      <w:bookmarkEnd w:id="147"/>
      <w:bookmarkEnd w:id="148"/>
      <w:r>
        <w:rPr/>
        <w:t>(   )</w:t>
      </w:r>
      <w:bookmarkStart w:id="149" w:name="C_979e650b57334d8daf699480fa17d100"/>
      <w:bookmarkStart w:id="150" w:name="OP3_979e650b57334d8daf699480fa17d100"/>
      <w:bookmarkStart w:id="151" w:name="OP2_979e650b57334d8daf699480fa17d100"/>
      <w:bookmarkStart w:id="152" w:name="OP1_979e650b57334d8daf699480fa17d100"/>
      <w:bookmarkStart w:id="153" w:name="Q_979e650b57334d8daf699480fa17d100"/>
      <w:bookmarkEnd w:id="150"/>
      <w:bookmarkEnd w:id="151"/>
      <w:bookmarkEnd w:id="152"/>
      <w:r>
        <w:rPr/>
        <w:t>下列哪一種運動相關產品</w:t>
      </w:r>
      <w:r>
        <w:rPr>
          <w:u w:val="double"/>
        </w:rPr>
        <w:t>不需要</w:t>
      </w:r>
      <w:r>
        <w:rPr/>
        <w:t>電腦網路設備支援就能使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電子雜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相關</w:t>
      </w:r>
      <w:r>
        <w:rPr>
          <w:w w:val="25"/>
        </w:rPr>
        <w:t>　</w:t>
      </w:r>
      <w:r>
        <w:rPr/>
        <w:t>APP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報章雜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動智慧手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4" w:name="S_979e650b57334d8daf699480fa17d100"/>
      <w:bookmarkStart w:id="155" w:name="A_979e650b57334d8daf699480fa17d100"/>
      <w:bookmarkEnd w:id="153"/>
      <w:bookmarkEnd w:id="154"/>
      <w:bookmarkEnd w:id="155"/>
      <w:r>
        <w:rPr>
          <w:color w:val="0000FF"/>
        </w:rPr>
        <w:t>答案：</w:t>
      </w:r>
      <w:bookmarkStart w:id="156" w:name="W_979e650b57334d8daf699480fa17d1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5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7" w:name="Z_979e650b57334d8daf699480fa17d100"/>
      <w:bookmarkStart w:id="158" w:name="S_979e650b57334d8daf699480fa17d100"/>
      <w:bookmarkStart w:id="159" w:name="A_979e650b57334d8daf699480fa17d100"/>
      <w:bookmarkStart w:id="160" w:name="Z_80c4df2fb23e4a848fc03d8b2dce3ec1"/>
      <w:bookmarkEnd w:id="157"/>
      <w:bookmarkEnd w:id="149"/>
      <w:bookmarkEnd w:id="158"/>
      <w:bookmarkEnd w:id="159"/>
      <w:bookmarkEnd w:id="160"/>
      <w:r>
        <w:rPr/>
        <w:t>(   )</w:t>
      </w:r>
      <w:bookmarkStart w:id="161" w:name="C_80c4df2fb23e4a848fc03d8b2dce3ec1"/>
      <w:bookmarkStart w:id="162" w:name="OP3_80c4df2fb23e4a848fc03d8b2dce3ec1"/>
      <w:bookmarkStart w:id="163" w:name="OP2_80c4df2fb23e4a848fc03d8b2dce3ec1"/>
      <w:bookmarkStart w:id="164" w:name="OP1_80c4df2fb23e4a848fc03d8b2dce3ec1"/>
      <w:bookmarkStart w:id="165" w:name="Q_80c4df2fb23e4a848fc03d8b2dce3ec1"/>
      <w:bookmarkEnd w:id="162"/>
      <w:bookmarkEnd w:id="163"/>
      <w:bookmarkEnd w:id="164"/>
      <w:r>
        <w:rPr/>
        <w:t>下列何者運動相關資訊或是運動處方的執行協助，需要電腦或網路設備才能使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同儕之間的經驗分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書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體育課堂中的講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動智慧手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6" w:name="S_80c4df2fb23e4a848fc03d8b2dce3ec1"/>
      <w:bookmarkStart w:id="167" w:name="A_80c4df2fb23e4a848fc03d8b2dce3ec1"/>
      <w:bookmarkEnd w:id="165"/>
      <w:bookmarkEnd w:id="166"/>
      <w:bookmarkEnd w:id="167"/>
      <w:r>
        <w:rPr>
          <w:color w:val="0000FF"/>
        </w:rPr>
        <w:t>答案：</w:t>
      </w:r>
      <w:bookmarkStart w:id="168" w:name="W_80c4df2fb23e4a848fc03d8b2dce3ec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9" w:name="A_80c4df2fb23e4a848fc03d8b2dce3ec1"/>
      <w:bookmarkStart w:id="170" w:name="E_80c4df2fb23e4a848fc03d8b2dce3ec1"/>
      <w:bookmarkEnd w:id="169"/>
      <w:bookmarkEnd w:id="17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運動智慧手環是一種電子產品，可即時呈現運動時的身體狀況和運動效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1" w:name="Z_80c4df2fb23e4a848fc03d8b2dce3ec1"/>
      <w:bookmarkStart w:id="172" w:name="S_80c4df2fb23e4a848fc03d8b2dce3ec1"/>
      <w:bookmarkStart w:id="173" w:name="E_80c4df2fb23e4a848fc03d8b2dce3ec1"/>
      <w:bookmarkStart w:id="174" w:name="Z_ce64988c996d4618bc3acb28e0088b6f"/>
      <w:bookmarkEnd w:id="171"/>
      <w:bookmarkEnd w:id="161"/>
      <w:bookmarkEnd w:id="172"/>
      <w:bookmarkEnd w:id="173"/>
      <w:bookmarkEnd w:id="174"/>
      <w:r>
        <w:rPr/>
        <w:t>(   )</w:t>
      </w:r>
      <w:bookmarkStart w:id="175" w:name="C_ce64988c996d4618bc3acb28e0088b6f"/>
      <w:bookmarkStart w:id="176" w:name="OP3_ce64988c996d4618bc3acb28e0088b6f"/>
      <w:bookmarkStart w:id="177" w:name="OP2_ce64988c996d4618bc3acb28e0088b6f"/>
      <w:bookmarkStart w:id="178" w:name="OP1_ce64988c996d4618bc3acb28e0088b6f"/>
      <w:bookmarkStart w:id="179" w:name="Q_ce64988c996d4618bc3acb28e0088b6f"/>
      <w:bookmarkEnd w:id="176"/>
      <w:bookmarkEnd w:id="177"/>
      <w:bookmarkEnd w:id="178"/>
      <w:r>
        <w:rPr/>
        <w:t>發出的球不旋轉，產生不規則的晃飄，這種球便於控制方向，威力和準確性較高。從以上描述，判斷是哪一種排球的發球技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上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躍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跳躍旋轉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手發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0" w:name="S_ce64988c996d4618bc3acb28e0088b6f"/>
      <w:bookmarkStart w:id="181" w:name="A_ce64988c996d4618bc3acb28e0088b6f"/>
      <w:bookmarkEnd w:id="179"/>
      <w:bookmarkEnd w:id="180"/>
      <w:bookmarkEnd w:id="181"/>
      <w:r>
        <w:rPr>
          <w:color w:val="0000FF"/>
        </w:rPr>
        <w:t>答案：</w:t>
      </w:r>
      <w:bookmarkStart w:id="182" w:name="W_ce64988c996d4618bc3acb28e0088b6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8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3" w:name="Z_ce64988c996d4618bc3acb28e0088b6f"/>
      <w:bookmarkStart w:id="184" w:name="S_ce64988c996d4618bc3acb28e0088b6f"/>
      <w:bookmarkStart w:id="185" w:name="A_ce64988c996d4618bc3acb28e0088b6f"/>
      <w:bookmarkStart w:id="186" w:name="Z_a2bb6be858eb48218dffc19c173c315c"/>
      <w:bookmarkEnd w:id="183"/>
      <w:bookmarkEnd w:id="175"/>
      <w:bookmarkEnd w:id="184"/>
      <w:bookmarkEnd w:id="185"/>
      <w:bookmarkEnd w:id="186"/>
      <w:r>
        <w:rPr/>
        <w:t>(   )</w:t>
      </w:r>
      <w:bookmarkStart w:id="187" w:name="C_a2bb6be858eb48218dffc19c173c315c"/>
      <w:bookmarkStart w:id="188" w:name="OP3_a2bb6be858eb48218dffc19c173c315c"/>
      <w:bookmarkStart w:id="189" w:name="OP2_a2bb6be858eb48218dffc19c173c315c"/>
      <w:bookmarkStart w:id="190" w:name="OP1_a2bb6be858eb48218dffc19c173c315c"/>
      <w:bookmarkStart w:id="191" w:name="Q_a2bb6be858eb48218dffc19c173c315c"/>
      <w:bookmarkEnd w:id="188"/>
      <w:bookmarkEnd w:id="189"/>
      <w:bookmarkEnd w:id="190"/>
      <w:r>
        <w:rPr/>
        <w:t>運球三步上籃動作順序，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蹬地起跳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運球前進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擦板上籃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持球跨步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緩衝落地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2" w:name="S_a2bb6be858eb48218dffc19c173c315c"/>
      <w:bookmarkStart w:id="193" w:name="A_a2bb6be858eb48218dffc19c173c315c"/>
      <w:bookmarkEnd w:id="191"/>
      <w:bookmarkEnd w:id="192"/>
      <w:bookmarkEnd w:id="193"/>
      <w:r>
        <w:rPr>
          <w:color w:val="0000FF"/>
        </w:rPr>
        <w:t>答案：</w:t>
      </w:r>
      <w:bookmarkStart w:id="194" w:name="W_a2bb6be858eb48218dffc19c173c315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5" w:name="Z_a2bb6be858eb48218dffc19c173c315c"/>
      <w:bookmarkStart w:id="196" w:name="S_a2bb6be858eb48218dffc19c173c315c"/>
      <w:bookmarkStart w:id="197" w:name="A_a2bb6be858eb48218dffc19c173c315c"/>
      <w:bookmarkStart w:id="198" w:name="Z_678ef4261bbe4da9a6d9d258955993f4"/>
      <w:bookmarkEnd w:id="195"/>
      <w:bookmarkEnd w:id="187"/>
      <w:bookmarkEnd w:id="196"/>
      <w:bookmarkEnd w:id="197"/>
      <w:bookmarkEnd w:id="198"/>
      <w:r>
        <w:rPr/>
        <w:t>(   )</w:t>
      </w:r>
      <w:bookmarkStart w:id="199" w:name="C_678ef4261bbe4da9a6d9d258955993f4"/>
      <w:bookmarkStart w:id="200" w:name="OP3_678ef4261bbe4da9a6d9d258955993f4"/>
      <w:bookmarkStart w:id="201" w:name="OP2_678ef4261bbe4da9a6d9d258955993f4"/>
      <w:bookmarkStart w:id="202" w:name="OP1_678ef4261bbe4da9a6d9d258955993f4"/>
      <w:bookmarkStart w:id="203" w:name="Q_678ef4261bbe4da9a6d9d258955993f4"/>
      <w:bookmarkEnd w:id="200"/>
      <w:bookmarkEnd w:id="201"/>
      <w:bookmarkEnd w:id="202"/>
      <w:r>
        <w:rPr/>
        <w:t>從事肌力訓練該注意的事項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準備毛巾，擦拭器材汗水，是衛生也是禮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訓練時盡量不要呼吸，以達到最佳訓練效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使用器材時，宜先檢查器材是否鎖緊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原則上專注於小肌肉的訓練即可，無須理會大肌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4" w:name="S_678ef4261bbe4da9a6d9d258955993f4"/>
      <w:bookmarkStart w:id="205" w:name="A_678ef4261bbe4da9a6d9d258955993f4"/>
      <w:bookmarkEnd w:id="203"/>
      <w:bookmarkEnd w:id="204"/>
      <w:bookmarkEnd w:id="205"/>
      <w:r>
        <w:rPr>
          <w:color w:val="0000FF"/>
        </w:rPr>
        <w:t>答案：</w:t>
      </w:r>
      <w:bookmarkStart w:id="206" w:name="W_678ef4261bbe4da9a6d9d258955993f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0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7" w:name="Z_678ef4261bbe4da9a6d9d258955993f4"/>
      <w:bookmarkStart w:id="208" w:name="S_678ef4261bbe4da9a6d9d258955993f4"/>
      <w:bookmarkStart w:id="209" w:name="A_678ef4261bbe4da9a6d9d258955993f4"/>
      <w:bookmarkStart w:id="210" w:name="Z_d2d4f60704dc472182771a37b6b505a0"/>
      <w:bookmarkEnd w:id="207"/>
      <w:bookmarkEnd w:id="199"/>
      <w:bookmarkEnd w:id="208"/>
      <w:bookmarkEnd w:id="209"/>
      <w:bookmarkEnd w:id="210"/>
      <w:r>
        <w:rPr/>
        <w:t>(   )</w:t>
      </w:r>
      <w:bookmarkStart w:id="211" w:name="C_d2d4f60704dc472182771a37b6b505a0"/>
      <w:bookmarkStart w:id="212" w:name="OP3_d2d4f60704dc472182771a37b6b505a0"/>
      <w:bookmarkStart w:id="213" w:name="OP2_d2d4f60704dc472182771a37b6b505a0"/>
      <w:bookmarkStart w:id="214" w:name="OP1_d2d4f60704dc472182771a37b6b505a0"/>
      <w:bookmarkStart w:id="215" w:name="Q_d2d4f60704dc472182771a37b6b505a0"/>
      <w:bookmarkEnd w:id="212"/>
      <w:bookmarkEnd w:id="213"/>
      <w:bookmarkEnd w:id="214"/>
      <w:r>
        <w:rPr/>
        <w:t>加強此處肌群有助於打造手臂線條，並幫助支撐、提升負重量。從以上敘述，判斷此肌群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肢肌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核心肌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下肢肌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外側肌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6" w:name="S_d2d4f60704dc472182771a37b6b505a0"/>
      <w:bookmarkStart w:id="217" w:name="A_d2d4f60704dc472182771a37b6b505a0"/>
      <w:bookmarkEnd w:id="215"/>
      <w:bookmarkEnd w:id="216"/>
      <w:bookmarkEnd w:id="217"/>
      <w:r>
        <w:rPr>
          <w:color w:val="0000FF"/>
        </w:rPr>
        <w:t>答案：</w:t>
      </w:r>
      <w:bookmarkStart w:id="218" w:name="W_d2d4f60704dc472182771a37b6b505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9" w:name="Z_d2d4f60704dc472182771a37b6b505a0"/>
      <w:bookmarkStart w:id="220" w:name="S_d2d4f60704dc472182771a37b6b505a0"/>
      <w:bookmarkStart w:id="221" w:name="A_d2d4f60704dc472182771a37b6b505a0"/>
      <w:bookmarkStart w:id="222" w:name="Z_effd863c725e490a841e0ee1cf92bbc9"/>
      <w:bookmarkEnd w:id="219"/>
      <w:bookmarkEnd w:id="211"/>
      <w:bookmarkEnd w:id="220"/>
      <w:bookmarkEnd w:id="221"/>
      <w:bookmarkEnd w:id="222"/>
      <w:r>
        <w:rPr/>
        <w:t>(   )</w:t>
      </w:r>
      <w:bookmarkStart w:id="223" w:name="C_effd863c725e490a841e0ee1cf92bbc9"/>
      <w:bookmarkStart w:id="224" w:name="OP3_effd863c725e490a841e0ee1cf92bbc9"/>
      <w:bookmarkStart w:id="225" w:name="OP2_effd863c725e490a841e0ee1cf92bbc9"/>
      <w:bookmarkStart w:id="226" w:name="OP1_effd863c725e490a841e0ee1cf92bbc9"/>
      <w:bookmarkStart w:id="227" w:name="Q_effd863c725e490a841e0ee1cf92bbc9"/>
      <w:bookmarkEnd w:id="224"/>
      <w:bookmarkEnd w:id="225"/>
      <w:bookmarkEnd w:id="226"/>
      <w:r>
        <w:rPr/>
        <w:t>鍛鍊體能的強度要漸漸超越身體原本可負擔的強度，才能產生運動訓練的效果，請從以上敘述判斷為運動訓練的那一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漸進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特殊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超負荷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適應性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8" w:name="S_effd863c725e490a841e0ee1cf92bbc9"/>
      <w:bookmarkStart w:id="229" w:name="A_effd863c725e490a841e0ee1cf92bbc9"/>
      <w:bookmarkEnd w:id="227"/>
      <w:bookmarkEnd w:id="228"/>
      <w:bookmarkEnd w:id="229"/>
      <w:r>
        <w:rPr>
          <w:color w:val="0000FF"/>
        </w:rPr>
        <w:t>答案：</w:t>
      </w:r>
      <w:bookmarkStart w:id="230" w:name="W_effd863c725e490a841e0ee1cf92bbc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31" w:name="A_effd863c725e490a841e0ee1cf92bbc9"/>
      <w:bookmarkStart w:id="232" w:name="E_effd863c725e490a841e0ee1cf92bbc9"/>
      <w:bookmarkEnd w:id="231"/>
      <w:bookmarkEnd w:id="2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漸進性原則係指訓練的強度；超負荷原則指要超越身體原來能負擔的強度，兩者有所不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3" w:name="Z_effd863c725e490a841e0ee1cf92bbc9"/>
      <w:bookmarkStart w:id="234" w:name="S_effd863c725e490a841e0ee1cf92bbc9"/>
      <w:bookmarkStart w:id="235" w:name="E_effd863c725e490a841e0ee1cf92bbc9"/>
      <w:bookmarkStart w:id="236" w:name="Z_a2ec17e4a6b146a1b62aabbcab2224c1"/>
      <w:bookmarkEnd w:id="233"/>
      <w:bookmarkEnd w:id="223"/>
      <w:bookmarkEnd w:id="234"/>
      <w:bookmarkEnd w:id="235"/>
      <w:bookmarkEnd w:id="236"/>
      <w:r>
        <w:rPr/>
        <w:t>(   )</w:t>
      </w:r>
      <w:bookmarkStart w:id="237" w:name="C_a2ec17e4a6b146a1b62aabbcab2224c1"/>
      <w:bookmarkStart w:id="238" w:name="OP3_a2ec17e4a6b146a1b62aabbcab2224c1"/>
      <w:bookmarkStart w:id="239" w:name="OP2_a2ec17e4a6b146a1b62aabbcab2224c1"/>
      <w:bookmarkStart w:id="240" w:name="OP1_a2ec17e4a6b146a1b62aabbcab2224c1"/>
      <w:bookmarkStart w:id="241" w:name="Q_a2ec17e4a6b146a1b62aabbcab2224c1"/>
      <w:bookmarkEnd w:id="238"/>
      <w:bookmarkEnd w:id="239"/>
      <w:bookmarkEnd w:id="240"/>
      <w:r>
        <w:rPr/>
        <w:t>人的生長發展過程中，哪一個階段身體發展的速率最快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嬰兒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兒童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青少年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成年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2" w:name="S_a2ec17e4a6b146a1b62aabbcab2224c1"/>
      <w:bookmarkStart w:id="243" w:name="A_a2ec17e4a6b146a1b62aabbcab2224c1"/>
      <w:bookmarkEnd w:id="241"/>
      <w:bookmarkEnd w:id="242"/>
      <w:bookmarkEnd w:id="243"/>
      <w:r>
        <w:rPr>
          <w:color w:val="0000FF"/>
        </w:rPr>
        <w:t>答案：</w:t>
      </w:r>
      <w:bookmarkStart w:id="244" w:name="W_a2ec17e4a6b146a1b62aabbcab2224c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5" w:name="A_a2ec17e4a6b146a1b62aabbcab2224c1"/>
      <w:bookmarkStart w:id="246" w:name="E_a2ec17e4a6b146a1b62aabbcab2224c1"/>
      <w:bookmarkEnd w:id="245"/>
      <w:bookmarkEnd w:id="24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青少年期在身體發展的速率中是相對最快速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7" w:name="Z_a2ec17e4a6b146a1b62aabbcab2224c1"/>
      <w:bookmarkStart w:id="248" w:name="S_a2ec17e4a6b146a1b62aabbcab2224c1"/>
      <w:bookmarkStart w:id="249" w:name="E_a2ec17e4a6b146a1b62aabbcab2224c1"/>
      <w:bookmarkStart w:id="250" w:name="Z_2e80c8f5024d403e8c93581687ae3a51"/>
      <w:bookmarkEnd w:id="247"/>
      <w:bookmarkEnd w:id="237"/>
      <w:bookmarkEnd w:id="248"/>
      <w:bookmarkEnd w:id="249"/>
      <w:bookmarkEnd w:id="250"/>
      <w:r>
        <w:rPr/>
        <w:t>(   )</w:t>
      </w:r>
      <w:bookmarkStart w:id="251" w:name="C_2e80c8f5024d403e8c93581687ae3a51"/>
      <w:bookmarkStart w:id="252" w:name="OP3_2e80c8f5024d403e8c93581687ae3a51"/>
      <w:bookmarkStart w:id="253" w:name="OP2_2e80c8f5024d403e8c93581687ae3a51"/>
      <w:bookmarkStart w:id="254" w:name="OP1_2e80c8f5024d403e8c93581687ae3a51"/>
      <w:bookmarkStart w:id="255" w:name="Q_2e80c8f5024d403e8c93581687ae3a51"/>
      <w:bookmarkEnd w:id="252"/>
      <w:bookmarkEnd w:id="253"/>
      <w:bookmarkEnd w:id="254"/>
      <w:r>
        <w:rPr/>
        <w:t>運動要產生正面的效果，要遵守的要素應有那些？甲、足夠的運動時間，乙、足夠的運動量，丙、規律且反覆鍛鍊，丁、依照自己的興趣喜好，想動就動，想停就停，以減少受傷，戊、依循運動處方的擬定原則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6" w:name="S_2e80c8f5024d403e8c93581687ae3a51"/>
      <w:bookmarkStart w:id="257" w:name="A_2e80c8f5024d403e8c93581687ae3a51"/>
      <w:bookmarkEnd w:id="255"/>
      <w:bookmarkEnd w:id="256"/>
      <w:bookmarkEnd w:id="257"/>
      <w:r>
        <w:rPr>
          <w:color w:val="0000FF"/>
        </w:rPr>
        <w:t>答案：</w:t>
      </w:r>
      <w:bookmarkStart w:id="258" w:name="W_2e80c8f5024d403e8c93581687ae3a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5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9" w:name="Z_2e80c8f5024d403e8c93581687ae3a51"/>
      <w:bookmarkStart w:id="260" w:name="S_2e80c8f5024d403e8c93581687ae3a51"/>
      <w:bookmarkStart w:id="261" w:name="A_2e80c8f5024d403e8c93581687ae3a51"/>
      <w:bookmarkStart w:id="262" w:name="Z_0d289400390e411487148e2f5c17f12e"/>
      <w:bookmarkEnd w:id="259"/>
      <w:bookmarkEnd w:id="251"/>
      <w:bookmarkEnd w:id="260"/>
      <w:bookmarkEnd w:id="261"/>
      <w:bookmarkEnd w:id="262"/>
      <w:r>
        <w:rPr/>
        <w:t>(   )</w:t>
      </w:r>
      <w:bookmarkStart w:id="263" w:name="C_0d289400390e411487148e2f5c17f12e"/>
      <w:bookmarkStart w:id="264" w:name="OP3_0d289400390e411487148e2f5c17f12e"/>
      <w:bookmarkStart w:id="265" w:name="OP2_0d289400390e411487148e2f5c17f12e"/>
      <w:bookmarkStart w:id="266" w:name="OP1_0d289400390e411487148e2f5c17f12e"/>
      <w:bookmarkStart w:id="267" w:name="Q_0d289400390e411487148e2f5c17f12e"/>
      <w:bookmarkEnd w:id="264"/>
      <w:bookmarkEnd w:id="265"/>
      <w:bookmarkEnd w:id="266"/>
      <w:r>
        <w:rPr/>
        <w:t>右手籃球運球三步上籃，在擦板上籃的動作過程中，左手宜採取甚麼樣的動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用刻意動作，自然就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屈肘架拐子，避免敵人靠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保護球的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，高興就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8" w:name="S_0d289400390e411487148e2f5c17f12e"/>
      <w:bookmarkStart w:id="269" w:name="A_0d289400390e411487148e2f5c17f12e"/>
      <w:bookmarkEnd w:id="267"/>
      <w:bookmarkEnd w:id="268"/>
      <w:bookmarkEnd w:id="269"/>
      <w:r>
        <w:rPr>
          <w:color w:val="0000FF"/>
        </w:rPr>
        <w:t>答案：</w:t>
      </w:r>
      <w:bookmarkStart w:id="270" w:name="W_0d289400390e411487148e2f5c17f12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7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1" w:name="Z_0d289400390e411487148e2f5c17f12e"/>
      <w:bookmarkStart w:id="272" w:name="S_0d289400390e411487148e2f5c17f12e"/>
      <w:bookmarkStart w:id="273" w:name="A_0d289400390e411487148e2f5c17f12e"/>
      <w:bookmarkStart w:id="274" w:name="Z_99a8b43e142c4183aeb867b23781ec00"/>
      <w:bookmarkEnd w:id="271"/>
      <w:bookmarkEnd w:id="263"/>
      <w:bookmarkEnd w:id="272"/>
      <w:bookmarkEnd w:id="273"/>
      <w:bookmarkEnd w:id="274"/>
      <w:r>
        <w:rPr/>
        <w:t>(   )</w:t>
      </w:r>
      <w:bookmarkStart w:id="275" w:name="C_99a8b43e142c4183aeb867b23781ec00"/>
      <w:bookmarkStart w:id="276" w:name="OP3_99a8b43e142c4183aeb867b23781ec00"/>
      <w:bookmarkStart w:id="277" w:name="OP2_99a8b43e142c4183aeb867b23781ec00"/>
      <w:bookmarkStart w:id="278" w:name="OP1_99a8b43e142c4183aeb867b23781ec00"/>
      <w:bookmarkStart w:id="279" w:name="Q_99a8b43e142c4183aeb867b23781ec00"/>
      <w:bookmarkEnd w:id="276"/>
      <w:bookmarkEnd w:id="277"/>
      <w:bookmarkEnd w:id="278"/>
      <w:r>
        <w:rPr/>
        <w:t>下列有關各種上籃進攻練習方式與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常見的上籃進攻方式，有個人運球上籃、空手跑動接球上籃，以及跑動傳球上籃等方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在合法衝撞區弧線接到傳球，因空間距離有限，應該直接蹬起跳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直線上籃練習，向前跑動傳球過程中</w:t>
      </w:r>
      <w:r>
        <w:rPr>
          <w:u w:val="double"/>
        </w:rPr>
        <w:t>不可以</w:t>
      </w:r>
      <w:r>
        <w:rPr/>
        <w:t>運球，接球到傳球的過程中，至多跑動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步就必須將球傳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了日後避免對手識破傳球路線，</w:t>
      </w:r>
      <w:r>
        <w:rPr/>
        <w:t>3</w:t>
      </w:r>
      <w:r>
        <w:rPr>
          <w:w w:val="25"/>
        </w:rPr>
        <w:t>　</w:t>
      </w:r>
      <w:r>
        <w:rPr/>
        <w:t>人直線上籃跑動練習過程中</w:t>
      </w:r>
      <w:r>
        <w:rPr>
          <w:u w:val="double"/>
        </w:rPr>
        <w:t>不可以</w:t>
      </w:r>
      <w:r>
        <w:rPr/>
        <w:t>用聲音溝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0" w:name="S_99a8b43e142c4183aeb867b23781ec00"/>
      <w:bookmarkStart w:id="281" w:name="A_99a8b43e142c4183aeb867b23781ec00"/>
      <w:bookmarkEnd w:id="279"/>
      <w:bookmarkEnd w:id="280"/>
      <w:bookmarkEnd w:id="281"/>
      <w:r>
        <w:rPr>
          <w:color w:val="0000FF"/>
        </w:rPr>
        <w:t>答案：</w:t>
      </w:r>
      <w:bookmarkStart w:id="282" w:name="W_99a8b43e142c4183aeb867b23781ec0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8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3" w:name="Z_99a8b43e142c4183aeb867b23781ec00"/>
      <w:bookmarkStart w:id="284" w:name="S_99a8b43e142c4183aeb867b23781ec00"/>
      <w:bookmarkStart w:id="285" w:name="A_99a8b43e142c4183aeb867b23781ec00"/>
      <w:bookmarkStart w:id="286" w:name="Z_b456bf464c1740a3ae94b97cd983e49e"/>
      <w:bookmarkEnd w:id="283"/>
      <w:bookmarkEnd w:id="275"/>
      <w:bookmarkEnd w:id="284"/>
      <w:bookmarkEnd w:id="285"/>
      <w:bookmarkEnd w:id="286"/>
      <w:r>
        <w:rPr/>
        <w:t>(   )</w:t>
      </w:r>
      <w:bookmarkStart w:id="287" w:name="C_b456bf464c1740a3ae94b97cd983e49e"/>
      <w:bookmarkStart w:id="288" w:name="OP3_b456bf464c1740a3ae94b97cd983e49e"/>
      <w:bookmarkStart w:id="289" w:name="OP2_b456bf464c1740a3ae94b97cd983e49e"/>
      <w:bookmarkStart w:id="290" w:name="OP1_b456bf464c1740a3ae94b97cd983e49e"/>
      <w:bookmarkStart w:id="291" w:name="Q_b456bf464c1740a3ae94b97cd983e49e"/>
      <w:bookmarkEnd w:id="288"/>
      <w:bookmarkEnd w:id="289"/>
      <w:bookmarkEnd w:id="290"/>
      <w:r>
        <w:rPr>
          <w:u w:val="single"/>
        </w:rPr>
        <w:t>家恩</w:t>
      </w:r>
      <w:r>
        <w:rPr/>
        <w:t>想要提高自己的心肺適能，他想透過跑學校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操場的運動來達到自己的目標，他規畫第一星期每天跑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圈，之後每星期增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圈，這種運動強度的規畫符合下列哪一個訓練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超負荷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漸進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逆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特殊性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2" w:name="S_b456bf464c1740a3ae94b97cd983e49e"/>
      <w:bookmarkStart w:id="293" w:name="A_b456bf464c1740a3ae94b97cd983e49e"/>
      <w:bookmarkEnd w:id="291"/>
      <w:bookmarkEnd w:id="292"/>
      <w:bookmarkEnd w:id="293"/>
      <w:r>
        <w:rPr>
          <w:color w:val="0000FF"/>
        </w:rPr>
        <w:t>答案：</w:t>
      </w:r>
      <w:bookmarkStart w:id="294" w:name="W_b456bf464c1740a3ae94b97cd983e49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9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5" w:name="Z_b456bf464c1740a3ae94b97cd983e49e"/>
      <w:bookmarkStart w:id="296" w:name="S_b456bf464c1740a3ae94b97cd983e49e"/>
      <w:bookmarkStart w:id="297" w:name="A_b456bf464c1740a3ae94b97cd983e49e"/>
      <w:bookmarkStart w:id="298" w:name="Z_05fa6e73e0d5439da1dc60985bd4197a"/>
      <w:bookmarkEnd w:id="295"/>
      <w:bookmarkEnd w:id="287"/>
      <w:bookmarkEnd w:id="296"/>
      <w:bookmarkEnd w:id="297"/>
      <w:bookmarkEnd w:id="298"/>
      <w:r>
        <w:rPr/>
        <w:t>(   )</w:t>
      </w:r>
      <w:bookmarkStart w:id="299" w:name="C_05fa6e73e0d5439da1dc60985bd4197a"/>
      <w:bookmarkStart w:id="300" w:name="OP3_05fa6e73e0d5439da1dc60985bd4197a"/>
      <w:bookmarkStart w:id="301" w:name="OP2_05fa6e73e0d5439da1dc60985bd4197a"/>
      <w:bookmarkStart w:id="302" w:name="OP1_05fa6e73e0d5439da1dc60985bd4197a"/>
      <w:bookmarkStart w:id="303" w:name="Q_05fa6e73e0d5439da1dc60985bd4197a"/>
      <w:bookmarkEnd w:id="300"/>
      <w:bookmarkEnd w:id="301"/>
      <w:bookmarkEnd w:id="302"/>
      <w:r>
        <w:rPr/>
        <w:t>下列何者「非」現代排球主要發球之形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上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躍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跳躍旋轉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手發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4" w:name="S_05fa6e73e0d5439da1dc60985bd4197a"/>
      <w:bookmarkStart w:id="305" w:name="A_05fa6e73e0d5439da1dc60985bd4197a"/>
      <w:bookmarkEnd w:id="303"/>
      <w:bookmarkEnd w:id="304"/>
      <w:bookmarkEnd w:id="305"/>
      <w:r>
        <w:rPr>
          <w:color w:val="0000FF"/>
        </w:rPr>
        <w:t>答案：</w:t>
      </w:r>
      <w:bookmarkStart w:id="306" w:name="W_05fa6e73e0d5439da1dc60985bd419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0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7" w:name="Z_05fa6e73e0d5439da1dc60985bd4197a"/>
      <w:bookmarkStart w:id="308" w:name="S_05fa6e73e0d5439da1dc60985bd4197a"/>
      <w:bookmarkStart w:id="309" w:name="A_05fa6e73e0d5439da1dc60985bd4197a"/>
      <w:bookmarkStart w:id="310" w:name="Z_4efad0fef2fe45db986a47148876ae7d"/>
      <w:bookmarkEnd w:id="307"/>
      <w:bookmarkEnd w:id="299"/>
      <w:bookmarkEnd w:id="308"/>
      <w:bookmarkEnd w:id="309"/>
      <w:bookmarkEnd w:id="310"/>
      <w:r>
        <w:rPr/>
        <w:t>(   )</w:t>
      </w:r>
      <w:bookmarkStart w:id="311" w:name="C_4efad0fef2fe45db986a47148876ae7d"/>
      <w:bookmarkStart w:id="312" w:name="OP3_4efad0fef2fe45db986a47148876ae7d"/>
      <w:bookmarkStart w:id="313" w:name="OP2_4efad0fef2fe45db986a47148876ae7d"/>
      <w:bookmarkStart w:id="314" w:name="OP1_4efad0fef2fe45db986a47148876ae7d"/>
      <w:bookmarkStart w:id="315" w:name="Q_4efad0fef2fe45db986a47148876ae7d"/>
      <w:bookmarkEnd w:id="312"/>
      <w:bookmarkEnd w:id="313"/>
      <w:bookmarkEnd w:id="314"/>
      <w:r>
        <w:rPr/>
        <w:t>急行跳遠的動作過程可分為預備動作→起跳動作→空中動作→落地動作。下列何者屬於「空中動作」的環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由靜止姿勢開始，加速助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結合助跑的水平速度及瞬間爆發力量，力求精確踏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空中保持重心的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瞬間收腹落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6" w:name="S_4efad0fef2fe45db986a47148876ae7d"/>
      <w:bookmarkStart w:id="317" w:name="A_4efad0fef2fe45db986a47148876ae7d"/>
      <w:bookmarkEnd w:id="315"/>
      <w:bookmarkEnd w:id="316"/>
      <w:bookmarkEnd w:id="317"/>
      <w:r>
        <w:rPr>
          <w:color w:val="0000FF"/>
        </w:rPr>
        <w:t>答案：</w:t>
      </w:r>
      <w:bookmarkStart w:id="318" w:name="W_4efad0fef2fe45db986a47148876ae7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9" w:name="Z_4efad0fef2fe45db986a47148876ae7d"/>
      <w:bookmarkStart w:id="320" w:name="S_4efad0fef2fe45db986a47148876ae7d"/>
      <w:bookmarkStart w:id="321" w:name="A_4efad0fef2fe45db986a47148876ae7d"/>
      <w:bookmarkStart w:id="322" w:name="Z_5e04d346fc2047f68e085323fcd6ce35"/>
      <w:bookmarkEnd w:id="319"/>
      <w:bookmarkEnd w:id="311"/>
      <w:bookmarkEnd w:id="320"/>
      <w:bookmarkEnd w:id="321"/>
      <w:bookmarkEnd w:id="322"/>
      <w:r>
        <w:rPr/>
        <w:t>(   )</w:t>
      </w:r>
      <w:bookmarkStart w:id="323" w:name="C_5e04d346fc2047f68e085323fcd6ce35"/>
      <w:bookmarkStart w:id="324" w:name="OP3_5e04d346fc2047f68e085323fcd6ce35"/>
      <w:bookmarkStart w:id="325" w:name="OP2_5e04d346fc2047f68e085323fcd6ce35"/>
      <w:bookmarkStart w:id="326" w:name="OP1_5e04d346fc2047f68e085323fcd6ce35"/>
      <w:bookmarkStart w:id="327" w:name="Q_5e04d346fc2047f68e085323fcd6ce35"/>
      <w:bookmarkEnd w:id="324"/>
      <w:bookmarkEnd w:id="325"/>
      <w:bookmarkEnd w:id="3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898140" cy="14370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上圖</w:t>
      </w:r>
      <w:r>
        <w:rPr>
          <w:w w:val="25"/>
        </w:rPr>
        <w:t>　</w:t>
      </w:r>
      <w:r>
        <w:rPr/>
        <w:t>1</w:t>
      </w:r>
      <w:r>
        <w:rPr/>
        <w:t>～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為立定跳遠的動作過程，請問下列何種排列組合為立定跳遠動作過程正確的順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531246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351264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48567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6541238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8" w:name="S_5e04d346fc2047f68e085323fcd6ce35"/>
      <w:bookmarkStart w:id="329" w:name="A_5e04d346fc2047f68e085323fcd6ce35"/>
      <w:bookmarkEnd w:id="327"/>
      <w:bookmarkEnd w:id="328"/>
      <w:bookmarkEnd w:id="329"/>
      <w:r>
        <w:rPr>
          <w:color w:val="0000FF"/>
        </w:rPr>
        <w:t>答案：</w:t>
      </w:r>
      <w:bookmarkStart w:id="330" w:name="W_5e04d346fc2047f68e085323fcd6ce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31" w:name="A_5e04d346fc2047f68e085323fcd6ce35"/>
      <w:bookmarkStart w:id="332" w:name="E_5e04d346fc2047f68e085323fcd6ce35"/>
      <w:bookmarkEnd w:id="331"/>
      <w:bookmarkEnd w:id="3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立定跳遠過程，分為預備動作→起跳動作→空中動作→落地動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33" w:name="Z_5e04d346fc2047f68e085323fcd6ce35"/>
      <w:bookmarkStart w:id="334" w:name="S_5e04d346fc2047f68e085323fcd6ce35"/>
      <w:bookmarkStart w:id="335" w:name="E_5e04d346fc2047f68e085323fcd6ce35"/>
      <w:bookmarkStart w:id="336" w:name="Z_dc1857ce23444fcbbc92f5714b0ceba7"/>
      <w:bookmarkEnd w:id="333"/>
      <w:bookmarkEnd w:id="323"/>
      <w:bookmarkEnd w:id="334"/>
      <w:bookmarkEnd w:id="335"/>
      <w:bookmarkEnd w:id="336"/>
      <w:r>
        <w:rPr/>
        <w:t>(   )</w:t>
      </w:r>
      <w:bookmarkStart w:id="337" w:name="C_dc1857ce23444fcbbc92f5714b0ceba7"/>
      <w:bookmarkStart w:id="338" w:name="OP3_dc1857ce23444fcbbc92f5714b0ceba7"/>
      <w:bookmarkStart w:id="339" w:name="OP2_dc1857ce23444fcbbc92f5714b0ceba7"/>
      <w:bookmarkStart w:id="340" w:name="OP1_dc1857ce23444fcbbc92f5714b0ceba7"/>
      <w:bookmarkStart w:id="341" w:name="Q_dc1857ce23444fcbbc92f5714b0ceba7"/>
      <w:bookmarkEnd w:id="338"/>
      <w:bookmarkEnd w:id="339"/>
      <w:bookmarkEnd w:id="340"/>
      <w:r>
        <w:rPr/>
        <w:t>下列有關運動對於身體機能的影響敘述，下列何者</w:t>
      </w:r>
      <w:r>
        <w:rPr>
          <w:u w:val="double"/>
        </w:rPr>
        <w:t>為非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促進神經系統發展，提升敏捷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造成身體疲勞的感覺，所以對精神狀態產生損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促進代謝機能發展，提升基礎代謝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運動能幫助睡眠，集中注意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2" w:name="S_dc1857ce23444fcbbc92f5714b0ceba7"/>
      <w:bookmarkStart w:id="343" w:name="A_dc1857ce23444fcbbc92f5714b0ceba7"/>
      <w:bookmarkEnd w:id="341"/>
      <w:bookmarkEnd w:id="342"/>
      <w:bookmarkEnd w:id="343"/>
      <w:r>
        <w:rPr>
          <w:color w:val="0000FF"/>
        </w:rPr>
        <w:t>答案：</w:t>
      </w:r>
      <w:bookmarkStart w:id="344" w:name="W_dc1857ce23444fcbbc92f5714b0ceba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5" w:name="A_dc1857ce23444fcbbc92f5714b0ceba7"/>
      <w:bookmarkStart w:id="346" w:name="E_dc1857ce23444fcbbc92f5714b0ceba7"/>
      <w:bookmarkEnd w:id="345"/>
      <w:bookmarkEnd w:id="34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運動產生疲倦感為正常的生理現象，並不會損害身體精神狀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7" w:name="Z_dc1857ce23444fcbbc92f5714b0ceba7"/>
      <w:bookmarkStart w:id="348" w:name="S_dc1857ce23444fcbbc92f5714b0ceba7"/>
      <w:bookmarkStart w:id="349" w:name="E_dc1857ce23444fcbbc92f5714b0ceba7"/>
      <w:bookmarkStart w:id="350" w:name="Z_5c010c5e51af4e3ea387dce8ac50e443"/>
      <w:bookmarkEnd w:id="347"/>
      <w:bookmarkEnd w:id="337"/>
      <w:bookmarkEnd w:id="348"/>
      <w:bookmarkEnd w:id="349"/>
      <w:bookmarkEnd w:id="350"/>
      <w:r>
        <w:rPr/>
        <w:t>(   )</w:t>
      </w:r>
      <w:bookmarkStart w:id="351" w:name="C_5c010c5e51af4e3ea387dce8ac50e443"/>
      <w:bookmarkStart w:id="352" w:name="OP3_5c010c5e51af4e3ea387dce8ac50e443"/>
      <w:bookmarkStart w:id="353" w:name="OP2_5c010c5e51af4e3ea387dce8ac50e443"/>
      <w:bookmarkStart w:id="354" w:name="OP1_5c010c5e51af4e3ea387dce8ac50e443"/>
      <w:bookmarkStart w:id="355" w:name="Q_5c010c5e51af4e3ea387dce8ac50e443"/>
      <w:bookmarkEnd w:id="352"/>
      <w:bookmarkEnd w:id="353"/>
      <w:bookmarkEnd w:id="354"/>
      <w:r>
        <w:rPr/>
        <w:t>運動的時候，身體會產生一些生理反應來幫助人體對於活動與環境適應，上述的生理反應係指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口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呼吸急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疲倦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56" w:name="S_5c010c5e51af4e3ea387dce8ac50e443"/>
      <w:bookmarkStart w:id="357" w:name="A_5c010c5e51af4e3ea387dce8ac50e443"/>
      <w:bookmarkEnd w:id="355"/>
      <w:bookmarkEnd w:id="356"/>
      <w:bookmarkEnd w:id="357"/>
      <w:r>
        <w:rPr>
          <w:color w:val="0000FF"/>
        </w:rPr>
        <w:t>答案：</w:t>
      </w:r>
      <w:bookmarkStart w:id="358" w:name="W_5c010c5e51af4e3ea387dce8ac50e44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5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9" w:name="Z_5c010c5e51af4e3ea387dce8ac50e443"/>
      <w:bookmarkStart w:id="360" w:name="S_5c010c5e51af4e3ea387dce8ac50e443"/>
      <w:bookmarkStart w:id="361" w:name="A_5c010c5e51af4e3ea387dce8ac50e443"/>
      <w:bookmarkStart w:id="362" w:name="Z_e6440bd49d2b4721953c5f049118f370"/>
      <w:bookmarkEnd w:id="359"/>
      <w:bookmarkEnd w:id="351"/>
      <w:bookmarkEnd w:id="360"/>
      <w:bookmarkEnd w:id="361"/>
      <w:bookmarkEnd w:id="362"/>
      <w:r>
        <w:rPr/>
        <w:t>(   )</w:t>
      </w:r>
      <w:bookmarkStart w:id="363" w:name="C_e6440bd49d2b4721953c5f049118f370"/>
      <w:bookmarkStart w:id="364" w:name="OP3_e6440bd49d2b4721953c5f049118f370"/>
      <w:bookmarkStart w:id="365" w:name="OP2_e6440bd49d2b4721953c5f049118f370"/>
      <w:bookmarkStart w:id="366" w:name="OP1_e6440bd49d2b4721953c5f049118f370"/>
      <w:bookmarkStart w:id="367" w:name="Q_e6440bd49d2b4721953c5f049118f370"/>
      <w:bookmarkEnd w:id="364"/>
      <w:bookmarkEnd w:id="365"/>
      <w:bookmarkEnd w:id="366"/>
      <w:r>
        <w:rPr/>
        <w:t>運動可以提升敏捷性、反應力，是因為運動可以促進下列哪一個項目的發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呼吸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骨骼系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代謝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神經系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8" w:name="S_e6440bd49d2b4721953c5f049118f370"/>
      <w:bookmarkStart w:id="369" w:name="A_e6440bd49d2b4721953c5f049118f370"/>
      <w:bookmarkEnd w:id="367"/>
      <w:bookmarkEnd w:id="368"/>
      <w:bookmarkEnd w:id="369"/>
      <w:r>
        <w:rPr>
          <w:color w:val="0000FF"/>
        </w:rPr>
        <w:t>答案：</w:t>
      </w:r>
      <w:bookmarkStart w:id="370" w:name="W_e6440bd49d2b4721953c5f049118f3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7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71" w:name="Z_e6440bd49d2b4721953c5f049118f370"/>
      <w:bookmarkStart w:id="372" w:name="S_e6440bd49d2b4721953c5f049118f370"/>
      <w:bookmarkStart w:id="373" w:name="A_e6440bd49d2b4721953c5f049118f370"/>
      <w:bookmarkStart w:id="374" w:name="Z_419a86ec699b49a285151ab62b0cf315"/>
      <w:bookmarkEnd w:id="371"/>
      <w:bookmarkEnd w:id="363"/>
      <w:bookmarkEnd w:id="372"/>
      <w:bookmarkEnd w:id="373"/>
      <w:bookmarkEnd w:id="374"/>
      <w:r>
        <w:rPr/>
        <w:t>(   )</w:t>
      </w:r>
      <w:bookmarkStart w:id="375" w:name="C_419a86ec699b49a285151ab62b0cf315"/>
      <w:bookmarkStart w:id="376" w:name="OP3_419a86ec699b49a285151ab62b0cf315"/>
      <w:bookmarkStart w:id="377" w:name="OP2_419a86ec699b49a285151ab62b0cf315"/>
      <w:bookmarkStart w:id="378" w:name="OP1_419a86ec699b49a285151ab62b0cf315"/>
      <w:bookmarkStart w:id="379" w:name="Q_419a86ec699b49a285151ab62b0cf315"/>
      <w:bookmarkEnd w:id="376"/>
      <w:bookmarkEnd w:id="377"/>
      <w:bookmarkEnd w:id="378"/>
      <w:r>
        <w:rPr/>
        <w:t>急行跳遠的動作過程可分為預備動作→起跳動作→空中動作→落地動作。下列何者屬於「預備動作」的環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由靜止姿勢開始，加速助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結合助跑的水平速度及瞬間爆發力量，力求精確踏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空中保持重心的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瞬間收腹落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0" w:name="S_419a86ec699b49a285151ab62b0cf315"/>
      <w:bookmarkStart w:id="381" w:name="A_419a86ec699b49a285151ab62b0cf315"/>
      <w:bookmarkEnd w:id="379"/>
      <w:bookmarkEnd w:id="380"/>
      <w:bookmarkEnd w:id="381"/>
      <w:r>
        <w:rPr>
          <w:color w:val="0000FF"/>
        </w:rPr>
        <w:t>答案：</w:t>
      </w:r>
      <w:bookmarkStart w:id="382" w:name="W_419a86ec699b49a285151ab62b0cf31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8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83" w:name="Z_419a86ec699b49a285151ab62b0cf315"/>
      <w:bookmarkStart w:id="384" w:name="S_419a86ec699b49a285151ab62b0cf315"/>
      <w:bookmarkStart w:id="385" w:name="A_419a86ec699b49a285151ab62b0cf315"/>
      <w:bookmarkStart w:id="386" w:name="Z_5c095ec84494421f95aeb78455a01041"/>
      <w:bookmarkEnd w:id="383"/>
      <w:bookmarkEnd w:id="375"/>
      <w:bookmarkEnd w:id="384"/>
      <w:bookmarkEnd w:id="385"/>
      <w:bookmarkEnd w:id="386"/>
      <w:r>
        <w:rPr/>
        <w:t>(   )</w:t>
      </w:r>
      <w:bookmarkStart w:id="387" w:name="C_5c095ec84494421f95aeb78455a01041"/>
      <w:bookmarkStart w:id="388" w:name="OP3_5c095ec84494421f95aeb78455a01041"/>
      <w:bookmarkStart w:id="389" w:name="OP2_5c095ec84494421f95aeb78455a01041"/>
      <w:bookmarkStart w:id="390" w:name="OP1_5c095ec84494421f95aeb78455a01041"/>
      <w:bookmarkStart w:id="391" w:name="Q_5c095ec84494421f95aeb78455a01041"/>
      <w:bookmarkEnd w:id="388"/>
      <w:bookmarkEnd w:id="389"/>
      <w:bookmarkEnd w:id="390"/>
      <w:r>
        <w:rPr/>
        <w:t>下列何者情況，在田徑比賽的急行跳遠中，視為失敗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落地後，向後往跳板方向走出沙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身體任何部分觸及起跳線前方地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起跳後，在空中做出翻滾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2" w:name="S_5c095ec84494421f95aeb78455a01041"/>
      <w:bookmarkStart w:id="393" w:name="A_5c095ec84494421f95aeb78455a01041"/>
      <w:bookmarkEnd w:id="391"/>
      <w:bookmarkEnd w:id="392"/>
      <w:bookmarkEnd w:id="393"/>
      <w:r>
        <w:rPr>
          <w:color w:val="0000FF"/>
        </w:rPr>
        <w:t>答案：</w:t>
      </w:r>
      <w:bookmarkStart w:id="394" w:name="W_5c095ec84494421f95aeb78455a0104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9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95" w:name="Z_5c095ec84494421f95aeb78455a01041"/>
      <w:bookmarkStart w:id="396" w:name="S_5c095ec84494421f95aeb78455a01041"/>
      <w:bookmarkStart w:id="397" w:name="A_5c095ec84494421f95aeb78455a01041"/>
      <w:bookmarkStart w:id="398" w:name="Z_97654f3d0ab9446cadaace8dee4a6566"/>
      <w:bookmarkEnd w:id="395"/>
      <w:bookmarkEnd w:id="387"/>
      <w:bookmarkEnd w:id="396"/>
      <w:bookmarkEnd w:id="397"/>
      <w:bookmarkEnd w:id="398"/>
      <w:r>
        <w:rPr/>
        <w:t>(   )</w:t>
      </w:r>
      <w:bookmarkStart w:id="399" w:name="C_97654f3d0ab9446cadaace8dee4a6566"/>
      <w:bookmarkStart w:id="400" w:name="OP3_97654f3d0ab9446cadaace8dee4a6566"/>
      <w:bookmarkStart w:id="401" w:name="OP2_97654f3d0ab9446cadaace8dee4a6566"/>
      <w:bookmarkStart w:id="402" w:name="OP1_97654f3d0ab9446cadaace8dee4a6566"/>
      <w:bookmarkStart w:id="403" w:name="Q_97654f3d0ab9446cadaace8dee4a6566"/>
      <w:bookmarkEnd w:id="400"/>
      <w:bookmarkEnd w:id="401"/>
      <w:bookmarkEnd w:id="402"/>
      <w:r>
        <w:rPr/>
        <w:t>肌力訓練能夠生活化，則訓練效果會更好，因此徒手訓練也深受一般民眾的歡迎，那麼下列何種並非徒手訓練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伏地挺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仰臥起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槓鈴握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下肢深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04" w:name="S_97654f3d0ab9446cadaace8dee4a6566"/>
      <w:bookmarkStart w:id="405" w:name="A_97654f3d0ab9446cadaace8dee4a6566"/>
      <w:bookmarkEnd w:id="403"/>
      <w:bookmarkEnd w:id="404"/>
      <w:bookmarkEnd w:id="405"/>
      <w:r>
        <w:rPr>
          <w:color w:val="0000FF"/>
        </w:rPr>
        <w:t>答案：</w:t>
      </w:r>
      <w:bookmarkStart w:id="406" w:name="W_97654f3d0ab9446cadaace8dee4a656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0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07" w:name="Z_97654f3d0ab9446cadaace8dee4a6566"/>
      <w:bookmarkStart w:id="408" w:name="S_97654f3d0ab9446cadaace8dee4a6566"/>
      <w:bookmarkStart w:id="409" w:name="A_97654f3d0ab9446cadaace8dee4a6566"/>
      <w:bookmarkStart w:id="410" w:name="Z_7ce6239139624f459268d22c4c5acaa7"/>
      <w:bookmarkEnd w:id="407"/>
      <w:bookmarkEnd w:id="399"/>
      <w:bookmarkEnd w:id="408"/>
      <w:bookmarkEnd w:id="409"/>
      <w:bookmarkEnd w:id="410"/>
      <w:r>
        <w:rPr/>
        <w:t>(   )</w:t>
      </w:r>
      <w:bookmarkStart w:id="411" w:name="C_7ce6239139624f459268d22c4c5acaa7"/>
      <w:bookmarkStart w:id="412" w:name="OP3_7ce6239139624f459268d22c4c5acaa7"/>
      <w:bookmarkStart w:id="413" w:name="OP2_7ce6239139624f459268d22c4c5acaa7"/>
      <w:bookmarkStart w:id="414" w:name="OP1_7ce6239139624f459268d22c4c5acaa7"/>
      <w:bookmarkStart w:id="415" w:name="Q_7ce6239139624f459268d22c4c5acaa7"/>
      <w:bookmarkEnd w:id="412"/>
      <w:bookmarkEnd w:id="413"/>
      <w:bookmarkEnd w:id="414"/>
      <w:r>
        <w:rPr/>
        <w:t>如何預防肌力訓練的運動傷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前需足夠的熱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漸進負荷，不要突然增加訓練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有疼痛或不舒服時，應立即停止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16" w:name="S_7ce6239139624f459268d22c4c5acaa7"/>
      <w:bookmarkStart w:id="417" w:name="A_7ce6239139624f459268d22c4c5acaa7"/>
      <w:bookmarkEnd w:id="415"/>
      <w:bookmarkEnd w:id="416"/>
      <w:bookmarkEnd w:id="417"/>
      <w:r>
        <w:rPr>
          <w:color w:val="0000FF"/>
        </w:rPr>
        <w:t>答案：</w:t>
      </w:r>
      <w:bookmarkStart w:id="418" w:name="W_7ce6239139624f459268d22c4c5acaa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19" w:name="Z_7ce6239139624f459268d22c4c5acaa7"/>
      <w:bookmarkStart w:id="420" w:name="S_7ce6239139624f459268d22c4c5acaa7"/>
      <w:bookmarkStart w:id="421" w:name="A_7ce6239139624f459268d22c4c5acaa7"/>
      <w:bookmarkStart w:id="422" w:name="Z_a0ee83e8cb2949a5aab591e266b2aabc"/>
      <w:bookmarkEnd w:id="419"/>
      <w:bookmarkEnd w:id="411"/>
      <w:bookmarkEnd w:id="420"/>
      <w:bookmarkEnd w:id="421"/>
      <w:bookmarkEnd w:id="422"/>
      <w:r>
        <w:rPr/>
        <w:t>(   )</w:t>
      </w:r>
      <w:bookmarkStart w:id="423" w:name="C_a0ee83e8cb2949a5aab591e266b2aabc"/>
      <w:bookmarkStart w:id="424" w:name="OP3_a0ee83e8cb2949a5aab591e266b2aabc"/>
      <w:bookmarkStart w:id="425" w:name="OP2_a0ee83e8cb2949a5aab591e266b2aabc"/>
      <w:bookmarkStart w:id="426" w:name="OP1_a0ee83e8cb2949a5aab591e266b2aabc"/>
      <w:bookmarkStart w:id="427" w:name="Q_a0ee83e8cb2949a5aab591e266b2aabc"/>
      <w:bookmarkEnd w:id="424"/>
      <w:bookmarkEnd w:id="425"/>
      <w:bookmarkEnd w:id="426"/>
      <w:r>
        <w:rPr/>
        <w:t>急行跳遠的動作過程可分為預備動作→起跳動作→空中動作→落地動作。下列何者屬於「起跳動作」的環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身體由靜止姿勢開始，加速助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結合助跑的水平速度及瞬間爆發力量，力求精確踏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空中保持重心的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瞬間收腹落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8" w:name="S_a0ee83e8cb2949a5aab591e266b2aabc"/>
      <w:bookmarkStart w:id="429" w:name="A_a0ee83e8cb2949a5aab591e266b2aabc"/>
      <w:bookmarkEnd w:id="427"/>
      <w:bookmarkEnd w:id="428"/>
      <w:bookmarkEnd w:id="429"/>
      <w:r>
        <w:rPr>
          <w:color w:val="0000FF"/>
        </w:rPr>
        <w:t>答案：</w:t>
      </w:r>
      <w:bookmarkStart w:id="430" w:name="W_a0ee83e8cb2949a5aab591e266b2aa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1" w:name="Z_a0ee83e8cb2949a5aab591e266b2aabc"/>
      <w:bookmarkStart w:id="432" w:name="S_a0ee83e8cb2949a5aab591e266b2aabc"/>
      <w:bookmarkStart w:id="433" w:name="A_a0ee83e8cb2949a5aab591e266b2aabc"/>
      <w:bookmarkStart w:id="434" w:name="Z_2165acaa94954ae48dc695ba98dba4e8"/>
      <w:bookmarkEnd w:id="431"/>
      <w:bookmarkEnd w:id="423"/>
      <w:bookmarkEnd w:id="432"/>
      <w:bookmarkEnd w:id="433"/>
      <w:bookmarkEnd w:id="434"/>
      <w:r>
        <w:rPr/>
        <w:t>(   )</w:t>
      </w:r>
      <w:bookmarkStart w:id="435" w:name="C_2165acaa94954ae48dc695ba98dba4e8"/>
      <w:bookmarkStart w:id="436" w:name="OP3_2165acaa94954ae48dc695ba98dba4e8"/>
      <w:bookmarkStart w:id="437" w:name="OP2_2165acaa94954ae48dc695ba98dba4e8"/>
      <w:bookmarkStart w:id="438" w:name="OP1_2165acaa94954ae48dc695ba98dba4e8"/>
      <w:bookmarkStart w:id="439" w:name="Q_2165acaa94954ae48dc695ba98dba4e8"/>
      <w:bookmarkEnd w:id="436"/>
      <w:bookmarkEnd w:id="437"/>
      <w:bookmarkEnd w:id="438"/>
      <w:r>
        <w:rPr/>
        <w:t>排球比賽中攻擊性最強的發球技術，可直接得分或破壞對方接發球的成功率，但缺點是失誤率高。從以上描述，您判斷是哪一種排球的發球技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上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躍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跳躍旋轉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手發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0" w:name="S_2165acaa94954ae48dc695ba98dba4e8"/>
      <w:bookmarkStart w:id="441" w:name="A_2165acaa94954ae48dc695ba98dba4e8"/>
      <w:bookmarkEnd w:id="439"/>
      <w:bookmarkEnd w:id="440"/>
      <w:bookmarkEnd w:id="441"/>
      <w:r>
        <w:rPr>
          <w:color w:val="0000FF"/>
        </w:rPr>
        <w:t>答案：</w:t>
      </w:r>
      <w:bookmarkStart w:id="442" w:name="W_2165acaa94954ae48dc695ba98dba4e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4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43" w:name="Z_2165acaa94954ae48dc695ba98dba4e8"/>
      <w:bookmarkStart w:id="444" w:name="S_2165acaa94954ae48dc695ba98dba4e8"/>
      <w:bookmarkStart w:id="445" w:name="A_2165acaa94954ae48dc695ba98dba4e8"/>
      <w:bookmarkStart w:id="446" w:name="Z_39b59e95f43e400cac9dd0e606c802c6"/>
      <w:bookmarkEnd w:id="443"/>
      <w:bookmarkEnd w:id="435"/>
      <w:bookmarkEnd w:id="444"/>
      <w:bookmarkEnd w:id="445"/>
      <w:bookmarkEnd w:id="446"/>
      <w:r>
        <w:rPr/>
        <w:t>(   )</w:t>
      </w:r>
      <w:bookmarkStart w:id="447" w:name="C_39b59e95f43e400cac9dd0e606c802c6"/>
      <w:bookmarkStart w:id="448" w:name="OP3_39b59e95f43e400cac9dd0e606c802c6"/>
      <w:bookmarkStart w:id="449" w:name="OP2_39b59e95f43e400cac9dd0e606c802c6"/>
      <w:bookmarkStart w:id="450" w:name="OP1_39b59e95f43e400cac9dd0e606c802c6"/>
      <w:bookmarkStart w:id="451" w:name="Q_39b59e95f43e400cac9dd0e606c802c6"/>
      <w:bookmarkEnd w:id="448"/>
      <w:bookmarkEnd w:id="449"/>
      <w:bookmarkEnd w:id="450"/>
      <w:r>
        <w:rPr/>
        <w:t>近期高水準排球比賽中常被使用的發球技術，透過跳躍縮短了擊球點與白帶之間的距離，球能夠以較平的飛行軌跡通過球網。從以上描述，判斷是哪一種排球的發球技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肩上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躍漂浮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跳躍旋轉發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低手發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52" w:name="S_39b59e95f43e400cac9dd0e606c802c6"/>
      <w:bookmarkStart w:id="453" w:name="A_39b59e95f43e400cac9dd0e606c802c6"/>
      <w:bookmarkEnd w:id="451"/>
      <w:bookmarkEnd w:id="452"/>
      <w:bookmarkEnd w:id="453"/>
      <w:r>
        <w:rPr>
          <w:color w:val="0000FF"/>
        </w:rPr>
        <w:t>答案：</w:t>
      </w:r>
      <w:bookmarkStart w:id="454" w:name="W_39b59e95f43e400cac9dd0e606c802c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5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55" w:name="Z_39b59e95f43e400cac9dd0e606c802c6"/>
      <w:bookmarkStart w:id="456" w:name="S_39b59e95f43e400cac9dd0e606c802c6"/>
      <w:bookmarkStart w:id="457" w:name="A_39b59e95f43e400cac9dd0e606c802c6"/>
      <w:bookmarkStart w:id="458" w:name="Z_24b44704c2934a0fb1e8f2121862a77e"/>
      <w:bookmarkEnd w:id="455"/>
      <w:bookmarkEnd w:id="447"/>
      <w:bookmarkEnd w:id="456"/>
      <w:bookmarkEnd w:id="457"/>
      <w:bookmarkEnd w:id="458"/>
      <w:r>
        <w:rPr/>
        <w:t>(   )</w:t>
      </w:r>
      <w:bookmarkStart w:id="459" w:name="C_24b44704c2934a0fb1e8f2121862a77e"/>
      <w:bookmarkStart w:id="460" w:name="OP3_24b44704c2934a0fb1e8f2121862a77e"/>
      <w:bookmarkStart w:id="461" w:name="OP2_24b44704c2934a0fb1e8f2121862a77e"/>
      <w:bookmarkStart w:id="462" w:name="OP1_24b44704c2934a0fb1e8f2121862a77e"/>
      <w:bookmarkStart w:id="463" w:name="Q_24b44704c2934a0fb1e8f2121862a77e"/>
      <w:bookmarkEnd w:id="460"/>
      <w:bookmarkEnd w:id="461"/>
      <w:bookmarkEnd w:id="462"/>
      <w:r>
        <w:rPr/>
        <w:t>每個人的身體機能不同，所以訓練效果會因年齡、性別、體重等因素而有所差異。請從以上敘述判斷為運動訓練的那一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漸進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特殊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個別化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適應性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64" w:name="S_24b44704c2934a0fb1e8f2121862a77e"/>
      <w:bookmarkStart w:id="465" w:name="A_24b44704c2934a0fb1e8f2121862a77e"/>
      <w:bookmarkEnd w:id="463"/>
      <w:bookmarkEnd w:id="464"/>
      <w:bookmarkEnd w:id="465"/>
      <w:r>
        <w:rPr>
          <w:color w:val="0000FF"/>
        </w:rPr>
        <w:t>答案：</w:t>
      </w:r>
      <w:bookmarkStart w:id="466" w:name="W_24b44704c2934a0fb1e8f2121862a77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7" w:name="A_24b44704c2934a0fb1e8f2121862a77e"/>
      <w:bookmarkStart w:id="468" w:name="E_24b44704c2934a0fb1e8f2121862a77e"/>
      <w:bookmarkEnd w:id="467"/>
      <w:bookmarkEnd w:id="46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特殊性原則係指不同的運動功能有其特殊性；個別化原則指同樣的訓練內容，但因每個人的身體機能不同，效果也就不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69" w:name="Z_24b44704c2934a0fb1e8f2121862a77e"/>
      <w:bookmarkStart w:id="470" w:name="S_24b44704c2934a0fb1e8f2121862a77e"/>
      <w:bookmarkStart w:id="471" w:name="E_24b44704c2934a0fb1e8f2121862a77e"/>
      <w:bookmarkStart w:id="472" w:name="Z_e2fc284b962c4050a1aa3f30c980e166"/>
      <w:bookmarkEnd w:id="469"/>
      <w:bookmarkEnd w:id="459"/>
      <w:bookmarkEnd w:id="470"/>
      <w:bookmarkEnd w:id="471"/>
      <w:bookmarkEnd w:id="472"/>
      <w:r>
        <w:rPr/>
        <w:t>(   )</w:t>
      </w:r>
      <w:bookmarkStart w:id="473" w:name="C_e2fc284b962c4050a1aa3f30c980e166"/>
      <w:bookmarkStart w:id="474" w:name="OP3_e2fc284b962c4050a1aa3f30c980e166"/>
      <w:bookmarkStart w:id="475" w:name="OP2_e2fc284b962c4050a1aa3f30c980e166"/>
      <w:bookmarkStart w:id="476" w:name="OP1_e2fc284b962c4050a1aa3f30c980e166"/>
      <w:bookmarkStart w:id="477" w:name="Q_e2fc284b962c4050a1aa3f30c980e166"/>
      <w:bookmarkEnd w:id="474"/>
      <w:bookmarkEnd w:id="475"/>
      <w:bookmarkEnd w:id="476"/>
      <w:r>
        <w:rPr/>
        <w:t>排球肩上右手漂浮發球的引臂拋球動作中，左手要將球拋於額頭前多少度？才利於右手有適當的擊球高度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78" w:name="S_e2fc284b962c4050a1aa3f30c980e166"/>
      <w:bookmarkStart w:id="479" w:name="A_e2fc284b962c4050a1aa3f30c980e166"/>
      <w:bookmarkEnd w:id="477"/>
      <w:bookmarkEnd w:id="478"/>
      <w:bookmarkEnd w:id="479"/>
      <w:r>
        <w:rPr>
          <w:color w:val="0000FF"/>
        </w:rPr>
        <w:t>答案：</w:t>
      </w:r>
      <w:bookmarkStart w:id="480" w:name="W_e2fc284b962c4050a1aa3f30c980e16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8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81" w:name="Z_e2fc284b962c4050a1aa3f30c980e166"/>
      <w:bookmarkStart w:id="482" w:name="S_e2fc284b962c4050a1aa3f30c980e166"/>
      <w:bookmarkStart w:id="483" w:name="A_e2fc284b962c4050a1aa3f30c980e166"/>
      <w:bookmarkStart w:id="484" w:name="Z_2d9b03c3419d4c64b0ad7140a72e3f94"/>
      <w:bookmarkEnd w:id="481"/>
      <w:bookmarkEnd w:id="473"/>
      <w:bookmarkEnd w:id="482"/>
      <w:bookmarkEnd w:id="483"/>
      <w:bookmarkEnd w:id="484"/>
      <w:r>
        <w:rPr/>
        <w:t>(   )</w:t>
      </w:r>
      <w:bookmarkStart w:id="485" w:name="C_2d9b03c3419d4c64b0ad7140a72e3f94"/>
      <w:bookmarkStart w:id="486" w:name="OP3_2d9b03c3419d4c64b0ad7140a72e3f94"/>
      <w:bookmarkStart w:id="487" w:name="OP2_2d9b03c3419d4c64b0ad7140a72e3f94"/>
      <w:bookmarkStart w:id="488" w:name="OP1_2d9b03c3419d4c64b0ad7140a72e3f94"/>
      <w:bookmarkStart w:id="489" w:name="Q_2d9b03c3419d4c64b0ad7140a72e3f94"/>
      <w:bookmarkEnd w:id="486"/>
      <w:bookmarkEnd w:id="487"/>
      <w:bookmarkEnd w:id="488"/>
      <w:r>
        <w:rPr/>
        <w:t>甲、高速期，乙、加速期、丙、過渡期。急行跳遠的助跑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期間構成，請問助跑期間的先後順序下列何者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乙丙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乙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甲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90" w:name="S_2d9b03c3419d4c64b0ad7140a72e3f94"/>
      <w:bookmarkStart w:id="491" w:name="A_2d9b03c3419d4c64b0ad7140a72e3f94"/>
      <w:bookmarkEnd w:id="489"/>
      <w:bookmarkEnd w:id="490"/>
      <w:bookmarkEnd w:id="491"/>
      <w:r>
        <w:rPr>
          <w:color w:val="0000FF"/>
        </w:rPr>
        <w:t>答案：</w:t>
      </w:r>
      <w:bookmarkStart w:id="492" w:name="W_2d9b03c3419d4c64b0ad7140a72e3f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9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93" w:name="Z_2d9b03c3419d4c64b0ad7140a72e3f94"/>
      <w:bookmarkStart w:id="494" w:name="S_2d9b03c3419d4c64b0ad7140a72e3f94"/>
      <w:bookmarkStart w:id="495" w:name="A_2d9b03c3419d4c64b0ad7140a72e3f94"/>
      <w:bookmarkStart w:id="496" w:name="Z_5b3ee409102a43fb8e0ab48d53b54d8b"/>
      <w:bookmarkEnd w:id="493"/>
      <w:bookmarkEnd w:id="485"/>
      <w:bookmarkEnd w:id="494"/>
      <w:bookmarkEnd w:id="495"/>
      <w:bookmarkEnd w:id="496"/>
      <w:r>
        <w:rPr/>
        <w:t>(   )</w:t>
      </w:r>
      <w:bookmarkStart w:id="497" w:name="C_5b3ee409102a43fb8e0ab48d53b54d8b"/>
      <w:bookmarkStart w:id="498" w:name="OP3_5b3ee409102a43fb8e0ab48d53b54d8b"/>
      <w:bookmarkStart w:id="499" w:name="OP2_5b3ee409102a43fb8e0ab48d53b54d8b"/>
      <w:bookmarkStart w:id="500" w:name="OP1_5b3ee409102a43fb8e0ab48d53b54d8b"/>
      <w:bookmarkStart w:id="501" w:name="Q_5b3ee409102a43fb8e0ab48d53b54d8b"/>
      <w:bookmarkEnd w:id="498"/>
      <w:bookmarkEnd w:id="499"/>
      <w:bookmarkEnd w:id="500"/>
      <w:r>
        <w:rPr/>
        <w:t>籃球運動中，下列哪一種的進攻方式，得分效率最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距離投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分線投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場遠距離投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02" w:name="S_5b3ee409102a43fb8e0ab48d53b54d8b"/>
      <w:bookmarkStart w:id="503" w:name="A_5b3ee409102a43fb8e0ab48d53b54d8b"/>
      <w:bookmarkEnd w:id="501"/>
      <w:bookmarkEnd w:id="502"/>
      <w:bookmarkEnd w:id="503"/>
      <w:r>
        <w:rPr>
          <w:color w:val="0000FF"/>
        </w:rPr>
        <w:t>答案：</w:t>
      </w:r>
      <w:bookmarkStart w:id="504" w:name="W_5b3ee409102a43fb8e0ab48d53b54d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0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05" w:name="Z_5b3ee409102a43fb8e0ab48d53b54d8b"/>
      <w:bookmarkStart w:id="506" w:name="S_5b3ee409102a43fb8e0ab48d53b54d8b"/>
      <w:bookmarkStart w:id="507" w:name="A_5b3ee409102a43fb8e0ab48d53b54d8b"/>
      <w:bookmarkStart w:id="508" w:name="Z_1811457894c04d4b8ab1c2def139abbf"/>
      <w:bookmarkEnd w:id="505"/>
      <w:bookmarkEnd w:id="497"/>
      <w:bookmarkEnd w:id="506"/>
      <w:bookmarkEnd w:id="507"/>
      <w:bookmarkEnd w:id="508"/>
      <w:r>
        <w:rPr/>
        <w:t>(   )</w:t>
      </w:r>
      <w:bookmarkStart w:id="509" w:name="C_1811457894c04d4b8ab1c2def139abbf"/>
      <w:bookmarkStart w:id="510" w:name="OP3_1811457894c04d4b8ab1c2def139abbf"/>
      <w:bookmarkStart w:id="511" w:name="OP2_1811457894c04d4b8ab1c2def139abbf"/>
      <w:bookmarkStart w:id="512" w:name="OP1_1811457894c04d4b8ab1c2def139abbf"/>
      <w:bookmarkStart w:id="513" w:name="Q_1811457894c04d4b8ab1c2def139abbf"/>
      <w:bookmarkEnd w:id="510"/>
      <w:bookmarkEnd w:id="511"/>
      <w:bookmarkEnd w:id="512"/>
      <w:r>
        <w:rPr/>
        <w:t>下列何者</w:t>
      </w:r>
      <w:r>
        <w:rPr>
          <w:u w:val="double"/>
        </w:rPr>
        <w:t>不是</w:t>
      </w:r>
      <w:r>
        <w:rPr/>
        <w:t>籃球場上常見的上籃進攻方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空手跑動接球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從半場位置直接三步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跑動傳球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假動作切入上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14" w:name="S_1811457894c04d4b8ab1c2def139abbf"/>
      <w:bookmarkStart w:id="515" w:name="A_1811457894c04d4b8ab1c2def139abbf"/>
      <w:bookmarkEnd w:id="513"/>
      <w:bookmarkEnd w:id="514"/>
      <w:bookmarkEnd w:id="515"/>
      <w:r>
        <w:rPr>
          <w:color w:val="0000FF"/>
        </w:rPr>
        <w:t>答案：</w:t>
      </w:r>
      <w:bookmarkStart w:id="516" w:name="W_1811457894c04d4b8ab1c2def139abb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17" w:name="A_1811457894c04d4b8ab1c2def139abbf"/>
      <w:bookmarkStart w:id="518" w:name="E_1811457894c04d4b8ab1c2def139abbf"/>
      <w:bookmarkEnd w:id="517"/>
      <w:bookmarkEnd w:id="5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從半場位置要先運球，進到三分線內再做三步上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19" w:name="Z_1811457894c04d4b8ab1c2def139abbf"/>
      <w:bookmarkStart w:id="520" w:name="S_1811457894c04d4b8ab1c2def139abbf"/>
      <w:bookmarkStart w:id="521" w:name="E_1811457894c04d4b8ab1c2def139abbf"/>
      <w:bookmarkStart w:id="522" w:name="Z_d80a2dfaf5f54c9ebd42e6fae43130d9"/>
      <w:bookmarkEnd w:id="519"/>
      <w:bookmarkEnd w:id="509"/>
      <w:bookmarkEnd w:id="520"/>
      <w:bookmarkEnd w:id="521"/>
      <w:bookmarkEnd w:id="522"/>
      <w:r>
        <w:rPr/>
        <w:t>(   )</w:t>
      </w:r>
      <w:bookmarkStart w:id="523" w:name="C_d80a2dfaf5f54c9ebd42e6fae43130d9"/>
      <w:bookmarkStart w:id="524" w:name="OP3_d80a2dfaf5f54c9ebd42e6fae43130d9"/>
      <w:bookmarkStart w:id="525" w:name="OP2_d80a2dfaf5f54c9ebd42e6fae43130d9"/>
      <w:bookmarkStart w:id="526" w:name="OP1_d80a2dfaf5f54c9ebd42e6fae43130d9"/>
      <w:bookmarkStart w:id="527" w:name="Q_d80a2dfaf5f54c9ebd42e6fae43130d9"/>
      <w:bookmarkEnd w:id="524"/>
      <w:bookmarkEnd w:id="525"/>
      <w:bookmarkEnd w:id="526"/>
      <w:r>
        <w:rPr/>
        <w:t>我們身體的重量，肌肉占多少的百分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％～</w:t>
      </w:r>
      <w:r>
        <w:rPr/>
        <w:t>4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/>
        <w:t>％～</w:t>
      </w:r>
      <w:r>
        <w:rPr/>
        <w:t>5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/>
        <w:t>％～</w:t>
      </w:r>
      <w:r>
        <w:rPr/>
        <w:t>60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/>
        <w:t>％～</w:t>
      </w:r>
      <w:r>
        <w:rPr/>
        <w:t>70</w:t>
      </w:r>
      <w:r>
        <w:rPr/>
        <w:t>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28" w:name="S_d80a2dfaf5f54c9ebd42e6fae43130d9"/>
      <w:bookmarkStart w:id="529" w:name="A_d80a2dfaf5f54c9ebd42e6fae43130d9"/>
      <w:bookmarkEnd w:id="527"/>
      <w:bookmarkEnd w:id="528"/>
      <w:bookmarkEnd w:id="529"/>
      <w:r>
        <w:rPr>
          <w:color w:val="0000FF"/>
        </w:rPr>
        <w:t>答案：</w:t>
      </w:r>
      <w:bookmarkStart w:id="530" w:name="W_d80a2dfaf5f54c9ebd42e6fae43130d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1" w:name="Z_d80a2dfaf5f54c9ebd42e6fae43130d9"/>
      <w:bookmarkStart w:id="532" w:name="S_d80a2dfaf5f54c9ebd42e6fae43130d9"/>
      <w:bookmarkStart w:id="533" w:name="A_d80a2dfaf5f54c9ebd42e6fae43130d9"/>
      <w:bookmarkStart w:id="534" w:name="Z_1bc73e6d5cd44a729f3d34f28c2e510e"/>
      <w:bookmarkEnd w:id="531"/>
      <w:bookmarkEnd w:id="523"/>
      <w:bookmarkEnd w:id="532"/>
      <w:bookmarkEnd w:id="533"/>
      <w:bookmarkEnd w:id="534"/>
      <w:r>
        <w:rPr/>
        <w:t>(   )</w:t>
      </w:r>
      <w:bookmarkStart w:id="535" w:name="C_1bc73e6d5cd44a729f3d34f28c2e510e"/>
      <w:bookmarkStart w:id="536" w:name="OP3_1bc73e6d5cd44a729f3d34f28c2e510e"/>
      <w:bookmarkStart w:id="537" w:name="OP2_1bc73e6d5cd44a729f3d34f28c2e510e"/>
      <w:bookmarkStart w:id="538" w:name="OP1_1bc73e6d5cd44a729f3d34f28c2e510e"/>
      <w:bookmarkStart w:id="539" w:name="Q_1bc73e6d5cd44a729f3d34f28c2e510e"/>
      <w:bookmarkEnd w:id="536"/>
      <w:bookmarkEnd w:id="537"/>
      <w:bookmarkEnd w:id="538"/>
      <w:r>
        <w:rPr/>
        <w:t>當運動訓練的強度降低或停止訓練的時候，先前訓練產生的效果也會下降甚至消失。以上敘述為運動訓練的那一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漸進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特殊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可逆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適應性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0" w:name="S_1bc73e6d5cd44a729f3d34f28c2e510e"/>
      <w:bookmarkStart w:id="541" w:name="A_1bc73e6d5cd44a729f3d34f28c2e510e"/>
      <w:bookmarkEnd w:id="539"/>
      <w:bookmarkEnd w:id="540"/>
      <w:bookmarkEnd w:id="541"/>
      <w:r>
        <w:rPr>
          <w:color w:val="0000FF"/>
        </w:rPr>
        <w:t>答案：</w:t>
      </w:r>
      <w:bookmarkStart w:id="542" w:name="W_1bc73e6d5cd44a729f3d34f28c2e510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4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3" w:name="Z_1bc73e6d5cd44a729f3d34f28c2e510e"/>
      <w:bookmarkStart w:id="544" w:name="S_1bc73e6d5cd44a729f3d34f28c2e510e"/>
      <w:bookmarkStart w:id="545" w:name="A_1bc73e6d5cd44a729f3d34f28c2e510e"/>
      <w:bookmarkStart w:id="546" w:name="Z_04bf0da9f54b46ed81c18b1465630a3c"/>
      <w:bookmarkEnd w:id="543"/>
      <w:bookmarkEnd w:id="535"/>
      <w:bookmarkEnd w:id="544"/>
      <w:bookmarkEnd w:id="545"/>
      <w:bookmarkEnd w:id="546"/>
      <w:r>
        <w:rPr/>
        <w:t>(   )</w:t>
      </w:r>
      <w:bookmarkStart w:id="547" w:name="C_04bf0da9f54b46ed81c18b1465630a3c"/>
      <w:bookmarkStart w:id="548" w:name="OP3_04bf0da9f54b46ed81c18b1465630a3c"/>
      <w:bookmarkStart w:id="549" w:name="OP2_04bf0da9f54b46ed81c18b1465630a3c"/>
      <w:bookmarkStart w:id="550" w:name="OP1_04bf0da9f54b46ed81c18b1465630a3c"/>
      <w:bookmarkStart w:id="551" w:name="Q_04bf0da9f54b46ed81c18b1465630a3c"/>
      <w:bookmarkEnd w:id="548"/>
      <w:bookmarkEnd w:id="549"/>
      <w:bookmarkEnd w:id="550"/>
      <w:r>
        <w:rPr/>
        <w:t>屬於身體軀幹的肌群，用來維持脊椎的穩定性與支撐身體，我們稱此肌群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肢肌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核心肌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下肢肌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外側肌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2" w:name="S_04bf0da9f54b46ed81c18b1465630a3c"/>
      <w:bookmarkStart w:id="553" w:name="A_04bf0da9f54b46ed81c18b1465630a3c"/>
      <w:bookmarkEnd w:id="551"/>
      <w:bookmarkEnd w:id="552"/>
      <w:bookmarkEnd w:id="553"/>
      <w:r>
        <w:rPr>
          <w:color w:val="0000FF"/>
        </w:rPr>
        <w:t>答案：</w:t>
      </w:r>
      <w:bookmarkStart w:id="554" w:name="W_04bf0da9f54b46ed81c18b1465630a3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5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55" w:name="Z_04bf0da9f54b46ed81c18b1465630a3c"/>
      <w:bookmarkStart w:id="556" w:name="S_04bf0da9f54b46ed81c18b1465630a3c"/>
      <w:bookmarkStart w:id="557" w:name="A_04bf0da9f54b46ed81c18b1465630a3c"/>
      <w:bookmarkStart w:id="558" w:name="Z_47a8ebc9d658491ca11661219706cd38"/>
      <w:bookmarkEnd w:id="555"/>
      <w:bookmarkEnd w:id="547"/>
      <w:bookmarkEnd w:id="556"/>
      <w:bookmarkEnd w:id="557"/>
      <w:bookmarkEnd w:id="558"/>
      <w:r>
        <w:rPr/>
        <w:t>(   )</w:t>
      </w:r>
      <w:bookmarkStart w:id="559" w:name="C_47a8ebc9d658491ca11661219706cd38"/>
      <w:bookmarkStart w:id="560" w:name="OP3_47a8ebc9d658491ca11661219706cd38"/>
      <w:bookmarkStart w:id="561" w:name="OP2_47a8ebc9d658491ca11661219706cd38"/>
      <w:bookmarkStart w:id="562" w:name="OP1_47a8ebc9d658491ca11661219706cd38"/>
      <w:bookmarkStart w:id="563" w:name="Q_47a8ebc9d658491ca11661219706cd38"/>
      <w:bookmarkEnd w:id="560"/>
      <w:bookmarkEnd w:id="561"/>
      <w:bookmarkEnd w:id="562"/>
      <w:r>
        <w:rPr/>
        <w:t>「每個人的身體機能不同，即使是同一種訓練方式，其訓練效果也會因年齡、性別、體重等因素而有所差異。」此句話是說明運動訓練的哪一個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適應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漸進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個別化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特殊性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64" w:name="S_47a8ebc9d658491ca11661219706cd38"/>
      <w:bookmarkStart w:id="565" w:name="A_47a8ebc9d658491ca11661219706cd38"/>
      <w:bookmarkEnd w:id="563"/>
      <w:bookmarkEnd w:id="564"/>
      <w:bookmarkEnd w:id="565"/>
      <w:r>
        <w:rPr>
          <w:color w:val="0000FF"/>
        </w:rPr>
        <w:t>答案：</w:t>
      </w:r>
      <w:bookmarkStart w:id="566" w:name="W_47a8ebc9d658491ca11661219706cd3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67" w:name="Z_47a8ebc9d658491ca11661219706cd38"/>
      <w:bookmarkStart w:id="568" w:name="S_47a8ebc9d658491ca11661219706cd38"/>
      <w:bookmarkStart w:id="569" w:name="A_47a8ebc9d658491ca11661219706cd38"/>
      <w:bookmarkStart w:id="570" w:name="Z_2d82506b461449e58f49363d1b99511a"/>
      <w:bookmarkEnd w:id="567"/>
      <w:bookmarkEnd w:id="559"/>
      <w:bookmarkEnd w:id="568"/>
      <w:bookmarkEnd w:id="569"/>
      <w:bookmarkEnd w:id="570"/>
      <w:r>
        <w:rPr/>
        <w:t>(   )</w:t>
      </w:r>
      <w:bookmarkStart w:id="571" w:name="C_2d82506b461449e58f49363d1b99511a"/>
      <w:bookmarkStart w:id="572" w:name="OP3_2d82506b461449e58f49363d1b99511a"/>
      <w:bookmarkStart w:id="573" w:name="OP2_2d82506b461449e58f49363d1b99511a"/>
      <w:bookmarkStart w:id="574" w:name="OP1_2d82506b461449e58f49363d1b99511a"/>
      <w:bookmarkStart w:id="575" w:name="Q_2d82506b461449e58f49363d1b99511a"/>
      <w:bookmarkEnd w:id="572"/>
      <w:bookmarkEnd w:id="573"/>
      <w:bookmarkEnd w:id="574"/>
      <w:r>
        <w:rPr/>
        <w:t>要提升柔軟度應進行伸展運動，要提升心肺耐力則進行有氧運動，要強化肌力就以負重或重量訓練為宜。以上敘述為運動訓練的那一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漸進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特殊性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超負荷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適應性原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76" w:name="S_2d82506b461449e58f49363d1b99511a"/>
      <w:bookmarkStart w:id="577" w:name="A_2d82506b461449e58f49363d1b99511a"/>
      <w:bookmarkEnd w:id="575"/>
      <w:bookmarkEnd w:id="576"/>
      <w:bookmarkEnd w:id="577"/>
      <w:r>
        <w:rPr>
          <w:color w:val="0000FF"/>
        </w:rPr>
        <w:t>答案：</w:t>
      </w:r>
      <w:bookmarkStart w:id="578" w:name="W_2d82506b461449e58f49363d1b99511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7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79" w:name="Z_2d82506b461449e58f49363d1b99511a"/>
      <w:bookmarkStart w:id="580" w:name="S_2d82506b461449e58f49363d1b99511a"/>
      <w:bookmarkStart w:id="581" w:name="A_2d82506b461449e58f49363d1b99511a"/>
      <w:bookmarkStart w:id="582" w:name="Z_5610734fcf8b46fc942bb7ea3f4b874c"/>
      <w:bookmarkEnd w:id="579"/>
      <w:bookmarkEnd w:id="571"/>
      <w:bookmarkEnd w:id="580"/>
      <w:bookmarkEnd w:id="581"/>
      <w:bookmarkEnd w:id="582"/>
      <w:r>
        <w:rPr/>
        <w:t>(   )</w:t>
      </w:r>
      <w:bookmarkStart w:id="583" w:name="C_5610734fcf8b46fc942bb7ea3f4b874c"/>
      <w:bookmarkStart w:id="584" w:name="OP3_5610734fcf8b46fc942bb7ea3f4b874c"/>
      <w:bookmarkStart w:id="585" w:name="OP2_5610734fcf8b46fc942bb7ea3f4b874c"/>
      <w:bookmarkStart w:id="586" w:name="OP1_5610734fcf8b46fc942bb7ea3f4b874c"/>
      <w:bookmarkStart w:id="587" w:name="Q_5610734fcf8b46fc942bb7ea3f4b874c"/>
      <w:bookmarkEnd w:id="584"/>
      <w:bookmarkEnd w:id="585"/>
      <w:bookmarkEnd w:id="586"/>
      <w:r>
        <w:rPr/>
        <w:t>快速進攻戰術是一種以多打少的快速組織戰術，優點就是得分效率高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通常是發生在球權轉換時機，但不包括對方進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個階段，包含發動→接應→推進→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常見的有傳球及運球推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分為中路、邊線兩種推進路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88" w:name="S_5610734fcf8b46fc942bb7ea3f4b874c"/>
      <w:bookmarkStart w:id="589" w:name="A_5610734fcf8b46fc942bb7ea3f4b874c"/>
      <w:bookmarkEnd w:id="587"/>
      <w:bookmarkEnd w:id="588"/>
      <w:bookmarkEnd w:id="589"/>
      <w:r>
        <w:rPr>
          <w:color w:val="0000FF"/>
        </w:rPr>
        <w:t>答案：</w:t>
      </w:r>
      <w:bookmarkStart w:id="590" w:name="W_5610734fcf8b46fc942bb7ea3f4b874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9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91" w:name="Z_5610734fcf8b46fc942bb7ea3f4b874c"/>
      <w:bookmarkStart w:id="592" w:name="S_5610734fcf8b46fc942bb7ea3f4b874c"/>
      <w:bookmarkStart w:id="593" w:name="A_5610734fcf8b46fc942bb7ea3f4b874c"/>
      <w:bookmarkStart w:id="594" w:name="Z_6e934b06d3144f26a6386fcfb15ab11e"/>
      <w:bookmarkEnd w:id="591"/>
      <w:bookmarkEnd w:id="583"/>
      <w:bookmarkEnd w:id="592"/>
      <w:bookmarkEnd w:id="593"/>
      <w:bookmarkEnd w:id="594"/>
      <w:r>
        <w:rPr/>
        <w:t>(   )</w:t>
      </w:r>
      <w:bookmarkStart w:id="595" w:name="C_6e934b06d3144f26a6386fcfb15ab11e"/>
      <w:bookmarkStart w:id="596" w:name="OP3_6e934b06d3144f26a6386fcfb15ab11e"/>
      <w:bookmarkStart w:id="597" w:name="OP2_6e934b06d3144f26a6386fcfb15ab11e"/>
      <w:bookmarkStart w:id="598" w:name="OP1_6e934b06d3144f26a6386fcfb15ab11e"/>
      <w:bookmarkStart w:id="599" w:name="Q_6e934b06d3144f26a6386fcfb15ab11e"/>
      <w:bookmarkEnd w:id="596"/>
      <w:bookmarkEnd w:id="597"/>
      <w:bookmarkEnd w:id="598"/>
      <w:r>
        <w:rPr/>
        <w:t>有關運動對於身體機能的影響的敘述，下列何者為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運動強健骨骼發展，提升身體活動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運動促進呼吸和循環機能發展，提升心肺適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運動強健肌肉的發展，提升肌肉適能和瞬發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00" w:name="S_6e934b06d3144f26a6386fcfb15ab11e"/>
      <w:bookmarkStart w:id="601" w:name="A_6e934b06d3144f26a6386fcfb15ab11e"/>
      <w:bookmarkEnd w:id="599"/>
      <w:bookmarkEnd w:id="600"/>
      <w:bookmarkEnd w:id="601"/>
      <w:r>
        <w:rPr>
          <w:color w:val="0000FF"/>
        </w:rPr>
        <w:t>答案：</w:t>
      </w:r>
      <w:bookmarkStart w:id="602" w:name="W_6e934b06d3144f26a6386fcfb15ab11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0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03" w:name="Z_6e934b06d3144f26a6386fcfb15ab11e"/>
      <w:bookmarkStart w:id="604" w:name="S_6e934b06d3144f26a6386fcfb15ab11e"/>
      <w:bookmarkStart w:id="605" w:name="A_6e934b06d3144f26a6386fcfb15ab11e"/>
      <w:bookmarkStart w:id="606" w:name="Z_cea823d855ed4de68213c5417aeb04bc"/>
      <w:bookmarkEnd w:id="603"/>
      <w:bookmarkEnd w:id="595"/>
      <w:bookmarkEnd w:id="604"/>
      <w:bookmarkEnd w:id="605"/>
      <w:bookmarkEnd w:id="606"/>
      <w:r>
        <w:rPr/>
        <w:t>(   )</w:t>
      </w:r>
      <w:bookmarkStart w:id="607" w:name="C_cea823d855ed4de68213c5417aeb04bc"/>
      <w:bookmarkStart w:id="608" w:name="OP3_cea823d855ed4de68213c5417aeb04bc"/>
      <w:bookmarkStart w:id="609" w:name="OP2_cea823d855ed4de68213c5417aeb04bc"/>
      <w:bookmarkStart w:id="610" w:name="OP1_cea823d855ed4de68213c5417aeb04bc"/>
      <w:bookmarkStart w:id="611" w:name="Q_cea823d855ed4de68213c5417aeb04bc"/>
      <w:bookmarkEnd w:id="608"/>
      <w:bookmarkEnd w:id="609"/>
      <w:bookmarkEnd w:id="610"/>
      <w:r>
        <w:rPr/>
        <w:t>排球肩上漂浮發球中，手掌要擊中球的哪一部分才是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球體上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球體下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球體中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皆可，只要用力擊球就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12" w:name="S_cea823d855ed4de68213c5417aeb04bc"/>
      <w:bookmarkStart w:id="613" w:name="A_cea823d855ed4de68213c5417aeb04bc"/>
      <w:bookmarkEnd w:id="611"/>
      <w:bookmarkEnd w:id="612"/>
      <w:bookmarkEnd w:id="613"/>
      <w:r>
        <w:rPr>
          <w:color w:val="0000FF"/>
        </w:rPr>
        <w:t>答案：</w:t>
      </w:r>
      <w:bookmarkStart w:id="614" w:name="W_cea823d855ed4de68213c5417aeb04b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15" w:name="A_cea823d855ed4de68213c5417aeb04bc"/>
      <w:bookmarkStart w:id="616" w:name="E_cea823d855ed4de68213c5417aeb04bc"/>
      <w:bookmarkEnd w:id="615"/>
      <w:bookmarkEnd w:id="61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手掌要確實擊中球的中心，才能讓球擊球點、球心、飛行目標成一直線沒有旋轉的飛行，產生漂浮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617" w:name="Z_cea823d855ed4de68213c5417aeb04bc"/>
      <w:bookmarkStart w:id="618" w:name="S_cea823d855ed4de68213c5417aeb04bc"/>
      <w:bookmarkStart w:id="619" w:name="E_cea823d855ed4de68213c5417aeb04bc"/>
      <w:bookmarkStart w:id="620" w:name="Z_cea823d855ed4de68213c5417aeb04bc"/>
      <w:bookmarkStart w:id="621" w:name="S_cea823d855ed4de68213c5417aeb04bc"/>
      <w:bookmarkStart w:id="622" w:name="E_cea823d855ed4de68213c5417aeb04bc"/>
      <w:bookmarkEnd w:id="1"/>
      <w:bookmarkEnd w:id="2"/>
      <w:bookmarkEnd w:id="3"/>
      <w:bookmarkEnd w:id="620"/>
      <w:bookmarkEnd w:id="607"/>
      <w:bookmarkEnd w:id="621"/>
      <w:bookmarkEnd w:id="622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5:00Z</dcterms:created>
  <dc:creator>Joseph</dc:creator>
  <dc:description/>
  <cp:keywords/>
  <dc:language>en-US</dc:language>
  <cp:lastModifiedBy>user</cp:lastModifiedBy>
  <dcterms:modified xsi:type="dcterms:W3CDTF">2020-12-23T02:06:00Z</dcterms:modified>
  <cp:revision>3</cp:revision>
  <dc:subject/>
  <dc:title>20201223100541_題目卷(詳解)</dc:title>
</cp:coreProperties>
</file>