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雲林科技大學藝術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易經羅盤揭秘」專題講座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校藝術中心典藏「世界最大羅盤」榮獲「金氏世界紀錄」認證，引起各界熱烈迴響，為發揚中華文化傳承羅盤智慧，特舉辦「易經羅盤揭秘」專題講座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象：本校師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民眾均可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人數若超額時，先報名者優先錄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講座內容：講授伏羲八卦及昊天羅盤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易</w:t>
      </w:r>
      <w:r>
        <w:rPr>
          <w:rFonts w:ascii="標楷體" w:hAnsi="標楷體" w:cs="標楷體" w:eastAsia="標楷體"/>
          <w:color w:val="000000"/>
          <w:sz w:val="26"/>
          <w:szCs w:val="26"/>
        </w:rPr>
        <w:t>入」與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經</w:t>
      </w:r>
      <w:r>
        <w:rPr>
          <w:rFonts w:ascii="標楷體" w:hAnsi="標楷體" w:cs="標楷體" w:eastAsia="標楷體"/>
          <w:color w:val="000000"/>
          <w:sz w:val="26"/>
          <w:szCs w:val="26"/>
        </w:rPr>
        <w:t>用」邏輯，含地理、風水、八字、擇日、沖合等運用，詳情請參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iching.yuntech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講座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，每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9~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(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講座地點：本校藝術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圖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專題講座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團法人 中華昊天易經羅盤學會 創 辦 人 彭暐榮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團法人 中華昊天易經羅盤學會 前理事長 陳世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，請將報名表寄送本校藝術中心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4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斗六市大學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或傳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5)531-217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henshen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  <w:u w:val="none"/>
          </w:rPr>
          <w:t>@yuntech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本校藝術中心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(05)534-260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64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5)531-2176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員請自備「庚子年農民曆」，易經羅盤學會另贈送學員「羅盤圖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雲林科技大學藝術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易經羅盤揭秘」專題講座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8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6"/>
        <w:gridCol w:w="1420"/>
        <w:gridCol w:w="27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年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      )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20" w:firstLine="26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份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校教職員工   □本校學生   □校外人士   □舊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・請郵寄本校 藝術中心 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640</w:t>
      </w:r>
      <w:r>
        <w:rPr>
          <w:rFonts w:ascii="標楷體" w:hAnsi="標楷體" w:cs="新細明體;PMingLiU" w:eastAsia="標楷體"/>
          <w:color w:val="000000"/>
          <w:kern w:val="0"/>
        </w:rPr>
        <w:t>斗六市大學路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123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或</w:t>
      </w:r>
      <w:r>
        <w:rPr>
          <w:rFonts w:eastAsia="標楷體" w:cs="新細明體;PMingLiU" w:ascii="標楷體" w:hAnsi="標楷體"/>
          <w:color w:val="000000"/>
          <w:kern w:val="0"/>
        </w:rPr>
        <w:t>Fax(</w:t>
      </w:r>
      <w:r>
        <w:rPr>
          <w:rFonts w:eastAsia="標楷體" w:cs="標楷體" w:ascii="標楷體" w:hAnsi="標楷體"/>
          <w:color w:val="000000"/>
        </w:rPr>
        <w:t>05)531-2176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28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chenshen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@yuntech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7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21"/>
      <w:szCs w:val="21"/>
    </w:rPr>
  </w:style>
  <w:style w:type="character" w:styleId="Normaltext1">
    <w:name w:val="normaltext1"/>
    <w:qFormat/>
    <w:rPr>
      <w:i w:val="false"/>
      <w:iCs w:val="false"/>
      <w:color w:val="89897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3" w:hAnsi="華康楷書體W3" w:eastAsia="華康楷書體W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hing.yuntech.edu.tw/" TargetMode="External"/><Relationship Id="rId3" Type="http://schemas.openxmlformats.org/officeDocument/2006/relationships/hyperlink" Target="mailto:chenshen@yuntech.edu.tw" TargetMode="External"/><Relationship Id="rId4" Type="http://schemas.openxmlformats.org/officeDocument/2006/relationships/hyperlink" Target="mailto:chenshen@yuntec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7:00Z</dcterms:created>
  <dc:creator>library</dc:creator>
  <dc:description/>
  <cp:keywords/>
  <dc:language>en-US</dc:language>
  <cp:lastModifiedBy>ASUS</cp:lastModifiedBy>
  <cp:lastPrinted>2018-01-11T16:29:00Z</cp:lastPrinted>
  <dcterms:modified xsi:type="dcterms:W3CDTF">2019-12-18T06:52:00Z</dcterms:modified>
  <cp:revision>36</cp:revision>
  <dc:subject/>
  <dc:title>週次</dc:title>
</cp:coreProperties>
</file>