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eastAsia="Tahoma" w:cs="Tahoma" w:ascii="Tahoma" w:hAnsi="Tahoma"/>
          <w:kern w:val="0"/>
          <w:lang w:val="zh-TW"/>
        </w:rPr>
        <w:t xml:space="preserve">                     </w:t>
      </w:r>
      <w:r>
        <w:rPr>
          <w:rFonts w:ascii="Tahoma" w:hAnsi="Tahoma" w:cs="Tahoma" w:eastAsia="新細明體;PMingLiU"/>
          <w:kern w:val="0"/>
          <w:lang w:val="zh-TW"/>
        </w:rPr>
        <w:t>正心中學</w:t>
      </w:r>
      <w:r>
        <w:rPr>
          <w:rFonts w:ascii="Tahoma" w:hAnsi="Tahoma" w:cs="Tahoma" w:eastAsia="Tahoma"/>
          <w:kern w:val="0"/>
          <w:lang w:val="zh-TW"/>
        </w:rPr>
        <w:t xml:space="preserve">    </w:t>
      </w:r>
      <w:r>
        <w:rPr>
          <w:rFonts w:ascii="Tahoma" w:hAnsi="Tahoma" w:cs="Tahoma" w:eastAsia="新細明體;PMingLiU"/>
          <w:kern w:val="0"/>
          <w:lang w:val="zh-TW"/>
        </w:rPr>
        <w:t>健康教育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二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考試題庫</w:t>
      </w:r>
      <w:r>
        <w:rPr>
          <w:rFonts w:ascii="Tahoma" w:hAnsi="Tahoma" w:cs="Tahoma" w:eastAsia="Tahoma"/>
          <w:kern w:val="0"/>
          <w:lang w:val="zh-TW"/>
        </w:rPr>
        <w:t xml:space="preserve">  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0" w:name="Z_77886bf99660492294153210fd6118b2"/>
      <w:bookmarkEnd w:id="0"/>
      <w:r>
        <w:rPr/>
        <w:t>(   )</w:t>
      </w:r>
      <w:bookmarkStart w:id="1" w:name="OP3_77886bf99660492294153210fd6118b2"/>
      <w:bookmarkStart w:id="2" w:name="OP2_77886bf99660492294153210fd6118b2"/>
      <w:bookmarkStart w:id="3" w:name="OP1_77886bf99660492294153210fd6118b2"/>
      <w:bookmarkStart w:id="4" w:name="C_77886bf99660492294153210fd6118b2"/>
      <w:bookmarkStart w:id="5" w:name="Q_77886bf99660492294153210fd6118b2"/>
      <w:r>
        <w:rPr/>
        <w:t>以下何者</w:t>
      </w:r>
      <w:r>
        <w:rPr>
          <w:u w:val="double"/>
        </w:rPr>
        <w:t>不是</w:t>
      </w:r>
      <w:r>
        <w:rPr/>
        <w:t>菸品對人體健康產生的影響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肺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呼吸系統疾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心血管病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增加運動表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" w:name="S_77886bf99660492294153210fd6118b2"/>
      <w:bookmarkStart w:id="7" w:name="A_77886bf99660492294153210fd6118b2"/>
      <w:bookmarkEnd w:id="5"/>
      <w:bookmarkEnd w:id="6"/>
      <w:bookmarkEnd w:id="7"/>
      <w:r>
        <w:rPr>
          <w:color w:val="0000FF"/>
        </w:rPr>
        <w:t>答案：</w:t>
      </w:r>
      <w:bookmarkStart w:id="8" w:name="W_77886bf99660492294153210fd6118b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9" w:name="S_77886bf99660492294153210fd6118b2"/>
      <w:bookmarkStart w:id="10" w:name="A_77886bf99660492294153210fd6118b2"/>
      <w:bookmarkStart w:id="11" w:name="H_77886bf99660492294153210fd6118b2"/>
      <w:bookmarkEnd w:id="4"/>
      <w:bookmarkEnd w:id="9"/>
      <w:bookmarkEnd w:id="10"/>
      <w:bookmarkEnd w:id="11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333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2" w:name="H_77886bf99660492294153210fd6118b2"/>
      <w:bookmarkStart w:id="13" w:name="O_77886bf99660492294153210fd6118b2"/>
      <w:bookmarkEnd w:id="12"/>
      <w:bookmarkEnd w:id="13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4" w:name="O_77886bf99660492294153210fd6118b2"/>
      <w:bookmarkStart w:id="15" w:name="N_77886bf99660492294153210fd6118b2"/>
      <w:bookmarkEnd w:id="14"/>
      <w:bookmarkEnd w:id="15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6" w:name="N_77886bf99660492294153210fd6118b2"/>
      <w:bookmarkStart w:id="17" w:name="K_77886bf99660492294153210fd6118b2"/>
      <w:bookmarkEnd w:id="16"/>
      <w:bookmarkEnd w:id="17"/>
      <w:r>
        <w:rPr>
          <w:rFonts w:ascii="新細明體;PMingLiU" w:hAnsi="新細明體;PMingLiU" w:cs="新細明體;PMingLiU"/>
          <w:vanish/>
          <w:color w:val="FF0000"/>
        </w:rPr>
        <w:t>知識向度：拒菸我最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8" w:name="K_77886bf99660492294153210fd6118b2"/>
      <w:bookmarkStart w:id="19" w:name="B_77886bf99660492294153210fd6118b2"/>
      <w:bookmarkEnd w:id="18"/>
      <w:bookmarkEnd w:id="19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20" w:name="B_77886bf99660492294153210fd6118b2"/>
      <w:bookmarkStart w:id="21" w:name="P_77886bf99660492294153210fd6118b2"/>
      <w:bookmarkEnd w:id="20"/>
      <w:bookmarkEnd w:id="21"/>
      <w:r>
        <w:rPr>
          <w:rFonts w:ascii="新細明體;PMingLiU" w:hAnsi="新細明體;PMingLiU" w:cs="新細明體;PMingLiU"/>
          <w:vanish/>
          <w:color w:val="AA9933"/>
        </w:rPr>
        <w:t>學習內容：菸、酒、檳榔、藥物的成分與成癮性，以及對個人身心健康與家庭、社會的影響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22" w:name="P_77886bf99660492294153210fd6118b2"/>
      <w:bookmarkStart w:id="23" w:name="D_77886bf99660492294153210fd6118b2"/>
      <w:bookmarkEnd w:id="22"/>
      <w:bookmarkEnd w:id="23"/>
      <w:r>
        <w:rPr>
          <w:rFonts w:ascii="新細明體;PMingLiU" w:hAnsi="新細明體;PMingLiU" w:cs="新細明體;PMingLiU"/>
          <w:vanish/>
          <w:color w:val="33AA99"/>
        </w:rPr>
        <w:t>學習表現：評估內在與外在的行為對健康造成的衝擊與風險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4" w:name="Z_77886bf99660492294153210fd6118b2"/>
      <w:bookmarkStart w:id="25" w:name="D_77886bf99660492294153210fd6118b2"/>
      <w:bookmarkStart w:id="26" w:name="Z_e81914c7a70b42ffb7dfe2ab6b31aba0"/>
      <w:bookmarkEnd w:id="24"/>
      <w:bookmarkEnd w:id="25"/>
      <w:bookmarkEnd w:id="26"/>
      <w:r>
        <w:rPr/>
        <w:t>(   )</w:t>
      </w:r>
      <w:bookmarkStart w:id="27" w:name="C_e81914c7a70b42ffb7dfe2ab6b31aba0"/>
      <w:bookmarkStart w:id="28" w:name="OP3_e81914c7a70b42ffb7dfe2ab6b31aba0"/>
      <w:bookmarkStart w:id="29" w:name="OP2_e81914c7a70b42ffb7dfe2ab6b31aba0"/>
      <w:bookmarkStart w:id="30" w:name="OP1_e81914c7a70b42ffb7dfe2ab6b31aba0"/>
      <w:bookmarkStart w:id="31" w:name="Q_e81914c7a70b42ffb7dfe2ab6b31aba0"/>
      <w:bookmarkEnd w:id="28"/>
      <w:bookmarkEnd w:id="29"/>
      <w:bookmarkEnd w:id="30"/>
      <w:r>
        <w:rPr/>
        <w:t>關於菸盒警示標語的相關內容，下列何者有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目的就是為了讓吸菸時想起吸菸對健康造成的危害，藉此降低吸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標示吸菸有害健康之警示圖文與戒菸相關資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其標示面積不得小於該面積</w:t>
      </w:r>
      <w:r>
        <w:rPr>
          <w:w w:val="25"/>
        </w:rPr>
        <w:t>　</w:t>
      </w:r>
      <w:r>
        <w:rPr/>
        <w:t>15</w:t>
      </w:r>
      <w:r>
        <w:rPr/>
        <w:t>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菸品容器最大外表正反面積明顯位置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2" w:name="S_e81914c7a70b42ffb7dfe2ab6b31aba0"/>
      <w:bookmarkStart w:id="33" w:name="A_e81914c7a70b42ffb7dfe2ab6b31aba0"/>
      <w:bookmarkEnd w:id="31"/>
      <w:bookmarkEnd w:id="32"/>
      <w:bookmarkEnd w:id="33"/>
      <w:r>
        <w:rPr>
          <w:color w:val="0000FF"/>
        </w:rPr>
        <w:t>答案：</w:t>
      </w:r>
      <w:bookmarkStart w:id="34" w:name="W_e81914c7a70b42ffb7dfe2ab6b31aba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5" w:name="A_e81914c7a70b42ffb7dfe2ab6b31aba0"/>
      <w:bookmarkStart w:id="36" w:name="E_e81914c7a70b42ffb7dfe2ab6b31aba0"/>
      <w:bookmarkEnd w:id="35"/>
      <w:bookmarkEnd w:id="3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其標示面積不得小於該面積</w:t>
      </w:r>
      <w:r>
        <w:rPr>
          <w:color w:val="003300"/>
          <w:w w:val="25"/>
        </w:rPr>
        <w:t>　</w:t>
      </w:r>
      <w:r>
        <w:rPr>
          <w:color w:val="003300"/>
        </w:rPr>
        <w:t>35</w:t>
      </w:r>
      <w:r>
        <w:rPr>
          <w:color w:val="003300"/>
        </w:rPr>
        <w:t>％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37" w:name="S_e81914c7a70b42ffb7dfe2ab6b31aba0"/>
      <w:bookmarkStart w:id="38" w:name="E_e81914c7a70b42ffb7dfe2ab6b31aba0"/>
      <w:bookmarkStart w:id="39" w:name="H_e81914c7a70b42ffb7dfe2ab6b31aba0"/>
      <w:bookmarkEnd w:id="27"/>
      <w:bookmarkEnd w:id="37"/>
      <w:bookmarkEnd w:id="38"/>
      <w:bookmarkEnd w:id="39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030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40" w:name="H_e81914c7a70b42ffb7dfe2ab6b31aba0"/>
      <w:bookmarkStart w:id="41" w:name="O_e81914c7a70b42ffb7dfe2ab6b31aba0"/>
      <w:bookmarkEnd w:id="40"/>
      <w:bookmarkEnd w:id="41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42" w:name="O_e81914c7a70b42ffb7dfe2ab6b31aba0"/>
      <w:bookmarkStart w:id="43" w:name="N_e81914c7a70b42ffb7dfe2ab6b31aba0"/>
      <w:bookmarkEnd w:id="42"/>
      <w:bookmarkEnd w:id="43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44" w:name="N_e81914c7a70b42ffb7dfe2ab6b31aba0"/>
      <w:bookmarkStart w:id="45" w:name="K_e81914c7a70b42ffb7dfe2ab6b31aba0"/>
      <w:bookmarkEnd w:id="44"/>
      <w:bookmarkEnd w:id="45"/>
      <w:r>
        <w:rPr>
          <w:rFonts w:ascii="新細明體;PMingLiU" w:hAnsi="新細明體;PMingLiU" w:cs="新細明體;PMingLiU"/>
          <w:vanish/>
          <w:color w:val="FF0000"/>
        </w:rPr>
        <w:t>知識向度：拒菸我最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46" w:name="K_e81914c7a70b42ffb7dfe2ab6b31aba0"/>
      <w:bookmarkStart w:id="47" w:name="B_e81914c7a70b42ffb7dfe2ab6b31aba0"/>
      <w:bookmarkEnd w:id="46"/>
      <w:bookmarkEnd w:id="47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48" w:name="B_e81914c7a70b42ffb7dfe2ab6b31aba0"/>
      <w:bookmarkStart w:id="49" w:name="P_e81914c7a70b42ffb7dfe2ab6b31aba0"/>
      <w:bookmarkEnd w:id="48"/>
      <w:bookmarkEnd w:id="49"/>
      <w:r>
        <w:rPr>
          <w:rFonts w:ascii="新細明體;PMingLiU" w:hAnsi="新細明體;PMingLiU" w:cs="新細明體;PMingLiU"/>
          <w:vanish/>
          <w:color w:val="AA9933"/>
        </w:rPr>
        <w:t>學習內容：菸、酒、檳榔、藥物的成分與成癮性，以及對個人身心健康與家庭、社會的影響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50" w:name="P_e81914c7a70b42ffb7dfe2ab6b31aba0"/>
      <w:bookmarkStart w:id="51" w:name="D_e81914c7a70b42ffb7dfe2ab6b31aba0"/>
      <w:bookmarkEnd w:id="50"/>
      <w:bookmarkEnd w:id="51"/>
      <w:r>
        <w:rPr>
          <w:rFonts w:ascii="新細明體;PMingLiU" w:hAnsi="新細明體;PMingLiU" w:cs="新細明體;PMingLiU"/>
          <w:vanish/>
          <w:color w:val="33AA99"/>
        </w:rPr>
        <w:t>學習表現：持續地執行促進健康及減少健康風險的行動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2" w:name="Z_e81914c7a70b42ffb7dfe2ab6b31aba0"/>
      <w:bookmarkStart w:id="53" w:name="D_e81914c7a70b42ffb7dfe2ab6b31aba0"/>
      <w:bookmarkStart w:id="54" w:name="Z_832cb2e44f3048a3b7081fccdd3b0cad"/>
      <w:bookmarkEnd w:id="52"/>
      <w:bookmarkEnd w:id="53"/>
      <w:bookmarkEnd w:id="54"/>
      <w:r>
        <w:rPr/>
        <w:t>(   )</w:t>
      </w:r>
      <w:bookmarkStart w:id="55" w:name="C_832cb2e44f3048a3b7081fccdd3b0cad"/>
      <w:bookmarkStart w:id="56" w:name="OP3_832cb2e44f3048a3b7081fccdd3b0cad"/>
      <w:bookmarkStart w:id="57" w:name="OP2_832cb2e44f3048a3b7081fccdd3b0cad"/>
      <w:bookmarkStart w:id="58" w:name="OP1_832cb2e44f3048a3b7081fccdd3b0cad"/>
      <w:bookmarkStart w:id="59" w:name="Q_832cb2e44f3048a3b7081fccdd3b0cad"/>
      <w:bookmarkEnd w:id="56"/>
      <w:bookmarkEnd w:id="57"/>
      <w:bookmarkEnd w:id="58"/>
      <w:r>
        <w:rPr/>
        <w:t>為了增強抵抗力，避免傳染病的發生，平時我們應養成怎樣的生活習慣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熬夜讀書，獲得好成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以珍珠奶茶取代白開水，以補充能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養成規律運動的習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只吃肉類不吃蔬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0" w:name="S_832cb2e44f3048a3b7081fccdd3b0cad"/>
      <w:bookmarkStart w:id="61" w:name="A_832cb2e44f3048a3b7081fccdd3b0cad"/>
      <w:bookmarkEnd w:id="59"/>
      <w:bookmarkEnd w:id="60"/>
      <w:bookmarkEnd w:id="61"/>
      <w:r>
        <w:rPr>
          <w:color w:val="0000FF"/>
        </w:rPr>
        <w:t>答案：</w:t>
      </w:r>
      <w:bookmarkStart w:id="62" w:name="W_832cb2e44f3048a3b7081fccdd3b0ca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2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63" w:name="S_832cb2e44f3048a3b7081fccdd3b0cad"/>
      <w:bookmarkStart w:id="64" w:name="A_832cb2e44f3048a3b7081fccdd3b0cad"/>
      <w:bookmarkStart w:id="65" w:name="H_832cb2e44f3048a3b7081fccdd3b0cad"/>
      <w:bookmarkEnd w:id="55"/>
      <w:bookmarkEnd w:id="63"/>
      <w:bookmarkEnd w:id="64"/>
      <w:bookmarkEnd w:id="65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388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66" w:name="H_832cb2e44f3048a3b7081fccdd3b0cad"/>
      <w:bookmarkStart w:id="67" w:name="O_832cb2e44f3048a3b7081fccdd3b0cad"/>
      <w:bookmarkEnd w:id="66"/>
      <w:bookmarkEnd w:id="67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68" w:name="O_832cb2e44f3048a3b7081fccdd3b0cad"/>
      <w:bookmarkStart w:id="69" w:name="N_832cb2e44f3048a3b7081fccdd3b0cad"/>
      <w:bookmarkEnd w:id="68"/>
      <w:bookmarkEnd w:id="69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70" w:name="N_832cb2e44f3048a3b7081fccdd3b0cad"/>
      <w:bookmarkStart w:id="71" w:name="K_832cb2e44f3048a3b7081fccdd3b0cad"/>
      <w:bookmarkEnd w:id="70"/>
      <w:bookmarkEnd w:id="71"/>
      <w:r>
        <w:rPr>
          <w:rFonts w:ascii="新細明體;PMingLiU" w:hAnsi="新細明體;PMingLiU" w:cs="新細明體;PMingLiU"/>
          <w:vanish/>
          <w:color w:val="FF0000"/>
        </w:rPr>
        <w:t>知識向度：新興傳染病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72" w:name="K_832cb2e44f3048a3b7081fccdd3b0cad"/>
      <w:bookmarkStart w:id="73" w:name="B_832cb2e44f3048a3b7081fccdd3b0cad"/>
      <w:bookmarkEnd w:id="72"/>
      <w:bookmarkEnd w:id="73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74" w:name="B_832cb2e44f3048a3b7081fccdd3b0cad"/>
      <w:bookmarkStart w:id="75" w:name="P_832cb2e44f3048a3b7081fccdd3b0cad"/>
      <w:bookmarkEnd w:id="74"/>
      <w:bookmarkEnd w:id="75"/>
      <w:r>
        <w:rPr>
          <w:rFonts w:ascii="新細明體;PMingLiU" w:hAnsi="新細明體;PMingLiU" w:cs="新細明體;PMingLiU"/>
          <w:vanish/>
          <w:color w:val="AA9933"/>
        </w:rPr>
        <w:t>學習內容：新興傳染病與慢性病的防治策略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76" w:name="P_832cb2e44f3048a3b7081fccdd3b0cad"/>
      <w:bookmarkStart w:id="77" w:name="D_832cb2e44f3048a3b7081fccdd3b0cad"/>
      <w:bookmarkEnd w:id="76"/>
      <w:bookmarkEnd w:id="77"/>
      <w:r>
        <w:rPr>
          <w:rFonts w:ascii="新細明體;PMingLiU" w:hAnsi="新細明體;PMingLiU" w:cs="新細明體;PMingLiU"/>
          <w:vanish/>
          <w:color w:val="33AA99"/>
        </w:rPr>
        <w:t>學習表現：關注健康議題本土、國際現況與趨勢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8" w:name="Z_832cb2e44f3048a3b7081fccdd3b0cad"/>
      <w:bookmarkStart w:id="79" w:name="D_832cb2e44f3048a3b7081fccdd3b0cad"/>
      <w:bookmarkStart w:id="80" w:name="Z_c3b2a00d15f14ae082e26acbf1f421b1"/>
      <w:bookmarkEnd w:id="78"/>
      <w:bookmarkEnd w:id="79"/>
      <w:bookmarkEnd w:id="80"/>
      <w:r>
        <w:rPr/>
        <w:t>(   )</w:t>
      </w:r>
      <w:bookmarkStart w:id="81" w:name="C_c3b2a00d15f14ae082e26acbf1f421b1"/>
      <w:bookmarkStart w:id="82" w:name="OP3_c3b2a00d15f14ae082e26acbf1f421b1"/>
      <w:bookmarkStart w:id="83" w:name="OP2_c3b2a00d15f14ae082e26acbf1f421b1"/>
      <w:bookmarkStart w:id="84" w:name="OP1_c3b2a00d15f14ae082e26acbf1f421b1"/>
      <w:bookmarkStart w:id="85" w:name="Q_c3b2a00d15f14ae082e26acbf1f421b1"/>
      <w:bookmarkEnd w:id="82"/>
      <w:bookmarkEnd w:id="83"/>
      <w:bookmarkEnd w:id="84"/>
      <w:r>
        <w:rPr/>
        <w:t>有居心不良的人會將俗稱「約會強暴藥」偷偷放入飲料中，這種藥品指的是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安非他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FM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K</w:t>
      </w:r>
      <w:r>
        <w:rPr>
          <w:w w:val="25"/>
        </w:rPr>
        <w:t>　</w:t>
      </w:r>
      <w:r>
        <w:rPr/>
        <w:t>他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搖頭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86" w:name="S_c3b2a00d15f14ae082e26acbf1f421b1"/>
      <w:bookmarkStart w:id="87" w:name="A_c3b2a00d15f14ae082e26acbf1f421b1"/>
      <w:bookmarkEnd w:id="85"/>
      <w:bookmarkEnd w:id="86"/>
      <w:bookmarkEnd w:id="87"/>
      <w:r>
        <w:rPr>
          <w:color w:val="0000FF"/>
        </w:rPr>
        <w:t>答案：</w:t>
      </w:r>
      <w:bookmarkStart w:id="88" w:name="W_c3b2a00d15f14ae082e26acbf1f421b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8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89" w:name="A_c3b2a00d15f14ae082e26acbf1f421b1"/>
      <w:bookmarkStart w:id="90" w:name="E_c3b2a00d15f14ae082e26acbf1f421b1"/>
      <w:bookmarkEnd w:id="89"/>
      <w:bookmarkEnd w:id="9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強力安眠藥，服用後</w:t>
      </w:r>
      <w:r>
        <w:rPr>
          <w:color w:val="003300"/>
          <w:w w:val="25"/>
        </w:rPr>
        <w:t>　</w:t>
      </w:r>
      <w:r>
        <w:rPr>
          <w:color w:val="003300"/>
        </w:rPr>
        <w:t>20</w:t>
      </w:r>
      <w:r>
        <w:rPr>
          <w:color w:val="003300"/>
        </w:rPr>
        <w:t>～</w:t>
      </w:r>
      <w:r>
        <w:rPr>
          <w:color w:val="003300"/>
        </w:rPr>
        <w:t>30</w:t>
      </w:r>
      <w:r>
        <w:rPr>
          <w:color w:val="003300"/>
          <w:w w:val="25"/>
        </w:rPr>
        <w:t>　</w:t>
      </w:r>
      <w:r>
        <w:rPr>
          <w:color w:val="003300"/>
        </w:rPr>
        <w:t>分鐘後就會不省人事，因為會產生暫時性失憶，常被不肖份子拿來作為性侵害的工具，所以俗稱約會強暴丸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91" w:name="S_c3b2a00d15f14ae082e26acbf1f421b1"/>
      <w:bookmarkStart w:id="92" w:name="E_c3b2a00d15f14ae082e26acbf1f421b1"/>
      <w:bookmarkStart w:id="93" w:name="H_c3b2a00d15f14ae082e26acbf1f421b1"/>
      <w:bookmarkEnd w:id="81"/>
      <w:bookmarkEnd w:id="91"/>
      <w:bookmarkEnd w:id="92"/>
      <w:bookmarkEnd w:id="93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079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94" w:name="H_c3b2a00d15f14ae082e26acbf1f421b1"/>
      <w:bookmarkStart w:id="95" w:name="O_c3b2a00d15f14ae082e26acbf1f421b1"/>
      <w:bookmarkEnd w:id="94"/>
      <w:bookmarkEnd w:id="95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96" w:name="O_c3b2a00d15f14ae082e26acbf1f421b1"/>
      <w:bookmarkStart w:id="97" w:name="N_c3b2a00d15f14ae082e26acbf1f421b1"/>
      <w:bookmarkEnd w:id="96"/>
      <w:bookmarkEnd w:id="97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98" w:name="N_c3b2a00d15f14ae082e26acbf1f421b1"/>
      <w:bookmarkStart w:id="99" w:name="K_c3b2a00d15f14ae082e26acbf1f421b1"/>
      <w:bookmarkEnd w:id="98"/>
      <w:bookmarkEnd w:id="99"/>
      <w:r>
        <w:rPr>
          <w:rFonts w:ascii="新細明體;PMingLiU" w:hAnsi="新細明體;PMingLiU" w:cs="新細明體;PMingLiU"/>
          <w:vanish/>
          <w:color w:val="FF0000"/>
        </w:rPr>
        <w:t>知識向度：無毒人生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00" w:name="K_c3b2a00d15f14ae082e26acbf1f421b1"/>
      <w:bookmarkStart w:id="101" w:name="B_c3b2a00d15f14ae082e26acbf1f421b1"/>
      <w:bookmarkEnd w:id="100"/>
      <w:bookmarkEnd w:id="101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02" w:name="B_c3b2a00d15f14ae082e26acbf1f421b1"/>
      <w:bookmarkStart w:id="103" w:name="P_c3b2a00d15f14ae082e26acbf1f421b1"/>
      <w:bookmarkEnd w:id="102"/>
      <w:bookmarkEnd w:id="103"/>
      <w:r>
        <w:rPr>
          <w:rFonts w:ascii="新細明體;PMingLiU" w:hAnsi="新細明體;PMingLiU" w:cs="新細明體;PMingLiU"/>
          <w:vanish/>
          <w:color w:val="AA9933"/>
        </w:rPr>
        <w:t>學習內容：菸、酒、檳榔、藥物的成分與成癮性，以及對個人身心健康與家庭、社會的影響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04" w:name="P_c3b2a00d15f14ae082e26acbf1f421b1"/>
      <w:bookmarkStart w:id="105" w:name="D_c3b2a00d15f14ae082e26acbf1f421b1"/>
      <w:bookmarkEnd w:id="104"/>
      <w:bookmarkEnd w:id="105"/>
      <w:r>
        <w:rPr>
          <w:rFonts w:ascii="新細明體;PMingLiU" w:hAnsi="新細明體;PMingLiU" w:cs="新細明體;PMingLiU"/>
          <w:vanish/>
          <w:color w:val="33AA99"/>
        </w:rPr>
        <w:t>學習表現：持續地執行促進健康及減少健康風險的行動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6" w:name="Z_c3b2a00d15f14ae082e26acbf1f421b1"/>
      <w:bookmarkStart w:id="107" w:name="D_c3b2a00d15f14ae082e26acbf1f421b1"/>
      <w:bookmarkStart w:id="108" w:name="Z_4609aa7b79e2413c947456344fdcec91"/>
      <w:bookmarkEnd w:id="106"/>
      <w:bookmarkEnd w:id="107"/>
      <w:bookmarkEnd w:id="108"/>
      <w:r>
        <w:rPr/>
        <w:t>(   )</w:t>
      </w:r>
      <w:bookmarkStart w:id="109" w:name="C_4609aa7b79e2413c947456344fdcec91"/>
      <w:bookmarkStart w:id="110" w:name="OP3_4609aa7b79e2413c947456344fdcec91"/>
      <w:bookmarkStart w:id="111" w:name="OP2_4609aa7b79e2413c947456344fdcec91"/>
      <w:bookmarkStart w:id="112" w:name="OP1_4609aa7b79e2413c947456344fdcec91"/>
      <w:bookmarkStart w:id="113" w:name="Q_4609aa7b79e2413c947456344fdcec91"/>
      <w:bookmarkEnd w:id="110"/>
      <w:bookmarkEnd w:id="111"/>
      <w:bookmarkEnd w:id="112"/>
      <w:r>
        <w:rPr/>
        <w:t>目前我國傳染病防治的最高行政機構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防疫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檢疫總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預防醫學研究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疾病管制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14" w:name="S_4609aa7b79e2413c947456344fdcec91"/>
      <w:bookmarkStart w:id="115" w:name="A_4609aa7b79e2413c947456344fdcec91"/>
      <w:bookmarkEnd w:id="113"/>
      <w:bookmarkEnd w:id="114"/>
      <w:bookmarkEnd w:id="115"/>
      <w:r>
        <w:rPr>
          <w:color w:val="0000FF"/>
        </w:rPr>
        <w:t>答案：</w:t>
      </w:r>
      <w:bookmarkStart w:id="116" w:name="W_4609aa7b79e2413c947456344fdcec9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16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117" w:name="S_4609aa7b79e2413c947456344fdcec91"/>
      <w:bookmarkStart w:id="118" w:name="A_4609aa7b79e2413c947456344fdcec91"/>
      <w:bookmarkStart w:id="119" w:name="H_4609aa7b79e2413c947456344fdcec91"/>
      <w:bookmarkEnd w:id="109"/>
      <w:bookmarkEnd w:id="117"/>
      <w:bookmarkEnd w:id="118"/>
      <w:bookmarkEnd w:id="119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120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20" w:name="H_4609aa7b79e2413c947456344fdcec91"/>
      <w:bookmarkStart w:id="121" w:name="O_4609aa7b79e2413c947456344fdcec91"/>
      <w:bookmarkEnd w:id="120"/>
      <w:bookmarkEnd w:id="121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22" w:name="O_4609aa7b79e2413c947456344fdcec91"/>
      <w:bookmarkStart w:id="123" w:name="N_4609aa7b79e2413c947456344fdcec91"/>
      <w:bookmarkEnd w:id="122"/>
      <w:bookmarkEnd w:id="123"/>
      <w:r>
        <w:rPr>
          <w:rFonts w:ascii="新細明體;PMingLiU" w:hAnsi="新細明體;PMingLiU" w:cs="新細明體;PMingLiU"/>
          <w:vanish/>
          <w:color w:val="666699"/>
        </w:rPr>
        <w:t>難易度：難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24" w:name="N_4609aa7b79e2413c947456344fdcec91"/>
      <w:bookmarkStart w:id="125" w:name="K_4609aa7b79e2413c947456344fdcec91"/>
      <w:bookmarkEnd w:id="124"/>
      <w:bookmarkEnd w:id="125"/>
      <w:r>
        <w:rPr>
          <w:rFonts w:ascii="新細明體;PMingLiU" w:hAnsi="新細明體;PMingLiU" w:cs="新細明體;PMingLiU"/>
          <w:vanish/>
          <w:color w:val="FF0000"/>
        </w:rPr>
        <w:t>知識向度：新興傳染病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26" w:name="K_4609aa7b79e2413c947456344fdcec91"/>
      <w:bookmarkStart w:id="127" w:name="B_4609aa7b79e2413c947456344fdcec91"/>
      <w:bookmarkEnd w:id="126"/>
      <w:bookmarkEnd w:id="127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28" w:name="B_4609aa7b79e2413c947456344fdcec91"/>
      <w:bookmarkStart w:id="129" w:name="P_4609aa7b79e2413c947456344fdcec91"/>
      <w:bookmarkEnd w:id="128"/>
      <w:bookmarkEnd w:id="129"/>
      <w:r>
        <w:rPr>
          <w:rFonts w:ascii="新細明體;PMingLiU" w:hAnsi="新細明體;PMingLiU" w:cs="新細明體;PMingLiU"/>
          <w:vanish/>
          <w:color w:val="AA9933"/>
        </w:rPr>
        <w:t>學習內容：新興傳染病與慢性病的防治策略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30" w:name="P_4609aa7b79e2413c947456344fdcec91"/>
      <w:bookmarkStart w:id="131" w:name="D_4609aa7b79e2413c947456344fdcec91"/>
      <w:bookmarkEnd w:id="130"/>
      <w:bookmarkEnd w:id="131"/>
      <w:r>
        <w:rPr>
          <w:rFonts w:ascii="新細明體;PMingLiU" w:hAnsi="新細明體;PMingLiU" w:cs="新細明體;PMingLiU"/>
          <w:vanish/>
          <w:color w:val="33AA99"/>
        </w:rPr>
        <w:t>學習表現：關注健康議題本土、國際現況與趨勢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32" w:name="Z_4609aa7b79e2413c947456344fdcec91"/>
      <w:bookmarkStart w:id="133" w:name="D_4609aa7b79e2413c947456344fdcec91"/>
      <w:bookmarkStart w:id="134" w:name="Z_c7576059ffc54425b6762ce7ddb1fa51"/>
      <w:bookmarkEnd w:id="132"/>
      <w:bookmarkEnd w:id="133"/>
      <w:bookmarkEnd w:id="134"/>
      <w:r>
        <w:rPr/>
        <w:t>(   )</w:t>
      </w:r>
      <w:bookmarkStart w:id="135" w:name="C_c7576059ffc54425b6762ce7ddb1fa51"/>
      <w:bookmarkStart w:id="136" w:name="OP3_c7576059ffc54425b6762ce7ddb1fa51"/>
      <w:bookmarkStart w:id="137" w:name="OP2_c7576059ffc54425b6762ce7ddb1fa51"/>
      <w:bookmarkStart w:id="138" w:name="OP1_c7576059ffc54425b6762ce7ddb1fa51"/>
      <w:bookmarkStart w:id="139" w:name="Q_c7576059ffc54425b6762ce7ddb1fa51"/>
      <w:bookmarkEnd w:id="136"/>
      <w:bookmarkEnd w:id="137"/>
      <w:bookmarkEnd w:id="138"/>
      <w:r>
        <w:rPr/>
        <w:t>以下何者</w:t>
      </w:r>
      <w:r>
        <w:rPr>
          <w:u w:val="double"/>
        </w:rPr>
        <w:t>不是</w:t>
      </w:r>
      <w:r>
        <w:rPr/>
        <w:t>嚼食檳榔可能造成的健康危害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牙周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口腔黏膜白斑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身體慢性缺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口腔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40" w:name="S_c7576059ffc54425b6762ce7ddb1fa51"/>
      <w:bookmarkStart w:id="141" w:name="A_c7576059ffc54425b6762ce7ddb1fa51"/>
      <w:bookmarkEnd w:id="139"/>
      <w:bookmarkEnd w:id="140"/>
      <w:bookmarkEnd w:id="141"/>
      <w:r>
        <w:rPr>
          <w:color w:val="0000FF"/>
        </w:rPr>
        <w:t>答案：</w:t>
      </w:r>
      <w:bookmarkStart w:id="142" w:name="W_c7576059ffc54425b6762ce7ddb1fa5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42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143" w:name="S_c7576059ffc54425b6762ce7ddb1fa51"/>
      <w:bookmarkStart w:id="144" w:name="A_c7576059ffc54425b6762ce7ddb1fa51"/>
      <w:bookmarkStart w:id="145" w:name="H_c7576059ffc54425b6762ce7ddb1fa51"/>
      <w:bookmarkEnd w:id="135"/>
      <w:bookmarkEnd w:id="143"/>
      <w:bookmarkEnd w:id="144"/>
      <w:bookmarkEnd w:id="145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348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46" w:name="H_c7576059ffc54425b6762ce7ddb1fa51"/>
      <w:bookmarkStart w:id="147" w:name="O_c7576059ffc54425b6762ce7ddb1fa51"/>
      <w:bookmarkEnd w:id="146"/>
      <w:bookmarkEnd w:id="147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48" w:name="O_c7576059ffc54425b6762ce7ddb1fa51"/>
      <w:bookmarkStart w:id="149" w:name="N_c7576059ffc54425b6762ce7ddb1fa51"/>
      <w:bookmarkEnd w:id="148"/>
      <w:bookmarkEnd w:id="149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50" w:name="N_c7576059ffc54425b6762ce7ddb1fa51"/>
      <w:bookmarkStart w:id="151" w:name="K_c7576059ffc54425b6762ce7ddb1fa51"/>
      <w:bookmarkEnd w:id="150"/>
      <w:bookmarkEnd w:id="151"/>
      <w:r>
        <w:rPr>
          <w:rFonts w:ascii="新細明體;PMingLiU" w:hAnsi="新細明體;PMingLiU" w:cs="新細明體;PMingLiU"/>
          <w:vanish/>
          <w:color w:val="FF0000"/>
        </w:rPr>
        <w:t>知識向度：酒、檳榔的世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52" w:name="K_c7576059ffc54425b6762ce7ddb1fa51"/>
      <w:bookmarkStart w:id="153" w:name="B_c7576059ffc54425b6762ce7ddb1fa51"/>
      <w:bookmarkEnd w:id="152"/>
      <w:bookmarkEnd w:id="153"/>
      <w:r>
        <w:rPr>
          <w:rFonts w:ascii="新細明體;PMingLiU" w:hAnsi="新細明體;PMingLiU" w:cs="新細明體;PMingLiU"/>
          <w:vanish/>
          <w:color w:val="7A2988"/>
        </w:rPr>
        <w:t>核心素養：具備體育與健康的知能與態度，展現自我運動與保健潛能，探索人性、自我價值與生命意義，並積極實踐，不輕言放棄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54" w:name="B_c7576059ffc54425b6762ce7ddb1fa51"/>
      <w:bookmarkStart w:id="155" w:name="P_c7576059ffc54425b6762ce7ddb1fa51"/>
      <w:bookmarkEnd w:id="154"/>
      <w:bookmarkEnd w:id="155"/>
      <w:r>
        <w:rPr>
          <w:rFonts w:ascii="新細明體;PMingLiU" w:hAnsi="新細明體;PMingLiU" w:cs="新細明體;PMingLiU"/>
          <w:vanish/>
          <w:color w:val="AA9933"/>
        </w:rPr>
        <w:t>學習內容：菸、酒、檳榔、藥物的成分與成癮性，以及對個人身心健康與家庭、社會的影響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56" w:name="P_c7576059ffc54425b6762ce7ddb1fa51"/>
      <w:bookmarkStart w:id="157" w:name="D_c7576059ffc54425b6762ce7ddb1fa51"/>
      <w:bookmarkEnd w:id="156"/>
      <w:bookmarkEnd w:id="157"/>
      <w:r>
        <w:rPr>
          <w:rFonts w:ascii="新細明體;PMingLiU" w:hAnsi="新細明體;PMingLiU" w:cs="新細明體;PMingLiU"/>
          <w:vanish/>
          <w:color w:val="33AA99"/>
        </w:rPr>
        <w:t>學習表現：評估內在與外在的行為對健康造成的衝擊與風險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58" w:name="Z_c7576059ffc54425b6762ce7ddb1fa51"/>
      <w:bookmarkStart w:id="159" w:name="D_c7576059ffc54425b6762ce7ddb1fa51"/>
      <w:bookmarkStart w:id="160" w:name="Z_5af16abb042a44cbbee15ea21c92329c"/>
      <w:bookmarkEnd w:id="158"/>
      <w:bookmarkEnd w:id="159"/>
      <w:bookmarkEnd w:id="160"/>
      <w:r>
        <w:rPr/>
        <w:t>(   )</w:t>
      </w:r>
      <w:bookmarkStart w:id="161" w:name="C_5af16abb042a44cbbee15ea21c92329c"/>
      <w:bookmarkStart w:id="162" w:name="OP3_5af16abb042a44cbbee15ea21c92329c"/>
      <w:bookmarkStart w:id="163" w:name="OP2_5af16abb042a44cbbee15ea21c92329c"/>
      <w:bookmarkStart w:id="164" w:name="OP1_5af16abb042a44cbbee15ea21c92329c"/>
      <w:bookmarkStart w:id="165" w:name="Q_5af16abb042a44cbbee15ea21c92329c"/>
      <w:bookmarkEnd w:id="162"/>
      <w:bookmarkEnd w:id="163"/>
      <w:bookmarkEnd w:id="164"/>
      <w:r>
        <w:rPr>
          <w:u w:val="single"/>
        </w:rPr>
        <w:t>小可</w:t>
      </w:r>
      <w:r>
        <w:rPr/>
        <w:t>和爸爸去吃薑母鴨，吃的時候覺得酒味很濃，吃完後爸爸要開車回家，</w:t>
      </w:r>
      <w:r>
        <w:rPr>
          <w:u w:val="single"/>
        </w:rPr>
        <w:t>小可</w:t>
      </w:r>
      <w:r>
        <w:rPr/>
        <w:t>勸爸爸這是酒駕，建議坐計程車，爸爸說沒關係，他神智清醒，不影響開車。針對這個狀況，以下何者才是正確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薑母鴨中雖有米酒，但容易揮發，吃再多也不用擔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如果遇到警方攔檢酒駕，只要能提出剛吃完薑母鴨的證明，就不會被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薑母鴨是加入米酒烹煮的料理，可能造成體內酒精濃度偏高，吃了之後要避免駕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依照個人體質的不同，只要吃完薑母鴨後，神智清醒，就可以開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66" w:name="S_5af16abb042a44cbbee15ea21c92329c"/>
      <w:bookmarkStart w:id="167" w:name="A_5af16abb042a44cbbee15ea21c92329c"/>
      <w:bookmarkEnd w:id="165"/>
      <w:bookmarkEnd w:id="166"/>
      <w:bookmarkEnd w:id="167"/>
      <w:r>
        <w:rPr>
          <w:color w:val="0000FF"/>
        </w:rPr>
        <w:t>答案：</w:t>
      </w:r>
      <w:bookmarkStart w:id="168" w:name="W_5af16abb042a44cbbee15ea21c92329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68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169" w:name="S_5af16abb042a44cbbee15ea21c92329c"/>
      <w:bookmarkStart w:id="170" w:name="A_5af16abb042a44cbbee15ea21c92329c"/>
      <w:bookmarkStart w:id="171" w:name="H_5af16abb042a44cbbee15ea21c92329c"/>
      <w:bookmarkEnd w:id="161"/>
      <w:bookmarkEnd w:id="169"/>
      <w:bookmarkEnd w:id="170"/>
      <w:bookmarkEnd w:id="171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047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72" w:name="H_5af16abb042a44cbbee15ea21c92329c"/>
      <w:bookmarkStart w:id="173" w:name="O_5af16abb042a44cbbee15ea21c92329c"/>
      <w:bookmarkEnd w:id="172"/>
      <w:bookmarkEnd w:id="173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74" w:name="O_5af16abb042a44cbbee15ea21c92329c"/>
      <w:bookmarkStart w:id="175" w:name="N_5af16abb042a44cbbee15ea21c92329c"/>
      <w:bookmarkEnd w:id="174"/>
      <w:bookmarkEnd w:id="175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76" w:name="N_5af16abb042a44cbbee15ea21c92329c"/>
      <w:bookmarkStart w:id="177" w:name="K_5af16abb042a44cbbee15ea21c92329c"/>
      <w:bookmarkEnd w:id="176"/>
      <w:bookmarkEnd w:id="177"/>
      <w:r>
        <w:rPr>
          <w:rFonts w:ascii="新細明體;PMingLiU" w:hAnsi="新細明體;PMingLiU" w:cs="新細明體;PMingLiU"/>
          <w:vanish/>
          <w:color w:val="FF0000"/>
        </w:rPr>
        <w:t>知識向度：酒、檳榔的世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78" w:name="K_5af16abb042a44cbbee15ea21c92329c"/>
      <w:bookmarkStart w:id="179" w:name="B_5af16abb042a44cbbee15ea21c92329c"/>
      <w:bookmarkEnd w:id="178"/>
      <w:bookmarkEnd w:id="179"/>
      <w:r>
        <w:rPr>
          <w:rFonts w:ascii="新細明體;PMingLiU" w:hAnsi="新細明體;PMingLiU" w:cs="新細明體;PMingLiU"/>
          <w:vanish/>
          <w:color w:val="7A2988"/>
        </w:rPr>
        <w:t>核心素養：具備體育與健康的知能與態度，展現自我運動與保健潛能，探索人性、自我價值與生命意義，並積極實踐，不輕言放棄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80" w:name="B_5af16abb042a44cbbee15ea21c92329c"/>
      <w:bookmarkStart w:id="181" w:name="P_5af16abb042a44cbbee15ea21c92329c"/>
      <w:bookmarkEnd w:id="180"/>
      <w:bookmarkEnd w:id="181"/>
      <w:r>
        <w:rPr>
          <w:rFonts w:ascii="新細明體;PMingLiU" w:hAnsi="新細明體;PMingLiU" w:cs="新細明體;PMingLiU"/>
          <w:vanish/>
          <w:color w:val="AA9933"/>
        </w:rPr>
        <w:t>學習內容：菸、酒、檳榔、藥物的成分與成癮性，以及對個人身心健康與家庭、社會的影響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82" w:name="P_5af16abb042a44cbbee15ea21c92329c"/>
      <w:bookmarkStart w:id="183" w:name="D_5af16abb042a44cbbee15ea21c92329c"/>
      <w:bookmarkEnd w:id="182"/>
      <w:bookmarkEnd w:id="183"/>
      <w:r>
        <w:rPr>
          <w:rFonts w:ascii="新細明體;PMingLiU" w:hAnsi="新細明體;PMingLiU" w:cs="新細明體;PMingLiU"/>
          <w:vanish/>
          <w:color w:val="33AA99"/>
        </w:rPr>
        <w:t>學習表現：自主思考健康問題所造成的威脅感與嚴重性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84" w:name="Z_5af16abb042a44cbbee15ea21c92329c"/>
      <w:bookmarkStart w:id="185" w:name="D_5af16abb042a44cbbee15ea21c92329c"/>
      <w:bookmarkStart w:id="186" w:name="Z_f2391f06685441ebaa05195b02b24882"/>
      <w:bookmarkEnd w:id="184"/>
      <w:bookmarkEnd w:id="185"/>
      <w:bookmarkEnd w:id="186"/>
      <w:r>
        <w:rPr/>
        <w:t>(   )</w:t>
      </w:r>
      <w:bookmarkStart w:id="187" w:name="C_f2391f06685441ebaa05195b02b24882"/>
      <w:bookmarkStart w:id="188" w:name="OP3_f2391f06685441ebaa05195b02b24882"/>
      <w:bookmarkStart w:id="189" w:name="OP2_f2391f06685441ebaa05195b02b24882"/>
      <w:bookmarkStart w:id="190" w:name="OP1_f2391f06685441ebaa05195b02b24882"/>
      <w:bookmarkStart w:id="191" w:name="Q_f2391f06685441ebaa05195b02b24882"/>
      <w:bookmarkEnd w:id="188"/>
      <w:bookmarkEnd w:id="189"/>
      <w:bookmarkEnd w:id="190"/>
      <w:r>
        <w:rPr/>
        <w:t>以下何種預防傳染病的措施，</w:t>
      </w:r>
      <w:r>
        <w:rPr>
          <w:u w:val="double"/>
        </w:rPr>
        <w:t>不</w:t>
      </w:r>
      <w:r>
        <w:rPr/>
        <w:t>屬於阻斷傳染途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接種疫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勤洗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使用公筷母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穿淺色長袖衣褲防蚊蟲叮咬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92" w:name="S_f2391f06685441ebaa05195b02b24882"/>
      <w:bookmarkStart w:id="193" w:name="A_f2391f06685441ebaa05195b02b24882"/>
      <w:bookmarkEnd w:id="191"/>
      <w:bookmarkEnd w:id="192"/>
      <w:bookmarkEnd w:id="193"/>
      <w:r>
        <w:rPr>
          <w:color w:val="0000FF"/>
        </w:rPr>
        <w:t>答案：</w:t>
      </w:r>
      <w:bookmarkStart w:id="194" w:name="W_f2391f06685441ebaa05195b02b2488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94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195" w:name="S_f2391f06685441ebaa05195b02b24882"/>
      <w:bookmarkStart w:id="196" w:name="A_f2391f06685441ebaa05195b02b24882"/>
      <w:bookmarkStart w:id="197" w:name="H_f2391f06685441ebaa05195b02b24882"/>
      <w:bookmarkEnd w:id="187"/>
      <w:bookmarkEnd w:id="195"/>
      <w:bookmarkEnd w:id="196"/>
      <w:bookmarkEnd w:id="197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108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98" w:name="H_f2391f06685441ebaa05195b02b24882"/>
      <w:bookmarkStart w:id="199" w:name="O_f2391f06685441ebaa05195b02b24882"/>
      <w:bookmarkEnd w:id="198"/>
      <w:bookmarkEnd w:id="199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200" w:name="O_f2391f06685441ebaa05195b02b24882"/>
      <w:bookmarkStart w:id="201" w:name="N_f2391f06685441ebaa05195b02b24882"/>
      <w:bookmarkEnd w:id="200"/>
      <w:bookmarkEnd w:id="201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202" w:name="N_f2391f06685441ebaa05195b02b24882"/>
      <w:bookmarkStart w:id="203" w:name="K_f2391f06685441ebaa05195b02b24882"/>
      <w:bookmarkEnd w:id="202"/>
      <w:bookmarkEnd w:id="203"/>
      <w:r>
        <w:rPr>
          <w:rFonts w:ascii="新細明體;PMingLiU" w:hAnsi="新細明體;PMingLiU" w:cs="新細明體;PMingLiU"/>
          <w:vanish/>
          <w:color w:val="FF0000"/>
        </w:rPr>
        <w:t>知識向度：新興傳染病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204" w:name="K_f2391f06685441ebaa05195b02b24882"/>
      <w:bookmarkStart w:id="205" w:name="B_f2391f06685441ebaa05195b02b24882"/>
      <w:bookmarkEnd w:id="204"/>
      <w:bookmarkEnd w:id="205"/>
      <w:r>
        <w:rPr>
          <w:rFonts w:ascii="新細明體;PMingLiU" w:hAnsi="新細明體;PMingLiU" w:cs="新細明體;PMingLiU"/>
          <w:vanish/>
          <w:color w:val="7A2988"/>
        </w:rPr>
        <w:t>核心素養：具備體育與健康的知能與態度，展現自我運動與保健潛能，探索人性、自我價值與生命意義，並積極實踐，不輕言放棄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206" w:name="B_f2391f06685441ebaa05195b02b24882"/>
      <w:bookmarkStart w:id="207" w:name="P_f2391f06685441ebaa05195b02b24882"/>
      <w:bookmarkEnd w:id="206"/>
      <w:bookmarkEnd w:id="207"/>
      <w:r>
        <w:rPr>
          <w:rFonts w:ascii="新細明體;PMingLiU" w:hAnsi="新細明體;PMingLiU" w:cs="新細明體;PMingLiU"/>
          <w:vanish/>
          <w:color w:val="AA9933"/>
        </w:rPr>
        <w:t>學習內容：新興傳染病與慢性病的防治策略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208" w:name="P_f2391f06685441ebaa05195b02b24882"/>
      <w:bookmarkStart w:id="209" w:name="D_f2391f06685441ebaa05195b02b24882"/>
      <w:bookmarkEnd w:id="208"/>
      <w:bookmarkEnd w:id="209"/>
      <w:r>
        <w:rPr>
          <w:rFonts w:ascii="新細明體;PMingLiU" w:hAnsi="新細明體;PMingLiU" w:cs="新細明體;PMingLiU"/>
          <w:vanish/>
          <w:color w:val="33AA99"/>
        </w:rPr>
        <w:t>學習表現：理解生理、心理與社會各層面健康的概念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10" w:name="Z_f2391f06685441ebaa05195b02b24882"/>
      <w:bookmarkStart w:id="211" w:name="D_f2391f06685441ebaa05195b02b24882"/>
      <w:bookmarkStart w:id="212" w:name="Z_1f6fd94a6454480c8343e682e50102d8"/>
      <w:bookmarkEnd w:id="210"/>
      <w:bookmarkEnd w:id="211"/>
      <w:bookmarkEnd w:id="212"/>
      <w:r>
        <w:rPr/>
        <w:t>(   )</w:t>
      </w:r>
      <w:bookmarkStart w:id="213" w:name="C_1f6fd94a6454480c8343e682e50102d8"/>
      <w:bookmarkStart w:id="214" w:name="OP3_1f6fd94a6454480c8343e682e50102d8"/>
      <w:bookmarkStart w:id="215" w:name="OP2_1f6fd94a6454480c8343e682e50102d8"/>
      <w:bookmarkStart w:id="216" w:name="OP1_1f6fd94a6454480c8343e682e50102d8"/>
      <w:bookmarkStart w:id="217" w:name="Q_1f6fd94a6454480c8343e682e50102d8"/>
      <w:bookmarkEnd w:id="214"/>
      <w:bookmarkEnd w:id="215"/>
      <w:bookmarkEnd w:id="216"/>
      <w:r>
        <w:rPr/>
        <w:t>關於肺結核病的介紹，以下哪些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甲─病原體是細菌；乙─屬於慢性傳染病，不會遺傳；丙─潛伏期長短不一，視個人免疫狀況而定；丁─發病初期沒有明顯的症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乙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乙丙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8" w:name="S_1f6fd94a6454480c8343e682e50102d8"/>
      <w:bookmarkStart w:id="219" w:name="A_1f6fd94a6454480c8343e682e50102d8"/>
      <w:bookmarkEnd w:id="217"/>
      <w:bookmarkEnd w:id="218"/>
      <w:bookmarkEnd w:id="219"/>
      <w:r>
        <w:rPr>
          <w:color w:val="0000FF"/>
        </w:rPr>
        <w:t>答案：</w:t>
      </w:r>
      <w:bookmarkStart w:id="220" w:name="W_1f6fd94a6454480c8343e682e50102d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20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221" w:name="S_1f6fd94a6454480c8343e682e50102d8"/>
      <w:bookmarkStart w:id="222" w:name="A_1f6fd94a6454480c8343e682e50102d8"/>
      <w:bookmarkStart w:id="223" w:name="H_1f6fd94a6454480c8343e682e50102d8"/>
      <w:bookmarkEnd w:id="213"/>
      <w:bookmarkEnd w:id="221"/>
      <w:bookmarkEnd w:id="222"/>
      <w:bookmarkEnd w:id="223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135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224" w:name="H_1f6fd94a6454480c8343e682e50102d8"/>
      <w:bookmarkStart w:id="225" w:name="O_1f6fd94a6454480c8343e682e50102d8"/>
      <w:bookmarkEnd w:id="224"/>
      <w:bookmarkEnd w:id="225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226" w:name="O_1f6fd94a6454480c8343e682e50102d8"/>
      <w:bookmarkStart w:id="227" w:name="N_1f6fd94a6454480c8343e682e50102d8"/>
      <w:bookmarkEnd w:id="226"/>
      <w:bookmarkEnd w:id="227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228" w:name="N_1f6fd94a6454480c8343e682e50102d8"/>
      <w:bookmarkStart w:id="229" w:name="K_1f6fd94a6454480c8343e682e50102d8"/>
      <w:bookmarkEnd w:id="228"/>
      <w:bookmarkEnd w:id="229"/>
      <w:r>
        <w:rPr>
          <w:rFonts w:ascii="新細明體;PMingLiU" w:hAnsi="新細明體;PMingLiU" w:cs="新細明體;PMingLiU"/>
          <w:vanish/>
          <w:color w:val="FF0000"/>
        </w:rPr>
        <w:t>知識向度：認識臺灣傳染病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230" w:name="K_1f6fd94a6454480c8343e682e50102d8"/>
      <w:bookmarkStart w:id="231" w:name="B_1f6fd94a6454480c8343e682e50102d8"/>
      <w:bookmarkEnd w:id="230"/>
      <w:bookmarkEnd w:id="231"/>
      <w:r>
        <w:rPr>
          <w:rFonts w:ascii="新細明體;PMingLiU" w:hAnsi="新細明體;PMingLiU" w:cs="新細明體;PMingLiU"/>
          <w:vanish/>
          <w:color w:val="7A2988"/>
        </w:rPr>
        <w:t>核心素養：具備體育與健康的知能與態度，展現自我運動與保健潛能，探索人性、自我價值與生命意義，並積極實踐，不輕言放棄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232" w:name="B_1f6fd94a6454480c8343e682e50102d8"/>
      <w:bookmarkStart w:id="233" w:name="P_1f6fd94a6454480c8343e682e50102d8"/>
      <w:bookmarkEnd w:id="232"/>
      <w:bookmarkEnd w:id="233"/>
      <w:r>
        <w:rPr>
          <w:rFonts w:ascii="新細明體;PMingLiU" w:hAnsi="新細明體;PMingLiU" w:cs="新細明體;PMingLiU"/>
          <w:vanish/>
          <w:color w:val="AA9933"/>
        </w:rPr>
        <w:t>學習內容：新興傳染病與慢性病的防治策略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234" w:name="P_1f6fd94a6454480c8343e682e50102d8"/>
      <w:bookmarkStart w:id="235" w:name="D_1f6fd94a6454480c8343e682e50102d8"/>
      <w:bookmarkEnd w:id="234"/>
      <w:bookmarkEnd w:id="235"/>
      <w:r>
        <w:rPr>
          <w:rFonts w:ascii="新細明體;PMingLiU" w:hAnsi="新細明體;PMingLiU" w:cs="新細明體;PMingLiU"/>
          <w:vanish/>
          <w:color w:val="33AA99"/>
        </w:rPr>
        <w:t>學習表現：理解生理、心理與社會各層面健康的概念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36" w:name="Z_1f6fd94a6454480c8343e682e50102d8"/>
      <w:bookmarkStart w:id="237" w:name="D_1f6fd94a6454480c8343e682e50102d8"/>
      <w:bookmarkStart w:id="238" w:name="Z_217b3447043e42fb8490892f209ea263"/>
      <w:bookmarkEnd w:id="236"/>
      <w:bookmarkEnd w:id="237"/>
      <w:bookmarkEnd w:id="238"/>
      <w:r>
        <w:rPr/>
        <w:t>(   )</w:t>
      </w:r>
      <w:bookmarkStart w:id="239" w:name="C_217b3447043e42fb8490892f209ea263"/>
      <w:bookmarkStart w:id="240" w:name="OP3_217b3447043e42fb8490892f209ea263"/>
      <w:bookmarkStart w:id="241" w:name="OP2_217b3447043e42fb8490892f209ea263"/>
      <w:bookmarkStart w:id="242" w:name="OP1_217b3447043e42fb8490892f209ea263"/>
      <w:bookmarkStart w:id="243" w:name="Q_217b3447043e42fb8490892f209ea263"/>
      <w:bookmarkEnd w:id="240"/>
      <w:bookmarkEnd w:id="241"/>
      <w:bookmarkEnd w:id="242"/>
      <w:r>
        <w:rPr/>
        <w:t>拒吸二手菸的最主要目的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避免幼兒想吸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杜絕</w:t>
      </w:r>
      <w:r>
        <w:rPr>
          <w:w w:val="25"/>
        </w:rPr>
        <w:t>　</w:t>
      </w:r>
      <w:r>
        <w:rPr/>
        <w:t>SARS</w:t>
      </w:r>
      <w:r>
        <w:rPr>
          <w:w w:val="25"/>
        </w:rPr>
        <w:t>　</w:t>
      </w:r>
      <w:r>
        <w:rPr/>
        <w:t>傳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拒絕二手菸的危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預防肝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44" w:name="S_217b3447043e42fb8490892f209ea263"/>
      <w:bookmarkStart w:id="245" w:name="A_217b3447043e42fb8490892f209ea263"/>
      <w:bookmarkEnd w:id="243"/>
      <w:bookmarkEnd w:id="244"/>
      <w:bookmarkEnd w:id="245"/>
      <w:r>
        <w:rPr>
          <w:color w:val="0000FF"/>
        </w:rPr>
        <w:t>答案：</w:t>
      </w:r>
      <w:bookmarkStart w:id="246" w:name="W_217b3447043e42fb8490892f209ea26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46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247" w:name="S_217b3447043e42fb8490892f209ea263"/>
      <w:bookmarkStart w:id="248" w:name="A_217b3447043e42fb8490892f209ea263"/>
      <w:bookmarkStart w:id="249" w:name="H_217b3447043e42fb8490892f209ea263"/>
      <w:bookmarkEnd w:id="239"/>
      <w:bookmarkEnd w:id="247"/>
      <w:bookmarkEnd w:id="248"/>
      <w:bookmarkEnd w:id="249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331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250" w:name="H_217b3447043e42fb8490892f209ea263"/>
      <w:bookmarkStart w:id="251" w:name="O_217b3447043e42fb8490892f209ea263"/>
      <w:bookmarkEnd w:id="250"/>
      <w:bookmarkEnd w:id="251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252" w:name="O_217b3447043e42fb8490892f209ea263"/>
      <w:bookmarkStart w:id="253" w:name="N_217b3447043e42fb8490892f209ea263"/>
      <w:bookmarkEnd w:id="252"/>
      <w:bookmarkEnd w:id="253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254" w:name="N_217b3447043e42fb8490892f209ea263"/>
      <w:bookmarkStart w:id="255" w:name="K_217b3447043e42fb8490892f209ea263"/>
      <w:bookmarkEnd w:id="254"/>
      <w:bookmarkEnd w:id="255"/>
      <w:r>
        <w:rPr>
          <w:rFonts w:ascii="新細明體;PMingLiU" w:hAnsi="新細明體;PMingLiU" w:cs="新細明體;PMingLiU"/>
          <w:vanish/>
          <w:color w:val="FF0000"/>
        </w:rPr>
        <w:t>知識向度：拒菸我最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256" w:name="K_217b3447043e42fb8490892f209ea263"/>
      <w:bookmarkStart w:id="257" w:name="B_217b3447043e42fb8490892f209ea263"/>
      <w:bookmarkEnd w:id="256"/>
      <w:bookmarkEnd w:id="257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258" w:name="B_217b3447043e42fb8490892f209ea263"/>
      <w:bookmarkStart w:id="259" w:name="P_217b3447043e42fb8490892f209ea263"/>
      <w:bookmarkEnd w:id="258"/>
      <w:bookmarkEnd w:id="259"/>
      <w:r>
        <w:rPr>
          <w:rFonts w:ascii="新細明體;PMingLiU" w:hAnsi="新細明體;PMingLiU" w:cs="新細明體;PMingLiU"/>
          <w:vanish/>
          <w:color w:val="AA9933"/>
        </w:rPr>
        <w:t>學習內容：菸、酒、檳榔、藥物的成分與成癮性，以及對個人身心健康與家庭、社會的影響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260" w:name="P_217b3447043e42fb8490892f209ea263"/>
      <w:bookmarkStart w:id="261" w:name="D_217b3447043e42fb8490892f209ea263"/>
      <w:bookmarkEnd w:id="260"/>
      <w:bookmarkEnd w:id="261"/>
      <w:r>
        <w:rPr>
          <w:rFonts w:ascii="新細明體;PMingLiU" w:hAnsi="新細明體;PMingLiU" w:cs="新細明體;PMingLiU"/>
          <w:vanish/>
          <w:color w:val="33AA99"/>
        </w:rPr>
        <w:t>學習表現：自主思考健康問題所造成的威脅感與嚴重性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62" w:name="Z_217b3447043e42fb8490892f209ea263"/>
      <w:bookmarkStart w:id="263" w:name="D_217b3447043e42fb8490892f209ea263"/>
      <w:bookmarkStart w:id="264" w:name="Z_ec32e2c1f3af444887ef06d255d95531"/>
      <w:bookmarkEnd w:id="262"/>
      <w:bookmarkEnd w:id="263"/>
      <w:bookmarkEnd w:id="264"/>
      <w:r>
        <w:rPr/>
        <w:t>(   )</w:t>
      </w:r>
      <w:bookmarkStart w:id="265" w:name="C_ec32e2c1f3af444887ef06d255d95531"/>
      <w:bookmarkStart w:id="266" w:name="OP3_ec32e2c1f3af444887ef06d255d95531"/>
      <w:bookmarkStart w:id="267" w:name="OP2_ec32e2c1f3af444887ef06d255d95531"/>
      <w:bookmarkStart w:id="268" w:name="OP1_ec32e2c1f3af444887ef06d255d95531"/>
      <w:bookmarkStart w:id="269" w:name="Q_ec32e2c1f3af444887ef06d255d95531"/>
      <w:bookmarkEnd w:id="266"/>
      <w:bookmarkEnd w:id="267"/>
      <w:bookmarkEnd w:id="268"/>
      <w:r>
        <w:rPr/>
        <w:t>下列關於疾病與傳染途徑的配對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型肝炎──飛沫感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愛滋病──蚊蟲感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型肝炎──食物或水傳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破傷風──接觸感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70" w:name="S_ec32e2c1f3af444887ef06d255d95531"/>
      <w:bookmarkStart w:id="271" w:name="A_ec32e2c1f3af444887ef06d255d95531"/>
      <w:bookmarkEnd w:id="269"/>
      <w:bookmarkEnd w:id="270"/>
      <w:bookmarkEnd w:id="271"/>
      <w:r>
        <w:rPr>
          <w:color w:val="0000FF"/>
        </w:rPr>
        <w:t>答案：</w:t>
      </w:r>
      <w:bookmarkStart w:id="272" w:name="W_ec32e2c1f3af444887ef06d255d9553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72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273" w:name="S_ec32e2c1f3af444887ef06d255d95531"/>
      <w:bookmarkStart w:id="274" w:name="A_ec32e2c1f3af444887ef06d255d95531"/>
      <w:bookmarkStart w:id="275" w:name="H_ec32e2c1f3af444887ef06d255d95531"/>
      <w:bookmarkEnd w:id="265"/>
      <w:bookmarkEnd w:id="273"/>
      <w:bookmarkEnd w:id="274"/>
      <w:bookmarkEnd w:id="275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117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276" w:name="H_ec32e2c1f3af444887ef06d255d95531"/>
      <w:bookmarkStart w:id="277" w:name="O_ec32e2c1f3af444887ef06d255d95531"/>
      <w:bookmarkEnd w:id="276"/>
      <w:bookmarkEnd w:id="277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278" w:name="O_ec32e2c1f3af444887ef06d255d95531"/>
      <w:bookmarkStart w:id="279" w:name="N_ec32e2c1f3af444887ef06d255d95531"/>
      <w:bookmarkEnd w:id="278"/>
      <w:bookmarkEnd w:id="279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280" w:name="N_ec32e2c1f3af444887ef06d255d95531"/>
      <w:bookmarkStart w:id="281" w:name="K_ec32e2c1f3af444887ef06d255d95531"/>
      <w:bookmarkEnd w:id="280"/>
      <w:bookmarkEnd w:id="281"/>
      <w:r>
        <w:rPr>
          <w:rFonts w:ascii="新細明體;PMingLiU" w:hAnsi="新細明體;PMingLiU" w:cs="新細明體;PMingLiU"/>
          <w:vanish/>
          <w:color w:val="FF0000"/>
        </w:rPr>
        <w:t>知識向度：新興傳染病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282" w:name="K_ec32e2c1f3af444887ef06d255d95531"/>
      <w:bookmarkStart w:id="283" w:name="B_ec32e2c1f3af444887ef06d255d95531"/>
      <w:bookmarkEnd w:id="282"/>
      <w:bookmarkEnd w:id="283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284" w:name="B_ec32e2c1f3af444887ef06d255d95531"/>
      <w:bookmarkStart w:id="285" w:name="P_ec32e2c1f3af444887ef06d255d95531"/>
      <w:bookmarkEnd w:id="284"/>
      <w:bookmarkEnd w:id="285"/>
      <w:r>
        <w:rPr>
          <w:rFonts w:ascii="新細明體;PMingLiU" w:hAnsi="新細明體;PMingLiU" w:cs="新細明體;PMingLiU"/>
          <w:vanish/>
          <w:color w:val="AA9933"/>
        </w:rPr>
        <w:t>學習內容：新興傳染病與慢性病的防治策略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286" w:name="P_ec32e2c1f3af444887ef06d255d95531"/>
      <w:bookmarkStart w:id="287" w:name="D_ec32e2c1f3af444887ef06d255d95531"/>
      <w:bookmarkEnd w:id="286"/>
      <w:bookmarkEnd w:id="287"/>
      <w:r>
        <w:rPr>
          <w:rFonts w:ascii="新細明體;PMingLiU" w:hAnsi="新細明體;PMingLiU" w:cs="新細明體;PMingLiU"/>
          <w:vanish/>
          <w:color w:val="33AA99"/>
        </w:rPr>
        <w:t>學習表現：關注健康議題本土、國際現況與趨勢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88" w:name="Z_ec32e2c1f3af444887ef06d255d95531"/>
      <w:bookmarkStart w:id="289" w:name="D_ec32e2c1f3af444887ef06d255d95531"/>
      <w:bookmarkStart w:id="290" w:name="Z_c4fa9137dcef4b36a4f727a6cd017535"/>
      <w:bookmarkEnd w:id="288"/>
      <w:bookmarkEnd w:id="289"/>
      <w:bookmarkEnd w:id="290"/>
      <w:r>
        <w:rPr/>
        <w:t>(   )</w:t>
      </w:r>
      <w:bookmarkStart w:id="291" w:name="C_c4fa9137dcef4b36a4f727a6cd017535"/>
      <w:bookmarkStart w:id="292" w:name="OP3_c4fa9137dcef4b36a4f727a6cd017535"/>
      <w:bookmarkStart w:id="293" w:name="OP2_c4fa9137dcef4b36a4f727a6cd017535"/>
      <w:bookmarkStart w:id="294" w:name="OP1_c4fa9137dcef4b36a4f727a6cd017535"/>
      <w:bookmarkStart w:id="295" w:name="Q_c4fa9137dcef4b36a4f727a6cd017535"/>
      <w:bookmarkEnd w:id="292"/>
      <w:bookmarkEnd w:id="293"/>
      <w:bookmarkEnd w:id="294"/>
      <w:r>
        <w:rPr/>
        <w:t>使用成癮藥物可能會產生哪些危害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甲—一旦停用成癮藥物，很容易引起戒斷症狀，造成極度痛苦；乙—因藥物成癮導致無法專注學業或工作，可能面臨家人不諒解、朋友疏離、自尊心受創等無法適應社會；丙—容易產生幻覺而脫離現實，無法察覺也不易處理緊急狀況，情緒不穩定、容易焦慮、思考方式改變，還會引發自殘行為；丁—藥癮者可能為獲取錢財購買藥物，而犯下竊盜、搶劫或販賣非法藥物等重罪，嚴重擾亂社會安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乙丙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96" w:name="S_c4fa9137dcef4b36a4f727a6cd017535"/>
      <w:bookmarkStart w:id="297" w:name="A_c4fa9137dcef4b36a4f727a6cd017535"/>
      <w:bookmarkEnd w:id="295"/>
      <w:bookmarkEnd w:id="296"/>
      <w:bookmarkEnd w:id="297"/>
      <w:r>
        <w:rPr>
          <w:color w:val="0000FF"/>
        </w:rPr>
        <w:t>答案：</w:t>
      </w:r>
      <w:bookmarkStart w:id="298" w:name="W_c4fa9137dcef4b36a4f727a6cd01753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98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299" w:name="S_c4fa9137dcef4b36a4f727a6cd017535"/>
      <w:bookmarkStart w:id="300" w:name="A_c4fa9137dcef4b36a4f727a6cd017535"/>
      <w:bookmarkStart w:id="301" w:name="H_c4fa9137dcef4b36a4f727a6cd017535"/>
      <w:bookmarkEnd w:id="291"/>
      <w:bookmarkEnd w:id="299"/>
      <w:bookmarkEnd w:id="300"/>
      <w:bookmarkEnd w:id="301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073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302" w:name="H_c4fa9137dcef4b36a4f727a6cd017535"/>
      <w:bookmarkStart w:id="303" w:name="O_c4fa9137dcef4b36a4f727a6cd017535"/>
      <w:bookmarkEnd w:id="302"/>
      <w:bookmarkEnd w:id="303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304" w:name="O_c4fa9137dcef4b36a4f727a6cd017535"/>
      <w:bookmarkStart w:id="305" w:name="N_c4fa9137dcef4b36a4f727a6cd017535"/>
      <w:bookmarkEnd w:id="304"/>
      <w:bookmarkEnd w:id="305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306" w:name="N_c4fa9137dcef4b36a4f727a6cd017535"/>
      <w:bookmarkStart w:id="307" w:name="K_c4fa9137dcef4b36a4f727a6cd017535"/>
      <w:bookmarkEnd w:id="306"/>
      <w:bookmarkEnd w:id="307"/>
      <w:r>
        <w:rPr>
          <w:rFonts w:ascii="新細明體;PMingLiU" w:hAnsi="新細明體;PMingLiU" w:cs="新細明體;PMingLiU"/>
          <w:vanish/>
          <w:color w:val="FF0000"/>
        </w:rPr>
        <w:t>知識向度：無毒人生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308" w:name="K_c4fa9137dcef4b36a4f727a6cd017535"/>
      <w:bookmarkStart w:id="309" w:name="B_c4fa9137dcef4b36a4f727a6cd017535"/>
      <w:bookmarkEnd w:id="308"/>
      <w:bookmarkEnd w:id="309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310" w:name="B_c4fa9137dcef4b36a4f727a6cd017535"/>
      <w:bookmarkStart w:id="311" w:name="P_c4fa9137dcef4b36a4f727a6cd017535"/>
      <w:bookmarkEnd w:id="310"/>
      <w:bookmarkEnd w:id="311"/>
      <w:r>
        <w:rPr>
          <w:rFonts w:ascii="新細明體;PMingLiU" w:hAnsi="新細明體;PMingLiU" w:cs="新細明體;PMingLiU"/>
          <w:vanish/>
          <w:color w:val="AA9933"/>
        </w:rPr>
        <w:t>學習內容：菸、酒、檳榔、藥物的成分與成癮性，以及對個人身心健康與家庭、社會的影響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312" w:name="P_c4fa9137dcef4b36a4f727a6cd017535"/>
      <w:bookmarkStart w:id="313" w:name="D_c4fa9137dcef4b36a4f727a6cd017535"/>
      <w:bookmarkEnd w:id="312"/>
      <w:bookmarkEnd w:id="313"/>
      <w:r>
        <w:rPr>
          <w:rFonts w:ascii="新細明體;PMingLiU" w:hAnsi="新細明體;PMingLiU" w:cs="新細明體;PMingLiU"/>
          <w:vanish/>
          <w:color w:val="33AA99"/>
        </w:rPr>
        <w:t>學習表現：評估內在與外在的行為對健康造成的衝擊與風險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14" w:name="Z_c4fa9137dcef4b36a4f727a6cd017535"/>
      <w:bookmarkStart w:id="315" w:name="D_c4fa9137dcef4b36a4f727a6cd017535"/>
      <w:bookmarkStart w:id="316" w:name="Z_093567952f114f6189bb5821c69fe6e3"/>
      <w:bookmarkEnd w:id="314"/>
      <w:bookmarkEnd w:id="315"/>
      <w:bookmarkEnd w:id="316"/>
      <w:r>
        <w:rPr/>
        <w:t>(   )</w:t>
      </w:r>
      <w:bookmarkStart w:id="317" w:name="C_093567952f114f6189bb5821c69fe6e3"/>
      <w:bookmarkStart w:id="318" w:name="OP3_093567952f114f6189bb5821c69fe6e3"/>
      <w:bookmarkStart w:id="319" w:name="OP2_093567952f114f6189bb5821c69fe6e3"/>
      <w:bookmarkStart w:id="320" w:name="OP1_093567952f114f6189bb5821c69fe6e3"/>
      <w:bookmarkStart w:id="321" w:name="Q_093567952f114f6189bb5821c69fe6e3"/>
      <w:bookmarkEnd w:id="318"/>
      <w:bookmarkEnd w:id="319"/>
      <w:bookmarkEnd w:id="320"/>
      <w:r>
        <w:rPr/>
        <w:t>下列選項中預防登革熱的較好方法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清除水容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噴灑殺蟲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裝置紗窗紗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22" w:name="S_093567952f114f6189bb5821c69fe6e3"/>
      <w:bookmarkStart w:id="323" w:name="A_093567952f114f6189bb5821c69fe6e3"/>
      <w:bookmarkEnd w:id="321"/>
      <w:bookmarkEnd w:id="322"/>
      <w:bookmarkEnd w:id="323"/>
      <w:r>
        <w:rPr>
          <w:color w:val="0000FF"/>
        </w:rPr>
        <w:t>答案：</w:t>
      </w:r>
      <w:bookmarkStart w:id="324" w:name="W_093567952f114f6189bb5821c69fe6e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24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325" w:name="S_093567952f114f6189bb5821c69fe6e3"/>
      <w:bookmarkStart w:id="326" w:name="A_093567952f114f6189bb5821c69fe6e3"/>
      <w:bookmarkStart w:id="327" w:name="H_093567952f114f6189bb5821c69fe6e3"/>
      <w:bookmarkEnd w:id="317"/>
      <w:bookmarkEnd w:id="325"/>
      <w:bookmarkEnd w:id="326"/>
      <w:bookmarkEnd w:id="327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154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328" w:name="H_093567952f114f6189bb5821c69fe6e3"/>
      <w:bookmarkStart w:id="329" w:name="O_093567952f114f6189bb5821c69fe6e3"/>
      <w:bookmarkEnd w:id="328"/>
      <w:bookmarkEnd w:id="329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330" w:name="O_093567952f114f6189bb5821c69fe6e3"/>
      <w:bookmarkStart w:id="331" w:name="N_093567952f114f6189bb5821c69fe6e3"/>
      <w:bookmarkEnd w:id="330"/>
      <w:bookmarkEnd w:id="331"/>
      <w:r>
        <w:rPr>
          <w:rFonts w:ascii="新細明體;PMingLiU" w:hAnsi="新細明體;PMingLiU" w:cs="新細明體;PMingLiU"/>
          <w:vanish/>
          <w:color w:val="666699"/>
        </w:rPr>
        <w:t>難易度：難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332" w:name="N_093567952f114f6189bb5821c69fe6e3"/>
      <w:bookmarkStart w:id="333" w:name="K_093567952f114f6189bb5821c69fe6e3"/>
      <w:bookmarkEnd w:id="332"/>
      <w:bookmarkEnd w:id="333"/>
      <w:r>
        <w:rPr>
          <w:rFonts w:ascii="新細明體;PMingLiU" w:hAnsi="新細明體;PMingLiU" w:cs="新細明體;PMingLiU"/>
          <w:vanish/>
          <w:color w:val="FF0000"/>
        </w:rPr>
        <w:t>知識向度：認識臺灣傳染病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334" w:name="K_093567952f114f6189bb5821c69fe6e3"/>
      <w:bookmarkStart w:id="335" w:name="B_093567952f114f6189bb5821c69fe6e3"/>
      <w:bookmarkEnd w:id="334"/>
      <w:bookmarkEnd w:id="335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336" w:name="B_093567952f114f6189bb5821c69fe6e3"/>
      <w:bookmarkStart w:id="337" w:name="P_093567952f114f6189bb5821c69fe6e3"/>
      <w:bookmarkEnd w:id="336"/>
      <w:bookmarkEnd w:id="337"/>
      <w:r>
        <w:rPr>
          <w:rFonts w:ascii="新細明體;PMingLiU" w:hAnsi="新細明體;PMingLiU" w:cs="新細明體;PMingLiU"/>
          <w:vanish/>
          <w:color w:val="AA9933"/>
        </w:rPr>
        <w:t>學習內容：新興傳染病與慢性病的防治策略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338" w:name="P_093567952f114f6189bb5821c69fe6e3"/>
      <w:bookmarkStart w:id="339" w:name="D_093567952f114f6189bb5821c69fe6e3"/>
      <w:bookmarkEnd w:id="338"/>
      <w:bookmarkEnd w:id="339"/>
      <w:r>
        <w:rPr>
          <w:rFonts w:ascii="新細明體;PMingLiU" w:hAnsi="新細明體;PMingLiU" w:cs="新細明體;PMingLiU"/>
          <w:vanish/>
          <w:color w:val="33AA99"/>
        </w:rPr>
        <w:t>學習表現：關注健康議題本土、國際現況與趨勢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40" w:name="Z_093567952f114f6189bb5821c69fe6e3"/>
      <w:bookmarkStart w:id="341" w:name="D_093567952f114f6189bb5821c69fe6e3"/>
      <w:bookmarkStart w:id="342" w:name="Z_45b68f461a5f4c6ab6a8a9ec9f7aaee4"/>
      <w:bookmarkEnd w:id="340"/>
      <w:bookmarkEnd w:id="341"/>
      <w:bookmarkEnd w:id="342"/>
      <w:r>
        <w:rPr/>
        <w:t>(   )</w:t>
      </w:r>
      <w:bookmarkStart w:id="343" w:name="C_45b68f461a5f4c6ab6a8a9ec9f7aaee4"/>
      <w:bookmarkStart w:id="344" w:name="OP3_45b68f461a5f4c6ab6a8a9ec9f7aaee4"/>
      <w:bookmarkStart w:id="345" w:name="OP2_45b68f461a5f4c6ab6a8a9ec9f7aaee4"/>
      <w:bookmarkStart w:id="346" w:name="OP1_45b68f461a5f4c6ab6a8a9ec9f7aaee4"/>
      <w:bookmarkStart w:id="347" w:name="Q_45b68f461a5f4c6ab6a8a9ec9f7aaee4"/>
      <w:bookmarkEnd w:id="344"/>
      <w:bookmarkEnd w:id="345"/>
      <w:bookmarkEnd w:id="346"/>
      <w:r>
        <w:rPr/>
        <w:t>為了預防新冠肺炎在校園傳染，請問以下哪些是可行的防疫措施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甲─勤洗手；乙─進學校量體溫；丙─大家都戴上口罩；丁─用稀釋的漂白水消毒教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乙丙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48" w:name="S_45b68f461a5f4c6ab6a8a9ec9f7aaee4"/>
      <w:bookmarkStart w:id="349" w:name="A_45b68f461a5f4c6ab6a8a9ec9f7aaee4"/>
      <w:bookmarkEnd w:id="347"/>
      <w:bookmarkEnd w:id="348"/>
      <w:bookmarkEnd w:id="349"/>
      <w:r>
        <w:rPr>
          <w:color w:val="0000FF"/>
        </w:rPr>
        <w:t>答案：</w:t>
      </w:r>
      <w:bookmarkStart w:id="350" w:name="W_45b68f461a5f4c6ab6a8a9ec9f7aaee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50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351" w:name="S_45b68f461a5f4c6ab6a8a9ec9f7aaee4"/>
      <w:bookmarkStart w:id="352" w:name="A_45b68f461a5f4c6ab6a8a9ec9f7aaee4"/>
      <w:bookmarkStart w:id="353" w:name="H_45b68f461a5f4c6ab6a8a9ec9f7aaee4"/>
      <w:bookmarkEnd w:id="343"/>
      <w:bookmarkEnd w:id="351"/>
      <w:bookmarkEnd w:id="352"/>
      <w:bookmarkEnd w:id="353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105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354" w:name="H_45b68f461a5f4c6ab6a8a9ec9f7aaee4"/>
      <w:bookmarkStart w:id="355" w:name="O_45b68f461a5f4c6ab6a8a9ec9f7aaee4"/>
      <w:bookmarkEnd w:id="354"/>
      <w:bookmarkEnd w:id="355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356" w:name="O_45b68f461a5f4c6ab6a8a9ec9f7aaee4"/>
      <w:bookmarkStart w:id="357" w:name="N_45b68f461a5f4c6ab6a8a9ec9f7aaee4"/>
      <w:bookmarkEnd w:id="356"/>
      <w:bookmarkEnd w:id="357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358" w:name="N_45b68f461a5f4c6ab6a8a9ec9f7aaee4"/>
      <w:bookmarkStart w:id="359" w:name="K_45b68f461a5f4c6ab6a8a9ec9f7aaee4"/>
      <w:bookmarkEnd w:id="358"/>
      <w:bookmarkEnd w:id="359"/>
      <w:r>
        <w:rPr>
          <w:rFonts w:ascii="新細明體;PMingLiU" w:hAnsi="新細明體;PMingLiU" w:cs="新細明體;PMingLiU"/>
          <w:vanish/>
          <w:color w:val="FF0000"/>
        </w:rPr>
        <w:t>知識向度：新興傳染病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360" w:name="K_45b68f461a5f4c6ab6a8a9ec9f7aaee4"/>
      <w:bookmarkStart w:id="361" w:name="B_45b68f461a5f4c6ab6a8a9ec9f7aaee4"/>
      <w:bookmarkEnd w:id="360"/>
      <w:bookmarkEnd w:id="361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362" w:name="B_45b68f461a5f4c6ab6a8a9ec9f7aaee4"/>
      <w:bookmarkStart w:id="363" w:name="P_45b68f461a5f4c6ab6a8a9ec9f7aaee4"/>
      <w:bookmarkEnd w:id="362"/>
      <w:bookmarkEnd w:id="363"/>
      <w:r>
        <w:rPr>
          <w:rFonts w:ascii="新細明體;PMingLiU" w:hAnsi="新細明體;PMingLiU" w:cs="新細明體;PMingLiU"/>
          <w:vanish/>
          <w:color w:val="AA9933"/>
        </w:rPr>
        <w:t>學習內容：新興傳染病與慢性病的防治策略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364" w:name="P_45b68f461a5f4c6ab6a8a9ec9f7aaee4"/>
      <w:bookmarkStart w:id="365" w:name="D_45b68f461a5f4c6ab6a8a9ec9f7aaee4"/>
      <w:bookmarkEnd w:id="364"/>
      <w:bookmarkEnd w:id="365"/>
      <w:r>
        <w:rPr>
          <w:rFonts w:ascii="新細明體;PMingLiU" w:hAnsi="新細明體;PMingLiU" w:cs="新細明體;PMingLiU"/>
          <w:vanish/>
          <w:color w:val="33AA99"/>
        </w:rPr>
        <w:t>學習表現：自我監督、增強個人促進健康的行動，並反省修正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66" w:name="Z_45b68f461a5f4c6ab6a8a9ec9f7aaee4"/>
      <w:bookmarkStart w:id="367" w:name="D_45b68f461a5f4c6ab6a8a9ec9f7aaee4"/>
      <w:bookmarkStart w:id="368" w:name="Z_6ccaa3695e04444fb4ac2bd2c30b6bf6"/>
      <w:bookmarkEnd w:id="366"/>
      <w:bookmarkEnd w:id="367"/>
      <w:bookmarkEnd w:id="368"/>
      <w:r>
        <w:rPr/>
        <w:t>(   )</w:t>
      </w:r>
      <w:bookmarkStart w:id="369" w:name="C_6ccaa3695e04444fb4ac2bd2c30b6bf6"/>
      <w:bookmarkStart w:id="370" w:name="OP3_6ccaa3695e04444fb4ac2bd2c30b6bf6"/>
      <w:bookmarkStart w:id="371" w:name="OP2_6ccaa3695e04444fb4ac2bd2c30b6bf6"/>
      <w:bookmarkStart w:id="372" w:name="OP1_6ccaa3695e04444fb4ac2bd2c30b6bf6"/>
      <w:bookmarkStart w:id="373" w:name="Q_6ccaa3695e04444fb4ac2bd2c30b6bf6"/>
      <w:bookmarkEnd w:id="370"/>
      <w:bookmarkEnd w:id="371"/>
      <w:bookmarkEnd w:id="372"/>
      <w:r>
        <w:rPr/>
        <w:t>疾病與病原體的配對，下列敘述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1N1</w:t>
      </w:r>
      <w:r>
        <w:rPr>
          <w:w w:val="25"/>
        </w:rPr>
        <w:t>　</w:t>
      </w:r>
      <w:r>
        <w:rPr/>
        <w:t>病原體是細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新冠肺炎病原體是病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愛滋病病原體是病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型肝炎病原體是病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74" w:name="S_6ccaa3695e04444fb4ac2bd2c30b6bf6"/>
      <w:bookmarkStart w:id="375" w:name="A_6ccaa3695e04444fb4ac2bd2c30b6bf6"/>
      <w:bookmarkEnd w:id="373"/>
      <w:bookmarkEnd w:id="374"/>
      <w:bookmarkEnd w:id="375"/>
      <w:r>
        <w:rPr>
          <w:color w:val="0000FF"/>
        </w:rPr>
        <w:t>答案：</w:t>
      </w:r>
      <w:bookmarkStart w:id="376" w:name="W_6ccaa3695e04444fb4ac2bd2c30b6bf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76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377" w:name="S_6ccaa3695e04444fb4ac2bd2c30b6bf6"/>
      <w:bookmarkStart w:id="378" w:name="A_6ccaa3695e04444fb4ac2bd2c30b6bf6"/>
      <w:bookmarkStart w:id="379" w:name="H_6ccaa3695e04444fb4ac2bd2c30b6bf6"/>
      <w:bookmarkEnd w:id="369"/>
      <w:bookmarkEnd w:id="377"/>
      <w:bookmarkEnd w:id="378"/>
      <w:bookmarkEnd w:id="379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102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380" w:name="H_6ccaa3695e04444fb4ac2bd2c30b6bf6"/>
      <w:bookmarkStart w:id="381" w:name="O_6ccaa3695e04444fb4ac2bd2c30b6bf6"/>
      <w:bookmarkEnd w:id="380"/>
      <w:bookmarkEnd w:id="381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382" w:name="O_6ccaa3695e04444fb4ac2bd2c30b6bf6"/>
      <w:bookmarkStart w:id="383" w:name="N_6ccaa3695e04444fb4ac2bd2c30b6bf6"/>
      <w:bookmarkEnd w:id="382"/>
      <w:bookmarkEnd w:id="383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384" w:name="N_6ccaa3695e04444fb4ac2bd2c30b6bf6"/>
      <w:bookmarkStart w:id="385" w:name="K_6ccaa3695e04444fb4ac2bd2c30b6bf6"/>
      <w:bookmarkEnd w:id="384"/>
      <w:bookmarkEnd w:id="385"/>
      <w:r>
        <w:rPr>
          <w:rFonts w:ascii="新細明體;PMingLiU" w:hAnsi="新細明體;PMingLiU" w:cs="新細明體;PMingLiU"/>
          <w:vanish/>
          <w:color w:val="FF0000"/>
        </w:rPr>
        <w:t>知識向度：新興傳染病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386" w:name="K_6ccaa3695e04444fb4ac2bd2c30b6bf6"/>
      <w:bookmarkStart w:id="387" w:name="B_6ccaa3695e04444fb4ac2bd2c30b6bf6"/>
      <w:bookmarkEnd w:id="386"/>
      <w:bookmarkEnd w:id="387"/>
      <w:r>
        <w:rPr>
          <w:rFonts w:ascii="新細明體;PMingLiU" w:hAnsi="新細明體;PMingLiU" w:cs="新細明體;PMingLiU"/>
          <w:vanish/>
          <w:color w:val="7A2988"/>
        </w:rPr>
        <w:t>核心素養：具備體育與健康的知能與態度，展現自我運動與保健潛能，探索人性、自我價值與生命意義，並積極實踐，不輕言放棄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388" w:name="B_6ccaa3695e04444fb4ac2bd2c30b6bf6"/>
      <w:bookmarkStart w:id="389" w:name="P_6ccaa3695e04444fb4ac2bd2c30b6bf6"/>
      <w:bookmarkEnd w:id="388"/>
      <w:bookmarkEnd w:id="389"/>
      <w:r>
        <w:rPr>
          <w:rFonts w:ascii="新細明體;PMingLiU" w:hAnsi="新細明體;PMingLiU" w:cs="新細明體;PMingLiU"/>
          <w:vanish/>
          <w:color w:val="AA9933"/>
        </w:rPr>
        <w:t>學習內容：新興傳染病與慢性病的防治策略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390" w:name="P_6ccaa3695e04444fb4ac2bd2c30b6bf6"/>
      <w:bookmarkStart w:id="391" w:name="D_6ccaa3695e04444fb4ac2bd2c30b6bf6"/>
      <w:bookmarkEnd w:id="390"/>
      <w:bookmarkEnd w:id="391"/>
      <w:r>
        <w:rPr>
          <w:rFonts w:ascii="新細明體;PMingLiU" w:hAnsi="新細明體;PMingLiU" w:cs="新細明體;PMingLiU"/>
          <w:vanish/>
          <w:color w:val="33AA99"/>
        </w:rPr>
        <w:t>學習表現：理解生理、心理與社會各層面健康的概念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92" w:name="Z_6ccaa3695e04444fb4ac2bd2c30b6bf6"/>
      <w:bookmarkStart w:id="393" w:name="D_6ccaa3695e04444fb4ac2bd2c30b6bf6"/>
      <w:bookmarkStart w:id="394" w:name="Z_c6a6f3708a5046ba9815090c37c655e0"/>
      <w:bookmarkEnd w:id="392"/>
      <w:bookmarkEnd w:id="393"/>
      <w:bookmarkEnd w:id="394"/>
      <w:r>
        <w:rPr/>
        <w:t>(   )</w:t>
      </w:r>
      <w:bookmarkStart w:id="395" w:name="C_c6a6f3708a5046ba9815090c37c655e0"/>
      <w:bookmarkStart w:id="396" w:name="OP3_c6a6f3708a5046ba9815090c37c655e0"/>
      <w:bookmarkStart w:id="397" w:name="OP2_c6a6f3708a5046ba9815090c37c655e0"/>
      <w:bookmarkStart w:id="398" w:name="OP1_c6a6f3708a5046ba9815090c37c655e0"/>
      <w:bookmarkStart w:id="399" w:name="Q_c6a6f3708a5046ba9815090c37c655e0"/>
      <w:bookmarkEnd w:id="396"/>
      <w:bookmarkEnd w:id="397"/>
      <w:bookmarkEnd w:id="398"/>
      <w:r>
        <w:rPr/>
        <w:t>腸病毒的常見症狀有哪些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手足和口腔會出現小紅疹（水泡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咽喉部出現小水泡或潰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皮膚出現小水泡紅斑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00" w:name="S_c6a6f3708a5046ba9815090c37c655e0"/>
      <w:bookmarkStart w:id="401" w:name="A_c6a6f3708a5046ba9815090c37c655e0"/>
      <w:bookmarkEnd w:id="399"/>
      <w:bookmarkEnd w:id="400"/>
      <w:bookmarkEnd w:id="401"/>
      <w:r>
        <w:rPr>
          <w:color w:val="0000FF"/>
        </w:rPr>
        <w:t>答案：</w:t>
      </w:r>
      <w:bookmarkStart w:id="402" w:name="W_c6a6f3708a5046ba9815090c37c655e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02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403" w:name="S_c6a6f3708a5046ba9815090c37c655e0"/>
      <w:bookmarkStart w:id="404" w:name="A_c6a6f3708a5046ba9815090c37c655e0"/>
      <w:bookmarkStart w:id="405" w:name="H_c6a6f3708a5046ba9815090c37c655e0"/>
      <w:bookmarkEnd w:id="395"/>
      <w:bookmarkEnd w:id="403"/>
      <w:bookmarkEnd w:id="404"/>
      <w:bookmarkEnd w:id="405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150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406" w:name="H_c6a6f3708a5046ba9815090c37c655e0"/>
      <w:bookmarkStart w:id="407" w:name="O_c6a6f3708a5046ba9815090c37c655e0"/>
      <w:bookmarkEnd w:id="406"/>
      <w:bookmarkEnd w:id="407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408" w:name="O_c6a6f3708a5046ba9815090c37c655e0"/>
      <w:bookmarkStart w:id="409" w:name="N_c6a6f3708a5046ba9815090c37c655e0"/>
      <w:bookmarkEnd w:id="408"/>
      <w:bookmarkEnd w:id="409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410" w:name="N_c6a6f3708a5046ba9815090c37c655e0"/>
      <w:bookmarkStart w:id="411" w:name="K_c6a6f3708a5046ba9815090c37c655e0"/>
      <w:bookmarkEnd w:id="410"/>
      <w:bookmarkEnd w:id="411"/>
      <w:r>
        <w:rPr>
          <w:rFonts w:ascii="新細明體;PMingLiU" w:hAnsi="新細明體;PMingLiU" w:cs="新細明體;PMingLiU"/>
          <w:vanish/>
          <w:color w:val="FF0000"/>
        </w:rPr>
        <w:t>知識向度：認識臺灣傳染病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412" w:name="K_c6a6f3708a5046ba9815090c37c655e0"/>
      <w:bookmarkStart w:id="413" w:name="B_c6a6f3708a5046ba9815090c37c655e0"/>
      <w:bookmarkEnd w:id="412"/>
      <w:bookmarkEnd w:id="413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414" w:name="B_c6a6f3708a5046ba9815090c37c655e0"/>
      <w:bookmarkStart w:id="415" w:name="P_c6a6f3708a5046ba9815090c37c655e0"/>
      <w:bookmarkEnd w:id="414"/>
      <w:bookmarkEnd w:id="415"/>
      <w:r>
        <w:rPr>
          <w:rFonts w:ascii="新細明體;PMingLiU" w:hAnsi="新細明體;PMingLiU" w:cs="新細明體;PMingLiU"/>
          <w:vanish/>
          <w:color w:val="AA9933"/>
        </w:rPr>
        <w:t>學習內容：新興傳染病與慢性病的防治策略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416" w:name="P_c6a6f3708a5046ba9815090c37c655e0"/>
      <w:bookmarkStart w:id="417" w:name="D_c6a6f3708a5046ba9815090c37c655e0"/>
      <w:bookmarkEnd w:id="416"/>
      <w:bookmarkEnd w:id="417"/>
      <w:r>
        <w:rPr>
          <w:rFonts w:ascii="新細明體;PMingLiU" w:hAnsi="新細明體;PMingLiU" w:cs="新細明體;PMingLiU"/>
          <w:vanish/>
          <w:color w:val="33AA99"/>
        </w:rPr>
        <w:t>學習表現：關注健康議題本土、國際現況與趨勢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18" w:name="Z_c6a6f3708a5046ba9815090c37c655e0"/>
      <w:bookmarkStart w:id="419" w:name="D_c6a6f3708a5046ba9815090c37c655e0"/>
      <w:bookmarkStart w:id="420" w:name="Z_7f8985a2abee42f78b85b96fb25572af"/>
      <w:bookmarkEnd w:id="418"/>
      <w:bookmarkEnd w:id="419"/>
      <w:bookmarkEnd w:id="420"/>
      <w:r>
        <w:rPr/>
        <w:t>(   )</w:t>
      </w:r>
      <w:bookmarkStart w:id="421" w:name="C_7f8985a2abee42f78b85b96fb25572af"/>
      <w:bookmarkStart w:id="422" w:name="OP3_7f8985a2abee42f78b85b96fb25572af"/>
      <w:bookmarkStart w:id="423" w:name="OP2_7f8985a2abee42f78b85b96fb25572af"/>
      <w:bookmarkStart w:id="424" w:name="OP1_7f8985a2abee42f78b85b96fb25572af"/>
      <w:bookmarkStart w:id="425" w:name="Q_7f8985a2abee42f78b85b96fb25572af"/>
      <w:bookmarkEnd w:id="422"/>
      <w:bookmarkEnd w:id="423"/>
      <w:bookmarkEnd w:id="424"/>
      <w:r>
        <w:rPr/>
        <w:t>當某一國家發生傳染病，常會快速席捲全球，造成大流行，請問以下哪些是可能原因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甲─國際旅遊的興盛；乙─人們互動頻繁；丙─交通的便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乙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26" w:name="S_7f8985a2abee42f78b85b96fb25572af"/>
      <w:bookmarkStart w:id="427" w:name="A_7f8985a2abee42f78b85b96fb25572af"/>
      <w:bookmarkEnd w:id="425"/>
      <w:bookmarkEnd w:id="426"/>
      <w:bookmarkEnd w:id="427"/>
      <w:r>
        <w:rPr>
          <w:color w:val="0000FF"/>
        </w:rPr>
        <w:t>答案：</w:t>
      </w:r>
      <w:bookmarkStart w:id="428" w:name="W_7f8985a2abee42f78b85b96fb25572a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28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429" w:name="S_7f8985a2abee42f78b85b96fb25572af"/>
      <w:bookmarkStart w:id="430" w:name="A_7f8985a2abee42f78b85b96fb25572af"/>
      <w:bookmarkStart w:id="431" w:name="H_7f8985a2abee42f78b85b96fb25572af"/>
      <w:bookmarkEnd w:id="421"/>
      <w:bookmarkEnd w:id="429"/>
      <w:bookmarkEnd w:id="430"/>
      <w:bookmarkEnd w:id="431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099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432" w:name="H_7f8985a2abee42f78b85b96fb25572af"/>
      <w:bookmarkStart w:id="433" w:name="O_7f8985a2abee42f78b85b96fb25572af"/>
      <w:bookmarkEnd w:id="432"/>
      <w:bookmarkEnd w:id="433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434" w:name="O_7f8985a2abee42f78b85b96fb25572af"/>
      <w:bookmarkStart w:id="435" w:name="N_7f8985a2abee42f78b85b96fb25572af"/>
      <w:bookmarkEnd w:id="434"/>
      <w:bookmarkEnd w:id="435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436" w:name="N_7f8985a2abee42f78b85b96fb25572af"/>
      <w:bookmarkStart w:id="437" w:name="K_7f8985a2abee42f78b85b96fb25572af"/>
      <w:bookmarkEnd w:id="436"/>
      <w:bookmarkEnd w:id="437"/>
      <w:r>
        <w:rPr>
          <w:rFonts w:ascii="新細明體;PMingLiU" w:hAnsi="新細明體;PMingLiU" w:cs="新細明體;PMingLiU"/>
          <w:vanish/>
          <w:color w:val="FF0000"/>
        </w:rPr>
        <w:t>知識向度：新興傳染病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438" w:name="K_7f8985a2abee42f78b85b96fb25572af"/>
      <w:bookmarkStart w:id="439" w:name="B_7f8985a2abee42f78b85b96fb25572af"/>
      <w:bookmarkEnd w:id="438"/>
      <w:bookmarkEnd w:id="439"/>
      <w:r>
        <w:rPr>
          <w:rFonts w:ascii="新細明體;PMingLiU" w:hAnsi="新細明體;PMingLiU" w:cs="新細明體;PMingLiU"/>
          <w:vanish/>
          <w:color w:val="7A2988"/>
        </w:rPr>
        <w:t>核心素養：具備體育與健康的知能與態度，展現自我運動與保健潛能，探索人性、自我價值與生命意義，並積極實踐，不輕言放棄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440" w:name="B_7f8985a2abee42f78b85b96fb25572af"/>
      <w:bookmarkStart w:id="441" w:name="P_7f8985a2abee42f78b85b96fb25572af"/>
      <w:bookmarkEnd w:id="440"/>
      <w:bookmarkEnd w:id="441"/>
      <w:r>
        <w:rPr>
          <w:rFonts w:ascii="新細明體;PMingLiU" w:hAnsi="新細明體;PMingLiU" w:cs="新細明體;PMingLiU"/>
          <w:vanish/>
          <w:color w:val="AA9933"/>
        </w:rPr>
        <w:t>學習內容：新興傳染病與慢性病的防治策略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442" w:name="P_7f8985a2abee42f78b85b96fb25572af"/>
      <w:bookmarkStart w:id="443" w:name="D_7f8985a2abee42f78b85b96fb25572af"/>
      <w:bookmarkEnd w:id="442"/>
      <w:bookmarkEnd w:id="443"/>
      <w:r>
        <w:rPr>
          <w:rFonts w:ascii="新細明體;PMingLiU" w:hAnsi="新細明體;PMingLiU" w:cs="新細明體;PMingLiU"/>
          <w:vanish/>
          <w:color w:val="33AA99"/>
        </w:rPr>
        <w:t>學習表現：關注健康議題本土、國際現況與趨勢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44" w:name="Z_7f8985a2abee42f78b85b96fb25572af"/>
      <w:bookmarkStart w:id="445" w:name="D_7f8985a2abee42f78b85b96fb25572af"/>
      <w:bookmarkStart w:id="446" w:name="Z_148cf815b1c64c56b7bdb832dec6aa2c"/>
      <w:bookmarkEnd w:id="444"/>
      <w:bookmarkEnd w:id="445"/>
      <w:bookmarkEnd w:id="446"/>
      <w:r>
        <w:rPr/>
        <w:t>(   )</w:t>
      </w:r>
      <w:bookmarkStart w:id="447" w:name="C_148cf815b1c64c56b7bdb832dec6aa2c"/>
      <w:bookmarkStart w:id="448" w:name="OP3_148cf815b1c64c56b7bdb832dec6aa2c"/>
      <w:bookmarkStart w:id="449" w:name="OP2_148cf815b1c64c56b7bdb832dec6aa2c"/>
      <w:bookmarkStart w:id="450" w:name="OP1_148cf815b1c64c56b7bdb832dec6aa2c"/>
      <w:bookmarkStart w:id="451" w:name="Q_148cf815b1c64c56b7bdb832dec6aa2c"/>
      <w:bookmarkEnd w:id="448"/>
      <w:bookmarkEnd w:id="449"/>
      <w:bookmarkEnd w:id="450"/>
      <w:r>
        <w:rPr/>
        <w:t>以下關於登革熱的敘述，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登革熱俗稱「天狗熱」或是「斷骨熱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登革熱會直接人傳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登革熱是藉由埃及斑蚊或是白線斑蚊叮咬而傳染的疾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如果重複感染登革熱就可能導致登革出血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52" w:name="S_148cf815b1c64c56b7bdb832dec6aa2c"/>
      <w:bookmarkStart w:id="453" w:name="A_148cf815b1c64c56b7bdb832dec6aa2c"/>
      <w:bookmarkEnd w:id="451"/>
      <w:bookmarkEnd w:id="452"/>
      <w:bookmarkEnd w:id="453"/>
      <w:r>
        <w:rPr>
          <w:color w:val="0000FF"/>
        </w:rPr>
        <w:t>答案：</w:t>
      </w:r>
      <w:bookmarkStart w:id="454" w:name="W_148cf815b1c64c56b7bdb832dec6aa2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5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55" w:name="A_148cf815b1c64c56b7bdb832dec6aa2c"/>
      <w:bookmarkStart w:id="456" w:name="E_148cf815b1c64c56b7bdb832dec6aa2c"/>
      <w:bookmarkEnd w:id="455"/>
      <w:bookmarkEnd w:id="45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傳播媒介是埃及斑蚊及白線斑蚊，雌蚊白天活動，吸食登革熱患者的血液一段時間後，再叮咬健康的人，即會傳播登革熱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457" w:name="S_148cf815b1c64c56b7bdb832dec6aa2c"/>
      <w:bookmarkStart w:id="458" w:name="E_148cf815b1c64c56b7bdb832dec6aa2c"/>
      <w:bookmarkStart w:id="459" w:name="H_148cf815b1c64c56b7bdb832dec6aa2c"/>
      <w:bookmarkEnd w:id="447"/>
      <w:bookmarkEnd w:id="457"/>
      <w:bookmarkEnd w:id="458"/>
      <w:bookmarkEnd w:id="459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152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460" w:name="H_148cf815b1c64c56b7bdb832dec6aa2c"/>
      <w:bookmarkStart w:id="461" w:name="O_148cf815b1c64c56b7bdb832dec6aa2c"/>
      <w:bookmarkEnd w:id="460"/>
      <w:bookmarkEnd w:id="461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462" w:name="O_148cf815b1c64c56b7bdb832dec6aa2c"/>
      <w:bookmarkStart w:id="463" w:name="N_148cf815b1c64c56b7bdb832dec6aa2c"/>
      <w:bookmarkEnd w:id="462"/>
      <w:bookmarkEnd w:id="463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464" w:name="N_148cf815b1c64c56b7bdb832dec6aa2c"/>
      <w:bookmarkStart w:id="465" w:name="K_148cf815b1c64c56b7bdb832dec6aa2c"/>
      <w:bookmarkEnd w:id="464"/>
      <w:bookmarkEnd w:id="465"/>
      <w:r>
        <w:rPr>
          <w:rFonts w:ascii="新細明體;PMingLiU" w:hAnsi="新細明體;PMingLiU" w:cs="新細明體;PMingLiU"/>
          <w:vanish/>
          <w:color w:val="FF0000"/>
        </w:rPr>
        <w:t>知識向度：認識臺灣傳染病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466" w:name="K_148cf815b1c64c56b7bdb832dec6aa2c"/>
      <w:bookmarkStart w:id="467" w:name="B_148cf815b1c64c56b7bdb832dec6aa2c"/>
      <w:bookmarkEnd w:id="466"/>
      <w:bookmarkEnd w:id="467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468" w:name="B_148cf815b1c64c56b7bdb832dec6aa2c"/>
      <w:bookmarkStart w:id="469" w:name="P_148cf815b1c64c56b7bdb832dec6aa2c"/>
      <w:bookmarkEnd w:id="468"/>
      <w:bookmarkEnd w:id="469"/>
      <w:r>
        <w:rPr>
          <w:rFonts w:ascii="新細明體;PMingLiU" w:hAnsi="新細明體;PMingLiU" w:cs="新細明體;PMingLiU"/>
          <w:vanish/>
          <w:color w:val="AA9933"/>
        </w:rPr>
        <w:t>學習內容：新興傳染病與慢性病的防治策略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470" w:name="P_148cf815b1c64c56b7bdb832dec6aa2c"/>
      <w:bookmarkStart w:id="471" w:name="D_148cf815b1c64c56b7bdb832dec6aa2c"/>
      <w:bookmarkEnd w:id="470"/>
      <w:bookmarkEnd w:id="471"/>
      <w:r>
        <w:rPr>
          <w:rFonts w:ascii="新細明體;PMingLiU" w:hAnsi="新細明體;PMingLiU" w:cs="新細明體;PMingLiU"/>
          <w:vanish/>
          <w:color w:val="33AA99"/>
        </w:rPr>
        <w:t>學習表現：關注健康議題本土、國際現況與趨勢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72" w:name="Z_148cf815b1c64c56b7bdb832dec6aa2c"/>
      <w:bookmarkStart w:id="473" w:name="D_148cf815b1c64c56b7bdb832dec6aa2c"/>
      <w:bookmarkStart w:id="474" w:name="Z_278c32536b25402cadad8c930d46e745"/>
      <w:bookmarkEnd w:id="472"/>
      <w:bookmarkEnd w:id="473"/>
      <w:bookmarkEnd w:id="474"/>
      <w:r>
        <w:rPr/>
        <w:t>(   )</w:t>
      </w:r>
      <w:bookmarkStart w:id="475" w:name="C_278c32536b25402cadad8c930d46e745"/>
      <w:bookmarkStart w:id="476" w:name="OP3_278c32536b25402cadad8c930d46e745"/>
      <w:bookmarkStart w:id="477" w:name="OP2_278c32536b25402cadad8c930d46e745"/>
      <w:bookmarkStart w:id="478" w:name="OP1_278c32536b25402cadad8c930d46e745"/>
      <w:bookmarkStart w:id="479" w:name="Q_278c32536b25402cadad8c930d46e745"/>
      <w:bookmarkEnd w:id="476"/>
      <w:bookmarkEnd w:id="477"/>
      <w:bookmarkEnd w:id="478"/>
      <w:r>
        <w:rPr/>
        <w:t>下列何種預防方式</w:t>
      </w:r>
      <w:r>
        <w:rPr>
          <w:u w:val="double"/>
        </w:rPr>
        <w:t>無法</w:t>
      </w:r>
      <w:r>
        <w:rPr/>
        <w:t>預防空氣或飛沫傳染的傳染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出現呼吸道症狀會戴口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使用公筷母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避免到人多擁擠的公共場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打噴嚏時會使用手帕或衛生紙摀住口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80" w:name="S_278c32536b25402cadad8c930d46e745"/>
      <w:bookmarkStart w:id="481" w:name="A_278c32536b25402cadad8c930d46e745"/>
      <w:bookmarkEnd w:id="479"/>
      <w:bookmarkEnd w:id="480"/>
      <w:bookmarkEnd w:id="481"/>
      <w:r>
        <w:rPr>
          <w:color w:val="0000FF"/>
        </w:rPr>
        <w:t>答案：</w:t>
      </w:r>
      <w:bookmarkStart w:id="482" w:name="W_278c32536b25402cadad8c930d46e74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82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483" w:name="S_278c32536b25402cadad8c930d46e745"/>
      <w:bookmarkStart w:id="484" w:name="A_278c32536b25402cadad8c930d46e745"/>
      <w:bookmarkStart w:id="485" w:name="H_278c32536b25402cadad8c930d46e745"/>
      <w:bookmarkEnd w:id="475"/>
      <w:bookmarkEnd w:id="483"/>
      <w:bookmarkEnd w:id="484"/>
      <w:bookmarkEnd w:id="485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393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486" w:name="H_278c32536b25402cadad8c930d46e745"/>
      <w:bookmarkStart w:id="487" w:name="O_278c32536b25402cadad8c930d46e745"/>
      <w:bookmarkEnd w:id="486"/>
      <w:bookmarkEnd w:id="487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488" w:name="O_278c32536b25402cadad8c930d46e745"/>
      <w:bookmarkStart w:id="489" w:name="N_278c32536b25402cadad8c930d46e745"/>
      <w:bookmarkEnd w:id="488"/>
      <w:bookmarkEnd w:id="489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490" w:name="N_278c32536b25402cadad8c930d46e745"/>
      <w:bookmarkStart w:id="491" w:name="K_278c32536b25402cadad8c930d46e745"/>
      <w:bookmarkEnd w:id="490"/>
      <w:bookmarkEnd w:id="491"/>
      <w:r>
        <w:rPr>
          <w:rFonts w:ascii="新細明體;PMingLiU" w:hAnsi="新細明體;PMingLiU" w:cs="新細明體;PMingLiU"/>
          <w:vanish/>
          <w:color w:val="FF0000"/>
        </w:rPr>
        <w:t>知識向度：新興傳染病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492" w:name="K_278c32536b25402cadad8c930d46e745"/>
      <w:bookmarkStart w:id="493" w:name="B_278c32536b25402cadad8c930d46e745"/>
      <w:bookmarkEnd w:id="492"/>
      <w:bookmarkEnd w:id="493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494" w:name="B_278c32536b25402cadad8c930d46e745"/>
      <w:bookmarkStart w:id="495" w:name="P_278c32536b25402cadad8c930d46e745"/>
      <w:bookmarkEnd w:id="494"/>
      <w:bookmarkEnd w:id="495"/>
      <w:r>
        <w:rPr>
          <w:rFonts w:ascii="新細明體;PMingLiU" w:hAnsi="新細明體;PMingLiU" w:cs="新細明體;PMingLiU"/>
          <w:vanish/>
          <w:color w:val="AA9933"/>
        </w:rPr>
        <w:t>學習內容：新興傳染病與慢性病的防治策略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496" w:name="P_278c32536b25402cadad8c930d46e745"/>
      <w:bookmarkStart w:id="497" w:name="D_278c32536b25402cadad8c930d46e745"/>
      <w:bookmarkEnd w:id="496"/>
      <w:bookmarkEnd w:id="497"/>
      <w:r>
        <w:rPr>
          <w:rFonts w:ascii="新細明體;PMingLiU" w:hAnsi="新細明體;PMingLiU" w:cs="新細明體;PMingLiU"/>
          <w:vanish/>
          <w:color w:val="33AA99"/>
        </w:rPr>
        <w:t>學習表現：關注健康議題本土、國際現況與趨勢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98" w:name="Z_278c32536b25402cadad8c930d46e745"/>
      <w:bookmarkStart w:id="499" w:name="D_278c32536b25402cadad8c930d46e745"/>
      <w:bookmarkStart w:id="500" w:name="Z_899af93b74d941698273adf88b5aaa58"/>
      <w:bookmarkEnd w:id="498"/>
      <w:bookmarkEnd w:id="499"/>
      <w:bookmarkEnd w:id="500"/>
      <w:r>
        <w:rPr/>
        <w:t>(   )</w:t>
      </w:r>
      <w:bookmarkStart w:id="501" w:name="C_899af93b74d941698273adf88b5aaa58"/>
      <w:bookmarkStart w:id="502" w:name="OP3_899af93b74d941698273adf88b5aaa58"/>
      <w:bookmarkStart w:id="503" w:name="OP2_899af93b74d941698273adf88b5aaa58"/>
      <w:bookmarkStart w:id="504" w:name="OP1_899af93b74d941698273adf88b5aaa58"/>
      <w:bookmarkStart w:id="505" w:name="Q_899af93b74d941698273adf88b5aaa58"/>
      <w:bookmarkEnd w:id="502"/>
      <w:bookmarkEnd w:id="503"/>
      <w:bookmarkEnd w:id="504"/>
      <w:r>
        <w:rPr/>
        <w:t>「一人吸毒、全家受苦」，以下何者是藥物濫用成癮者的敘述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一旦成癮就極難戒除，整個家庭的幸福都會受到影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從第一次吸毒到成癮的時間是很長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成癮者只要習慣後，不會有身體不適的症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通常成癮者對用藥的劑量會越來越減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06" w:name="S_899af93b74d941698273adf88b5aaa58"/>
      <w:bookmarkStart w:id="507" w:name="A_899af93b74d941698273adf88b5aaa58"/>
      <w:bookmarkEnd w:id="505"/>
      <w:bookmarkEnd w:id="506"/>
      <w:bookmarkEnd w:id="507"/>
      <w:r>
        <w:rPr>
          <w:color w:val="0000FF"/>
        </w:rPr>
        <w:t>答案：</w:t>
      </w:r>
      <w:bookmarkStart w:id="508" w:name="W_899af93b74d941698273adf88b5aaa5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08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509" w:name="S_899af93b74d941698273adf88b5aaa58"/>
      <w:bookmarkStart w:id="510" w:name="A_899af93b74d941698273adf88b5aaa58"/>
      <w:bookmarkStart w:id="511" w:name="H_899af93b74d941698273adf88b5aaa58"/>
      <w:bookmarkEnd w:id="501"/>
      <w:bookmarkEnd w:id="509"/>
      <w:bookmarkEnd w:id="510"/>
      <w:bookmarkEnd w:id="511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076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512" w:name="H_899af93b74d941698273adf88b5aaa58"/>
      <w:bookmarkStart w:id="513" w:name="O_899af93b74d941698273adf88b5aaa58"/>
      <w:bookmarkEnd w:id="512"/>
      <w:bookmarkEnd w:id="513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514" w:name="O_899af93b74d941698273adf88b5aaa58"/>
      <w:bookmarkStart w:id="515" w:name="N_899af93b74d941698273adf88b5aaa58"/>
      <w:bookmarkEnd w:id="514"/>
      <w:bookmarkEnd w:id="515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516" w:name="N_899af93b74d941698273adf88b5aaa58"/>
      <w:bookmarkStart w:id="517" w:name="K_899af93b74d941698273adf88b5aaa58"/>
      <w:bookmarkEnd w:id="516"/>
      <w:bookmarkEnd w:id="517"/>
      <w:r>
        <w:rPr>
          <w:rFonts w:ascii="新細明體;PMingLiU" w:hAnsi="新細明體;PMingLiU" w:cs="新細明體;PMingLiU"/>
          <w:vanish/>
          <w:color w:val="FF0000"/>
        </w:rPr>
        <w:t>知識向度：無毒人生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518" w:name="K_899af93b74d941698273adf88b5aaa58"/>
      <w:bookmarkStart w:id="519" w:name="B_899af93b74d941698273adf88b5aaa58"/>
      <w:bookmarkEnd w:id="518"/>
      <w:bookmarkEnd w:id="519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520" w:name="B_899af93b74d941698273adf88b5aaa58"/>
      <w:bookmarkStart w:id="521" w:name="P_899af93b74d941698273adf88b5aaa58"/>
      <w:bookmarkEnd w:id="520"/>
      <w:bookmarkEnd w:id="521"/>
      <w:r>
        <w:rPr>
          <w:rFonts w:ascii="新細明體;PMingLiU" w:hAnsi="新細明體;PMingLiU" w:cs="新細明體;PMingLiU"/>
          <w:vanish/>
          <w:color w:val="AA9933"/>
        </w:rPr>
        <w:t>學習內容：菸、酒、檳榔、藥物的成分與成癮性，以及對個人身心健康與家庭、社會的影響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522" w:name="P_899af93b74d941698273adf88b5aaa58"/>
      <w:bookmarkStart w:id="523" w:name="D_899af93b74d941698273adf88b5aaa58"/>
      <w:bookmarkEnd w:id="522"/>
      <w:bookmarkEnd w:id="523"/>
      <w:r>
        <w:rPr>
          <w:rFonts w:ascii="新細明體;PMingLiU" w:hAnsi="新細明體;PMingLiU" w:cs="新細明體;PMingLiU"/>
          <w:vanish/>
          <w:color w:val="33AA99"/>
        </w:rPr>
        <w:t>學習表現：持續地執行促進健康及減少健康風險的行動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24" w:name="Z_899af93b74d941698273adf88b5aaa58"/>
      <w:bookmarkStart w:id="525" w:name="D_899af93b74d941698273adf88b5aaa58"/>
      <w:bookmarkStart w:id="526" w:name="Z_e12b7bdc3ffe42299baf6f5c2aeb71b5"/>
      <w:bookmarkEnd w:id="524"/>
      <w:bookmarkEnd w:id="525"/>
      <w:bookmarkEnd w:id="526"/>
      <w:r>
        <w:rPr/>
        <w:t>(   )</w:t>
      </w:r>
      <w:bookmarkStart w:id="527" w:name="C_e12b7bdc3ffe42299baf6f5c2aeb71b5"/>
      <w:bookmarkStart w:id="528" w:name="OP3_e12b7bdc3ffe42299baf6f5c2aeb71b5"/>
      <w:bookmarkStart w:id="529" w:name="OP2_e12b7bdc3ffe42299baf6f5c2aeb71b5"/>
      <w:bookmarkStart w:id="530" w:name="OP1_e12b7bdc3ffe42299baf6f5c2aeb71b5"/>
      <w:bookmarkStart w:id="531" w:name="Q_e12b7bdc3ffe42299baf6f5c2aeb71b5"/>
      <w:bookmarkEnd w:id="528"/>
      <w:bookmarkEnd w:id="529"/>
      <w:bookmarkEnd w:id="530"/>
      <w:r>
        <w:rPr/>
        <w:t>關於肺結核的預防與篩檢，以下說明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預防肺結核病最好是養成規律、健康的生活習慣，多運動健身來避免肺結核病的傳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肺結核病只要按時服藥兩週即可痊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嬰兒出生後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小時，若體重達到</w:t>
      </w:r>
      <w:r>
        <w:rPr>
          <w:w w:val="25"/>
        </w:rPr>
        <w:t>　</w:t>
      </w:r>
      <w:r>
        <w:rPr/>
        <w:t>2500</w:t>
      </w:r>
      <w:r>
        <w:rPr>
          <w:w w:val="25"/>
        </w:rPr>
        <w:t>　</w:t>
      </w:r>
      <w:r>
        <w:rPr/>
        <w:t>公克以上即可接種卡介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一般人應定期接受胸部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光檢查，萬一有肺結核病，早期治療的效果會更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32" w:name="S_e12b7bdc3ffe42299baf6f5c2aeb71b5"/>
      <w:bookmarkStart w:id="533" w:name="A_e12b7bdc3ffe42299baf6f5c2aeb71b5"/>
      <w:bookmarkEnd w:id="531"/>
      <w:bookmarkEnd w:id="532"/>
      <w:bookmarkEnd w:id="533"/>
      <w:r>
        <w:rPr>
          <w:color w:val="0000FF"/>
        </w:rPr>
        <w:t>答案：</w:t>
      </w:r>
      <w:bookmarkStart w:id="534" w:name="W_e12b7bdc3ffe42299baf6f5c2aeb71b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3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35" w:name="A_e12b7bdc3ffe42299baf6f5c2aeb71b5"/>
      <w:bookmarkStart w:id="536" w:name="E_e12b7bdc3ffe42299baf6f5c2aeb71b5"/>
      <w:bookmarkEnd w:id="535"/>
      <w:bookmarkEnd w:id="53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一次的療程至少要六個月以上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537" w:name="S_e12b7bdc3ffe42299baf6f5c2aeb71b5"/>
      <w:bookmarkStart w:id="538" w:name="E_e12b7bdc3ffe42299baf6f5c2aeb71b5"/>
      <w:bookmarkStart w:id="539" w:name="H_e12b7bdc3ffe42299baf6f5c2aeb71b5"/>
      <w:bookmarkEnd w:id="527"/>
      <w:bookmarkEnd w:id="537"/>
      <w:bookmarkEnd w:id="538"/>
      <w:bookmarkEnd w:id="539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140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540" w:name="H_e12b7bdc3ffe42299baf6f5c2aeb71b5"/>
      <w:bookmarkStart w:id="541" w:name="O_e12b7bdc3ffe42299baf6f5c2aeb71b5"/>
      <w:bookmarkEnd w:id="540"/>
      <w:bookmarkEnd w:id="541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542" w:name="O_e12b7bdc3ffe42299baf6f5c2aeb71b5"/>
      <w:bookmarkStart w:id="543" w:name="N_e12b7bdc3ffe42299baf6f5c2aeb71b5"/>
      <w:bookmarkEnd w:id="542"/>
      <w:bookmarkEnd w:id="543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544" w:name="N_e12b7bdc3ffe42299baf6f5c2aeb71b5"/>
      <w:bookmarkStart w:id="545" w:name="K_e12b7bdc3ffe42299baf6f5c2aeb71b5"/>
      <w:bookmarkEnd w:id="544"/>
      <w:bookmarkEnd w:id="545"/>
      <w:r>
        <w:rPr>
          <w:rFonts w:ascii="新細明體;PMingLiU" w:hAnsi="新細明體;PMingLiU" w:cs="新細明體;PMingLiU"/>
          <w:vanish/>
          <w:color w:val="FF0000"/>
        </w:rPr>
        <w:t>知識向度：認識臺灣傳染病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546" w:name="K_e12b7bdc3ffe42299baf6f5c2aeb71b5"/>
      <w:bookmarkStart w:id="547" w:name="B_e12b7bdc3ffe42299baf6f5c2aeb71b5"/>
      <w:bookmarkEnd w:id="546"/>
      <w:bookmarkEnd w:id="547"/>
      <w:r>
        <w:rPr>
          <w:rFonts w:ascii="新細明體;PMingLiU" w:hAnsi="新細明體;PMingLiU" w:cs="新細明體;PMingLiU"/>
          <w:vanish/>
          <w:color w:val="7A2988"/>
        </w:rPr>
        <w:t>核心素養：具備體育與健康的知能與態度，展現自我運動與保健潛能，探索人性、自我價值與生命意義，並積極實踐，不輕言放棄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548" w:name="B_e12b7bdc3ffe42299baf6f5c2aeb71b5"/>
      <w:bookmarkStart w:id="549" w:name="P_e12b7bdc3ffe42299baf6f5c2aeb71b5"/>
      <w:bookmarkEnd w:id="548"/>
      <w:bookmarkEnd w:id="549"/>
      <w:r>
        <w:rPr>
          <w:rFonts w:ascii="新細明體;PMingLiU" w:hAnsi="新細明體;PMingLiU" w:cs="新細明體;PMingLiU"/>
          <w:vanish/>
          <w:color w:val="AA9933"/>
        </w:rPr>
        <w:t>學習內容：新興傳染病與慢性病的防治策略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550" w:name="P_e12b7bdc3ffe42299baf6f5c2aeb71b5"/>
      <w:bookmarkStart w:id="551" w:name="D_e12b7bdc3ffe42299baf6f5c2aeb71b5"/>
      <w:bookmarkEnd w:id="550"/>
      <w:bookmarkEnd w:id="551"/>
      <w:r>
        <w:rPr>
          <w:rFonts w:ascii="新細明體;PMingLiU" w:hAnsi="新細明體;PMingLiU" w:cs="新細明體;PMingLiU"/>
          <w:vanish/>
          <w:color w:val="33AA99"/>
        </w:rPr>
        <w:t>學習表現：運用適切的健康資訊、產品與服務，擬定健康行動策略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52" w:name="Z_e12b7bdc3ffe42299baf6f5c2aeb71b5"/>
      <w:bookmarkStart w:id="553" w:name="D_e12b7bdc3ffe42299baf6f5c2aeb71b5"/>
      <w:bookmarkStart w:id="554" w:name="Z_d767aca6f1244c16b2740f074aeb8e2c"/>
      <w:bookmarkEnd w:id="552"/>
      <w:bookmarkEnd w:id="553"/>
      <w:bookmarkEnd w:id="554"/>
      <w:r>
        <w:rPr/>
        <w:t>(   )</w:t>
      </w:r>
      <w:bookmarkStart w:id="555" w:name="C_d767aca6f1244c16b2740f074aeb8e2c"/>
      <w:bookmarkStart w:id="556" w:name="OP3_d767aca6f1244c16b2740f074aeb8e2c"/>
      <w:bookmarkStart w:id="557" w:name="OP2_d767aca6f1244c16b2740f074aeb8e2c"/>
      <w:bookmarkStart w:id="558" w:name="OP1_d767aca6f1244c16b2740f074aeb8e2c"/>
      <w:bookmarkStart w:id="559" w:name="Q_d767aca6f1244c16b2740f074aeb8e2c"/>
      <w:bookmarkEnd w:id="556"/>
      <w:bookmarkEnd w:id="557"/>
      <w:bookmarkEnd w:id="558"/>
      <w:r>
        <w:rPr/>
        <w:t>關於流感與一般感冒的比較，以下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流感會出現全身性症狀；一般感冒主要是上呼吸道局部症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流感較常出現高燒（</w:t>
      </w:r>
      <w:r>
        <w:rPr/>
        <w:t>38</w:t>
      </w:r>
      <w:r>
        <w:rPr>
          <w:w w:val="25"/>
        </w:rPr>
        <w:t>　</w:t>
      </w:r>
      <w:r>
        <w:rPr/>
        <w:t>℃以上）；一般感冒主要是微燒（</w:t>
      </w:r>
      <w:r>
        <w:rPr/>
        <w:t>37</w:t>
      </w:r>
      <w:r>
        <w:rPr>
          <w:w w:val="25"/>
        </w:rPr>
        <w:t>　</w:t>
      </w:r>
      <w:r>
        <w:rPr/>
        <w:t>℃～</w:t>
      </w:r>
      <w:r>
        <w:rPr/>
        <w:t>38</w:t>
      </w:r>
      <w:r>
        <w:rPr>
          <w:w w:val="25"/>
        </w:rPr>
        <w:t>　</w:t>
      </w:r>
      <w:r>
        <w:rPr/>
        <w:t>℃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流感症狀較一般感冒嚴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兩者均有疫苗可做預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60" w:name="S_d767aca6f1244c16b2740f074aeb8e2c"/>
      <w:bookmarkStart w:id="561" w:name="A_d767aca6f1244c16b2740f074aeb8e2c"/>
      <w:bookmarkEnd w:id="559"/>
      <w:bookmarkEnd w:id="560"/>
      <w:bookmarkEnd w:id="561"/>
      <w:r>
        <w:rPr>
          <w:color w:val="0000FF"/>
        </w:rPr>
        <w:t>答案：</w:t>
      </w:r>
      <w:bookmarkStart w:id="562" w:name="W_d767aca6f1244c16b2740f074aeb8e2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62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563" w:name="S_d767aca6f1244c16b2740f074aeb8e2c"/>
      <w:bookmarkStart w:id="564" w:name="A_d767aca6f1244c16b2740f074aeb8e2c"/>
      <w:bookmarkStart w:id="565" w:name="H_d767aca6f1244c16b2740f074aeb8e2c"/>
      <w:bookmarkEnd w:id="555"/>
      <w:bookmarkEnd w:id="563"/>
      <w:bookmarkEnd w:id="564"/>
      <w:bookmarkEnd w:id="565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111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566" w:name="H_d767aca6f1244c16b2740f074aeb8e2c"/>
      <w:bookmarkStart w:id="567" w:name="O_d767aca6f1244c16b2740f074aeb8e2c"/>
      <w:bookmarkEnd w:id="566"/>
      <w:bookmarkEnd w:id="567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568" w:name="O_d767aca6f1244c16b2740f074aeb8e2c"/>
      <w:bookmarkStart w:id="569" w:name="N_d767aca6f1244c16b2740f074aeb8e2c"/>
      <w:bookmarkEnd w:id="568"/>
      <w:bookmarkEnd w:id="569"/>
      <w:r>
        <w:rPr>
          <w:rFonts w:ascii="新細明體;PMingLiU" w:hAnsi="新細明體;PMingLiU" w:cs="新細明體;PMingLiU"/>
          <w:vanish/>
          <w:color w:val="666699"/>
        </w:rPr>
        <w:t>難易度：難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570" w:name="N_d767aca6f1244c16b2740f074aeb8e2c"/>
      <w:bookmarkStart w:id="571" w:name="K_d767aca6f1244c16b2740f074aeb8e2c"/>
      <w:bookmarkEnd w:id="570"/>
      <w:bookmarkEnd w:id="571"/>
      <w:r>
        <w:rPr>
          <w:rFonts w:ascii="新細明體;PMingLiU" w:hAnsi="新細明體;PMingLiU" w:cs="新細明體;PMingLiU"/>
          <w:vanish/>
          <w:color w:val="FF0000"/>
        </w:rPr>
        <w:t>知識向度：新興傳染病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572" w:name="K_d767aca6f1244c16b2740f074aeb8e2c"/>
      <w:bookmarkStart w:id="573" w:name="B_d767aca6f1244c16b2740f074aeb8e2c"/>
      <w:bookmarkEnd w:id="572"/>
      <w:bookmarkEnd w:id="573"/>
      <w:r>
        <w:rPr>
          <w:rFonts w:ascii="新細明體;PMingLiU" w:hAnsi="新細明體;PMingLiU" w:cs="新細明體;PMingLiU"/>
          <w:vanish/>
          <w:color w:val="7A2988"/>
        </w:rPr>
        <w:t>核心素養：具備體育與健康的知能與態度，展現自我運動與保健潛能，探索人性、自我價值與生命意義，並積極實踐，不輕言放棄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574" w:name="B_d767aca6f1244c16b2740f074aeb8e2c"/>
      <w:bookmarkStart w:id="575" w:name="P_d767aca6f1244c16b2740f074aeb8e2c"/>
      <w:bookmarkEnd w:id="574"/>
      <w:bookmarkEnd w:id="575"/>
      <w:r>
        <w:rPr>
          <w:rFonts w:ascii="新細明體;PMingLiU" w:hAnsi="新細明體;PMingLiU" w:cs="新細明體;PMingLiU"/>
          <w:vanish/>
          <w:color w:val="AA9933"/>
        </w:rPr>
        <w:t>學習內容：新興傳染病與慢性病的防治策略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576" w:name="P_d767aca6f1244c16b2740f074aeb8e2c"/>
      <w:bookmarkStart w:id="577" w:name="D_d767aca6f1244c16b2740f074aeb8e2c"/>
      <w:bookmarkEnd w:id="576"/>
      <w:bookmarkEnd w:id="577"/>
      <w:r>
        <w:rPr>
          <w:rFonts w:ascii="新細明體;PMingLiU" w:hAnsi="新細明體;PMingLiU" w:cs="新細明體;PMingLiU"/>
          <w:vanish/>
          <w:color w:val="33AA99"/>
        </w:rPr>
        <w:t>學習表現：理解生理、心理與社會各層面健康的概念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78" w:name="Z_d767aca6f1244c16b2740f074aeb8e2c"/>
      <w:bookmarkStart w:id="579" w:name="D_d767aca6f1244c16b2740f074aeb8e2c"/>
      <w:bookmarkStart w:id="580" w:name="Z_af74362a95244a0999a31ed38579338a"/>
      <w:bookmarkEnd w:id="578"/>
      <w:bookmarkEnd w:id="579"/>
      <w:bookmarkEnd w:id="580"/>
      <w:r>
        <w:rPr/>
        <w:t>(   )</w:t>
      </w:r>
      <w:bookmarkStart w:id="581" w:name="C_af74362a95244a0999a31ed38579338a"/>
      <w:bookmarkStart w:id="582" w:name="OP3_af74362a95244a0999a31ed38579338a"/>
      <w:bookmarkStart w:id="583" w:name="OP2_af74362a95244a0999a31ed38579338a"/>
      <w:bookmarkStart w:id="584" w:name="OP1_af74362a95244a0999a31ed38579338a"/>
      <w:bookmarkStart w:id="585" w:name="Q_af74362a95244a0999a31ed38579338a"/>
      <w:bookmarkEnd w:id="582"/>
      <w:bookmarkEnd w:id="583"/>
      <w:bookmarkEnd w:id="584"/>
      <w:r>
        <w:rPr/>
        <w:t>菸中何種成分會阻礙氧氣與血紅素的結合，造成細胞缺氧，會讓人思緒不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一氧化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二氧化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尼古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菸焦油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86" w:name="S_af74362a95244a0999a31ed38579338a"/>
      <w:bookmarkStart w:id="587" w:name="A_af74362a95244a0999a31ed38579338a"/>
      <w:bookmarkEnd w:id="585"/>
      <w:bookmarkEnd w:id="586"/>
      <w:bookmarkEnd w:id="587"/>
      <w:r>
        <w:rPr>
          <w:color w:val="0000FF"/>
        </w:rPr>
        <w:t>答案：</w:t>
      </w:r>
      <w:bookmarkStart w:id="588" w:name="W_af74362a95244a0999a31ed38579338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88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589" w:name="S_af74362a95244a0999a31ed38579338a"/>
      <w:bookmarkStart w:id="590" w:name="A_af74362a95244a0999a31ed38579338a"/>
      <w:bookmarkStart w:id="591" w:name="H_af74362a95244a0999a31ed38579338a"/>
      <w:bookmarkEnd w:id="581"/>
      <w:bookmarkEnd w:id="589"/>
      <w:bookmarkEnd w:id="590"/>
      <w:bookmarkEnd w:id="591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018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592" w:name="H_af74362a95244a0999a31ed38579338a"/>
      <w:bookmarkStart w:id="593" w:name="O_af74362a95244a0999a31ed38579338a"/>
      <w:bookmarkEnd w:id="592"/>
      <w:bookmarkEnd w:id="593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594" w:name="O_af74362a95244a0999a31ed38579338a"/>
      <w:bookmarkStart w:id="595" w:name="N_af74362a95244a0999a31ed38579338a"/>
      <w:bookmarkEnd w:id="594"/>
      <w:bookmarkEnd w:id="595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596" w:name="N_af74362a95244a0999a31ed38579338a"/>
      <w:bookmarkStart w:id="597" w:name="K_af74362a95244a0999a31ed38579338a"/>
      <w:bookmarkEnd w:id="596"/>
      <w:bookmarkEnd w:id="597"/>
      <w:r>
        <w:rPr>
          <w:rFonts w:ascii="新細明體;PMingLiU" w:hAnsi="新細明體;PMingLiU" w:cs="新細明體;PMingLiU"/>
          <w:vanish/>
          <w:color w:val="FF0000"/>
        </w:rPr>
        <w:t>知識向度：拒菸我最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598" w:name="K_af74362a95244a0999a31ed38579338a"/>
      <w:bookmarkStart w:id="599" w:name="B_af74362a95244a0999a31ed38579338a"/>
      <w:bookmarkEnd w:id="598"/>
      <w:bookmarkEnd w:id="599"/>
      <w:r>
        <w:rPr>
          <w:rFonts w:ascii="新細明體;PMingLiU" w:hAnsi="新細明體;PMingLiU" w:cs="新細明體;PMingLiU"/>
          <w:vanish/>
          <w:color w:val="7A2988"/>
        </w:rPr>
        <w:t>核心素養：具備體育與健康的知能與態度，展現自我運動與保健潛能，探索人性、自我價值與生命意義，並積極實踐，不輕言放棄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600" w:name="B_af74362a95244a0999a31ed38579338a"/>
      <w:bookmarkStart w:id="601" w:name="P_af74362a95244a0999a31ed38579338a"/>
      <w:bookmarkEnd w:id="600"/>
      <w:bookmarkEnd w:id="601"/>
      <w:r>
        <w:rPr>
          <w:rFonts w:ascii="新細明體;PMingLiU" w:hAnsi="新細明體;PMingLiU" w:cs="新細明體;PMingLiU"/>
          <w:vanish/>
          <w:color w:val="AA9933"/>
        </w:rPr>
        <w:t>學習內容：菸、酒、檳榔、藥物的成分與成癮性，以及對個人身心健康與家庭、社會的影響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602" w:name="P_af74362a95244a0999a31ed38579338a"/>
      <w:bookmarkStart w:id="603" w:name="D_af74362a95244a0999a31ed38579338a"/>
      <w:bookmarkEnd w:id="602"/>
      <w:bookmarkEnd w:id="603"/>
      <w:r>
        <w:rPr>
          <w:rFonts w:ascii="新細明體;PMingLiU" w:hAnsi="新細明體;PMingLiU" w:cs="新細明體;PMingLiU"/>
          <w:vanish/>
          <w:color w:val="33AA99"/>
        </w:rPr>
        <w:t>學習表現：評估內在與外在的行為對健康造成的衝擊與風險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04" w:name="Z_af74362a95244a0999a31ed38579338a"/>
      <w:bookmarkStart w:id="605" w:name="D_af74362a95244a0999a31ed38579338a"/>
      <w:bookmarkStart w:id="606" w:name="Z_e9a47d774c534b78857869908dc7a9aa"/>
      <w:bookmarkEnd w:id="604"/>
      <w:bookmarkEnd w:id="605"/>
      <w:bookmarkEnd w:id="606"/>
      <w:r>
        <w:rPr/>
        <w:t>(   )</w:t>
      </w:r>
      <w:bookmarkStart w:id="607" w:name="C_e9a47d774c534b78857869908dc7a9aa"/>
      <w:bookmarkStart w:id="608" w:name="OP3_e9a47d774c534b78857869908dc7a9aa"/>
      <w:bookmarkStart w:id="609" w:name="OP2_e9a47d774c534b78857869908dc7a9aa"/>
      <w:bookmarkStart w:id="610" w:name="OP1_e9a47d774c534b78857869908dc7a9aa"/>
      <w:bookmarkStart w:id="611" w:name="Q_e9a47d774c534b78857869908dc7a9aa"/>
      <w:bookmarkEnd w:id="608"/>
      <w:bookmarkEnd w:id="609"/>
      <w:bookmarkEnd w:id="610"/>
      <w:r>
        <w:rPr/>
        <w:t>以下何種物品無法消滅病原體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酒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蒸餾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漂白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消毒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12" w:name="S_e9a47d774c534b78857869908dc7a9aa"/>
      <w:bookmarkStart w:id="613" w:name="A_e9a47d774c534b78857869908dc7a9aa"/>
      <w:bookmarkEnd w:id="611"/>
      <w:bookmarkEnd w:id="612"/>
      <w:bookmarkEnd w:id="613"/>
      <w:r>
        <w:rPr>
          <w:color w:val="0000FF"/>
        </w:rPr>
        <w:t>答案：</w:t>
      </w:r>
      <w:bookmarkStart w:id="614" w:name="W_e9a47d774c534b78857869908dc7a9a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14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615" w:name="S_e9a47d774c534b78857869908dc7a9aa"/>
      <w:bookmarkStart w:id="616" w:name="A_e9a47d774c534b78857869908dc7a9aa"/>
      <w:bookmarkStart w:id="617" w:name="H_e9a47d774c534b78857869908dc7a9aa"/>
      <w:bookmarkEnd w:id="607"/>
      <w:bookmarkEnd w:id="615"/>
      <w:bookmarkEnd w:id="616"/>
      <w:bookmarkEnd w:id="617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390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618" w:name="H_e9a47d774c534b78857869908dc7a9aa"/>
      <w:bookmarkStart w:id="619" w:name="O_e9a47d774c534b78857869908dc7a9aa"/>
      <w:bookmarkEnd w:id="618"/>
      <w:bookmarkEnd w:id="619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620" w:name="O_e9a47d774c534b78857869908dc7a9aa"/>
      <w:bookmarkStart w:id="621" w:name="N_e9a47d774c534b78857869908dc7a9aa"/>
      <w:bookmarkEnd w:id="620"/>
      <w:bookmarkEnd w:id="621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622" w:name="N_e9a47d774c534b78857869908dc7a9aa"/>
      <w:bookmarkStart w:id="623" w:name="K_e9a47d774c534b78857869908dc7a9aa"/>
      <w:bookmarkEnd w:id="622"/>
      <w:bookmarkEnd w:id="623"/>
      <w:r>
        <w:rPr>
          <w:rFonts w:ascii="新細明體;PMingLiU" w:hAnsi="新細明體;PMingLiU" w:cs="新細明體;PMingLiU"/>
          <w:vanish/>
          <w:color w:val="FF0000"/>
        </w:rPr>
        <w:t>知識向度：新興傳染病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624" w:name="K_e9a47d774c534b78857869908dc7a9aa"/>
      <w:bookmarkStart w:id="625" w:name="B_e9a47d774c534b78857869908dc7a9aa"/>
      <w:bookmarkEnd w:id="624"/>
      <w:bookmarkEnd w:id="625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626" w:name="B_e9a47d774c534b78857869908dc7a9aa"/>
      <w:bookmarkStart w:id="627" w:name="P_e9a47d774c534b78857869908dc7a9aa"/>
      <w:bookmarkEnd w:id="626"/>
      <w:bookmarkEnd w:id="627"/>
      <w:r>
        <w:rPr>
          <w:rFonts w:ascii="新細明體;PMingLiU" w:hAnsi="新細明體;PMingLiU" w:cs="新細明體;PMingLiU"/>
          <w:vanish/>
          <w:color w:val="AA9933"/>
        </w:rPr>
        <w:t>學習內容：新興傳染病與慢性病的防治策略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628" w:name="P_e9a47d774c534b78857869908dc7a9aa"/>
      <w:bookmarkStart w:id="629" w:name="D_e9a47d774c534b78857869908dc7a9aa"/>
      <w:bookmarkEnd w:id="628"/>
      <w:bookmarkEnd w:id="629"/>
      <w:r>
        <w:rPr>
          <w:rFonts w:ascii="新細明體;PMingLiU" w:hAnsi="新細明體;PMingLiU" w:cs="新細明體;PMingLiU"/>
          <w:vanish/>
          <w:color w:val="33AA99"/>
        </w:rPr>
        <w:t>學習表現：關注健康議題本土、國際現況與趨勢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30" w:name="Z_e9a47d774c534b78857869908dc7a9aa"/>
      <w:bookmarkStart w:id="631" w:name="D_e9a47d774c534b78857869908dc7a9aa"/>
      <w:bookmarkStart w:id="632" w:name="Z_0a9bac5733be44f9b37980018c0f409b"/>
      <w:bookmarkEnd w:id="630"/>
      <w:bookmarkEnd w:id="631"/>
      <w:bookmarkEnd w:id="632"/>
      <w:r>
        <w:rPr/>
        <w:t>(   )</w:t>
      </w:r>
      <w:bookmarkStart w:id="633" w:name="C_0a9bac5733be44f9b37980018c0f409b"/>
      <w:bookmarkStart w:id="634" w:name="OP3_0a9bac5733be44f9b37980018c0f409b"/>
      <w:bookmarkStart w:id="635" w:name="OP2_0a9bac5733be44f9b37980018c0f409b"/>
      <w:bookmarkStart w:id="636" w:name="OP1_0a9bac5733be44f9b37980018c0f409b"/>
      <w:bookmarkStart w:id="637" w:name="Q_0a9bac5733be44f9b37980018c0f409b"/>
      <w:bookmarkEnd w:id="634"/>
      <w:bookmarkEnd w:id="635"/>
      <w:bookmarkEnd w:id="636"/>
      <w:r>
        <w:rPr/>
        <w:t>長期嚼檳榔會帶來哪些健康及社會問題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外銷他國促進經濟發展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導致口腔癌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亂吐檳榔汁有礙觀瞻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造成牙周病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種植檳榔破壞水土保持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38" w:name="S_0a9bac5733be44f9b37980018c0f409b"/>
      <w:bookmarkStart w:id="639" w:name="A_0a9bac5733be44f9b37980018c0f409b"/>
      <w:bookmarkEnd w:id="637"/>
      <w:bookmarkEnd w:id="638"/>
      <w:bookmarkEnd w:id="639"/>
      <w:r>
        <w:rPr>
          <w:color w:val="0000FF"/>
        </w:rPr>
        <w:t>答案：</w:t>
      </w:r>
      <w:bookmarkStart w:id="640" w:name="W_0a9bac5733be44f9b37980018c0f409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40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641" w:name="S_0a9bac5733be44f9b37980018c0f409b"/>
      <w:bookmarkStart w:id="642" w:name="A_0a9bac5733be44f9b37980018c0f409b"/>
      <w:bookmarkStart w:id="643" w:name="H_0a9bac5733be44f9b37980018c0f409b"/>
      <w:bookmarkEnd w:id="633"/>
      <w:bookmarkEnd w:id="641"/>
      <w:bookmarkEnd w:id="642"/>
      <w:bookmarkEnd w:id="643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346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644" w:name="H_0a9bac5733be44f9b37980018c0f409b"/>
      <w:bookmarkStart w:id="645" w:name="O_0a9bac5733be44f9b37980018c0f409b"/>
      <w:bookmarkEnd w:id="644"/>
      <w:bookmarkEnd w:id="645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646" w:name="O_0a9bac5733be44f9b37980018c0f409b"/>
      <w:bookmarkStart w:id="647" w:name="N_0a9bac5733be44f9b37980018c0f409b"/>
      <w:bookmarkEnd w:id="646"/>
      <w:bookmarkEnd w:id="647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648" w:name="N_0a9bac5733be44f9b37980018c0f409b"/>
      <w:bookmarkStart w:id="649" w:name="K_0a9bac5733be44f9b37980018c0f409b"/>
      <w:bookmarkEnd w:id="648"/>
      <w:bookmarkEnd w:id="649"/>
      <w:r>
        <w:rPr>
          <w:rFonts w:ascii="新細明體;PMingLiU" w:hAnsi="新細明體;PMingLiU" w:cs="新細明體;PMingLiU"/>
          <w:vanish/>
          <w:color w:val="FF0000"/>
        </w:rPr>
        <w:t>知識向度：酒、檳榔的世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650" w:name="K_0a9bac5733be44f9b37980018c0f409b"/>
      <w:bookmarkStart w:id="651" w:name="B_0a9bac5733be44f9b37980018c0f409b"/>
      <w:bookmarkEnd w:id="650"/>
      <w:bookmarkEnd w:id="651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652" w:name="B_0a9bac5733be44f9b37980018c0f409b"/>
      <w:bookmarkStart w:id="653" w:name="P_0a9bac5733be44f9b37980018c0f409b"/>
      <w:bookmarkEnd w:id="652"/>
      <w:bookmarkEnd w:id="653"/>
      <w:r>
        <w:rPr>
          <w:rFonts w:ascii="新細明體;PMingLiU" w:hAnsi="新細明體;PMingLiU" w:cs="新細明體;PMingLiU"/>
          <w:vanish/>
          <w:color w:val="AA9933"/>
        </w:rPr>
        <w:t>學習內容：菸、酒、檳榔、藥物的成分與成癮性，以及對個人身心健康與家庭、社會的影響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654" w:name="P_0a9bac5733be44f9b37980018c0f409b"/>
      <w:bookmarkStart w:id="655" w:name="D_0a9bac5733be44f9b37980018c0f409b"/>
      <w:bookmarkEnd w:id="654"/>
      <w:bookmarkEnd w:id="655"/>
      <w:r>
        <w:rPr>
          <w:rFonts w:ascii="新細明體;PMingLiU" w:hAnsi="新細明體;PMingLiU" w:cs="新細明體;PMingLiU"/>
          <w:vanish/>
          <w:color w:val="33AA99"/>
        </w:rPr>
        <w:t>學習表現：因應生活情境的健康需求，尋求解決的健康技能和生活技能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56" w:name="Z_0a9bac5733be44f9b37980018c0f409b"/>
      <w:bookmarkStart w:id="657" w:name="D_0a9bac5733be44f9b37980018c0f409b"/>
      <w:bookmarkStart w:id="658" w:name="Z_b287cf4ec2584411b1fdc02a288bbe32"/>
      <w:bookmarkEnd w:id="656"/>
      <w:bookmarkEnd w:id="657"/>
      <w:bookmarkEnd w:id="658"/>
      <w:r>
        <w:rPr/>
        <w:t>(   )</w:t>
      </w:r>
      <w:bookmarkStart w:id="659" w:name="C_b287cf4ec2584411b1fdc02a288bbe32"/>
      <w:bookmarkStart w:id="660" w:name="OP3_b287cf4ec2584411b1fdc02a288bbe32"/>
      <w:bookmarkStart w:id="661" w:name="OP2_b287cf4ec2584411b1fdc02a288bbe32"/>
      <w:bookmarkStart w:id="662" w:name="OP1_b287cf4ec2584411b1fdc02a288bbe32"/>
      <w:bookmarkStart w:id="663" w:name="Q_b287cf4ec2584411b1fdc02a288bbe32"/>
      <w:bookmarkEnd w:id="660"/>
      <w:bookmarkEnd w:id="661"/>
      <w:bookmarkEnd w:id="662"/>
      <w:r>
        <w:rPr/>
        <w:t>經常造成幼童嚴重併發症的腸病毒</w:t>
      </w:r>
      <w:r>
        <w:rPr>
          <w:w w:val="25"/>
        </w:rPr>
        <w:t>　</w:t>
      </w:r>
      <w:r>
        <w:rPr/>
        <w:t>71</w:t>
      </w:r>
      <w:r>
        <w:rPr>
          <w:w w:val="25"/>
        </w:rPr>
        <w:t>　</w:t>
      </w:r>
      <w:r>
        <w:rPr/>
        <w:t>型則被歸類為腸病毒哪一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64" w:name="S_b287cf4ec2584411b1fdc02a288bbe32"/>
      <w:bookmarkStart w:id="665" w:name="A_b287cf4ec2584411b1fdc02a288bbe32"/>
      <w:bookmarkEnd w:id="663"/>
      <w:bookmarkEnd w:id="664"/>
      <w:bookmarkEnd w:id="665"/>
      <w:r>
        <w:rPr>
          <w:color w:val="0000FF"/>
        </w:rPr>
        <w:t>答案：</w:t>
      </w:r>
      <w:bookmarkStart w:id="666" w:name="W_b287cf4ec2584411b1fdc02a288bbe3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66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667" w:name="S_b287cf4ec2584411b1fdc02a288bbe32"/>
      <w:bookmarkStart w:id="668" w:name="A_b287cf4ec2584411b1fdc02a288bbe32"/>
      <w:bookmarkStart w:id="669" w:name="H_b287cf4ec2584411b1fdc02a288bbe32"/>
      <w:bookmarkEnd w:id="659"/>
      <w:bookmarkEnd w:id="667"/>
      <w:bookmarkEnd w:id="668"/>
      <w:bookmarkEnd w:id="669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142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670" w:name="H_b287cf4ec2584411b1fdc02a288bbe32"/>
      <w:bookmarkStart w:id="671" w:name="O_b287cf4ec2584411b1fdc02a288bbe32"/>
      <w:bookmarkEnd w:id="670"/>
      <w:bookmarkEnd w:id="671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672" w:name="O_b287cf4ec2584411b1fdc02a288bbe32"/>
      <w:bookmarkStart w:id="673" w:name="N_b287cf4ec2584411b1fdc02a288bbe32"/>
      <w:bookmarkEnd w:id="672"/>
      <w:bookmarkEnd w:id="673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674" w:name="N_b287cf4ec2584411b1fdc02a288bbe32"/>
      <w:bookmarkStart w:id="675" w:name="K_b287cf4ec2584411b1fdc02a288bbe32"/>
      <w:bookmarkEnd w:id="674"/>
      <w:bookmarkEnd w:id="675"/>
      <w:r>
        <w:rPr>
          <w:rFonts w:ascii="新細明體;PMingLiU" w:hAnsi="新細明體;PMingLiU" w:cs="新細明體;PMingLiU"/>
          <w:vanish/>
          <w:color w:val="FF0000"/>
        </w:rPr>
        <w:t>知識向度：認識臺灣傳染病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676" w:name="K_b287cf4ec2584411b1fdc02a288bbe32"/>
      <w:bookmarkStart w:id="677" w:name="B_b287cf4ec2584411b1fdc02a288bbe32"/>
      <w:bookmarkEnd w:id="676"/>
      <w:bookmarkEnd w:id="677"/>
      <w:r>
        <w:rPr>
          <w:rFonts w:ascii="新細明體;PMingLiU" w:hAnsi="新細明體;PMingLiU" w:cs="新細明體;PMingLiU"/>
          <w:vanish/>
          <w:color w:val="7A2988"/>
        </w:rPr>
        <w:t>核心素養：具備體育與健康的知能與態度，展現自我運動與保健潛能，探索人性、自我價值與生命意義，並積極實踐，不輕言放棄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678" w:name="B_b287cf4ec2584411b1fdc02a288bbe32"/>
      <w:bookmarkStart w:id="679" w:name="P_b287cf4ec2584411b1fdc02a288bbe32"/>
      <w:bookmarkEnd w:id="678"/>
      <w:bookmarkEnd w:id="679"/>
      <w:r>
        <w:rPr>
          <w:rFonts w:ascii="新細明體;PMingLiU" w:hAnsi="新細明體;PMingLiU" w:cs="新細明體;PMingLiU"/>
          <w:vanish/>
          <w:color w:val="AA9933"/>
        </w:rPr>
        <w:t>學習內容：新興傳染病與慢性病的防治策略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680" w:name="P_b287cf4ec2584411b1fdc02a288bbe32"/>
      <w:bookmarkStart w:id="681" w:name="D_b287cf4ec2584411b1fdc02a288bbe32"/>
      <w:bookmarkEnd w:id="680"/>
      <w:bookmarkEnd w:id="681"/>
      <w:r>
        <w:rPr>
          <w:rFonts w:ascii="新細明體;PMingLiU" w:hAnsi="新細明體;PMingLiU" w:cs="新細明體;PMingLiU"/>
          <w:vanish/>
          <w:color w:val="33AA99"/>
        </w:rPr>
        <w:t>學習表現：理解生理、心理與社會各層面健康的概念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82" w:name="Z_b287cf4ec2584411b1fdc02a288bbe32"/>
      <w:bookmarkStart w:id="683" w:name="D_b287cf4ec2584411b1fdc02a288bbe32"/>
      <w:bookmarkStart w:id="684" w:name="Z_7e0970215ffc4471a880aa7e8824681f"/>
      <w:bookmarkEnd w:id="682"/>
      <w:bookmarkEnd w:id="683"/>
      <w:bookmarkEnd w:id="684"/>
      <w:r>
        <w:rPr/>
        <w:t>(   )</w:t>
      </w:r>
      <w:bookmarkStart w:id="685" w:name="C_7e0970215ffc4471a880aa7e8824681f"/>
      <w:bookmarkStart w:id="686" w:name="OP3_7e0970215ffc4471a880aa7e8824681f"/>
      <w:bookmarkStart w:id="687" w:name="OP2_7e0970215ffc4471a880aa7e8824681f"/>
      <w:bookmarkStart w:id="688" w:name="OP1_7e0970215ffc4471a880aa7e8824681f"/>
      <w:bookmarkStart w:id="689" w:name="Q_7e0970215ffc4471a880aa7e8824681f"/>
      <w:bookmarkEnd w:id="686"/>
      <w:bookmarkEnd w:id="687"/>
      <w:bookmarkEnd w:id="688"/>
      <w:r>
        <w:rPr/>
        <w:t>關於電子煙的敘述，以下何種觀念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成分中有尼古丁，一樣會造成上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煙油中的成分對人體無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電子煙中的電池是很安全，不用擔心爆炸問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可以用電子煙取代傳統菸品，因為對健康沒有危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90" w:name="S_7e0970215ffc4471a880aa7e8824681f"/>
      <w:bookmarkStart w:id="691" w:name="A_7e0970215ffc4471a880aa7e8824681f"/>
      <w:bookmarkEnd w:id="689"/>
      <w:bookmarkEnd w:id="690"/>
      <w:bookmarkEnd w:id="691"/>
      <w:r>
        <w:rPr>
          <w:color w:val="0000FF"/>
        </w:rPr>
        <w:t>答案：</w:t>
      </w:r>
      <w:bookmarkStart w:id="692" w:name="W_7e0970215ffc4471a880aa7e8824681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92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693" w:name="S_7e0970215ffc4471a880aa7e8824681f"/>
      <w:bookmarkStart w:id="694" w:name="A_7e0970215ffc4471a880aa7e8824681f"/>
      <w:bookmarkStart w:id="695" w:name="H_7e0970215ffc4471a880aa7e8824681f"/>
      <w:bookmarkEnd w:id="685"/>
      <w:bookmarkEnd w:id="693"/>
      <w:bookmarkEnd w:id="694"/>
      <w:bookmarkEnd w:id="695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335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696" w:name="H_7e0970215ffc4471a880aa7e8824681f"/>
      <w:bookmarkStart w:id="697" w:name="O_7e0970215ffc4471a880aa7e8824681f"/>
      <w:bookmarkEnd w:id="696"/>
      <w:bookmarkEnd w:id="697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698" w:name="O_7e0970215ffc4471a880aa7e8824681f"/>
      <w:bookmarkStart w:id="699" w:name="N_7e0970215ffc4471a880aa7e8824681f"/>
      <w:bookmarkEnd w:id="698"/>
      <w:bookmarkEnd w:id="699"/>
      <w:r>
        <w:rPr>
          <w:rFonts w:ascii="新細明體;PMingLiU" w:hAnsi="新細明體;PMingLiU" w:cs="新細明體;PMingLiU"/>
          <w:vanish/>
          <w:color w:val="666699"/>
        </w:rPr>
        <w:t>難易度：難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700" w:name="N_7e0970215ffc4471a880aa7e8824681f"/>
      <w:bookmarkStart w:id="701" w:name="K_7e0970215ffc4471a880aa7e8824681f"/>
      <w:bookmarkEnd w:id="700"/>
      <w:bookmarkEnd w:id="701"/>
      <w:r>
        <w:rPr>
          <w:rFonts w:ascii="新細明體;PMingLiU" w:hAnsi="新細明體;PMingLiU" w:cs="新細明體;PMingLiU"/>
          <w:vanish/>
          <w:color w:val="FF0000"/>
        </w:rPr>
        <w:t>知識向度：拒菸我最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702" w:name="K_7e0970215ffc4471a880aa7e8824681f"/>
      <w:bookmarkStart w:id="703" w:name="B_7e0970215ffc4471a880aa7e8824681f"/>
      <w:bookmarkEnd w:id="702"/>
      <w:bookmarkEnd w:id="703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704" w:name="B_7e0970215ffc4471a880aa7e8824681f"/>
      <w:bookmarkStart w:id="705" w:name="P_7e0970215ffc4471a880aa7e8824681f"/>
      <w:bookmarkEnd w:id="704"/>
      <w:bookmarkEnd w:id="705"/>
      <w:r>
        <w:rPr>
          <w:rFonts w:ascii="新細明體;PMingLiU" w:hAnsi="新細明體;PMingLiU" w:cs="新細明體;PMingLiU"/>
          <w:vanish/>
          <w:color w:val="AA9933"/>
        </w:rPr>
        <w:t>學習內容：菸、酒、檳榔、藥物的成分與成癮性，以及對個人身心健康與家庭、社會的影響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706" w:name="P_7e0970215ffc4471a880aa7e8824681f"/>
      <w:bookmarkStart w:id="707" w:name="D_7e0970215ffc4471a880aa7e8824681f"/>
      <w:bookmarkEnd w:id="706"/>
      <w:bookmarkEnd w:id="707"/>
      <w:r>
        <w:rPr>
          <w:rFonts w:ascii="新細明體;PMingLiU" w:hAnsi="新細明體;PMingLiU" w:cs="新細明體;PMingLiU"/>
          <w:vanish/>
          <w:color w:val="33AA99"/>
        </w:rPr>
        <w:t>學習表現：自主思考健康問題所造成的威脅感與嚴重性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08" w:name="Z_7e0970215ffc4471a880aa7e8824681f"/>
      <w:bookmarkStart w:id="709" w:name="D_7e0970215ffc4471a880aa7e8824681f"/>
      <w:bookmarkStart w:id="710" w:name="Z_981708deb0074406a1b0fa5ddee87575"/>
      <w:bookmarkEnd w:id="708"/>
      <w:bookmarkEnd w:id="709"/>
      <w:bookmarkEnd w:id="710"/>
      <w:r>
        <w:rPr/>
        <w:t>(   )</w:t>
      </w:r>
      <w:bookmarkStart w:id="711" w:name="C_981708deb0074406a1b0fa5ddee87575"/>
      <w:bookmarkStart w:id="712" w:name="OP3_981708deb0074406a1b0fa5ddee87575"/>
      <w:bookmarkStart w:id="713" w:name="OP2_981708deb0074406a1b0fa5ddee87575"/>
      <w:bookmarkStart w:id="714" w:name="OP1_981708deb0074406a1b0fa5ddee87575"/>
      <w:bookmarkStart w:id="715" w:name="Q_981708deb0074406a1b0fa5ddee87575"/>
      <w:bookmarkEnd w:id="712"/>
      <w:bookmarkEnd w:id="713"/>
      <w:bookmarkEnd w:id="714"/>
      <w:r>
        <w:rPr/>
        <w:t>根據環保署規定，亂吐檳榔汁與檳榔渣，違反什麼法令，除了罰</w:t>
      </w:r>
      <w:r>
        <w:rPr>
          <w:w w:val="25"/>
        </w:rPr>
        <w:t>　</w:t>
      </w:r>
      <w:r>
        <w:rPr/>
        <w:t>1,200</w:t>
      </w:r>
      <w:r>
        <w:rPr>
          <w:w w:val="25"/>
        </w:rPr>
        <w:t>　</w:t>
      </w:r>
      <w:r>
        <w:rPr/>
        <w:t>元到</w:t>
      </w:r>
      <w:r>
        <w:rPr>
          <w:w w:val="25"/>
        </w:rPr>
        <w:t>　</w:t>
      </w:r>
      <w:r>
        <w:rPr/>
        <w:t>6,000</w:t>
      </w:r>
      <w:r>
        <w:rPr>
          <w:w w:val="25"/>
        </w:rPr>
        <w:t>　</w:t>
      </w:r>
      <w:r>
        <w:rPr/>
        <w:t>元的罰鍰，還必須接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小時的講習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環境影響評估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環境基本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菸害防制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廢棄物清理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16" w:name="S_981708deb0074406a1b0fa5ddee87575"/>
      <w:bookmarkStart w:id="717" w:name="A_981708deb0074406a1b0fa5ddee87575"/>
      <w:bookmarkEnd w:id="715"/>
      <w:bookmarkEnd w:id="716"/>
      <w:bookmarkEnd w:id="717"/>
      <w:r>
        <w:rPr>
          <w:color w:val="0000FF"/>
        </w:rPr>
        <w:t>答案：</w:t>
      </w:r>
      <w:bookmarkStart w:id="718" w:name="W_981708deb0074406a1b0fa5ddee8757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718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719" w:name="S_981708deb0074406a1b0fa5ddee87575"/>
      <w:bookmarkStart w:id="720" w:name="A_981708deb0074406a1b0fa5ddee87575"/>
      <w:bookmarkStart w:id="721" w:name="H_981708deb0074406a1b0fa5ddee87575"/>
      <w:bookmarkEnd w:id="711"/>
      <w:bookmarkEnd w:id="719"/>
      <w:bookmarkEnd w:id="720"/>
      <w:bookmarkEnd w:id="721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056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722" w:name="H_981708deb0074406a1b0fa5ddee87575"/>
      <w:bookmarkStart w:id="723" w:name="O_981708deb0074406a1b0fa5ddee87575"/>
      <w:bookmarkEnd w:id="722"/>
      <w:bookmarkEnd w:id="723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724" w:name="O_981708deb0074406a1b0fa5ddee87575"/>
      <w:bookmarkStart w:id="725" w:name="N_981708deb0074406a1b0fa5ddee87575"/>
      <w:bookmarkEnd w:id="724"/>
      <w:bookmarkEnd w:id="725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726" w:name="N_981708deb0074406a1b0fa5ddee87575"/>
      <w:bookmarkStart w:id="727" w:name="K_981708deb0074406a1b0fa5ddee87575"/>
      <w:bookmarkEnd w:id="726"/>
      <w:bookmarkEnd w:id="727"/>
      <w:r>
        <w:rPr>
          <w:rFonts w:ascii="新細明體;PMingLiU" w:hAnsi="新細明體;PMingLiU" w:cs="新細明體;PMingLiU"/>
          <w:vanish/>
          <w:color w:val="FF0000"/>
        </w:rPr>
        <w:t>知識向度：酒、檳榔的世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728" w:name="K_981708deb0074406a1b0fa5ddee87575"/>
      <w:bookmarkStart w:id="729" w:name="B_981708deb0074406a1b0fa5ddee87575"/>
      <w:bookmarkEnd w:id="728"/>
      <w:bookmarkEnd w:id="729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730" w:name="B_981708deb0074406a1b0fa5ddee87575"/>
      <w:bookmarkStart w:id="731" w:name="P_981708deb0074406a1b0fa5ddee87575"/>
      <w:bookmarkEnd w:id="730"/>
      <w:bookmarkEnd w:id="731"/>
      <w:r>
        <w:rPr>
          <w:rFonts w:ascii="新細明體;PMingLiU" w:hAnsi="新細明體;PMingLiU" w:cs="新細明體;PMingLiU"/>
          <w:vanish/>
          <w:color w:val="AA9933"/>
        </w:rPr>
        <w:t>學習內容：拒絕成癮物質的自主行動與支持性規範、戒治資源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732" w:name="P_981708deb0074406a1b0fa5ddee87575"/>
      <w:bookmarkStart w:id="733" w:name="D_981708deb0074406a1b0fa5ddee87575"/>
      <w:bookmarkEnd w:id="732"/>
      <w:bookmarkEnd w:id="733"/>
      <w:r>
        <w:rPr>
          <w:rFonts w:ascii="新細明體;PMingLiU" w:hAnsi="新細明體;PMingLiU" w:cs="新細明體;PMingLiU"/>
          <w:vanish/>
          <w:color w:val="33AA99"/>
        </w:rPr>
        <w:t>學習表現：持續地執行促進健康及減少健康風險的行動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34" w:name="Z_981708deb0074406a1b0fa5ddee87575"/>
      <w:bookmarkStart w:id="735" w:name="D_981708deb0074406a1b0fa5ddee87575"/>
      <w:bookmarkStart w:id="736" w:name="Z_8c1563956876463a961b286ffbfee7a2"/>
      <w:bookmarkEnd w:id="734"/>
      <w:bookmarkEnd w:id="735"/>
      <w:bookmarkEnd w:id="736"/>
      <w:r>
        <w:rPr/>
        <w:t>(   )</w:t>
      </w:r>
      <w:bookmarkStart w:id="737" w:name="C_8c1563956876463a961b286ffbfee7a2"/>
      <w:bookmarkStart w:id="738" w:name="OP3_8c1563956876463a961b286ffbfee7a2"/>
      <w:bookmarkStart w:id="739" w:name="OP2_8c1563956876463a961b286ffbfee7a2"/>
      <w:bookmarkStart w:id="740" w:name="OP1_8c1563956876463a961b286ffbfee7a2"/>
      <w:bookmarkStart w:id="741" w:name="Q_8c1563956876463a961b286ffbfee7a2"/>
      <w:bookmarkEnd w:id="738"/>
      <w:bookmarkEnd w:id="739"/>
      <w:bookmarkEnd w:id="740"/>
      <w:r>
        <w:rPr/>
        <w:t>肝炎病毒急性發作，使得肝急速衰竭，此種情況稱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慢性肝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肝硬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猛爆性肝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肝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42" w:name="S_8c1563956876463a961b286ffbfee7a2"/>
      <w:bookmarkStart w:id="743" w:name="A_8c1563956876463a961b286ffbfee7a2"/>
      <w:bookmarkEnd w:id="741"/>
      <w:bookmarkEnd w:id="742"/>
      <w:bookmarkEnd w:id="743"/>
      <w:r>
        <w:rPr>
          <w:color w:val="0000FF"/>
        </w:rPr>
        <w:t>答案：</w:t>
      </w:r>
      <w:bookmarkStart w:id="744" w:name="W_8c1563956876463a961b286ffbfee7a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744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745" w:name="S_8c1563956876463a961b286ffbfee7a2"/>
      <w:bookmarkStart w:id="746" w:name="A_8c1563956876463a961b286ffbfee7a2"/>
      <w:bookmarkStart w:id="747" w:name="H_8c1563956876463a961b286ffbfee7a2"/>
      <w:bookmarkEnd w:id="737"/>
      <w:bookmarkEnd w:id="745"/>
      <w:bookmarkEnd w:id="746"/>
      <w:bookmarkEnd w:id="747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146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748" w:name="H_8c1563956876463a961b286ffbfee7a2"/>
      <w:bookmarkStart w:id="749" w:name="O_8c1563956876463a961b286ffbfee7a2"/>
      <w:bookmarkEnd w:id="748"/>
      <w:bookmarkEnd w:id="749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750" w:name="O_8c1563956876463a961b286ffbfee7a2"/>
      <w:bookmarkStart w:id="751" w:name="N_8c1563956876463a961b286ffbfee7a2"/>
      <w:bookmarkEnd w:id="750"/>
      <w:bookmarkEnd w:id="751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752" w:name="N_8c1563956876463a961b286ffbfee7a2"/>
      <w:bookmarkStart w:id="753" w:name="K_8c1563956876463a961b286ffbfee7a2"/>
      <w:bookmarkEnd w:id="752"/>
      <w:bookmarkEnd w:id="753"/>
      <w:r>
        <w:rPr>
          <w:rFonts w:ascii="新細明體;PMingLiU" w:hAnsi="新細明體;PMingLiU" w:cs="新細明體;PMingLiU"/>
          <w:vanish/>
          <w:color w:val="FF0000"/>
        </w:rPr>
        <w:t>知識向度：認識臺灣傳染病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754" w:name="K_8c1563956876463a961b286ffbfee7a2"/>
      <w:bookmarkStart w:id="755" w:name="B_8c1563956876463a961b286ffbfee7a2"/>
      <w:bookmarkEnd w:id="754"/>
      <w:bookmarkEnd w:id="755"/>
      <w:r>
        <w:rPr>
          <w:rFonts w:ascii="新細明體;PMingLiU" w:hAnsi="新細明體;PMingLiU" w:cs="新細明體;PMingLiU"/>
          <w:vanish/>
          <w:color w:val="7A2988"/>
        </w:rPr>
        <w:t>核心素養：具備體育與健康的知能與態度，展現自我運動與保健潛能，探索人性、自我價值與生命意義，並積極實踐，不輕言放棄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756" w:name="B_8c1563956876463a961b286ffbfee7a2"/>
      <w:bookmarkStart w:id="757" w:name="P_8c1563956876463a961b286ffbfee7a2"/>
      <w:bookmarkEnd w:id="756"/>
      <w:bookmarkEnd w:id="757"/>
      <w:r>
        <w:rPr>
          <w:rFonts w:ascii="新細明體;PMingLiU" w:hAnsi="新細明體;PMingLiU" w:cs="新細明體;PMingLiU"/>
          <w:vanish/>
          <w:color w:val="AA9933"/>
        </w:rPr>
        <w:t>學習內容：新興傳染病與慢性病的防治策略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758" w:name="P_8c1563956876463a961b286ffbfee7a2"/>
      <w:bookmarkStart w:id="759" w:name="D_8c1563956876463a961b286ffbfee7a2"/>
      <w:bookmarkEnd w:id="758"/>
      <w:bookmarkEnd w:id="759"/>
      <w:r>
        <w:rPr>
          <w:rFonts w:ascii="新細明體;PMingLiU" w:hAnsi="新細明體;PMingLiU" w:cs="新細明體;PMingLiU"/>
          <w:vanish/>
          <w:color w:val="33AA99"/>
        </w:rPr>
        <w:t>學習表現：理解生理、心理與社會各層面健康的概念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60" w:name="Z_8c1563956876463a961b286ffbfee7a2"/>
      <w:bookmarkStart w:id="761" w:name="D_8c1563956876463a961b286ffbfee7a2"/>
      <w:bookmarkStart w:id="762" w:name="Z_ff736943e3bf48fda17e10841bf0b86c"/>
      <w:bookmarkEnd w:id="760"/>
      <w:bookmarkEnd w:id="761"/>
      <w:bookmarkEnd w:id="762"/>
      <w:r>
        <w:rPr/>
        <w:t>(   )</w:t>
      </w:r>
      <w:bookmarkStart w:id="763" w:name="C_ff736943e3bf48fda17e10841bf0b86c"/>
      <w:bookmarkStart w:id="764" w:name="OP3_ff736943e3bf48fda17e10841bf0b86c"/>
      <w:bookmarkStart w:id="765" w:name="OP2_ff736943e3bf48fda17e10841bf0b86c"/>
      <w:bookmarkStart w:id="766" w:name="OP1_ff736943e3bf48fda17e10841bf0b86c"/>
      <w:bookmarkStart w:id="767" w:name="Q_ff736943e3bf48fda17e10841bf0b86c"/>
      <w:bookmarkEnd w:id="764"/>
      <w:bookmarkEnd w:id="765"/>
      <w:bookmarkEnd w:id="766"/>
      <w:r>
        <w:rPr/>
        <w:t>以下哪一個疾病的疫苗名稱是「卡介苗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麻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肺結核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小兒麻痺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後天免疫缺乏症候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68" w:name="S_ff736943e3bf48fda17e10841bf0b86c"/>
      <w:bookmarkStart w:id="769" w:name="A_ff736943e3bf48fda17e10841bf0b86c"/>
      <w:bookmarkEnd w:id="767"/>
      <w:bookmarkEnd w:id="768"/>
      <w:bookmarkEnd w:id="769"/>
      <w:r>
        <w:rPr>
          <w:color w:val="0000FF"/>
        </w:rPr>
        <w:t>答案：</w:t>
      </w:r>
      <w:bookmarkStart w:id="770" w:name="W_ff736943e3bf48fda17e10841bf0b86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770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771" w:name="S_ff736943e3bf48fda17e10841bf0b86c"/>
      <w:bookmarkStart w:id="772" w:name="A_ff736943e3bf48fda17e10841bf0b86c"/>
      <w:bookmarkStart w:id="773" w:name="H_ff736943e3bf48fda17e10841bf0b86c"/>
      <w:bookmarkEnd w:id="763"/>
      <w:bookmarkEnd w:id="771"/>
      <w:bookmarkEnd w:id="772"/>
      <w:bookmarkEnd w:id="773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403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774" w:name="H_ff736943e3bf48fda17e10841bf0b86c"/>
      <w:bookmarkStart w:id="775" w:name="O_ff736943e3bf48fda17e10841bf0b86c"/>
      <w:bookmarkEnd w:id="774"/>
      <w:bookmarkEnd w:id="775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776" w:name="O_ff736943e3bf48fda17e10841bf0b86c"/>
      <w:bookmarkStart w:id="777" w:name="N_ff736943e3bf48fda17e10841bf0b86c"/>
      <w:bookmarkEnd w:id="776"/>
      <w:bookmarkEnd w:id="777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778" w:name="N_ff736943e3bf48fda17e10841bf0b86c"/>
      <w:bookmarkStart w:id="779" w:name="K_ff736943e3bf48fda17e10841bf0b86c"/>
      <w:bookmarkEnd w:id="778"/>
      <w:bookmarkEnd w:id="779"/>
      <w:r>
        <w:rPr>
          <w:rFonts w:ascii="新細明體;PMingLiU" w:hAnsi="新細明體;PMingLiU" w:cs="新細明體;PMingLiU"/>
          <w:vanish/>
          <w:color w:val="FF0000"/>
        </w:rPr>
        <w:t>知識向度：認識臺灣傳染病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780" w:name="K_ff736943e3bf48fda17e10841bf0b86c"/>
      <w:bookmarkStart w:id="781" w:name="B_ff736943e3bf48fda17e10841bf0b86c"/>
      <w:bookmarkEnd w:id="780"/>
      <w:bookmarkEnd w:id="781"/>
      <w:r>
        <w:rPr>
          <w:rFonts w:ascii="新細明體;PMingLiU" w:hAnsi="新細明體;PMingLiU" w:cs="新細明體;PMingLiU"/>
          <w:vanish/>
          <w:color w:val="7A2988"/>
        </w:rPr>
        <w:t>核心素養：具備體育與健康的知能與態度，展現自我運動與保健潛能，探索人性、自我價值與生命意義，並積極實踐，不輕言放棄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782" w:name="B_ff736943e3bf48fda17e10841bf0b86c"/>
      <w:bookmarkStart w:id="783" w:name="P_ff736943e3bf48fda17e10841bf0b86c"/>
      <w:bookmarkEnd w:id="782"/>
      <w:bookmarkEnd w:id="783"/>
      <w:r>
        <w:rPr>
          <w:rFonts w:ascii="新細明體;PMingLiU" w:hAnsi="新細明體;PMingLiU" w:cs="新細明體;PMingLiU"/>
          <w:vanish/>
          <w:color w:val="AA9933"/>
        </w:rPr>
        <w:t>學習內容：新興傳染病與慢性病的防治策略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784" w:name="P_ff736943e3bf48fda17e10841bf0b86c"/>
      <w:bookmarkStart w:id="785" w:name="D_ff736943e3bf48fda17e10841bf0b86c"/>
      <w:bookmarkEnd w:id="784"/>
      <w:bookmarkEnd w:id="785"/>
      <w:r>
        <w:rPr>
          <w:rFonts w:ascii="新細明體;PMingLiU" w:hAnsi="新細明體;PMingLiU" w:cs="新細明體;PMingLiU"/>
          <w:vanish/>
          <w:color w:val="33AA99"/>
        </w:rPr>
        <w:t>學習表現：評估內在與外在的行為對健康造成的衝擊與風險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86" w:name="Z_ff736943e3bf48fda17e10841bf0b86c"/>
      <w:bookmarkStart w:id="787" w:name="D_ff736943e3bf48fda17e10841bf0b86c"/>
      <w:bookmarkStart w:id="788" w:name="Z_baf2292e251b4bef8595f985f8d8fe34"/>
      <w:bookmarkEnd w:id="786"/>
      <w:bookmarkEnd w:id="787"/>
      <w:bookmarkEnd w:id="788"/>
      <w:r>
        <w:rPr/>
        <w:t>(   )</w:t>
      </w:r>
      <w:bookmarkStart w:id="789" w:name="C_baf2292e251b4bef8595f985f8d8fe34"/>
      <w:bookmarkStart w:id="790" w:name="OP3_baf2292e251b4bef8595f985f8d8fe34"/>
      <w:bookmarkStart w:id="791" w:name="OP2_baf2292e251b4bef8595f985f8d8fe34"/>
      <w:bookmarkStart w:id="792" w:name="OP1_baf2292e251b4bef8595f985f8d8fe34"/>
      <w:bookmarkStart w:id="793" w:name="Q_baf2292e251b4bef8595f985f8d8fe34"/>
      <w:bookmarkEnd w:id="790"/>
      <w:bookmarkEnd w:id="791"/>
      <w:bookmarkEnd w:id="792"/>
      <w:r>
        <w:rPr>
          <w:u w:val="single"/>
        </w:rPr>
        <w:t>行政院衛生署疾病管制局</w:t>
      </w:r>
      <w:r>
        <w:rPr/>
        <w:t>設置免付費傳染病諮詢專線，</w:t>
      </w:r>
      <w:r>
        <w:rPr/>
        <w:t>24</w:t>
      </w:r>
      <w:r>
        <w:rPr>
          <w:w w:val="25"/>
        </w:rPr>
        <w:t>　</w:t>
      </w:r>
      <w:r>
        <w:rPr/>
        <w:t>小時全年無休提供民眾疫情通報、傳染病諮詢、防疫政策及措施宣導等服務。請問防疫專線電話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2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8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9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99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94" w:name="S_baf2292e251b4bef8595f985f8d8fe34"/>
      <w:bookmarkStart w:id="795" w:name="A_baf2292e251b4bef8595f985f8d8fe34"/>
      <w:bookmarkEnd w:id="793"/>
      <w:bookmarkEnd w:id="794"/>
      <w:bookmarkEnd w:id="795"/>
      <w:r>
        <w:rPr>
          <w:color w:val="0000FF"/>
        </w:rPr>
        <w:t>答案：</w:t>
      </w:r>
      <w:bookmarkStart w:id="796" w:name="W_baf2292e251b4bef8595f985f8d8fe3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79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797" w:name="A_baf2292e251b4bef8595f985f8d8fe34"/>
      <w:bookmarkStart w:id="798" w:name="E_baf2292e251b4bef8595f985f8d8fe34"/>
      <w:bookmarkEnd w:id="797"/>
      <w:bookmarkEnd w:id="79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980</w:t>
      </w:r>
      <w:r>
        <w:rPr>
          <w:color w:val="003300"/>
          <w:w w:val="25"/>
        </w:rPr>
        <w:t>　</w:t>
      </w:r>
      <w:r>
        <w:rPr>
          <w:color w:val="003300"/>
        </w:rPr>
        <w:t>─張老師輔導專線，</w:t>
      </w:r>
      <w:r>
        <w:rPr>
          <w:color w:val="003300"/>
        </w:rPr>
        <w:t>1995</w:t>
      </w:r>
      <w:r>
        <w:rPr>
          <w:color w:val="003300"/>
          <w:w w:val="25"/>
        </w:rPr>
        <w:t>　</w:t>
      </w:r>
      <w:r>
        <w:rPr>
          <w:color w:val="003300"/>
        </w:rPr>
        <w:t>─生命線協會服務專線電話，</w:t>
      </w:r>
      <w:r>
        <w:rPr>
          <w:color w:val="003300"/>
        </w:rPr>
        <w:t>1999</w:t>
      </w:r>
      <w:r>
        <w:rPr>
          <w:color w:val="003300"/>
          <w:w w:val="25"/>
        </w:rPr>
        <w:t>　</w:t>
      </w:r>
      <w:r>
        <w:rPr>
          <w:color w:val="003300"/>
        </w:rPr>
        <w:t>─市民專線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799" w:name="S_baf2292e251b4bef8595f985f8d8fe34"/>
      <w:bookmarkStart w:id="800" w:name="E_baf2292e251b4bef8595f985f8d8fe34"/>
      <w:bookmarkStart w:id="801" w:name="H_baf2292e251b4bef8595f985f8d8fe34"/>
      <w:bookmarkEnd w:id="789"/>
      <w:bookmarkEnd w:id="799"/>
      <w:bookmarkEnd w:id="800"/>
      <w:bookmarkEnd w:id="801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114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802" w:name="H_baf2292e251b4bef8595f985f8d8fe34"/>
      <w:bookmarkStart w:id="803" w:name="O_baf2292e251b4bef8595f985f8d8fe34"/>
      <w:bookmarkEnd w:id="802"/>
      <w:bookmarkEnd w:id="803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804" w:name="O_baf2292e251b4bef8595f985f8d8fe34"/>
      <w:bookmarkStart w:id="805" w:name="N_baf2292e251b4bef8595f985f8d8fe34"/>
      <w:bookmarkEnd w:id="804"/>
      <w:bookmarkEnd w:id="805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806" w:name="N_baf2292e251b4bef8595f985f8d8fe34"/>
      <w:bookmarkStart w:id="807" w:name="K_baf2292e251b4bef8595f985f8d8fe34"/>
      <w:bookmarkEnd w:id="806"/>
      <w:bookmarkEnd w:id="807"/>
      <w:r>
        <w:rPr>
          <w:rFonts w:ascii="新細明體;PMingLiU" w:hAnsi="新細明體;PMingLiU" w:cs="新細明體;PMingLiU"/>
          <w:vanish/>
          <w:color w:val="FF0000"/>
        </w:rPr>
        <w:t>知識向度：新興傳染病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808" w:name="K_baf2292e251b4bef8595f985f8d8fe34"/>
      <w:bookmarkStart w:id="809" w:name="B_baf2292e251b4bef8595f985f8d8fe34"/>
      <w:bookmarkEnd w:id="808"/>
      <w:bookmarkEnd w:id="809"/>
      <w:r>
        <w:rPr>
          <w:rFonts w:ascii="新細明體;PMingLiU" w:hAnsi="新細明體;PMingLiU" w:cs="新細明體;PMingLiU"/>
          <w:vanish/>
          <w:color w:val="7A2988"/>
        </w:rPr>
        <w:t>核心素養：具備善用體育與健康的資源，以擬定運動與保健計畫，有效執行並發揮主動學習與創新求變的能力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810" w:name="B_baf2292e251b4bef8595f985f8d8fe34"/>
      <w:bookmarkStart w:id="811" w:name="P_baf2292e251b4bef8595f985f8d8fe34"/>
      <w:bookmarkEnd w:id="810"/>
      <w:bookmarkEnd w:id="811"/>
      <w:r>
        <w:rPr>
          <w:rFonts w:ascii="新細明體;PMingLiU" w:hAnsi="新細明體;PMingLiU" w:cs="新細明體;PMingLiU"/>
          <w:vanish/>
          <w:color w:val="AA9933"/>
        </w:rPr>
        <w:t>學習內容：新興傳染病與慢性病的防治策略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812" w:name="P_baf2292e251b4bef8595f985f8d8fe34"/>
      <w:bookmarkStart w:id="813" w:name="D_baf2292e251b4bef8595f985f8d8fe34"/>
      <w:bookmarkEnd w:id="812"/>
      <w:bookmarkEnd w:id="813"/>
      <w:r>
        <w:rPr>
          <w:rFonts w:ascii="新細明體;PMingLiU" w:hAnsi="新細明體;PMingLiU" w:cs="新細明體;PMingLiU"/>
          <w:vanish/>
          <w:color w:val="33AA99"/>
        </w:rPr>
        <w:t>學習表現：運用適切的健康資訊、產品與服務，擬定健康行動策略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14" w:name="Z_baf2292e251b4bef8595f985f8d8fe34"/>
      <w:bookmarkStart w:id="815" w:name="D_baf2292e251b4bef8595f985f8d8fe34"/>
      <w:bookmarkStart w:id="816" w:name="Z_e863bbb0b5384f8681f7482bb26d08b1"/>
      <w:bookmarkEnd w:id="814"/>
      <w:bookmarkEnd w:id="815"/>
      <w:bookmarkEnd w:id="816"/>
      <w:r>
        <w:rPr/>
        <w:t>(   )</w:t>
      </w:r>
      <w:bookmarkStart w:id="817" w:name="C_e863bbb0b5384f8681f7482bb26d08b1"/>
      <w:bookmarkStart w:id="818" w:name="OP3_e863bbb0b5384f8681f7482bb26d08b1"/>
      <w:bookmarkStart w:id="819" w:name="OP2_e863bbb0b5384f8681f7482bb26d08b1"/>
      <w:bookmarkStart w:id="820" w:name="OP1_e863bbb0b5384f8681f7482bb26d08b1"/>
      <w:bookmarkStart w:id="821" w:name="Q_e863bbb0b5384f8681f7482bb26d08b1"/>
      <w:bookmarkEnd w:id="818"/>
      <w:bookmarkEnd w:id="819"/>
      <w:bookmarkEnd w:id="820"/>
      <w:r>
        <w:rPr>
          <w:u w:val="single"/>
        </w:rPr>
        <w:t>小杰</w:t>
      </w:r>
      <w:r>
        <w:rPr/>
        <w:t>為了健康開始戒菸，但他沒想到自己變得暴躁，開始咳嗽、失眠，關於這些狀況，以下解釋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是屬於菸焦油戒斷症候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長期吸菸的吸菸者突然停止或減少吸菸，在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小時內會陸續產生一些身體不適的現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暴躁、咳嗽、失眠等症狀只要熬過前三週就會慢慢減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咳嗽的部分只要多喝開水、少吃油炸或冰冷食物就可以稀釋痰液，減輕症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822" w:name="S_e863bbb0b5384f8681f7482bb26d08b1"/>
      <w:bookmarkStart w:id="823" w:name="A_e863bbb0b5384f8681f7482bb26d08b1"/>
      <w:bookmarkEnd w:id="821"/>
      <w:bookmarkEnd w:id="822"/>
      <w:bookmarkEnd w:id="823"/>
      <w:r>
        <w:rPr>
          <w:color w:val="0000FF"/>
        </w:rPr>
        <w:t>答案：</w:t>
      </w:r>
      <w:bookmarkStart w:id="824" w:name="W_e863bbb0b5384f8681f7482bb26d08b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824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825" w:name="S_e863bbb0b5384f8681f7482bb26d08b1"/>
      <w:bookmarkStart w:id="826" w:name="A_e863bbb0b5384f8681f7482bb26d08b1"/>
      <w:bookmarkStart w:id="827" w:name="H_e863bbb0b5384f8681f7482bb26d08b1"/>
      <w:bookmarkEnd w:id="817"/>
      <w:bookmarkEnd w:id="825"/>
      <w:bookmarkEnd w:id="826"/>
      <w:bookmarkEnd w:id="827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027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828" w:name="H_e863bbb0b5384f8681f7482bb26d08b1"/>
      <w:bookmarkStart w:id="829" w:name="O_e863bbb0b5384f8681f7482bb26d08b1"/>
      <w:bookmarkEnd w:id="828"/>
      <w:bookmarkEnd w:id="829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830" w:name="O_e863bbb0b5384f8681f7482bb26d08b1"/>
      <w:bookmarkStart w:id="831" w:name="N_e863bbb0b5384f8681f7482bb26d08b1"/>
      <w:bookmarkEnd w:id="830"/>
      <w:bookmarkEnd w:id="831"/>
      <w:r>
        <w:rPr>
          <w:rFonts w:ascii="新細明體;PMingLiU" w:hAnsi="新細明體;PMingLiU" w:cs="新細明體;PMingLiU"/>
          <w:vanish/>
          <w:color w:val="666699"/>
        </w:rPr>
        <w:t>難易度：難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832" w:name="N_e863bbb0b5384f8681f7482bb26d08b1"/>
      <w:bookmarkStart w:id="833" w:name="K_e863bbb0b5384f8681f7482bb26d08b1"/>
      <w:bookmarkEnd w:id="832"/>
      <w:bookmarkEnd w:id="833"/>
      <w:r>
        <w:rPr>
          <w:rFonts w:ascii="新細明體;PMingLiU" w:hAnsi="新細明體;PMingLiU" w:cs="新細明體;PMingLiU"/>
          <w:vanish/>
          <w:color w:val="FF0000"/>
        </w:rPr>
        <w:t>知識向度：拒菸我最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834" w:name="K_e863bbb0b5384f8681f7482bb26d08b1"/>
      <w:bookmarkStart w:id="835" w:name="B_e863bbb0b5384f8681f7482bb26d08b1"/>
      <w:bookmarkEnd w:id="834"/>
      <w:bookmarkEnd w:id="835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836" w:name="B_e863bbb0b5384f8681f7482bb26d08b1"/>
      <w:bookmarkStart w:id="837" w:name="P_e863bbb0b5384f8681f7482bb26d08b1"/>
      <w:bookmarkEnd w:id="836"/>
      <w:bookmarkEnd w:id="837"/>
      <w:r>
        <w:rPr>
          <w:rFonts w:ascii="新細明體;PMingLiU" w:hAnsi="新細明體;PMingLiU" w:cs="新細明體;PMingLiU"/>
          <w:vanish/>
          <w:color w:val="AA9933"/>
        </w:rPr>
        <w:t>學習內容：菸、酒、檳榔、藥物的成分與成癮性，以及對個人身心健康與家庭、社會的影響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838" w:name="P_e863bbb0b5384f8681f7482bb26d08b1"/>
      <w:bookmarkStart w:id="839" w:name="D_e863bbb0b5384f8681f7482bb26d08b1"/>
      <w:bookmarkEnd w:id="838"/>
      <w:bookmarkEnd w:id="839"/>
      <w:r>
        <w:rPr>
          <w:rFonts w:ascii="新細明體;PMingLiU" w:hAnsi="新細明體;PMingLiU" w:cs="新細明體;PMingLiU"/>
          <w:vanish/>
          <w:color w:val="33AA99"/>
        </w:rPr>
        <w:t>學習表現：自主思考健康問題所造成的威脅感與嚴重性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40" w:name="Z_e863bbb0b5384f8681f7482bb26d08b1"/>
      <w:bookmarkStart w:id="841" w:name="D_e863bbb0b5384f8681f7482bb26d08b1"/>
      <w:bookmarkStart w:id="842" w:name="Z_31b2895484404b24b8882337a2812a3e"/>
      <w:bookmarkEnd w:id="840"/>
      <w:bookmarkEnd w:id="841"/>
      <w:bookmarkEnd w:id="842"/>
      <w:r>
        <w:rPr/>
        <w:t>(   )</w:t>
      </w:r>
      <w:bookmarkStart w:id="843" w:name="C_31b2895484404b24b8882337a2812a3e"/>
      <w:bookmarkStart w:id="844" w:name="OP3_31b2895484404b24b8882337a2812a3e"/>
      <w:bookmarkStart w:id="845" w:name="OP2_31b2895484404b24b8882337a2812a3e"/>
      <w:bookmarkStart w:id="846" w:name="OP1_31b2895484404b24b8882337a2812a3e"/>
      <w:bookmarkStart w:id="847" w:name="Q_31b2895484404b24b8882337a2812a3e"/>
      <w:bookmarkEnd w:id="844"/>
      <w:bookmarkEnd w:id="845"/>
      <w:bookmarkEnd w:id="846"/>
      <w:r>
        <w:rPr/>
        <w:t>以下哪些是腸病毒可能出現的症狀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甲─沒有症狀或類似感冒；乙─手口足病；丙─￡疹性咽峽炎；丁─發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乙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乙丙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848" w:name="S_31b2895484404b24b8882337a2812a3e"/>
      <w:bookmarkStart w:id="849" w:name="A_31b2895484404b24b8882337a2812a3e"/>
      <w:bookmarkEnd w:id="847"/>
      <w:bookmarkEnd w:id="848"/>
      <w:bookmarkEnd w:id="849"/>
      <w:r>
        <w:rPr>
          <w:color w:val="0000FF"/>
        </w:rPr>
        <w:t>答案：</w:t>
      </w:r>
      <w:bookmarkStart w:id="850" w:name="W_31b2895484404b24b8882337a2812a3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50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851" w:name="S_31b2895484404b24b8882337a2812a3e"/>
      <w:bookmarkStart w:id="852" w:name="A_31b2895484404b24b8882337a2812a3e"/>
      <w:bookmarkStart w:id="853" w:name="H_31b2895484404b24b8882337a2812a3e"/>
      <w:bookmarkEnd w:id="843"/>
      <w:bookmarkEnd w:id="851"/>
      <w:bookmarkEnd w:id="852"/>
      <w:bookmarkEnd w:id="853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144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854" w:name="H_31b2895484404b24b8882337a2812a3e"/>
      <w:bookmarkStart w:id="855" w:name="O_31b2895484404b24b8882337a2812a3e"/>
      <w:bookmarkEnd w:id="854"/>
      <w:bookmarkEnd w:id="855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856" w:name="O_31b2895484404b24b8882337a2812a3e"/>
      <w:bookmarkStart w:id="857" w:name="N_31b2895484404b24b8882337a2812a3e"/>
      <w:bookmarkEnd w:id="856"/>
      <w:bookmarkEnd w:id="857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858" w:name="N_31b2895484404b24b8882337a2812a3e"/>
      <w:bookmarkStart w:id="859" w:name="K_31b2895484404b24b8882337a2812a3e"/>
      <w:bookmarkEnd w:id="858"/>
      <w:bookmarkEnd w:id="859"/>
      <w:r>
        <w:rPr>
          <w:rFonts w:ascii="新細明體;PMingLiU" w:hAnsi="新細明體;PMingLiU" w:cs="新細明體;PMingLiU"/>
          <w:vanish/>
          <w:color w:val="FF0000"/>
        </w:rPr>
        <w:t>知識向度：認識臺灣傳染病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860" w:name="K_31b2895484404b24b8882337a2812a3e"/>
      <w:bookmarkStart w:id="861" w:name="B_31b2895484404b24b8882337a2812a3e"/>
      <w:bookmarkEnd w:id="860"/>
      <w:bookmarkEnd w:id="861"/>
      <w:r>
        <w:rPr>
          <w:rFonts w:ascii="新細明體;PMingLiU" w:hAnsi="新細明體;PMingLiU" w:cs="新細明體;PMingLiU"/>
          <w:vanish/>
          <w:color w:val="7A2988"/>
        </w:rPr>
        <w:t>核心素養：具備體育與健康的知能與態度，展現自我運動與保健潛能，探索人性、自我價值與生命意義，並積極實踐，不輕言放棄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862" w:name="B_31b2895484404b24b8882337a2812a3e"/>
      <w:bookmarkStart w:id="863" w:name="P_31b2895484404b24b8882337a2812a3e"/>
      <w:bookmarkEnd w:id="862"/>
      <w:bookmarkEnd w:id="863"/>
      <w:r>
        <w:rPr>
          <w:rFonts w:ascii="新細明體;PMingLiU" w:hAnsi="新細明體;PMingLiU" w:cs="新細明體;PMingLiU"/>
          <w:vanish/>
          <w:color w:val="AA9933"/>
        </w:rPr>
        <w:t>學習內容：新興傳染病與慢性病的防治策略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864" w:name="P_31b2895484404b24b8882337a2812a3e"/>
      <w:bookmarkStart w:id="865" w:name="D_31b2895484404b24b8882337a2812a3e"/>
      <w:bookmarkEnd w:id="864"/>
      <w:bookmarkEnd w:id="865"/>
      <w:r>
        <w:rPr>
          <w:rFonts w:ascii="新細明體;PMingLiU" w:hAnsi="新細明體;PMingLiU" w:cs="新細明體;PMingLiU"/>
          <w:vanish/>
          <w:color w:val="33AA99"/>
        </w:rPr>
        <w:t>學習表現：理解生理、心理與社會各層面健康的概念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66" w:name="Z_31b2895484404b24b8882337a2812a3e"/>
      <w:bookmarkStart w:id="867" w:name="D_31b2895484404b24b8882337a2812a3e"/>
      <w:bookmarkStart w:id="868" w:name="Z_c3617c9bdbe4461c883bba5a5f321be6"/>
      <w:bookmarkEnd w:id="866"/>
      <w:bookmarkEnd w:id="867"/>
      <w:bookmarkEnd w:id="868"/>
      <w:r>
        <w:rPr/>
        <w:t>(   )</w:t>
      </w:r>
      <w:bookmarkStart w:id="869" w:name="C_c3617c9bdbe4461c883bba5a5f321be6"/>
      <w:bookmarkStart w:id="870" w:name="OP3_c3617c9bdbe4461c883bba5a5f321be6"/>
      <w:bookmarkStart w:id="871" w:name="OP2_c3617c9bdbe4461c883bba5a5f321be6"/>
      <w:bookmarkStart w:id="872" w:name="OP1_c3617c9bdbe4461c883bba5a5f321be6"/>
      <w:bookmarkStart w:id="873" w:name="Q_c3617c9bdbe4461c883bba5a5f321be6"/>
      <w:bookmarkEnd w:id="870"/>
      <w:bookmarkEnd w:id="871"/>
      <w:bookmarkEnd w:id="872"/>
      <w:r>
        <w:rPr/>
        <w:t>使用成癮藥物可能會造成哪些問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甲—耐藥性；乙—心理依賴；丙—生理依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乙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874" w:name="S_c3617c9bdbe4461c883bba5a5f321be6"/>
      <w:bookmarkStart w:id="875" w:name="A_c3617c9bdbe4461c883bba5a5f321be6"/>
      <w:bookmarkEnd w:id="873"/>
      <w:bookmarkEnd w:id="874"/>
      <w:bookmarkEnd w:id="875"/>
      <w:r>
        <w:rPr>
          <w:color w:val="0000FF"/>
        </w:rPr>
        <w:t>答案：</w:t>
      </w:r>
      <w:bookmarkStart w:id="876" w:name="W_c3617c9bdbe4461c883bba5a5f321be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76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877" w:name="S_c3617c9bdbe4461c883bba5a5f321be6"/>
      <w:bookmarkStart w:id="878" w:name="A_c3617c9bdbe4461c883bba5a5f321be6"/>
      <w:bookmarkStart w:id="879" w:name="H_c3617c9bdbe4461c883bba5a5f321be6"/>
      <w:bookmarkEnd w:id="869"/>
      <w:bookmarkEnd w:id="877"/>
      <w:bookmarkEnd w:id="878"/>
      <w:bookmarkEnd w:id="879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070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880" w:name="H_c3617c9bdbe4461c883bba5a5f321be6"/>
      <w:bookmarkStart w:id="881" w:name="O_c3617c9bdbe4461c883bba5a5f321be6"/>
      <w:bookmarkEnd w:id="880"/>
      <w:bookmarkEnd w:id="881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882" w:name="O_c3617c9bdbe4461c883bba5a5f321be6"/>
      <w:bookmarkStart w:id="883" w:name="N_c3617c9bdbe4461c883bba5a5f321be6"/>
      <w:bookmarkEnd w:id="882"/>
      <w:bookmarkEnd w:id="883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884" w:name="N_c3617c9bdbe4461c883bba5a5f321be6"/>
      <w:bookmarkStart w:id="885" w:name="K_c3617c9bdbe4461c883bba5a5f321be6"/>
      <w:bookmarkEnd w:id="884"/>
      <w:bookmarkEnd w:id="885"/>
      <w:r>
        <w:rPr>
          <w:rFonts w:ascii="新細明體;PMingLiU" w:hAnsi="新細明體;PMingLiU" w:cs="新細明體;PMingLiU"/>
          <w:vanish/>
          <w:color w:val="FF0000"/>
        </w:rPr>
        <w:t>知識向度：無毒人生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886" w:name="K_c3617c9bdbe4461c883bba5a5f321be6"/>
      <w:bookmarkStart w:id="887" w:name="B_c3617c9bdbe4461c883bba5a5f321be6"/>
      <w:bookmarkEnd w:id="886"/>
      <w:bookmarkEnd w:id="887"/>
      <w:r>
        <w:rPr>
          <w:rFonts w:ascii="新細明體;PMingLiU" w:hAnsi="新細明體;PMingLiU" w:cs="新細明體;PMingLiU"/>
          <w:vanish/>
          <w:color w:val="7A2988"/>
        </w:rPr>
        <w:t>核心素養：具備體育與健康的知能與態度，展現自我運動與保健潛能，探索人性、自我價值與生命意義，並積極實踐，不輕言放棄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888" w:name="B_c3617c9bdbe4461c883bba5a5f321be6"/>
      <w:bookmarkStart w:id="889" w:name="P_c3617c9bdbe4461c883bba5a5f321be6"/>
      <w:bookmarkEnd w:id="888"/>
      <w:bookmarkEnd w:id="889"/>
      <w:r>
        <w:rPr>
          <w:rFonts w:ascii="新細明體;PMingLiU" w:hAnsi="新細明體;PMingLiU" w:cs="新細明體;PMingLiU"/>
          <w:vanish/>
          <w:color w:val="AA9933"/>
        </w:rPr>
        <w:t>學習內容：菸、酒、檳榔、藥物的成分與成癮性，以及對個人身心健康與家庭、社會的影響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890" w:name="P_c3617c9bdbe4461c883bba5a5f321be6"/>
      <w:bookmarkStart w:id="891" w:name="D_c3617c9bdbe4461c883bba5a5f321be6"/>
      <w:bookmarkEnd w:id="890"/>
      <w:bookmarkEnd w:id="891"/>
      <w:r>
        <w:rPr>
          <w:rFonts w:ascii="新細明體;PMingLiU" w:hAnsi="新細明體;PMingLiU" w:cs="新細明體;PMingLiU"/>
          <w:vanish/>
          <w:color w:val="33AA99"/>
        </w:rPr>
        <w:t>學習表現：評估內在與外在的行為對健康造成的衝擊與風險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92" w:name="Z_c3617c9bdbe4461c883bba5a5f321be6"/>
      <w:bookmarkStart w:id="893" w:name="D_c3617c9bdbe4461c883bba5a5f321be6"/>
      <w:bookmarkStart w:id="894" w:name="Z_d80612660d6a4973ade9c46cf6f158aa"/>
      <w:bookmarkEnd w:id="892"/>
      <w:bookmarkEnd w:id="893"/>
      <w:bookmarkEnd w:id="894"/>
      <w:r>
        <w:rPr/>
        <w:t>(   )</w:t>
      </w:r>
      <w:bookmarkStart w:id="895" w:name="C_d80612660d6a4973ade9c46cf6f158aa"/>
      <w:bookmarkStart w:id="896" w:name="OP3_d80612660d6a4973ade9c46cf6f158aa"/>
      <w:bookmarkStart w:id="897" w:name="OP2_d80612660d6a4973ade9c46cf6f158aa"/>
      <w:bookmarkStart w:id="898" w:name="OP1_d80612660d6a4973ade9c46cf6f158aa"/>
      <w:bookmarkStart w:id="899" w:name="Q_d80612660d6a4973ade9c46cf6f158aa"/>
      <w:bookmarkEnd w:id="896"/>
      <w:bookmarkEnd w:id="897"/>
      <w:bookmarkEnd w:id="898"/>
      <w:r>
        <w:rPr/>
        <w:t>下列哪個單位成立戒菸專線服務中心，來幫助想戒菸的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法務部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教育部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國民健康署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環保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900" w:name="S_d80612660d6a4973ade9c46cf6f158aa"/>
      <w:bookmarkStart w:id="901" w:name="A_d80612660d6a4973ade9c46cf6f158aa"/>
      <w:bookmarkEnd w:id="899"/>
      <w:bookmarkEnd w:id="900"/>
      <w:bookmarkEnd w:id="901"/>
      <w:r>
        <w:rPr>
          <w:color w:val="0000FF"/>
        </w:rPr>
        <w:t>答案：</w:t>
      </w:r>
      <w:bookmarkStart w:id="902" w:name="W_d80612660d6a4973ade9c46cf6f158a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902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903" w:name="S_d80612660d6a4973ade9c46cf6f158aa"/>
      <w:bookmarkStart w:id="904" w:name="A_d80612660d6a4973ade9c46cf6f158aa"/>
      <w:bookmarkStart w:id="905" w:name="H_d80612660d6a4973ade9c46cf6f158aa"/>
      <w:bookmarkEnd w:id="895"/>
      <w:bookmarkEnd w:id="903"/>
      <w:bookmarkEnd w:id="904"/>
      <w:bookmarkEnd w:id="905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337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906" w:name="H_d80612660d6a4973ade9c46cf6f158aa"/>
      <w:bookmarkStart w:id="907" w:name="O_d80612660d6a4973ade9c46cf6f158aa"/>
      <w:bookmarkEnd w:id="906"/>
      <w:bookmarkEnd w:id="907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908" w:name="O_d80612660d6a4973ade9c46cf6f158aa"/>
      <w:bookmarkStart w:id="909" w:name="N_d80612660d6a4973ade9c46cf6f158aa"/>
      <w:bookmarkEnd w:id="908"/>
      <w:bookmarkEnd w:id="909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910" w:name="N_d80612660d6a4973ade9c46cf6f158aa"/>
      <w:bookmarkStart w:id="911" w:name="K_d80612660d6a4973ade9c46cf6f158aa"/>
      <w:bookmarkEnd w:id="910"/>
      <w:bookmarkEnd w:id="911"/>
      <w:r>
        <w:rPr>
          <w:rFonts w:ascii="新細明體;PMingLiU" w:hAnsi="新細明體;PMingLiU" w:cs="新細明體;PMingLiU"/>
          <w:vanish/>
          <w:color w:val="FF0000"/>
        </w:rPr>
        <w:t>知識向度：拒菸我最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912" w:name="K_d80612660d6a4973ade9c46cf6f158aa"/>
      <w:bookmarkStart w:id="913" w:name="B_d80612660d6a4973ade9c46cf6f158aa"/>
      <w:bookmarkEnd w:id="912"/>
      <w:bookmarkEnd w:id="913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914" w:name="B_d80612660d6a4973ade9c46cf6f158aa"/>
      <w:bookmarkStart w:id="915" w:name="P_d80612660d6a4973ade9c46cf6f158aa"/>
      <w:bookmarkEnd w:id="914"/>
      <w:bookmarkEnd w:id="915"/>
      <w:r>
        <w:rPr>
          <w:rFonts w:ascii="新細明體;PMingLiU" w:hAnsi="新細明體;PMingLiU" w:cs="新細明體;PMingLiU"/>
          <w:vanish/>
          <w:color w:val="AA9933"/>
        </w:rPr>
        <w:t>學習內容：菸、酒、檳榔、藥物的成分與成癮性，以及對個人身心健康與家庭、社會的影響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916" w:name="P_d80612660d6a4973ade9c46cf6f158aa"/>
      <w:bookmarkStart w:id="917" w:name="D_d80612660d6a4973ade9c46cf6f158aa"/>
      <w:bookmarkEnd w:id="916"/>
      <w:bookmarkEnd w:id="917"/>
      <w:r>
        <w:rPr>
          <w:rFonts w:ascii="新細明體;PMingLiU" w:hAnsi="新細明體;PMingLiU" w:cs="新細明體;PMingLiU"/>
          <w:vanish/>
          <w:color w:val="33AA99"/>
        </w:rPr>
        <w:t>學習表現：自主思考健康問題所造成的威脅感與嚴重性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18" w:name="Z_d80612660d6a4973ade9c46cf6f158aa"/>
      <w:bookmarkStart w:id="919" w:name="D_d80612660d6a4973ade9c46cf6f158aa"/>
      <w:bookmarkStart w:id="920" w:name="Z_5499ab9d7dc440a7b006a3b4f264b1d3"/>
      <w:bookmarkEnd w:id="918"/>
      <w:bookmarkEnd w:id="919"/>
      <w:bookmarkEnd w:id="920"/>
      <w:r>
        <w:rPr/>
        <w:t>(   )</w:t>
      </w:r>
      <w:bookmarkStart w:id="921" w:name="C_5499ab9d7dc440a7b006a3b4f264b1d3"/>
      <w:bookmarkStart w:id="922" w:name="OP3_5499ab9d7dc440a7b006a3b4f264b1d3"/>
      <w:bookmarkStart w:id="923" w:name="OP2_5499ab9d7dc440a7b006a3b4f264b1d3"/>
      <w:bookmarkStart w:id="924" w:name="OP1_5499ab9d7dc440a7b006a3b4f264b1d3"/>
      <w:bookmarkStart w:id="925" w:name="Q_5499ab9d7dc440a7b006a3b4f264b1d3"/>
      <w:bookmarkEnd w:id="922"/>
      <w:bookmarkEnd w:id="923"/>
      <w:bookmarkEnd w:id="924"/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型肝炎不可能透過以下哪種方式傳染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捐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共用牙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穿耳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性行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926" w:name="S_5499ab9d7dc440a7b006a3b4f264b1d3"/>
      <w:bookmarkStart w:id="927" w:name="A_5499ab9d7dc440a7b006a3b4f264b1d3"/>
      <w:bookmarkEnd w:id="925"/>
      <w:bookmarkEnd w:id="926"/>
      <w:bookmarkEnd w:id="927"/>
      <w:r>
        <w:rPr>
          <w:color w:val="0000FF"/>
        </w:rPr>
        <w:t>答案：</w:t>
      </w:r>
      <w:bookmarkStart w:id="928" w:name="W_5499ab9d7dc440a7b006a3b4f264b1d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928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929" w:name="S_5499ab9d7dc440a7b006a3b4f264b1d3"/>
      <w:bookmarkStart w:id="930" w:name="A_5499ab9d7dc440a7b006a3b4f264b1d3"/>
      <w:bookmarkStart w:id="931" w:name="H_5499ab9d7dc440a7b006a3b4f264b1d3"/>
      <w:bookmarkEnd w:id="921"/>
      <w:bookmarkEnd w:id="929"/>
      <w:bookmarkEnd w:id="930"/>
      <w:bookmarkEnd w:id="931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148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932" w:name="H_5499ab9d7dc440a7b006a3b4f264b1d3"/>
      <w:bookmarkStart w:id="933" w:name="O_5499ab9d7dc440a7b006a3b4f264b1d3"/>
      <w:bookmarkEnd w:id="932"/>
      <w:bookmarkEnd w:id="933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934" w:name="O_5499ab9d7dc440a7b006a3b4f264b1d3"/>
      <w:bookmarkStart w:id="935" w:name="N_5499ab9d7dc440a7b006a3b4f264b1d3"/>
      <w:bookmarkEnd w:id="934"/>
      <w:bookmarkEnd w:id="935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936" w:name="N_5499ab9d7dc440a7b006a3b4f264b1d3"/>
      <w:bookmarkStart w:id="937" w:name="K_5499ab9d7dc440a7b006a3b4f264b1d3"/>
      <w:bookmarkEnd w:id="936"/>
      <w:bookmarkEnd w:id="937"/>
      <w:r>
        <w:rPr>
          <w:rFonts w:ascii="新細明體;PMingLiU" w:hAnsi="新細明體;PMingLiU" w:cs="新細明體;PMingLiU"/>
          <w:vanish/>
          <w:color w:val="FF0000"/>
        </w:rPr>
        <w:t>知識向度：認識臺灣傳染病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938" w:name="K_5499ab9d7dc440a7b006a3b4f264b1d3"/>
      <w:bookmarkStart w:id="939" w:name="B_5499ab9d7dc440a7b006a3b4f264b1d3"/>
      <w:bookmarkEnd w:id="938"/>
      <w:bookmarkEnd w:id="939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940" w:name="B_5499ab9d7dc440a7b006a3b4f264b1d3"/>
      <w:bookmarkStart w:id="941" w:name="P_5499ab9d7dc440a7b006a3b4f264b1d3"/>
      <w:bookmarkEnd w:id="940"/>
      <w:bookmarkEnd w:id="941"/>
      <w:r>
        <w:rPr>
          <w:rFonts w:ascii="新細明體;PMingLiU" w:hAnsi="新細明體;PMingLiU" w:cs="新細明體;PMingLiU"/>
          <w:vanish/>
          <w:color w:val="AA9933"/>
        </w:rPr>
        <w:t>學習內容：新興傳染病與慢性病的防治策略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942" w:name="P_5499ab9d7dc440a7b006a3b4f264b1d3"/>
      <w:bookmarkStart w:id="943" w:name="D_5499ab9d7dc440a7b006a3b4f264b1d3"/>
      <w:bookmarkEnd w:id="942"/>
      <w:bookmarkEnd w:id="943"/>
      <w:r>
        <w:rPr>
          <w:rFonts w:ascii="新細明體;PMingLiU" w:hAnsi="新細明體;PMingLiU" w:cs="新細明體;PMingLiU"/>
          <w:vanish/>
          <w:color w:val="33AA99"/>
        </w:rPr>
        <w:t>學習表現：理解生理、心理與社會各層面健康的概念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44" w:name="Z_5499ab9d7dc440a7b006a3b4f264b1d3"/>
      <w:bookmarkStart w:id="945" w:name="D_5499ab9d7dc440a7b006a3b4f264b1d3"/>
      <w:bookmarkStart w:id="946" w:name="Z_9529c3a9a1e945319f007cde2dbe0863"/>
      <w:bookmarkEnd w:id="944"/>
      <w:bookmarkEnd w:id="945"/>
      <w:bookmarkEnd w:id="946"/>
      <w:r>
        <w:rPr/>
        <w:t>(   )</w:t>
      </w:r>
      <w:bookmarkStart w:id="947" w:name="C_9529c3a9a1e945319f007cde2dbe0863"/>
      <w:bookmarkStart w:id="948" w:name="OP3_9529c3a9a1e945319f007cde2dbe0863"/>
      <w:bookmarkStart w:id="949" w:name="OP2_9529c3a9a1e945319f007cde2dbe0863"/>
      <w:bookmarkStart w:id="950" w:name="OP1_9529c3a9a1e945319f007cde2dbe0863"/>
      <w:bookmarkStart w:id="951" w:name="Q_9529c3a9a1e945319f007cde2dbe0863"/>
      <w:bookmarkEnd w:id="948"/>
      <w:bookmarkEnd w:id="949"/>
      <w:bookmarkEnd w:id="950"/>
      <w:r>
        <w:rPr/>
        <w:t>下列關於毒品對於青少年的影響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青少年生活單純，不會接觸到毒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吸食</w:t>
      </w:r>
      <w:r>
        <w:rPr>
          <w:w w:val="25"/>
        </w:rPr>
        <w:t>　</w:t>
      </w:r>
      <w:r>
        <w:rPr/>
        <w:t>K</w:t>
      </w:r>
      <w:r>
        <w:rPr>
          <w:w w:val="25"/>
        </w:rPr>
        <w:t>　</w:t>
      </w:r>
      <w:r>
        <w:rPr/>
        <w:t>他命沒有刑責問題，可以多使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青少年販賣毒品沒有刑責，常常淪為犯罪集團利用的對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青少年常因好奇心以及同儕的影響而使用毒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952" w:name="S_9529c3a9a1e945319f007cde2dbe0863"/>
      <w:bookmarkStart w:id="953" w:name="A_9529c3a9a1e945319f007cde2dbe0863"/>
      <w:bookmarkEnd w:id="951"/>
      <w:bookmarkEnd w:id="952"/>
      <w:bookmarkEnd w:id="953"/>
      <w:r>
        <w:rPr>
          <w:color w:val="0000FF"/>
        </w:rPr>
        <w:t>答案：</w:t>
      </w:r>
      <w:bookmarkStart w:id="954" w:name="W_9529c3a9a1e945319f007cde2dbe086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954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955" w:name="S_9529c3a9a1e945319f007cde2dbe0863"/>
      <w:bookmarkStart w:id="956" w:name="A_9529c3a9a1e945319f007cde2dbe0863"/>
      <w:bookmarkStart w:id="957" w:name="H_9529c3a9a1e945319f007cde2dbe0863"/>
      <w:bookmarkEnd w:id="947"/>
      <w:bookmarkEnd w:id="955"/>
      <w:bookmarkEnd w:id="956"/>
      <w:bookmarkEnd w:id="957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374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958" w:name="H_9529c3a9a1e945319f007cde2dbe0863"/>
      <w:bookmarkStart w:id="959" w:name="O_9529c3a9a1e945319f007cde2dbe0863"/>
      <w:bookmarkEnd w:id="958"/>
      <w:bookmarkEnd w:id="959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960" w:name="O_9529c3a9a1e945319f007cde2dbe0863"/>
      <w:bookmarkStart w:id="961" w:name="N_9529c3a9a1e945319f007cde2dbe0863"/>
      <w:bookmarkEnd w:id="960"/>
      <w:bookmarkEnd w:id="961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962" w:name="N_9529c3a9a1e945319f007cde2dbe0863"/>
      <w:bookmarkStart w:id="963" w:name="K_9529c3a9a1e945319f007cde2dbe0863"/>
      <w:bookmarkEnd w:id="962"/>
      <w:bookmarkEnd w:id="963"/>
      <w:r>
        <w:rPr>
          <w:rFonts w:ascii="新細明體;PMingLiU" w:hAnsi="新細明體;PMingLiU" w:cs="新細明體;PMingLiU"/>
          <w:vanish/>
          <w:color w:val="FF0000"/>
        </w:rPr>
        <w:t>知識向度：無毒人生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964" w:name="K_9529c3a9a1e945319f007cde2dbe0863"/>
      <w:bookmarkStart w:id="965" w:name="B_9529c3a9a1e945319f007cde2dbe0863"/>
      <w:bookmarkEnd w:id="964"/>
      <w:bookmarkEnd w:id="965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966" w:name="B_9529c3a9a1e945319f007cde2dbe0863"/>
      <w:bookmarkStart w:id="967" w:name="P_9529c3a9a1e945319f007cde2dbe0863"/>
      <w:bookmarkEnd w:id="966"/>
      <w:bookmarkEnd w:id="967"/>
      <w:r>
        <w:rPr>
          <w:rFonts w:ascii="新細明體;PMingLiU" w:hAnsi="新細明體;PMingLiU" w:cs="新細明體;PMingLiU"/>
          <w:vanish/>
          <w:color w:val="AA9933"/>
        </w:rPr>
        <w:t>學習內容：拒絕成癮物質的自主行動與支持性規範、戒治資源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968" w:name="P_9529c3a9a1e945319f007cde2dbe0863"/>
      <w:bookmarkStart w:id="969" w:name="D_9529c3a9a1e945319f007cde2dbe0863"/>
      <w:bookmarkEnd w:id="968"/>
      <w:bookmarkEnd w:id="969"/>
      <w:r>
        <w:rPr>
          <w:rFonts w:ascii="新細明體;PMingLiU" w:hAnsi="新細明體;PMingLiU" w:cs="新細明體;PMingLiU"/>
          <w:vanish/>
          <w:color w:val="33AA99"/>
        </w:rPr>
        <w:t>學習表現：自主思考健康問題所造成的威脅感與嚴重性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70" w:name="Z_9529c3a9a1e945319f007cde2dbe0863"/>
      <w:bookmarkStart w:id="971" w:name="D_9529c3a9a1e945319f007cde2dbe0863"/>
      <w:bookmarkStart w:id="972" w:name="Z_681269c2897647adb2a816f5de7889dc"/>
      <w:bookmarkEnd w:id="970"/>
      <w:bookmarkEnd w:id="971"/>
      <w:bookmarkEnd w:id="972"/>
      <w:r>
        <w:rPr/>
        <w:t>(   )</w:t>
      </w:r>
      <w:bookmarkStart w:id="973" w:name="C_681269c2897647adb2a816f5de7889dc"/>
      <w:bookmarkStart w:id="974" w:name="OP3_681269c2897647adb2a816f5de7889dc"/>
      <w:bookmarkStart w:id="975" w:name="OP2_681269c2897647adb2a816f5de7889dc"/>
      <w:bookmarkStart w:id="976" w:name="OP1_681269c2897647adb2a816f5de7889dc"/>
      <w:bookmarkStart w:id="977" w:name="Q_681269c2897647adb2a816f5de7889dc"/>
      <w:bookmarkEnd w:id="974"/>
      <w:bookmarkEnd w:id="975"/>
      <w:bookmarkEnd w:id="976"/>
      <w:r>
        <w:rPr/>
        <w:t>對於成癮藥物及毒品的敘述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成癮藥物只會傷害人的生理，所以制定法律要人們不能使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使用毒品的刑責較販賣來的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海洛英為第一級毒品而安非他命為第二級毒品，所以可了解海洛英的毒性與傷害性較安非他命來的嚴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使用毒品後多會心跳加速，所以對循環系統的傷害最嚴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978" w:name="S_681269c2897647adb2a816f5de7889dc"/>
      <w:bookmarkStart w:id="979" w:name="A_681269c2897647adb2a816f5de7889dc"/>
      <w:bookmarkEnd w:id="977"/>
      <w:bookmarkEnd w:id="978"/>
      <w:bookmarkEnd w:id="979"/>
      <w:r>
        <w:rPr>
          <w:color w:val="0000FF"/>
        </w:rPr>
        <w:t>答案：</w:t>
      </w:r>
      <w:bookmarkStart w:id="980" w:name="W_681269c2897647adb2a816f5de7889d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980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981" w:name="S_681269c2897647adb2a816f5de7889dc"/>
      <w:bookmarkStart w:id="982" w:name="A_681269c2897647adb2a816f5de7889dc"/>
      <w:bookmarkStart w:id="983" w:name="H_681269c2897647adb2a816f5de7889dc"/>
      <w:bookmarkEnd w:id="973"/>
      <w:bookmarkEnd w:id="981"/>
      <w:bookmarkEnd w:id="982"/>
      <w:bookmarkEnd w:id="983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372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984" w:name="H_681269c2897647adb2a816f5de7889dc"/>
      <w:bookmarkStart w:id="985" w:name="O_681269c2897647adb2a816f5de7889dc"/>
      <w:bookmarkEnd w:id="984"/>
      <w:bookmarkEnd w:id="985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986" w:name="O_681269c2897647adb2a816f5de7889dc"/>
      <w:bookmarkStart w:id="987" w:name="N_681269c2897647adb2a816f5de7889dc"/>
      <w:bookmarkEnd w:id="986"/>
      <w:bookmarkEnd w:id="987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988" w:name="N_681269c2897647adb2a816f5de7889dc"/>
      <w:bookmarkStart w:id="989" w:name="K_681269c2897647adb2a816f5de7889dc"/>
      <w:bookmarkEnd w:id="988"/>
      <w:bookmarkEnd w:id="989"/>
      <w:r>
        <w:rPr>
          <w:rFonts w:ascii="新細明體;PMingLiU" w:hAnsi="新細明體;PMingLiU" w:cs="新細明體;PMingLiU"/>
          <w:vanish/>
          <w:color w:val="FF0000"/>
        </w:rPr>
        <w:t>知識向度：無毒人生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990" w:name="K_681269c2897647adb2a816f5de7889dc"/>
      <w:bookmarkStart w:id="991" w:name="B_681269c2897647adb2a816f5de7889dc"/>
      <w:bookmarkEnd w:id="990"/>
      <w:bookmarkEnd w:id="991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992" w:name="B_681269c2897647adb2a816f5de7889dc"/>
      <w:bookmarkStart w:id="993" w:name="P_681269c2897647adb2a816f5de7889dc"/>
      <w:bookmarkEnd w:id="992"/>
      <w:bookmarkEnd w:id="993"/>
      <w:r>
        <w:rPr>
          <w:rFonts w:ascii="新細明體;PMingLiU" w:hAnsi="新細明體;PMingLiU" w:cs="新細明體;PMingLiU"/>
          <w:vanish/>
          <w:color w:val="AA9933"/>
        </w:rPr>
        <w:t>學習內容：拒絕成癮物質的自主行動與支持性規範、戒治資源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994" w:name="P_681269c2897647adb2a816f5de7889dc"/>
      <w:bookmarkStart w:id="995" w:name="D_681269c2897647adb2a816f5de7889dc"/>
      <w:bookmarkEnd w:id="994"/>
      <w:bookmarkEnd w:id="995"/>
      <w:r>
        <w:rPr>
          <w:rFonts w:ascii="新細明體;PMingLiU" w:hAnsi="新細明體;PMingLiU" w:cs="新細明體;PMingLiU"/>
          <w:vanish/>
          <w:color w:val="33AA99"/>
        </w:rPr>
        <w:t>學習表現：自主思考健康問題所造成的威脅感與嚴重性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96" w:name="Z_681269c2897647adb2a816f5de7889dc"/>
      <w:bookmarkStart w:id="997" w:name="D_681269c2897647adb2a816f5de7889dc"/>
      <w:bookmarkStart w:id="998" w:name="Z_9af3819c4d714076ac6cdfb80c096294"/>
      <w:bookmarkEnd w:id="996"/>
      <w:bookmarkEnd w:id="997"/>
      <w:bookmarkEnd w:id="998"/>
      <w:r>
        <w:rPr/>
        <w:t>(   )</w:t>
      </w:r>
      <w:bookmarkStart w:id="999" w:name="C_9af3819c4d714076ac6cdfb80c096294"/>
      <w:bookmarkStart w:id="1000" w:name="OP3_9af3819c4d714076ac6cdfb80c096294"/>
      <w:bookmarkStart w:id="1001" w:name="OP2_9af3819c4d714076ac6cdfb80c096294"/>
      <w:bookmarkStart w:id="1002" w:name="OP1_9af3819c4d714076ac6cdfb80c096294"/>
      <w:bookmarkStart w:id="1003" w:name="Q_9af3819c4d714076ac6cdfb80c096294"/>
      <w:bookmarkEnd w:id="1000"/>
      <w:bookmarkEnd w:id="1001"/>
      <w:bookmarkEnd w:id="1002"/>
      <w:r>
        <w:rPr/>
        <w:t>拉「　」一時、尿布一世，這是預防某毒品的標語，請問「　」中填入下列哪一個英文字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F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K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004" w:name="S_9af3819c4d714076ac6cdfb80c096294"/>
      <w:bookmarkStart w:id="1005" w:name="A_9af3819c4d714076ac6cdfb80c096294"/>
      <w:bookmarkEnd w:id="1003"/>
      <w:bookmarkEnd w:id="1004"/>
      <w:bookmarkEnd w:id="1005"/>
      <w:r>
        <w:rPr>
          <w:color w:val="0000FF"/>
        </w:rPr>
        <w:t>答案：</w:t>
      </w:r>
      <w:bookmarkStart w:id="1006" w:name="W_9af3819c4d714076ac6cdfb80c09629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006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1007" w:name="S_9af3819c4d714076ac6cdfb80c096294"/>
      <w:bookmarkStart w:id="1008" w:name="A_9af3819c4d714076ac6cdfb80c096294"/>
      <w:bookmarkStart w:id="1009" w:name="H_9af3819c4d714076ac6cdfb80c096294"/>
      <w:bookmarkEnd w:id="999"/>
      <w:bookmarkEnd w:id="1007"/>
      <w:bookmarkEnd w:id="1008"/>
      <w:bookmarkEnd w:id="1009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370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010" w:name="H_9af3819c4d714076ac6cdfb80c096294"/>
      <w:bookmarkStart w:id="1011" w:name="O_9af3819c4d714076ac6cdfb80c096294"/>
      <w:bookmarkEnd w:id="1010"/>
      <w:bookmarkEnd w:id="1011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012" w:name="O_9af3819c4d714076ac6cdfb80c096294"/>
      <w:bookmarkStart w:id="1013" w:name="N_9af3819c4d714076ac6cdfb80c096294"/>
      <w:bookmarkEnd w:id="1012"/>
      <w:bookmarkEnd w:id="1013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014" w:name="N_9af3819c4d714076ac6cdfb80c096294"/>
      <w:bookmarkStart w:id="1015" w:name="K_9af3819c4d714076ac6cdfb80c096294"/>
      <w:bookmarkEnd w:id="1014"/>
      <w:bookmarkEnd w:id="1015"/>
      <w:r>
        <w:rPr>
          <w:rFonts w:ascii="新細明體;PMingLiU" w:hAnsi="新細明體;PMingLiU" w:cs="新細明體;PMingLiU"/>
          <w:vanish/>
          <w:color w:val="FF0000"/>
        </w:rPr>
        <w:t>知識向度：無毒人生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016" w:name="K_9af3819c4d714076ac6cdfb80c096294"/>
      <w:bookmarkStart w:id="1017" w:name="B_9af3819c4d714076ac6cdfb80c096294"/>
      <w:bookmarkEnd w:id="1016"/>
      <w:bookmarkEnd w:id="1017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018" w:name="B_9af3819c4d714076ac6cdfb80c096294"/>
      <w:bookmarkStart w:id="1019" w:name="P_9af3819c4d714076ac6cdfb80c096294"/>
      <w:bookmarkEnd w:id="1018"/>
      <w:bookmarkEnd w:id="1019"/>
      <w:r>
        <w:rPr>
          <w:rFonts w:ascii="新細明體;PMingLiU" w:hAnsi="新細明體;PMingLiU" w:cs="新細明體;PMingLiU"/>
          <w:vanish/>
          <w:color w:val="AA9933"/>
        </w:rPr>
        <w:t>學習內容：拒絕成癮物質的自主行動與支持性規範、戒治資源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020" w:name="P_9af3819c4d714076ac6cdfb80c096294"/>
      <w:bookmarkStart w:id="1021" w:name="D_9af3819c4d714076ac6cdfb80c096294"/>
      <w:bookmarkEnd w:id="1020"/>
      <w:bookmarkEnd w:id="1021"/>
      <w:r>
        <w:rPr>
          <w:rFonts w:ascii="新細明體;PMingLiU" w:hAnsi="新細明體;PMingLiU" w:cs="新細明體;PMingLiU"/>
          <w:vanish/>
          <w:color w:val="33AA99"/>
        </w:rPr>
        <w:t>學習表現：自主思考健康問題所造成的威脅感與嚴重性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22" w:name="Z_9af3819c4d714076ac6cdfb80c096294"/>
      <w:bookmarkStart w:id="1023" w:name="D_9af3819c4d714076ac6cdfb80c096294"/>
      <w:bookmarkStart w:id="1024" w:name="Z_59692511df114921861a2530b6f1c8b3"/>
      <w:bookmarkEnd w:id="1022"/>
      <w:bookmarkEnd w:id="1023"/>
      <w:bookmarkEnd w:id="1024"/>
      <w:r>
        <w:rPr/>
        <w:t>(   )</w:t>
      </w:r>
      <w:bookmarkStart w:id="1025" w:name="C_59692511df114921861a2530b6f1c8b3"/>
      <w:bookmarkStart w:id="1026" w:name="OP3_59692511df114921861a2530b6f1c8b3"/>
      <w:bookmarkStart w:id="1027" w:name="OP2_59692511df114921861a2530b6f1c8b3"/>
      <w:bookmarkStart w:id="1028" w:name="OP1_59692511df114921861a2530b6f1c8b3"/>
      <w:bookmarkStart w:id="1029" w:name="Q_59692511df114921861a2530b6f1c8b3"/>
      <w:bookmarkEnd w:id="1026"/>
      <w:bookmarkEnd w:id="1027"/>
      <w:bookmarkEnd w:id="1028"/>
      <w:r>
        <w:rPr/>
        <w:t>同時有菸、酒及檳榔三種不良嗜好皆有的人，其罹患口腔癌的機率與一般人比較高幾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3</w:t>
      </w:r>
      <w:r>
        <w:rPr>
          <w:w w:val="25"/>
        </w:rPr>
        <w:t>　</w:t>
      </w:r>
      <w:r>
        <w:rPr/>
        <w:t>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030" w:name="S_59692511df114921861a2530b6f1c8b3"/>
      <w:bookmarkStart w:id="1031" w:name="A_59692511df114921861a2530b6f1c8b3"/>
      <w:bookmarkEnd w:id="1029"/>
      <w:bookmarkEnd w:id="1030"/>
      <w:bookmarkEnd w:id="1031"/>
      <w:r>
        <w:rPr>
          <w:color w:val="0000FF"/>
        </w:rPr>
        <w:t>答案：</w:t>
      </w:r>
      <w:bookmarkStart w:id="1032" w:name="W_59692511df114921861a2530b6f1c8b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032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1033" w:name="S_59692511df114921861a2530b6f1c8b3"/>
      <w:bookmarkStart w:id="1034" w:name="A_59692511df114921861a2530b6f1c8b3"/>
      <w:bookmarkStart w:id="1035" w:name="H_59692511df114921861a2530b6f1c8b3"/>
      <w:bookmarkEnd w:id="1025"/>
      <w:bookmarkEnd w:id="1033"/>
      <w:bookmarkEnd w:id="1034"/>
      <w:bookmarkEnd w:id="1035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053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036" w:name="H_59692511df114921861a2530b6f1c8b3"/>
      <w:bookmarkStart w:id="1037" w:name="O_59692511df114921861a2530b6f1c8b3"/>
      <w:bookmarkEnd w:id="1036"/>
      <w:bookmarkEnd w:id="1037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038" w:name="O_59692511df114921861a2530b6f1c8b3"/>
      <w:bookmarkStart w:id="1039" w:name="N_59692511df114921861a2530b6f1c8b3"/>
      <w:bookmarkEnd w:id="1038"/>
      <w:bookmarkEnd w:id="1039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040" w:name="N_59692511df114921861a2530b6f1c8b3"/>
      <w:bookmarkStart w:id="1041" w:name="K_59692511df114921861a2530b6f1c8b3"/>
      <w:bookmarkEnd w:id="1040"/>
      <w:bookmarkEnd w:id="1041"/>
      <w:r>
        <w:rPr>
          <w:rFonts w:ascii="新細明體;PMingLiU" w:hAnsi="新細明體;PMingLiU" w:cs="新細明體;PMingLiU"/>
          <w:vanish/>
          <w:color w:val="FF0000"/>
        </w:rPr>
        <w:t>知識向度：酒、檳榔的世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042" w:name="K_59692511df114921861a2530b6f1c8b3"/>
      <w:bookmarkStart w:id="1043" w:name="B_59692511df114921861a2530b6f1c8b3"/>
      <w:bookmarkEnd w:id="1042"/>
      <w:bookmarkEnd w:id="1043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044" w:name="B_59692511df114921861a2530b6f1c8b3"/>
      <w:bookmarkStart w:id="1045" w:name="P_59692511df114921861a2530b6f1c8b3"/>
      <w:bookmarkEnd w:id="1044"/>
      <w:bookmarkEnd w:id="1045"/>
      <w:r>
        <w:rPr>
          <w:rFonts w:ascii="新細明體;PMingLiU" w:hAnsi="新細明體;PMingLiU" w:cs="新細明體;PMingLiU"/>
          <w:vanish/>
          <w:color w:val="AA9933"/>
        </w:rPr>
        <w:t>學習內容：菸、酒、檳榔、藥物的成分與成癮性，以及對個人身心健康與家庭、社會的影響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046" w:name="P_59692511df114921861a2530b6f1c8b3"/>
      <w:bookmarkStart w:id="1047" w:name="D_59692511df114921861a2530b6f1c8b3"/>
      <w:bookmarkEnd w:id="1046"/>
      <w:bookmarkEnd w:id="1047"/>
      <w:r>
        <w:rPr>
          <w:rFonts w:ascii="新細明體;PMingLiU" w:hAnsi="新細明體;PMingLiU" w:cs="新細明體;PMingLiU"/>
          <w:vanish/>
          <w:color w:val="33AA99"/>
        </w:rPr>
        <w:t>學習表現：持續地執行促進健康及減少健康風險的行動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48" w:name="Z_59692511df114921861a2530b6f1c8b3"/>
      <w:bookmarkStart w:id="1049" w:name="D_59692511df114921861a2530b6f1c8b3"/>
      <w:bookmarkStart w:id="1050" w:name="Z_522670d802eb474b8daf30c3b8936405"/>
      <w:bookmarkEnd w:id="1048"/>
      <w:bookmarkEnd w:id="1049"/>
      <w:bookmarkEnd w:id="1050"/>
      <w:r>
        <w:rPr/>
        <w:t>(   )</w:t>
      </w:r>
      <w:bookmarkStart w:id="1051" w:name="C_522670d802eb474b8daf30c3b8936405"/>
      <w:bookmarkStart w:id="1052" w:name="OP3_522670d802eb474b8daf30c3b8936405"/>
      <w:bookmarkStart w:id="1053" w:name="OP2_522670d802eb474b8daf30c3b8936405"/>
      <w:bookmarkStart w:id="1054" w:name="OP1_522670d802eb474b8daf30c3b8936405"/>
      <w:bookmarkStart w:id="1055" w:name="Q_522670d802eb474b8daf30c3b8936405"/>
      <w:bookmarkEnd w:id="1052"/>
      <w:bookmarkEnd w:id="1053"/>
      <w:bookmarkEnd w:id="1054"/>
      <w:r>
        <w:rPr/>
        <w:t>使用成癮藥物可能造成的副作用，下列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導致心臟、腎臟等器官負擔加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出現幻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記憶力變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讓大腦活化變得更聰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056" w:name="S_522670d802eb474b8daf30c3b8936405"/>
      <w:bookmarkStart w:id="1057" w:name="A_522670d802eb474b8daf30c3b8936405"/>
      <w:bookmarkEnd w:id="1055"/>
      <w:bookmarkEnd w:id="1056"/>
      <w:bookmarkEnd w:id="1057"/>
      <w:r>
        <w:rPr>
          <w:color w:val="0000FF"/>
        </w:rPr>
        <w:t>答案：</w:t>
      </w:r>
      <w:bookmarkStart w:id="1058" w:name="W_522670d802eb474b8daf30c3b893640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058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1059" w:name="S_522670d802eb474b8daf30c3b8936405"/>
      <w:bookmarkStart w:id="1060" w:name="A_522670d802eb474b8daf30c3b8936405"/>
      <w:bookmarkStart w:id="1061" w:name="H_522670d802eb474b8daf30c3b8936405"/>
      <w:bookmarkEnd w:id="1051"/>
      <w:bookmarkEnd w:id="1059"/>
      <w:bookmarkEnd w:id="1060"/>
      <w:bookmarkEnd w:id="1061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368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062" w:name="H_522670d802eb474b8daf30c3b8936405"/>
      <w:bookmarkStart w:id="1063" w:name="O_522670d802eb474b8daf30c3b8936405"/>
      <w:bookmarkEnd w:id="1062"/>
      <w:bookmarkEnd w:id="1063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064" w:name="O_522670d802eb474b8daf30c3b8936405"/>
      <w:bookmarkStart w:id="1065" w:name="N_522670d802eb474b8daf30c3b8936405"/>
      <w:bookmarkEnd w:id="1064"/>
      <w:bookmarkEnd w:id="1065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066" w:name="N_522670d802eb474b8daf30c3b8936405"/>
      <w:bookmarkStart w:id="1067" w:name="K_522670d802eb474b8daf30c3b8936405"/>
      <w:bookmarkEnd w:id="1066"/>
      <w:bookmarkEnd w:id="1067"/>
      <w:r>
        <w:rPr>
          <w:rFonts w:ascii="新細明體;PMingLiU" w:hAnsi="新細明體;PMingLiU" w:cs="新細明體;PMingLiU"/>
          <w:vanish/>
          <w:color w:val="FF0000"/>
        </w:rPr>
        <w:t>知識向度：無毒人生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068" w:name="K_522670d802eb474b8daf30c3b8936405"/>
      <w:bookmarkStart w:id="1069" w:name="B_522670d802eb474b8daf30c3b8936405"/>
      <w:bookmarkEnd w:id="1068"/>
      <w:bookmarkEnd w:id="1069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070" w:name="B_522670d802eb474b8daf30c3b8936405"/>
      <w:bookmarkStart w:id="1071" w:name="P_522670d802eb474b8daf30c3b8936405"/>
      <w:bookmarkEnd w:id="1070"/>
      <w:bookmarkEnd w:id="1071"/>
      <w:r>
        <w:rPr>
          <w:rFonts w:ascii="新細明體;PMingLiU" w:hAnsi="新細明體;PMingLiU" w:cs="新細明體;PMingLiU"/>
          <w:vanish/>
          <w:color w:val="AA9933"/>
        </w:rPr>
        <w:t>學習內容：拒絕成癮物質的自主行動與支持性規範、戒治資源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072" w:name="P_522670d802eb474b8daf30c3b8936405"/>
      <w:bookmarkStart w:id="1073" w:name="D_522670d802eb474b8daf30c3b8936405"/>
      <w:bookmarkEnd w:id="1072"/>
      <w:bookmarkEnd w:id="1073"/>
      <w:r>
        <w:rPr>
          <w:rFonts w:ascii="新細明體;PMingLiU" w:hAnsi="新細明體;PMingLiU" w:cs="新細明體;PMingLiU"/>
          <w:vanish/>
          <w:color w:val="33AA99"/>
        </w:rPr>
        <w:t>學習表現：自主思考健康問題所造成的威脅感與嚴重性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74" w:name="Z_522670d802eb474b8daf30c3b8936405"/>
      <w:bookmarkStart w:id="1075" w:name="D_522670d802eb474b8daf30c3b8936405"/>
      <w:bookmarkStart w:id="1076" w:name="Z_87c178d2248240909514122a22b37ab5"/>
      <w:bookmarkEnd w:id="1074"/>
      <w:bookmarkEnd w:id="1075"/>
      <w:bookmarkEnd w:id="1076"/>
      <w:r>
        <w:rPr/>
        <w:t>(   )</w:t>
      </w:r>
      <w:bookmarkStart w:id="1077" w:name="C_87c178d2248240909514122a22b37ab5"/>
      <w:bookmarkStart w:id="1078" w:name="OP3_87c178d2248240909514122a22b37ab5"/>
      <w:bookmarkStart w:id="1079" w:name="OP2_87c178d2248240909514122a22b37ab5"/>
      <w:bookmarkStart w:id="1080" w:name="OP1_87c178d2248240909514122a22b37ab5"/>
      <w:bookmarkStart w:id="1081" w:name="Q_87c178d2248240909514122a22b37ab5"/>
      <w:bookmarkEnd w:id="1078"/>
      <w:bookmarkEnd w:id="1079"/>
      <w:bookmarkEnd w:id="1080"/>
      <w:r>
        <w:rPr/>
        <w:t>以下哪些是吸菸對我們的身體所造成的危害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甲—使呼吸道免疫力下降，易引發哮喘、肺氣腫、肺阻塞及肺癌；乙—會耗損皮膚的維生素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與維生素</w:t>
      </w:r>
      <w:r>
        <w:rPr>
          <w:w w:val="25"/>
        </w:rPr>
        <w:t>　</w:t>
      </w:r>
      <w:r>
        <w:rPr/>
        <w:t>C</w:t>
      </w:r>
      <w:r>
        <w:rPr/>
        <w:t>，使皮膚老化、乾燥；丙—增加罹患心血管疾病的機會；丁—會增加胃部中和酸性的能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乙丙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082" w:name="S_87c178d2248240909514122a22b37ab5"/>
      <w:bookmarkStart w:id="1083" w:name="A_87c178d2248240909514122a22b37ab5"/>
      <w:bookmarkEnd w:id="1081"/>
      <w:bookmarkEnd w:id="1082"/>
      <w:bookmarkEnd w:id="1083"/>
      <w:r>
        <w:rPr>
          <w:color w:val="0000FF"/>
        </w:rPr>
        <w:t>答案：</w:t>
      </w:r>
      <w:bookmarkStart w:id="1084" w:name="W_87c178d2248240909514122a22b37ab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084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1085" w:name="S_87c178d2248240909514122a22b37ab5"/>
      <w:bookmarkStart w:id="1086" w:name="A_87c178d2248240909514122a22b37ab5"/>
      <w:bookmarkStart w:id="1087" w:name="H_87c178d2248240909514122a22b37ab5"/>
      <w:bookmarkEnd w:id="1077"/>
      <w:bookmarkEnd w:id="1085"/>
      <w:bookmarkEnd w:id="1086"/>
      <w:bookmarkEnd w:id="1087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021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088" w:name="H_87c178d2248240909514122a22b37ab5"/>
      <w:bookmarkStart w:id="1089" w:name="O_87c178d2248240909514122a22b37ab5"/>
      <w:bookmarkEnd w:id="1088"/>
      <w:bookmarkEnd w:id="1089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090" w:name="O_87c178d2248240909514122a22b37ab5"/>
      <w:bookmarkStart w:id="1091" w:name="N_87c178d2248240909514122a22b37ab5"/>
      <w:bookmarkEnd w:id="1090"/>
      <w:bookmarkEnd w:id="1091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092" w:name="N_87c178d2248240909514122a22b37ab5"/>
      <w:bookmarkStart w:id="1093" w:name="K_87c178d2248240909514122a22b37ab5"/>
      <w:bookmarkEnd w:id="1092"/>
      <w:bookmarkEnd w:id="1093"/>
      <w:r>
        <w:rPr>
          <w:rFonts w:ascii="新細明體;PMingLiU" w:hAnsi="新細明體;PMingLiU" w:cs="新細明體;PMingLiU"/>
          <w:vanish/>
          <w:color w:val="FF0000"/>
        </w:rPr>
        <w:t>知識向度：拒菸我最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094" w:name="K_87c178d2248240909514122a22b37ab5"/>
      <w:bookmarkStart w:id="1095" w:name="B_87c178d2248240909514122a22b37ab5"/>
      <w:bookmarkEnd w:id="1094"/>
      <w:bookmarkEnd w:id="1095"/>
      <w:r>
        <w:rPr>
          <w:rFonts w:ascii="新細明體;PMingLiU" w:hAnsi="新細明體;PMingLiU" w:cs="新細明體;PMingLiU"/>
          <w:vanish/>
          <w:color w:val="7A2988"/>
        </w:rPr>
        <w:t>核心素養：具備體育與健康的知能與態度，展現自我運動與保健潛能，探索人性、自我價值與生命意義，並積極實踐，不輕言放棄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096" w:name="B_87c178d2248240909514122a22b37ab5"/>
      <w:bookmarkStart w:id="1097" w:name="P_87c178d2248240909514122a22b37ab5"/>
      <w:bookmarkEnd w:id="1096"/>
      <w:bookmarkEnd w:id="1097"/>
      <w:r>
        <w:rPr>
          <w:rFonts w:ascii="新細明體;PMingLiU" w:hAnsi="新細明體;PMingLiU" w:cs="新細明體;PMingLiU"/>
          <w:vanish/>
          <w:color w:val="AA9933"/>
        </w:rPr>
        <w:t>學習內容：菸、酒、檳榔、藥物的成分與成癮性，以及對個人身心健康與家庭、社會的影響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098" w:name="P_87c178d2248240909514122a22b37ab5"/>
      <w:bookmarkStart w:id="1099" w:name="D_87c178d2248240909514122a22b37ab5"/>
      <w:bookmarkEnd w:id="1098"/>
      <w:bookmarkEnd w:id="1099"/>
      <w:r>
        <w:rPr>
          <w:rFonts w:ascii="新細明體;PMingLiU" w:hAnsi="新細明體;PMingLiU" w:cs="新細明體;PMingLiU"/>
          <w:vanish/>
          <w:color w:val="33AA99"/>
        </w:rPr>
        <w:t>學習表現：評估內在與外在的行為對健康造成的衝擊與風險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100" w:name="Z_87c178d2248240909514122a22b37ab5"/>
      <w:bookmarkStart w:id="1101" w:name="D_87c178d2248240909514122a22b37ab5"/>
      <w:bookmarkStart w:id="1102" w:name="Z_cc4fdb548c6b48e195d6b8ddc937caf1"/>
      <w:bookmarkEnd w:id="1100"/>
      <w:bookmarkEnd w:id="1101"/>
      <w:bookmarkEnd w:id="1102"/>
      <w:r>
        <w:rPr/>
        <w:t>(   )</w:t>
      </w:r>
      <w:bookmarkStart w:id="1103" w:name="C_cc4fdb548c6b48e195d6b8ddc937caf1"/>
      <w:bookmarkStart w:id="1104" w:name="OP3_cc4fdb548c6b48e195d6b8ddc937caf1"/>
      <w:bookmarkStart w:id="1105" w:name="OP2_cc4fdb548c6b48e195d6b8ddc937caf1"/>
      <w:bookmarkStart w:id="1106" w:name="OP1_cc4fdb548c6b48e195d6b8ddc937caf1"/>
      <w:bookmarkStart w:id="1107" w:name="Q_cc4fdb548c6b48e195d6b8ddc937caf1"/>
      <w:bookmarkEnd w:id="1104"/>
      <w:bookmarkEnd w:id="1105"/>
      <w:bookmarkEnd w:id="1106"/>
      <w:r>
        <w:rPr/>
        <w:t>關於檳榔的敘述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可以預防疾病，應該多加宣導服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含有纖維，可以預防便祕的發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檳榔西施可以作為觀光資源，吸引外國人來臺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山坡地栽植檳榔樹會破壞水土保持，造成土壤流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108" w:name="S_cc4fdb548c6b48e195d6b8ddc937caf1"/>
      <w:bookmarkStart w:id="1109" w:name="A_cc4fdb548c6b48e195d6b8ddc937caf1"/>
      <w:bookmarkEnd w:id="1107"/>
      <w:bookmarkEnd w:id="1108"/>
      <w:bookmarkEnd w:id="1109"/>
      <w:r>
        <w:rPr>
          <w:color w:val="0000FF"/>
        </w:rPr>
        <w:t>答案：</w:t>
      </w:r>
      <w:bookmarkStart w:id="1110" w:name="W_cc4fdb548c6b48e195d6b8ddc937caf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110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1111" w:name="S_cc4fdb548c6b48e195d6b8ddc937caf1"/>
      <w:bookmarkStart w:id="1112" w:name="A_cc4fdb548c6b48e195d6b8ddc937caf1"/>
      <w:bookmarkStart w:id="1113" w:name="H_cc4fdb548c6b48e195d6b8ddc937caf1"/>
      <w:bookmarkEnd w:id="1103"/>
      <w:bookmarkEnd w:id="1111"/>
      <w:bookmarkEnd w:id="1112"/>
      <w:bookmarkEnd w:id="1113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344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114" w:name="H_cc4fdb548c6b48e195d6b8ddc937caf1"/>
      <w:bookmarkStart w:id="1115" w:name="O_cc4fdb548c6b48e195d6b8ddc937caf1"/>
      <w:bookmarkEnd w:id="1114"/>
      <w:bookmarkEnd w:id="1115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116" w:name="O_cc4fdb548c6b48e195d6b8ddc937caf1"/>
      <w:bookmarkStart w:id="1117" w:name="N_cc4fdb548c6b48e195d6b8ddc937caf1"/>
      <w:bookmarkEnd w:id="1116"/>
      <w:bookmarkEnd w:id="1117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118" w:name="N_cc4fdb548c6b48e195d6b8ddc937caf1"/>
      <w:bookmarkStart w:id="1119" w:name="K_cc4fdb548c6b48e195d6b8ddc937caf1"/>
      <w:bookmarkEnd w:id="1118"/>
      <w:bookmarkEnd w:id="1119"/>
      <w:r>
        <w:rPr>
          <w:rFonts w:ascii="新細明體;PMingLiU" w:hAnsi="新細明體;PMingLiU" w:cs="新細明體;PMingLiU"/>
          <w:vanish/>
          <w:color w:val="FF0000"/>
        </w:rPr>
        <w:t>知識向度：酒、檳榔的世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120" w:name="K_cc4fdb548c6b48e195d6b8ddc937caf1"/>
      <w:bookmarkStart w:id="1121" w:name="B_cc4fdb548c6b48e195d6b8ddc937caf1"/>
      <w:bookmarkEnd w:id="1120"/>
      <w:bookmarkEnd w:id="1121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122" w:name="B_cc4fdb548c6b48e195d6b8ddc937caf1"/>
      <w:bookmarkStart w:id="1123" w:name="P_cc4fdb548c6b48e195d6b8ddc937caf1"/>
      <w:bookmarkEnd w:id="1122"/>
      <w:bookmarkEnd w:id="1123"/>
      <w:r>
        <w:rPr>
          <w:rFonts w:ascii="新細明體;PMingLiU" w:hAnsi="新細明體;PMingLiU" w:cs="新細明體;PMingLiU"/>
          <w:vanish/>
          <w:color w:val="AA9933"/>
        </w:rPr>
        <w:t>學習內容：菸、酒、檳榔、藥物的成分與成癮性，以及對個人身心健康與家庭、社會的影響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124" w:name="P_cc4fdb548c6b48e195d6b8ddc937caf1"/>
      <w:bookmarkStart w:id="1125" w:name="D_cc4fdb548c6b48e195d6b8ddc937caf1"/>
      <w:bookmarkEnd w:id="1124"/>
      <w:bookmarkEnd w:id="1125"/>
      <w:r>
        <w:rPr>
          <w:rFonts w:ascii="新細明體;PMingLiU" w:hAnsi="新細明體;PMingLiU" w:cs="新細明體;PMingLiU"/>
          <w:vanish/>
          <w:color w:val="33AA99"/>
        </w:rPr>
        <w:t>學習表現：自主思考健康問題所造成的威脅感與嚴重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26" w:name="Z_cc4fdb548c6b48e195d6b8ddc937caf1"/>
      <w:bookmarkStart w:id="1127" w:name="D_cc4fdb548c6b48e195d6b8ddc937caf1"/>
      <w:bookmarkStart w:id="1128" w:name="Z_da81b5aeaa0b4b0ab6e890856649491e"/>
      <w:bookmarkEnd w:id="1126"/>
      <w:bookmarkEnd w:id="1127"/>
      <w:bookmarkEnd w:id="1128"/>
      <w:r>
        <w:rPr/>
        <w:t>(   )</w:t>
      </w:r>
      <w:bookmarkStart w:id="1129" w:name="C_da81b5aeaa0b4b0ab6e890856649491e"/>
      <w:bookmarkStart w:id="1130" w:name="OP3_da81b5aeaa0b4b0ab6e890856649491e"/>
      <w:bookmarkStart w:id="1131" w:name="OP2_da81b5aeaa0b4b0ab6e890856649491e"/>
      <w:bookmarkStart w:id="1132" w:name="OP1_da81b5aeaa0b4b0ab6e890856649491e"/>
      <w:bookmarkStart w:id="1133" w:name="Q_da81b5aeaa0b4b0ab6e890856649491e"/>
      <w:bookmarkEnd w:id="1130"/>
      <w:bookmarkEnd w:id="1131"/>
      <w:bookmarkEnd w:id="1132"/>
      <w:r>
        <w:rPr/>
        <w:t>關於登革熱的敘述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經由飛沫傳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主要症狀是會出現高燒、肌肉及關節奇痛無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預防此病最好方式，就是保持空氣流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第一次感染此病，即有可能發生出血性登革熱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34" w:name="S_da81b5aeaa0b4b0ab6e890856649491e"/>
      <w:bookmarkStart w:id="1135" w:name="A_da81b5aeaa0b4b0ab6e890856649491e"/>
      <w:bookmarkEnd w:id="1133"/>
      <w:bookmarkEnd w:id="1134"/>
      <w:bookmarkEnd w:id="1135"/>
      <w:r>
        <w:rPr>
          <w:color w:val="0000FF"/>
        </w:rPr>
        <w:t>答案：</w:t>
      </w:r>
      <w:bookmarkStart w:id="1136" w:name="W_da81b5aeaa0b4b0ab6e890856649491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136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1137" w:name="S_da81b5aeaa0b4b0ab6e890856649491e"/>
      <w:bookmarkStart w:id="1138" w:name="A_da81b5aeaa0b4b0ab6e890856649491e"/>
      <w:bookmarkStart w:id="1139" w:name="H_da81b5aeaa0b4b0ab6e890856649491e"/>
      <w:bookmarkEnd w:id="1129"/>
      <w:bookmarkEnd w:id="1137"/>
      <w:bookmarkEnd w:id="1138"/>
      <w:bookmarkEnd w:id="1139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406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140" w:name="H_da81b5aeaa0b4b0ab6e890856649491e"/>
      <w:bookmarkStart w:id="1141" w:name="O_da81b5aeaa0b4b0ab6e890856649491e"/>
      <w:bookmarkEnd w:id="1140"/>
      <w:bookmarkEnd w:id="1141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142" w:name="O_da81b5aeaa0b4b0ab6e890856649491e"/>
      <w:bookmarkStart w:id="1143" w:name="N_da81b5aeaa0b4b0ab6e890856649491e"/>
      <w:bookmarkEnd w:id="1142"/>
      <w:bookmarkEnd w:id="1143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144" w:name="N_da81b5aeaa0b4b0ab6e890856649491e"/>
      <w:bookmarkStart w:id="1145" w:name="K_da81b5aeaa0b4b0ab6e890856649491e"/>
      <w:bookmarkEnd w:id="1144"/>
      <w:bookmarkEnd w:id="1145"/>
      <w:r>
        <w:rPr>
          <w:rFonts w:ascii="新細明體;PMingLiU" w:hAnsi="新細明體;PMingLiU" w:cs="新細明體;PMingLiU"/>
          <w:vanish/>
          <w:color w:val="FF0000"/>
        </w:rPr>
        <w:t>知識向度：認識臺灣傳染病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146" w:name="K_da81b5aeaa0b4b0ab6e890856649491e"/>
      <w:bookmarkStart w:id="1147" w:name="B_da81b5aeaa0b4b0ab6e890856649491e"/>
      <w:bookmarkEnd w:id="1146"/>
      <w:bookmarkEnd w:id="1147"/>
      <w:r>
        <w:rPr>
          <w:rFonts w:ascii="新細明體;PMingLiU" w:hAnsi="新細明體;PMingLiU" w:cs="新細明體;PMingLiU"/>
          <w:vanish/>
          <w:color w:val="7A2988"/>
        </w:rPr>
        <w:t>核心素養：具備體育與健康的知能與態度，展現自我運動與保健潛能，探索人性、自我價值與生命意義，並積極實踐，不輕言放棄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148" w:name="B_da81b5aeaa0b4b0ab6e890856649491e"/>
      <w:bookmarkStart w:id="1149" w:name="P_da81b5aeaa0b4b0ab6e890856649491e"/>
      <w:bookmarkEnd w:id="1148"/>
      <w:bookmarkEnd w:id="1149"/>
      <w:r>
        <w:rPr>
          <w:rFonts w:ascii="新細明體;PMingLiU" w:hAnsi="新細明體;PMingLiU" w:cs="新細明體;PMingLiU"/>
          <w:vanish/>
          <w:color w:val="AA9933"/>
        </w:rPr>
        <w:t>學習內容：新興傳染病與慢性病的防治策略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150" w:name="P_da81b5aeaa0b4b0ab6e890856649491e"/>
      <w:bookmarkStart w:id="1151" w:name="D_da81b5aeaa0b4b0ab6e890856649491e"/>
      <w:bookmarkEnd w:id="1150"/>
      <w:bookmarkEnd w:id="1151"/>
      <w:r>
        <w:rPr>
          <w:rFonts w:ascii="新細明體;PMingLiU" w:hAnsi="新細明體;PMingLiU" w:cs="新細明體;PMingLiU"/>
          <w:vanish/>
          <w:color w:val="33AA99"/>
        </w:rPr>
        <w:t>學習表現：評估內在與外在的行為對健康造成的衝擊與風險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152" w:name="Z_da81b5aeaa0b4b0ab6e890856649491e"/>
      <w:bookmarkStart w:id="1153" w:name="D_da81b5aeaa0b4b0ab6e890856649491e"/>
      <w:bookmarkStart w:id="1154" w:name="Z_822490f3161d4c4791e15a4f9b358ad4"/>
      <w:bookmarkEnd w:id="1152"/>
      <w:bookmarkEnd w:id="1153"/>
      <w:bookmarkEnd w:id="1154"/>
      <w:r>
        <w:rPr/>
        <w:t>(   )</w:t>
      </w:r>
      <w:bookmarkStart w:id="1155" w:name="C_822490f3161d4c4791e15a4f9b358ad4"/>
      <w:bookmarkStart w:id="1156" w:name="OP3_822490f3161d4c4791e15a4f9b358ad4"/>
      <w:bookmarkStart w:id="1157" w:name="OP2_822490f3161d4c4791e15a4f9b358ad4"/>
      <w:bookmarkStart w:id="1158" w:name="OP1_822490f3161d4c4791e15a4f9b358ad4"/>
      <w:bookmarkStart w:id="1159" w:name="Q_822490f3161d4c4791e15a4f9b358ad4"/>
      <w:bookmarkEnd w:id="1156"/>
      <w:bookmarkEnd w:id="1157"/>
      <w:bookmarkEnd w:id="1158"/>
      <w:r>
        <w:rPr/>
        <w:t>當有人拿成癮物質誘惑你時，以下哪種拒絕招式較</w:t>
      </w:r>
      <w:r>
        <w:rPr>
          <w:u w:val="double"/>
        </w:rPr>
        <w:t>不適當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一走了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找尋藉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直接拒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出手打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160" w:name="S_822490f3161d4c4791e15a4f9b358ad4"/>
      <w:bookmarkStart w:id="1161" w:name="A_822490f3161d4c4791e15a4f9b358ad4"/>
      <w:bookmarkEnd w:id="1159"/>
      <w:bookmarkEnd w:id="1160"/>
      <w:bookmarkEnd w:id="1161"/>
      <w:r>
        <w:rPr>
          <w:color w:val="0000FF"/>
        </w:rPr>
        <w:t>答案：</w:t>
      </w:r>
      <w:bookmarkStart w:id="1162" w:name="W_822490f3161d4c4791e15a4f9b358ad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162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1163" w:name="S_822490f3161d4c4791e15a4f9b358ad4"/>
      <w:bookmarkStart w:id="1164" w:name="A_822490f3161d4c4791e15a4f9b358ad4"/>
      <w:bookmarkStart w:id="1165" w:name="H_822490f3161d4c4791e15a4f9b358ad4"/>
      <w:bookmarkEnd w:id="1155"/>
      <w:bookmarkEnd w:id="1163"/>
      <w:bookmarkEnd w:id="1164"/>
      <w:bookmarkEnd w:id="1165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376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166" w:name="H_822490f3161d4c4791e15a4f9b358ad4"/>
      <w:bookmarkStart w:id="1167" w:name="O_822490f3161d4c4791e15a4f9b358ad4"/>
      <w:bookmarkEnd w:id="1166"/>
      <w:bookmarkEnd w:id="1167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168" w:name="O_822490f3161d4c4791e15a4f9b358ad4"/>
      <w:bookmarkStart w:id="1169" w:name="N_822490f3161d4c4791e15a4f9b358ad4"/>
      <w:bookmarkEnd w:id="1168"/>
      <w:bookmarkEnd w:id="1169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170" w:name="N_822490f3161d4c4791e15a4f9b358ad4"/>
      <w:bookmarkStart w:id="1171" w:name="K_822490f3161d4c4791e15a4f9b358ad4"/>
      <w:bookmarkEnd w:id="1170"/>
      <w:bookmarkEnd w:id="1171"/>
      <w:r>
        <w:rPr>
          <w:rFonts w:ascii="新細明體;PMingLiU" w:hAnsi="新細明體;PMingLiU" w:cs="新細明體;PMingLiU"/>
          <w:vanish/>
          <w:color w:val="FF0000"/>
        </w:rPr>
        <w:t>知識向度：無毒人生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172" w:name="K_822490f3161d4c4791e15a4f9b358ad4"/>
      <w:bookmarkStart w:id="1173" w:name="B_822490f3161d4c4791e15a4f9b358ad4"/>
      <w:bookmarkEnd w:id="1172"/>
      <w:bookmarkEnd w:id="1173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174" w:name="B_822490f3161d4c4791e15a4f9b358ad4"/>
      <w:bookmarkStart w:id="1175" w:name="P_822490f3161d4c4791e15a4f9b358ad4"/>
      <w:bookmarkEnd w:id="1174"/>
      <w:bookmarkEnd w:id="1175"/>
      <w:r>
        <w:rPr>
          <w:rFonts w:ascii="新細明體;PMingLiU" w:hAnsi="新細明體;PMingLiU" w:cs="新細明體;PMingLiU"/>
          <w:vanish/>
          <w:color w:val="AA9933"/>
        </w:rPr>
        <w:t>學習內容：拒絕成癮物質的自主行動與支持性規範、戒治資源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176" w:name="P_822490f3161d4c4791e15a4f9b358ad4"/>
      <w:bookmarkStart w:id="1177" w:name="D_822490f3161d4c4791e15a4f9b358ad4"/>
      <w:bookmarkEnd w:id="1176"/>
      <w:bookmarkEnd w:id="1177"/>
      <w:r>
        <w:rPr>
          <w:rFonts w:ascii="新細明體;PMingLiU" w:hAnsi="新細明體;PMingLiU" w:cs="新細明體;PMingLiU"/>
          <w:vanish/>
          <w:color w:val="33AA99"/>
        </w:rPr>
        <w:t>學習表現：自主思考健康問題所造成的威脅感與嚴重性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178" w:name="Z_822490f3161d4c4791e15a4f9b358ad4"/>
      <w:bookmarkStart w:id="1179" w:name="D_822490f3161d4c4791e15a4f9b358ad4"/>
      <w:bookmarkStart w:id="1180" w:name="Z_800b8e94f434410db5e3f9dc3fa9bd6d"/>
      <w:bookmarkEnd w:id="1178"/>
      <w:bookmarkEnd w:id="1179"/>
      <w:bookmarkEnd w:id="1180"/>
      <w:r>
        <w:rPr/>
        <w:t>(   )</w:t>
      </w:r>
      <w:bookmarkStart w:id="1181" w:name="C_800b8e94f434410db5e3f9dc3fa9bd6d"/>
      <w:bookmarkStart w:id="1182" w:name="OP3_800b8e94f434410db5e3f9dc3fa9bd6d"/>
      <w:bookmarkStart w:id="1183" w:name="OP2_800b8e94f434410db5e3f9dc3fa9bd6d"/>
      <w:bookmarkStart w:id="1184" w:name="OP1_800b8e94f434410db5e3f9dc3fa9bd6d"/>
      <w:bookmarkStart w:id="1185" w:name="Q_800b8e94f434410db5e3f9dc3fa9bd6d"/>
      <w:bookmarkEnd w:id="1182"/>
      <w:bookmarkEnd w:id="1183"/>
      <w:bookmarkEnd w:id="1184"/>
      <w:r>
        <w:rPr/>
        <w:t>以下哪些是禁止吸菸的場所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甲—室內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人以上工作場所；乙—火車站；丙—醫院；丁—便利商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乙丙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186" w:name="S_800b8e94f434410db5e3f9dc3fa9bd6d"/>
      <w:bookmarkStart w:id="1187" w:name="A_800b8e94f434410db5e3f9dc3fa9bd6d"/>
      <w:bookmarkEnd w:id="1185"/>
      <w:bookmarkEnd w:id="1186"/>
      <w:bookmarkEnd w:id="1187"/>
      <w:r>
        <w:rPr>
          <w:color w:val="0000FF"/>
        </w:rPr>
        <w:t>答案：</w:t>
      </w:r>
      <w:bookmarkStart w:id="1188" w:name="W_800b8e94f434410db5e3f9dc3fa9bd6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188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1189" w:name="S_800b8e94f434410db5e3f9dc3fa9bd6d"/>
      <w:bookmarkStart w:id="1190" w:name="A_800b8e94f434410db5e3f9dc3fa9bd6d"/>
      <w:bookmarkStart w:id="1191" w:name="H_800b8e94f434410db5e3f9dc3fa9bd6d"/>
      <w:bookmarkEnd w:id="1181"/>
      <w:bookmarkEnd w:id="1189"/>
      <w:bookmarkEnd w:id="1190"/>
      <w:bookmarkEnd w:id="1191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024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192" w:name="H_800b8e94f434410db5e3f9dc3fa9bd6d"/>
      <w:bookmarkStart w:id="1193" w:name="O_800b8e94f434410db5e3f9dc3fa9bd6d"/>
      <w:bookmarkEnd w:id="1192"/>
      <w:bookmarkEnd w:id="1193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194" w:name="O_800b8e94f434410db5e3f9dc3fa9bd6d"/>
      <w:bookmarkStart w:id="1195" w:name="N_800b8e94f434410db5e3f9dc3fa9bd6d"/>
      <w:bookmarkEnd w:id="1194"/>
      <w:bookmarkEnd w:id="1195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196" w:name="N_800b8e94f434410db5e3f9dc3fa9bd6d"/>
      <w:bookmarkStart w:id="1197" w:name="K_800b8e94f434410db5e3f9dc3fa9bd6d"/>
      <w:bookmarkEnd w:id="1196"/>
      <w:bookmarkEnd w:id="1197"/>
      <w:r>
        <w:rPr>
          <w:rFonts w:ascii="新細明體;PMingLiU" w:hAnsi="新細明體;PMingLiU" w:cs="新細明體;PMingLiU"/>
          <w:vanish/>
          <w:color w:val="FF0000"/>
        </w:rPr>
        <w:t>知識向度：拒菸我最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198" w:name="K_800b8e94f434410db5e3f9dc3fa9bd6d"/>
      <w:bookmarkStart w:id="1199" w:name="B_800b8e94f434410db5e3f9dc3fa9bd6d"/>
      <w:bookmarkEnd w:id="1198"/>
      <w:bookmarkEnd w:id="1199"/>
      <w:r>
        <w:rPr>
          <w:rFonts w:ascii="新細明體;PMingLiU" w:hAnsi="新細明體;PMingLiU" w:cs="新細明體;PMingLiU"/>
          <w:vanish/>
          <w:color w:val="7A2988"/>
        </w:rPr>
        <w:t>核心素養：具備體育與健康的知能與態度，展現自我運動與保健潛能，探索人性、自我價值與生命意義，並積極實踐，不輕言放棄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200" w:name="B_800b8e94f434410db5e3f9dc3fa9bd6d"/>
      <w:bookmarkStart w:id="1201" w:name="P_800b8e94f434410db5e3f9dc3fa9bd6d"/>
      <w:bookmarkEnd w:id="1200"/>
      <w:bookmarkEnd w:id="1201"/>
      <w:r>
        <w:rPr>
          <w:rFonts w:ascii="新細明體;PMingLiU" w:hAnsi="新細明體;PMingLiU" w:cs="新細明體;PMingLiU"/>
          <w:vanish/>
          <w:color w:val="AA9933"/>
        </w:rPr>
        <w:t>學習內容：菸、酒、檳榔、藥物的成分與成癮性，以及對個人身心健康與家庭、社會的影響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202" w:name="P_800b8e94f434410db5e3f9dc3fa9bd6d"/>
      <w:bookmarkStart w:id="1203" w:name="D_800b8e94f434410db5e3f9dc3fa9bd6d"/>
      <w:bookmarkEnd w:id="1202"/>
      <w:bookmarkEnd w:id="1203"/>
      <w:r>
        <w:rPr>
          <w:rFonts w:ascii="新細明體;PMingLiU" w:hAnsi="新細明體;PMingLiU" w:cs="新細明體;PMingLiU"/>
          <w:vanish/>
          <w:color w:val="33AA99"/>
        </w:rPr>
        <w:t>學習表現：理解促進健康生活的策略、資源與規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204" w:name="Z_800b8e94f434410db5e3f9dc3fa9bd6d"/>
      <w:bookmarkStart w:id="1205" w:name="D_800b8e94f434410db5e3f9dc3fa9bd6d"/>
      <w:bookmarkStart w:id="1206" w:name="Z_4b4a0dc4495e4581849af00cc8f6ffcd"/>
      <w:bookmarkEnd w:id="1204"/>
      <w:bookmarkEnd w:id="1205"/>
      <w:bookmarkEnd w:id="1206"/>
      <w:r>
        <w:rPr/>
        <w:t>(   )</w:t>
      </w:r>
      <w:bookmarkStart w:id="1207" w:name="C_4b4a0dc4495e4581849af00cc8f6ffcd"/>
      <w:bookmarkStart w:id="1208" w:name="OP3_4b4a0dc4495e4581849af00cc8f6ffcd"/>
      <w:bookmarkStart w:id="1209" w:name="OP2_4b4a0dc4495e4581849af00cc8f6ffcd"/>
      <w:bookmarkStart w:id="1210" w:name="OP1_4b4a0dc4495e4581849af00cc8f6ffcd"/>
      <w:bookmarkStart w:id="1211" w:name="Q_4b4a0dc4495e4581849af00cc8f6ffcd"/>
      <w:bookmarkEnd w:id="1208"/>
      <w:bookmarkEnd w:id="1209"/>
      <w:bookmarkEnd w:id="1210"/>
      <w:r>
        <w:rPr/>
        <w:t>使用電子菸來代替傳統菸草菸，會產生下列何種情況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會讓自己更有帥更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電子菸有爆炸過，造成臉部毀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更可以戒菸成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電子菸的煙霧較少，沒有二手菸的問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12" w:name="S_4b4a0dc4495e4581849af00cc8f6ffcd"/>
      <w:bookmarkStart w:id="1213" w:name="A_4b4a0dc4495e4581849af00cc8f6ffcd"/>
      <w:bookmarkEnd w:id="1211"/>
      <w:bookmarkEnd w:id="1212"/>
      <w:bookmarkEnd w:id="1213"/>
      <w:r>
        <w:rPr>
          <w:color w:val="0000FF"/>
        </w:rPr>
        <w:t>答案：</w:t>
      </w:r>
      <w:bookmarkStart w:id="1214" w:name="W_4b4a0dc4495e4581849af00cc8f6ffc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214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1215" w:name="S_4b4a0dc4495e4581849af00cc8f6ffcd"/>
      <w:bookmarkStart w:id="1216" w:name="A_4b4a0dc4495e4581849af00cc8f6ffcd"/>
      <w:bookmarkStart w:id="1217" w:name="H_4b4a0dc4495e4581849af00cc8f6ffcd"/>
      <w:bookmarkEnd w:id="1207"/>
      <w:bookmarkEnd w:id="1215"/>
      <w:bookmarkEnd w:id="1216"/>
      <w:bookmarkEnd w:id="1217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033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218" w:name="H_4b4a0dc4495e4581849af00cc8f6ffcd"/>
      <w:bookmarkStart w:id="1219" w:name="O_4b4a0dc4495e4581849af00cc8f6ffcd"/>
      <w:bookmarkEnd w:id="1218"/>
      <w:bookmarkEnd w:id="1219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220" w:name="O_4b4a0dc4495e4581849af00cc8f6ffcd"/>
      <w:bookmarkStart w:id="1221" w:name="N_4b4a0dc4495e4581849af00cc8f6ffcd"/>
      <w:bookmarkEnd w:id="1220"/>
      <w:bookmarkEnd w:id="1221"/>
      <w:r>
        <w:rPr>
          <w:rFonts w:ascii="新細明體;PMingLiU" w:hAnsi="新細明體;PMingLiU" w:cs="新細明體;PMingLiU"/>
          <w:vanish/>
          <w:color w:val="666699"/>
        </w:rPr>
        <w:t>難易度：難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222" w:name="N_4b4a0dc4495e4581849af00cc8f6ffcd"/>
      <w:bookmarkStart w:id="1223" w:name="K_4b4a0dc4495e4581849af00cc8f6ffcd"/>
      <w:bookmarkEnd w:id="1222"/>
      <w:bookmarkEnd w:id="1223"/>
      <w:r>
        <w:rPr>
          <w:rFonts w:ascii="新細明體;PMingLiU" w:hAnsi="新細明體;PMingLiU" w:cs="新細明體;PMingLiU"/>
          <w:vanish/>
          <w:color w:val="FF0000"/>
        </w:rPr>
        <w:t>知識向度：拒菸我最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224" w:name="K_4b4a0dc4495e4581849af00cc8f6ffcd"/>
      <w:bookmarkStart w:id="1225" w:name="B_4b4a0dc4495e4581849af00cc8f6ffcd"/>
      <w:bookmarkEnd w:id="1224"/>
      <w:bookmarkEnd w:id="1225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226" w:name="B_4b4a0dc4495e4581849af00cc8f6ffcd"/>
      <w:bookmarkStart w:id="1227" w:name="P_4b4a0dc4495e4581849af00cc8f6ffcd"/>
      <w:bookmarkEnd w:id="1226"/>
      <w:bookmarkEnd w:id="1227"/>
      <w:r>
        <w:rPr>
          <w:rFonts w:ascii="新細明體;PMingLiU" w:hAnsi="新細明體;PMingLiU" w:cs="新細明體;PMingLiU"/>
          <w:vanish/>
          <w:color w:val="AA9933"/>
        </w:rPr>
        <w:t>學習內容：菸、酒、檳榔、藥物的成分與成癮性，以及對個人身心健康與家庭、社會的影響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228" w:name="P_4b4a0dc4495e4581849af00cc8f6ffcd"/>
      <w:bookmarkStart w:id="1229" w:name="D_4b4a0dc4495e4581849af00cc8f6ffcd"/>
      <w:bookmarkEnd w:id="1228"/>
      <w:bookmarkEnd w:id="1229"/>
      <w:r>
        <w:rPr>
          <w:rFonts w:ascii="新細明體;PMingLiU" w:hAnsi="新細明體;PMingLiU" w:cs="新細明體;PMingLiU"/>
          <w:vanish/>
          <w:color w:val="33AA99"/>
        </w:rPr>
        <w:t>學習表現：持續地執行促進健康及減少健康風險的行動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230" w:name="Z_4b4a0dc4495e4581849af00cc8f6ffcd"/>
      <w:bookmarkStart w:id="1231" w:name="D_4b4a0dc4495e4581849af00cc8f6ffcd"/>
      <w:bookmarkStart w:id="1232" w:name="Z_71192279f4c24cbfaf274e4f1c840dc6"/>
      <w:bookmarkEnd w:id="1230"/>
      <w:bookmarkEnd w:id="1231"/>
      <w:bookmarkEnd w:id="1232"/>
      <w:r>
        <w:rPr/>
        <w:t>(   )</w:t>
      </w:r>
      <w:bookmarkStart w:id="1233" w:name="C_71192279f4c24cbfaf274e4f1c840dc6"/>
      <w:bookmarkStart w:id="1234" w:name="OP3_71192279f4c24cbfaf274e4f1c840dc6"/>
      <w:bookmarkStart w:id="1235" w:name="OP2_71192279f4c24cbfaf274e4f1c840dc6"/>
      <w:bookmarkStart w:id="1236" w:name="OP1_71192279f4c24cbfaf274e4f1c840dc6"/>
      <w:bookmarkStart w:id="1237" w:name="Q_71192279f4c24cbfaf274e4f1c840dc6"/>
      <w:bookmarkEnd w:id="1234"/>
      <w:bookmarkEnd w:id="1235"/>
      <w:bookmarkEnd w:id="1236"/>
      <w:r>
        <w:rPr/>
        <w:t>下列何者較</w:t>
      </w:r>
      <w:r>
        <w:rPr>
          <w:u w:val="double"/>
        </w:rPr>
        <w:t>不可能</w:t>
      </w:r>
      <w:r>
        <w:rPr/>
        <w:t>是青少年使用成癮物質的原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好奇心驅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學業表現優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為尋求同儕的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醫療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38" w:name="S_71192279f4c24cbfaf274e4f1c840dc6"/>
      <w:bookmarkStart w:id="1239" w:name="A_71192279f4c24cbfaf274e4f1c840dc6"/>
      <w:bookmarkEnd w:id="1237"/>
      <w:bookmarkEnd w:id="1238"/>
      <w:bookmarkEnd w:id="1239"/>
      <w:r>
        <w:rPr>
          <w:color w:val="0000FF"/>
        </w:rPr>
        <w:t>答案：</w:t>
      </w:r>
      <w:bookmarkStart w:id="1240" w:name="W_71192279f4c24cbfaf274e4f1c840dc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240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1241" w:name="S_71192279f4c24cbfaf274e4f1c840dc6"/>
      <w:bookmarkStart w:id="1242" w:name="A_71192279f4c24cbfaf274e4f1c840dc6"/>
      <w:bookmarkStart w:id="1243" w:name="H_71192279f4c24cbfaf274e4f1c840dc6"/>
      <w:bookmarkEnd w:id="1233"/>
      <w:bookmarkEnd w:id="1241"/>
      <w:bookmarkEnd w:id="1242"/>
      <w:bookmarkEnd w:id="1243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378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244" w:name="H_71192279f4c24cbfaf274e4f1c840dc6"/>
      <w:bookmarkStart w:id="1245" w:name="O_71192279f4c24cbfaf274e4f1c840dc6"/>
      <w:bookmarkEnd w:id="1244"/>
      <w:bookmarkEnd w:id="1245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246" w:name="O_71192279f4c24cbfaf274e4f1c840dc6"/>
      <w:bookmarkStart w:id="1247" w:name="N_71192279f4c24cbfaf274e4f1c840dc6"/>
      <w:bookmarkEnd w:id="1246"/>
      <w:bookmarkEnd w:id="1247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248" w:name="N_71192279f4c24cbfaf274e4f1c840dc6"/>
      <w:bookmarkStart w:id="1249" w:name="K_71192279f4c24cbfaf274e4f1c840dc6"/>
      <w:bookmarkEnd w:id="1248"/>
      <w:bookmarkEnd w:id="1249"/>
      <w:r>
        <w:rPr>
          <w:rFonts w:ascii="新細明體;PMingLiU" w:hAnsi="新細明體;PMingLiU" w:cs="新細明體;PMingLiU"/>
          <w:vanish/>
          <w:color w:val="FF0000"/>
        </w:rPr>
        <w:t>知識向度：無毒人生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250" w:name="K_71192279f4c24cbfaf274e4f1c840dc6"/>
      <w:bookmarkStart w:id="1251" w:name="B_71192279f4c24cbfaf274e4f1c840dc6"/>
      <w:bookmarkEnd w:id="1250"/>
      <w:bookmarkEnd w:id="1251"/>
      <w:r>
        <w:rPr>
          <w:rFonts w:ascii="新細明體;PMingLiU" w:hAnsi="新細明體;PMingLiU" w:cs="新細明體;PMingLiU"/>
          <w:vanish/>
          <w:color w:val="7A2988"/>
        </w:rPr>
        <w:t>核心素養：具備理解體育與健康情境的全貌，並做獨立思考與分析的知能，進而運用適當的策略，處理與解決體育與健康的問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252" w:name="B_71192279f4c24cbfaf274e4f1c840dc6"/>
      <w:bookmarkStart w:id="1253" w:name="P_71192279f4c24cbfaf274e4f1c840dc6"/>
      <w:bookmarkEnd w:id="1252"/>
      <w:bookmarkEnd w:id="1253"/>
      <w:r>
        <w:rPr>
          <w:rFonts w:ascii="新細明體;PMingLiU" w:hAnsi="新細明體;PMingLiU" w:cs="新細明體;PMingLiU"/>
          <w:vanish/>
          <w:color w:val="AA9933"/>
        </w:rPr>
        <w:t>學習內容：拒絕成癮物質的自主行動與支持性規範、戒治資源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254" w:name="P_71192279f4c24cbfaf274e4f1c840dc6"/>
      <w:bookmarkStart w:id="1255" w:name="D_71192279f4c24cbfaf274e4f1c840dc6"/>
      <w:bookmarkEnd w:id="1254"/>
      <w:bookmarkEnd w:id="1255"/>
      <w:r>
        <w:rPr>
          <w:rFonts w:ascii="新細明體;PMingLiU" w:hAnsi="新細明體;PMingLiU" w:cs="新細明體;PMingLiU"/>
          <w:vanish/>
          <w:color w:val="33AA99"/>
        </w:rPr>
        <w:t>學習表現：自主思考健康問題所造成的威脅感與嚴重性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256" w:name="Z_71192279f4c24cbfaf274e4f1c840dc6"/>
      <w:bookmarkStart w:id="1257" w:name="D_71192279f4c24cbfaf274e4f1c840dc6"/>
      <w:bookmarkStart w:id="1258" w:name="Z_e57ca3b4f14e4c7ea49dfa0b6d40cdf0"/>
      <w:bookmarkEnd w:id="1256"/>
      <w:bookmarkEnd w:id="1257"/>
      <w:bookmarkEnd w:id="1258"/>
      <w:r>
        <w:rPr/>
        <w:t>(   )</w:t>
      </w:r>
      <w:bookmarkStart w:id="1259" w:name="C_e57ca3b4f14e4c7ea49dfa0b6d40cdf0"/>
      <w:bookmarkStart w:id="1260" w:name="OP3_e57ca3b4f14e4c7ea49dfa0b6d40cdf0"/>
      <w:bookmarkStart w:id="1261" w:name="OP2_e57ca3b4f14e4c7ea49dfa0b6d40cdf0"/>
      <w:bookmarkStart w:id="1262" w:name="OP1_e57ca3b4f14e4c7ea49dfa0b6d40cdf0"/>
      <w:bookmarkStart w:id="1263" w:name="Q_e57ca3b4f14e4c7ea49dfa0b6d40cdf0"/>
      <w:bookmarkEnd w:id="1260"/>
      <w:bookmarkEnd w:id="1261"/>
      <w:bookmarkEnd w:id="1262"/>
      <w:r>
        <w:rPr/>
        <w:t>關於檳榔所含的有害物質，以下敘述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檳榔本身不含有害物質，是添加物對人體有害，所以單吃檳榔不會對健康造成危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荖葉是辛辣物質會使口腔黏膜細胞變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菁仔含檳榔鹼，會使口腔黏膜細胞變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紅灰遇到水之後會產生熱，熱度會傷害口腔黏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64" w:name="S_e57ca3b4f14e4c7ea49dfa0b6d40cdf0"/>
      <w:bookmarkStart w:id="1265" w:name="A_e57ca3b4f14e4c7ea49dfa0b6d40cdf0"/>
      <w:bookmarkEnd w:id="1263"/>
      <w:bookmarkEnd w:id="1264"/>
      <w:bookmarkEnd w:id="1265"/>
      <w:r>
        <w:rPr>
          <w:color w:val="0000FF"/>
        </w:rPr>
        <w:t>答案：</w:t>
      </w:r>
      <w:bookmarkStart w:id="1266" w:name="W_e57ca3b4f14e4c7ea49dfa0b6d40cdf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266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1267" w:name="S_e57ca3b4f14e4c7ea49dfa0b6d40cdf0"/>
      <w:bookmarkStart w:id="1268" w:name="A_e57ca3b4f14e4c7ea49dfa0b6d40cdf0"/>
      <w:bookmarkStart w:id="1269" w:name="H_e57ca3b4f14e4c7ea49dfa0b6d40cdf0"/>
      <w:bookmarkEnd w:id="1259"/>
      <w:bookmarkEnd w:id="1267"/>
      <w:bookmarkEnd w:id="1268"/>
      <w:bookmarkEnd w:id="1269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050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270" w:name="H_e57ca3b4f14e4c7ea49dfa0b6d40cdf0"/>
      <w:bookmarkStart w:id="1271" w:name="O_e57ca3b4f14e4c7ea49dfa0b6d40cdf0"/>
      <w:bookmarkEnd w:id="1270"/>
      <w:bookmarkEnd w:id="1271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272" w:name="O_e57ca3b4f14e4c7ea49dfa0b6d40cdf0"/>
      <w:bookmarkStart w:id="1273" w:name="N_e57ca3b4f14e4c7ea49dfa0b6d40cdf0"/>
      <w:bookmarkEnd w:id="1272"/>
      <w:bookmarkEnd w:id="1273"/>
      <w:r>
        <w:rPr>
          <w:rFonts w:ascii="新細明體;PMingLiU" w:hAnsi="新細明體;PMingLiU" w:cs="新細明體;PMingLiU"/>
          <w:vanish/>
          <w:color w:val="666699"/>
        </w:rPr>
        <w:t>難易度：難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274" w:name="N_e57ca3b4f14e4c7ea49dfa0b6d40cdf0"/>
      <w:bookmarkStart w:id="1275" w:name="K_e57ca3b4f14e4c7ea49dfa0b6d40cdf0"/>
      <w:bookmarkEnd w:id="1274"/>
      <w:bookmarkEnd w:id="1275"/>
      <w:r>
        <w:rPr>
          <w:rFonts w:ascii="新細明體;PMingLiU" w:hAnsi="新細明體;PMingLiU" w:cs="新細明體;PMingLiU"/>
          <w:vanish/>
          <w:color w:val="FF0000"/>
        </w:rPr>
        <w:t>知識向度：酒、檳榔的世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276" w:name="K_e57ca3b4f14e4c7ea49dfa0b6d40cdf0"/>
      <w:bookmarkStart w:id="1277" w:name="B_e57ca3b4f14e4c7ea49dfa0b6d40cdf0"/>
      <w:bookmarkEnd w:id="1276"/>
      <w:bookmarkEnd w:id="1277"/>
      <w:r>
        <w:rPr>
          <w:rFonts w:ascii="新細明體;PMingLiU" w:hAnsi="新細明體;PMingLiU" w:cs="新細明體;PMingLiU"/>
          <w:vanish/>
          <w:color w:val="7A2988"/>
        </w:rPr>
        <w:t>核心素養：具備體育與健康的知能與態度，展現自我運動與保健潛能，探索人性、自我價值與生命意義，並積極實踐，不輕言放棄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278" w:name="B_e57ca3b4f14e4c7ea49dfa0b6d40cdf0"/>
      <w:bookmarkStart w:id="1279" w:name="P_e57ca3b4f14e4c7ea49dfa0b6d40cdf0"/>
      <w:bookmarkEnd w:id="1278"/>
      <w:bookmarkEnd w:id="1279"/>
      <w:r>
        <w:rPr>
          <w:rFonts w:ascii="新細明體;PMingLiU" w:hAnsi="新細明體;PMingLiU" w:cs="新細明體;PMingLiU"/>
          <w:vanish/>
          <w:color w:val="AA9933"/>
        </w:rPr>
        <w:t>學習內容：菸、酒、檳榔、藥物的成分與成癮性，以及對個人身心健康與家庭、社會的影響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280" w:name="P_e57ca3b4f14e4c7ea49dfa0b6d40cdf0"/>
      <w:bookmarkStart w:id="1281" w:name="D_e57ca3b4f14e4c7ea49dfa0b6d40cdf0"/>
      <w:bookmarkEnd w:id="1280"/>
      <w:bookmarkEnd w:id="1281"/>
      <w:r>
        <w:rPr>
          <w:rFonts w:ascii="新細明體;PMingLiU" w:hAnsi="新細明體;PMingLiU" w:cs="新細明體;PMingLiU"/>
          <w:vanish/>
          <w:color w:val="33AA99"/>
        </w:rPr>
        <w:t>學習表現：評估內在與外在的行為對健康造成的衝擊與風險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282" w:name="Z_e57ca3b4f14e4c7ea49dfa0b6d40cdf0"/>
      <w:bookmarkStart w:id="1283" w:name="D_e57ca3b4f14e4c7ea49dfa0b6d40cdf0"/>
      <w:bookmarkStart w:id="1284" w:name="Z_8734f48dd8c44c3baa1fe6122e0d6145"/>
      <w:bookmarkEnd w:id="1282"/>
      <w:bookmarkEnd w:id="1283"/>
      <w:bookmarkEnd w:id="1284"/>
      <w:r>
        <w:rPr/>
        <w:t>(   )</w:t>
      </w:r>
      <w:bookmarkStart w:id="1285" w:name="C_8734f48dd8c44c3baa1fe6122e0d6145"/>
      <w:bookmarkStart w:id="1286" w:name="OP3_8734f48dd8c44c3baa1fe6122e0d6145"/>
      <w:bookmarkStart w:id="1287" w:name="OP2_8734f48dd8c44c3baa1fe6122e0d6145"/>
      <w:bookmarkStart w:id="1288" w:name="OP1_8734f48dd8c44c3baa1fe6122e0d6145"/>
      <w:bookmarkStart w:id="1289" w:name="Q_8734f48dd8c44c3baa1fe6122e0d6145"/>
      <w:bookmarkEnd w:id="1286"/>
      <w:bookmarkEnd w:id="1287"/>
      <w:bookmarkEnd w:id="1288"/>
      <w:r>
        <w:rPr/>
        <w:t>關於肺結核七分篩檢法的說明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世界衛生組織</w:t>
      </w:r>
      <w:r>
        <w:rPr/>
        <w:t>提供之簡易評分量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症狀者累積達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分，就應就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症狀包括咳嗽兩週、咳嗽有痰、胸痛、沒有食慾、體重減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就診應至醫療院所胸腔內科檢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90" w:name="S_8734f48dd8c44c3baa1fe6122e0d6145"/>
      <w:bookmarkStart w:id="1291" w:name="A_8734f48dd8c44c3baa1fe6122e0d6145"/>
      <w:bookmarkEnd w:id="1289"/>
      <w:bookmarkEnd w:id="1290"/>
      <w:bookmarkEnd w:id="1291"/>
      <w:r>
        <w:rPr>
          <w:color w:val="0000FF"/>
        </w:rPr>
        <w:t>答案：</w:t>
      </w:r>
      <w:bookmarkStart w:id="1292" w:name="W_8734f48dd8c44c3baa1fe6122e0d614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29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293" w:name="A_8734f48dd8c44c3baa1fe6122e0d6145"/>
      <w:bookmarkStart w:id="1294" w:name="E_8734f48dd8c44c3baa1fe6122e0d6145"/>
      <w:bookmarkEnd w:id="1293"/>
      <w:bookmarkEnd w:id="129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症狀者累積達</w:t>
      </w:r>
      <w:r>
        <w:rPr>
          <w:color w:val="003300"/>
          <w:w w:val="25"/>
        </w:rPr>
        <w:t>　</w:t>
      </w:r>
      <w:r>
        <w:rPr>
          <w:color w:val="003300"/>
        </w:rPr>
        <w:t>5</w:t>
      </w:r>
      <w:r>
        <w:rPr>
          <w:color w:val="003300"/>
          <w:w w:val="25"/>
        </w:rPr>
        <w:t>　</w:t>
      </w:r>
      <w:r>
        <w:rPr>
          <w:color w:val="003300"/>
        </w:rPr>
        <w:t>分（含）以上，就應就診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9966"/>
        </w:rPr>
      </w:pPr>
      <w:bookmarkStart w:id="1295" w:name="S_8734f48dd8c44c3baa1fe6122e0d6145"/>
      <w:bookmarkStart w:id="1296" w:name="E_8734f48dd8c44c3baa1fe6122e0d6145"/>
      <w:bookmarkStart w:id="1297" w:name="H_8734f48dd8c44c3baa1fe6122e0d6145"/>
      <w:bookmarkEnd w:id="1285"/>
      <w:bookmarkEnd w:id="1295"/>
      <w:bookmarkEnd w:id="1296"/>
      <w:bookmarkEnd w:id="1297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30138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298" w:name="H_8734f48dd8c44c3baa1fe6122e0d6145"/>
      <w:bookmarkStart w:id="1299" w:name="O_8734f48dd8c44c3baa1fe6122e0d6145"/>
      <w:bookmarkEnd w:id="1298"/>
      <w:bookmarkEnd w:id="1299"/>
      <w:r>
        <w:rPr>
          <w:rFonts w:ascii="新細明體;PMingLiU" w:hAnsi="新細明體;PMingLiU" w:cs="新細明體;PMingLiU"/>
          <w:vanish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300" w:name="O_8734f48dd8c44c3baa1fe6122e0d6145"/>
      <w:bookmarkStart w:id="1301" w:name="N_8734f48dd8c44c3baa1fe6122e0d6145"/>
      <w:bookmarkEnd w:id="1300"/>
      <w:bookmarkEnd w:id="1301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302" w:name="N_8734f48dd8c44c3baa1fe6122e0d6145"/>
      <w:bookmarkStart w:id="1303" w:name="K_8734f48dd8c44c3baa1fe6122e0d6145"/>
      <w:bookmarkEnd w:id="1302"/>
      <w:bookmarkEnd w:id="1303"/>
      <w:r>
        <w:rPr>
          <w:rFonts w:ascii="新細明體;PMingLiU" w:hAnsi="新細明體;PMingLiU" w:cs="新細明體;PMingLiU"/>
          <w:vanish/>
          <w:color w:val="FF0000"/>
        </w:rPr>
        <w:t>知識向度：認識臺灣傳染病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304" w:name="K_8734f48dd8c44c3baa1fe6122e0d6145"/>
      <w:bookmarkStart w:id="1305" w:name="B_8734f48dd8c44c3baa1fe6122e0d6145"/>
      <w:bookmarkEnd w:id="1304"/>
      <w:bookmarkEnd w:id="1305"/>
      <w:r>
        <w:rPr>
          <w:rFonts w:ascii="新細明體;PMingLiU" w:hAnsi="新細明體;PMingLiU" w:cs="新細明體;PMingLiU"/>
          <w:vanish/>
          <w:color w:val="7A2988"/>
        </w:rPr>
        <w:t>核心素養：具備體育與健康的知能與態度，展現自我運動與保健潛能，探索人性、自我價值與生命意義，並積極實踐，不輕言放棄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306" w:name="B_8734f48dd8c44c3baa1fe6122e0d6145"/>
      <w:bookmarkStart w:id="1307" w:name="P_8734f48dd8c44c3baa1fe6122e0d6145"/>
      <w:bookmarkEnd w:id="1306"/>
      <w:bookmarkEnd w:id="1307"/>
      <w:r>
        <w:rPr>
          <w:rFonts w:ascii="新細明體;PMingLiU" w:hAnsi="新細明體;PMingLiU" w:cs="新細明體;PMingLiU"/>
          <w:vanish/>
          <w:color w:val="AA9933"/>
        </w:rPr>
        <w:t>學習內容：新興傳染病與慢性病的防治策略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308" w:name="P_8734f48dd8c44c3baa1fe6122e0d6145"/>
      <w:bookmarkStart w:id="1309" w:name="D_8734f48dd8c44c3baa1fe6122e0d6145"/>
      <w:bookmarkEnd w:id="1308"/>
      <w:bookmarkEnd w:id="1309"/>
      <w:r>
        <w:rPr>
          <w:rFonts w:ascii="新細明體;PMingLiU" w:hAnsi="新細明體;PMingLiU" w:cs="新細明體;PMingLiU"/>
          <w:vanish/>
          <w:color w:val="33AA99"/>
        </w:rPr>
        <w:t>學習表現：關注健康議題本土、國際現況與趨勢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r>
        <w:rPr>
          <w:rFonts w:cs="新細明體;PMingLiU" w:ascii="新細明體;PMingLiU" w:hAnsi="新細明體;PMingLiU"/>
          <w:vanish/>
          <w:color w:val="33AA99"/>
        </w:rPr>
      </w:r>
      <w:bookmarkStart w:id="1310" w:name="Z_8734f48dd8c44c3baa1fe6122e0d6145"/>
      <w:bookmarkStart w:id="1311" w:name="D_8734f48dd8c44c3baa1fe6122e0d6145"/>
      <w:bookmarkStart w:id="1312" w:name="Z_8734f48dd8c44c3baa1fe6122e0d6145"/>
      <w:bookmarkStart w:id="1313" w:name="D_8734f48dd8c44c3baa1fe6122e0d6145"/>
      <w:bookmarkEnd w:id="1"/>
      <w:bookmarkEnd w:id="2"/>
      <w:bookmarkEnd w:id="3"/>
      <w:bookmarkEnd w:id="1312"/>
      <w:bookmarkEnd w:id="1313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54:00Z</dcterms:created>
  <dc:creator>Joseph</dc:creator>
  <dc:description/>
  <cp:keywords/>
  <dc:language>en-US</dc:language>
  <cp:lastModifiedBy>user</cp:lastModifiedBy>
  <dcterms:modified xsi:type="dcterms:W3CDTF">2021-12-24T02:54:00Z</dcterms:modified>
  <cp:revision>2</cp:revision>
  <dc:subject/>
  <dc:title>20211223205531_解析卷(全)</dc:title>
</cp:coreProperties>
</file>