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POP1體W5(P);微軟正黑體" w:hAnsi="華康POP1體W5(P);微軟正黑體" w:eastAsia="華康POP1體W5(P);微軟正黑體" w:cs="¼Ð·¢Åé;Arial"/>
          <w:b/>
          <w:b/>
          <w:kern w:val="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42900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;微軟正黑體" w:hAnsi="華康POP1體W5(P);微軟正黑體" w:cs="¼Ð·¢Åé;Arial" w:eastAsia="華康POP1體W5(P);微軟正黑體"/>
          <w:b/>
          <w:kern w:val="0"/>
          <w:sz w:val="84"/>
          <w:szCs w:val="84"/>
        </w:rPr>
        <w:t>【團體組】</w:t>
      </w:r>
    </w:p>
    <w:p>
      <w:pPr>
        <w:pStyle w:val="Normal"/>
        <w:spacing w:lineRule="exact" w:line="1200"/>
        <w:jc w:val="center"/>
        <w:rPr>
          <w:rFonts w:ascii="華康POP1體W5(P);微軟正黑體" w:hAnsi="華康POP1體W5(P);微軟正黑體" w:eastAsia="華康POP1體W5(P);微軟正黑體" w:cs="¼Ð·¢Åé;Arial"/>
          <w:b/>
          <w:b/>
          <w:kern w:val="0"/>
          <w:sz w:val="84"/>
          <w:szCs w:val="84"/>
        </w:rPr>
      </w:pPr>
      <w:r>
        <w:rPr>
          <w:rFonts w:eastAsia="華康POP1體W5(P);微軟正黑體" w:cs="¼Ð·¢Åé;Arial" w:ascii="華康POP1體W5(P);微軟正黑體" w:hAnsi="華康POP1體W5(P);微軟正黑體"/>
          <w:b/>
          <w:kern w:val="0"/>
          <w:sz w:val="84"/>
          <w:szCs w:val="84"/>
        </w:rPr>
      </w:r>
    </w:p>
    <w:p>
      <w:pPr>
        <w:pStyle w:val="Normal"/>
        <w:spacing w:lineRule="exact" w:line="1120"/>
        <w:jc w:val="center"/>
        <w:rPr>
          <w:rFonts w:ascii="華康POP1體W5(P);微軟正黑體" w:hAnsi="華康POP1體W5(P);微軟正黑體" w:eastAsia="華康POP1體W5(P);微軟正黑體" w:cs="標楷體"/>
          <w:b/>
          <w:b/>
          <w:kern w:val="0"/>
          <w:sz w:val="88"/>
          <w:szCs w:val="88"/>
        </w:rPr>
      </w:pPr>
      <w:r>
        <w:rPr>
          <w:rFonts w:eastAsia="華康POP1體W5(P);微軟正黑體" w:cs="¼Ð·¢Åé;Arial" w:ascii="華康POP1體W5(P);微軟正黑體" w:hAnsi="華康POP1體W5(P);微軟正黑體"/>
          <w:b/>
          <w:kern w:val="0"/>
          <w:sz w:val="88"/>
          <w:szCs w:val="88"/>
        </w:rPr>
        <w:t xml:space="preserve">110 </w:t>
      </w:r>
      <w:r>
        <w:rPr>
          <w:rFonts w:ascii="華康POP1體W5(P);微軟正黑體" w:hAnsi="華康POP1體W5(P);微軟正黑體" w:cs="¼Ð·¢Åé;Arial" w:eastAsia="華康POP1體W5(P);微軟正黑體"/>
          <w:b/>
          <w:kern w:val="0"/>
          <w:sz w:val="88"/>
          <w:szCs w:val="88"/>
        </w:rPr>
        <w:t>學</w:t>
      </w:r>
      <w:r>
        <w:rPr>
          <w:rFonts w:ascii="華康POP1體W5(P);微軟正黑體" w:hAnsi="華康POP1體W5(P);微軟正黑體" w:cs="標楷體" w:eastAsia="華康POP1體W5(P);微軟正黑體"/>
          <w:b/>
          <w:kern w:val="0"/>
          <w:sz w:val="88"/>
          <w:szCs w:val="88"/>
        </w:rPr>
        <w:t>年度全縣學生音樂暨師生鄉土歌謠比賽</w:t>
      </w:r>
    </w:p>
    <w:p>
      <w:pPr>
        <w:pStyle w:val="Normal"/>
        <w:spacing w:lineRule="exact" w:line="640"/>
        <w:jc w:val="center"/>
        <w:rPr>
          <w:rFonts w:ascii="華康POP1體W5(P);微軟正黑體" w:hAnsi="華康POP1體W5(P);微軟正黑體" w:eastAsia="華康POP1體W5(P);微軟正黑體" w:cs="標楷體"/>
          <w:b/>
          <w:b/>
          <w:kern w:val="0"/>
          <w:sz w:val="48"/>
          <w:szCs w:val="48"/>
        </w:rPr>
      </w:pPr>
      <w:r>
        <w:rPr>
          <w:rFonts w:eastAsia="華康POP1體W5(P);微軟正黑體" w:cs="標楷體" w:ascii="華康POP1體W5(P);微軟正黑體" w:hAnsi="華康POP1體W5(P);微軟正黑體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華康POP1體W5(P);微軟正黑體" w:hAnsi="華康POP1體W5(P);微軟正黑體" w:eastAsia="華康POP1體W5(P);微軟正黑體" w:cs="標楷體"/>
          <w:b/>
          <w:b/>
          <w:kern w:val="0"/>
          <w:sz w:val="40"/>
          <w:szCs w:val="40"/>
        </w:rPr>
      </w:pPr>
      <w:r>
        <w:rPr>
          <w:rFonts w:ascii="華康POP1體W5(P);微軟正黑體" w:hAnsi="華康POP1體W5(P);微軟正黑體" w:cs="標楷體" w:eastAsia="華康POP1體W5(P);微軟正黑體"/>
          <w:b/>
          <w:kern w:val="0"/>
          <w:sz w:val="176"/>
          <w:szCs w:val="176"/>
        </w:rPr>
        <w:t>車輛通行證</w:t>
      </w:r>
    </w:p>
    <w:p>
      <w:pPr>
        <w:pStyle w:val="Normal"/>
        <w:jc w:val="center"/>
        <w:rPr>
          <w:rFonts w:ascii="華康POP1體W5(P);微軟正黑體" w:hAnsi="華康POP1體W5(P);微軟正黑體" w:eastAsia="華康POP1體W5(P);微軟正黑體" w:cs="標楷體"/>
          <w:b/>
          <w:b/>
          <w:kern w:val="0"/>
          <w:sz w:val="32"/>
          <w:szCs w:val="32"/>
        </w:rPr>
      </w:pPr>
      <w:r>
        <w:rPr>
          <w:rFonts w:eastAsia="華康POP1體W5(P);微軟正黑體" w:cs="標楷體" w:ascii="華康POP1體W5(P);微軟正黑體" w:hAnsi="華康POP1體W5(P);微軟正黑體"/>
          <w:b/>
          <w:kern w:val="0"/>
          <w:sz w:val="32"/>
          <w:szCs w:val="32"/>
        </w:rPr>
      </w:r>
    </w:p>
    <w:p>
      <w:pPr>
        <w:pStyle w:val="Normal"/>
        <w:spacing w:lineRule="exact" w:line="1120" w:before="180" w:after="0"/>
        <w:rPr>
          <w:rFonts w:ascii="華康POP1體W5(P);微軟正黑體" w:hAnsi="華康POP1體W5(P);微軟正黑體" w:eastAsia="華康POP1體W5(P);微軟正黑體" w:cs="標楷體"/>
          <w:b/>
          <w:b/>
          <w:kern w:val="0"/>
          <w:sz w:val="72"/>
          <w:szCs w:val="72"/>
        </w:rPr>
      </w:pPr>
      <w:r>
        <w:rPr>
          <w:rFonts w:ascii="華康POP1體W5(P);微軟正黑體" w:hAnsi="華康POP1體W5(P);微軟正黑體" w:cs="標楷體" w:eastAsia="華康POP1體W5(P);微軟正黑體"/>
          <w:b/>
          <w:kern w:val="0"/>
          <w:sz w:val="72"/>
          <w:szCs w:val="72"/>
        </w:rPr>
        <w:t>項目：</w:t>
      </w:r>
    </w:p>
    <w:p>
      <w:pPr>
        <w:pStyle w:val="Normal"/>
        <w:spacing w:lineRule="exact" w:line="1120"/>
        <w:rPr>
          <w:rFonts w:ascii="華康POP1體W5(P);微軟正黑體" w:hAnsi="華康POP1體W5(P);微軟正黑體" w:eastAsia="華康POP1體W5(P);微軟正黑體" w:cs="標楷體"/>
          <w:b/>
          <w:b/>
          <w:kern w:val="0"/>
          <w:sz w:val="72"/>
          <w:szCs w:val="72"/>
        </w:rPr>
      </w:pPr>
      <w:r>
        <w:rPr>
          <w:rFonts w:ascii="華康POP1體W5(P);微軟正黑體" w:hAnsi="華康POP1體W5(P);微軟正黑體" w:cs="標楷體" w:eastAsia="華康POP1體W5(P);微軟正黑體"/>
          <w:b/>
          <w:kern w:val="0"/>
          <w:sz w:val="72"/>
          <w:szCs w:val="72"/>
        </w:rPr>
        <w:t>組別：</w:t>
      </w:r>
    </w:p>
    <w:p>
      <w:pPr>
        <w:pStyle w:val="Normal"/>
        <w:spacing w:lineRule="exact" w:line="1120"/>
        <w:rPr>
          <w:rFonts w:ascii="華康POP1體W5(P);微軟正黑體" w:hAnsi="華康POP1體W5(P);微軟正黑體" w:eastAsia="華康POP1體W5(P);微軟正黑體" w:cs="標楷體"/>
          <w:b/>
          <w:b/>
          <w:kern w:val="0"/>
          <w:sz w:val="72"/>
          <w:szCs w:val="72"/>
        </w:rPr>
      </w:pPr>
      <w:r>
        <w:rPr>
          <w:rFonts w:ascii="華康POP1體W5(P);微軟正黑體" w:hAnsi="華康POP1體W5(P);微軟正黑體" w:cs="標楷體" w:eastAsia="華康POP1體W5(P);微軟正黑體"/>
          <w:b/>
          <w:kern w:val="0"/>
          <w:sz w:val="72"/>
          <w:szCs w:val="72"/>
        </w:rPr>
        <w:t>序號：</w:t>
      </w:r>
    </w:p>
    <w:p>
      <w:pPr>
        <w:pStyle w:val="Normal"/>
        <w:spacing w:lineRule="exact" w:line="1120"/>
        <w:rPr>
          <w:rFonts w:ascii="華康POP1體W5(P);微軟正黑體" w:hAnsi="華康POP1體W5(P);微軟正黑體" w:eastAsia="華康POP1體W5(P);微軟正黑體" w:cs="標楷體"/>
          <w:b/>
          <w:b/>
          <w:kern w:val="0"/>
          <w:sz w:val="72"/>
          <w:szCs w:val="72"/>
        </w:rPr>
      </w:pPr>
      <w:r>
        <w:rPr>
          <w:rFonts w:ascii="華康POP1體W5(P);微軟正黑體" w:hAnsi="華康POP1體W5(P);微軟正黑體" w:cs="標楷體" w:eastAsia="華康POP1體W5(P);微軟正黑體"/>
          <w:b/>
          <w:kern w:val="0"/>
          <w:sz w:val="72"/>
          <w:szCs w:val="72"/>
        </w:rPr>
        <w:t>單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altName w:val="微軟正黑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60214</dc:creator>
  <dc:description/>
  <cp:keywords/>
  <dc:language>en-US</dc:language>
  <cp:lastModifiedBy>User</cp:lastModifiedBy>
  <cp:lastPrinted>2021-10-04T14:27:00Z</cp:lastPrinted>
  <dcterms:modified xsi:type="dcterms:W3CDTF">2021-10-26T07:21:00Z</dcterms:modified>
  <cp:revision>2</cp:revision>
  <dc:subject/>
  <dc:title>雲林縣104 年度語文競賽縣賽</dc:title>
</cp:coreProperties>
</file>