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55"/>
        <w:gridCol w:w="810"/>
        <w:gridCol w:w="1350"/>
        <w:gridCol w:w="512"/>
        <w:gridCol w:w="433"/>
        <w:gridCol w:w="1035"/>
        <w:gridCol w:w="1080"/>
        <w:gridCol w:w="1080"/>
        <w:gridCol w:w="1395"/>
      </w:tblGrid>
      <w:tr>
        <w:trPr>
          <w:trHeight w:val="523" w:hRule="atLeast"/>
          <w:cantSplit w:val="true"/>
        </w:trPr>
        <w:tc>
          <w:tcPr>
            <w:tcW w:w="10890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40" w:before="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雲林縣正心高級中學</w:t>
            </w:r>
            <w:r>
              <w:rPr>
                <w:rFonts w:eastAsia="標楷體"/>
                <w:b/>
                <w:sz w:val="32"/>
                <w:szCs w:val="28"/>
              </w:rPr>
              <w:t>111</w:t>
            </w:r>
            <w:r>
              <w:rPr>
                <w:rFonts w:eastAsia="標楷體"/>
                <w:b/>
                <w:sz w:val="32"/>
                <w:szCs w:val="28"/>
              </w:rPr>
              <w:t>學年度高中音樂適性術科測驗報名表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8"/>
              <w:ind w:left="113" w:right="113"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相片黏貼處</w:t>
            </w:r>
          </w:p>
          <w:p>
            <w:pPr>
              <w:pStyle w:val="Style18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請寫畢業或就讀學校</w:t>
            </w:r>
          </w:p>
          <w:p>
            <w:pPr>
              <w:pStyle w:val="Style18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姓名</w:t>
            </w:r>
          </w:p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-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年   月   日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信箱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67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國中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學國中部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班</w:t>
            </w:r>
          </w:p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音樂班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67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身分別</w:t>
            </w:r>
          </w:p>
        </w:tc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生   □身心障礙學生   □原住民學生   □其他，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樂器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簽名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名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雲林縣正心高級中學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學年度高中音樂適性</w:t>
      </w:r>
      <w:r>
        <w:rPr>
          <w:rFonts w:eastAsia="標楷體"/>
          <w:b/>
          <w:sz w:val="32"/>
        </w:rPr>
        <w:t>術科測驗</w:t>
      </w:r>
    </w:p>
    <w:p>
      <w:pPr>
        <w:pStyle w:val="Normal"/>
        <w:spacing w:lineRule="atLeast" w:line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 xml:space="preserve">        </w:t>
      </w:r>
      <w:r>
        <w:rPr>
          <w:rFonts w:eastAsia="標楷體"/>
          <w:b/>
          <w:sz w:val="40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26670</wp:posOffset>
                </wp:positionV>
                <wp:extent cx="2743200" cy="306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9"/>
                              <w:gridCol w:w="1440"/>
                              <w:gridCol w:w="1980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活 動 內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eastAsianLayout w:vert="true" w:vertCompress="tru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eastAsianLayout w:vert="true" w:vertCompress="true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 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:30~1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聽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理及基礎和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:10~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視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演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能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1pt;mso-wrap-distance-left:9.05pt;mso-wrap-distance-right:9.05pt;mso-wrap-distance-top:0pt;mso-wrap-distance-bottom:0pt;margin-top:2.1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9"/>
                        <w:gridCol w:w="1440"/>
                        <w:gridCol w:w="1980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活 動 內 容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eastAsianLayout w:vert="true" w:vertCompress="true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    到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:30~1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聽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理及基礎和聲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:10~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視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演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能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3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</w:tblGrid>
      <w:tr>
        <w:trPr>
          <w:trHeight w:val="280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背面請寫畢業或就讀學校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及姓名</w:t>
            </w:r>
          </w:p>
          <w:p>
            <w:pPr>
              <w:pStyle w:val="Normal"/>
              <w:ind w:left="113" w:right="113"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相片黏貼處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 </w:t>
      </w:r>
      <w:r>
        <w:rPr>
          <w:rFonts w:eastAsia="標楷體"/>
          <w:b/>
          <w:sz w:val="28"/>
        </w:rPr>
        <w:t>准考證號碼</w:t>
      </w:r>
      <w:r>
        <w:rPr>
          <w:rFonts w:eastAsia="標楷體"/>
          <w:b/>
          <w:sz w:val="28"/>
          <w:u w:val="single"/>
        </w:rPr>
        <w:t xml:space="preserve">                   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59"/>
      </w:tblGrid>
      <w:tr>
        <w:trPr>
          <w:trHeight w:val="3315" w:hRule="atLeast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考場規則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考試時，准考證置於試桌左上角，俟監試人員核對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、預備鐘聲響後，方可至試場走廊，俟開始鐘響考生再依試場座位依序入座，遲到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鐘不得入場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、除作答用具外，不得攜帶計算機、手機、電子通訊器材及無關物品進場，違者該科以零分計算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四、若有疑問，得於考試聲響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鐘內舉手發問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考試中禁止左顧右盼及一切作弊行為，違者該科以零分計算。</w:t>
            </w:r>
          </w:p>
        </w:tc>
        <w:tc>
          <w:tcPr>
            <w:tcW w:w="53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考試鐘響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後方可交卷，並立即離場。答案卷及試題考卷不得攜出場外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嚴重違反考場規則者，立即取消應考資格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術科用具須事先備妥，入場後即不得再進出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術科若有題稿，交卷時一併繳回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術科作品上不得書寫姓名或記號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術科測驗請自備：橡皮擦、鉛筆及樂器（本校提供鋼琴及打擊樂器）。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6545</wp:posOffset>
                </wp:positionV>
                <wp:extent cx="7086600" cy="0"/>
                <wp:effectExtent l="0" t="5080" r="0" b="5080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35pt" to="521.95pt,23.3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  </w:t>
      </w:r>
    </w:p>
    <w:sectPr>
      <w:type w:val="nextPage"/>
      <w:pgSz w:w="11906" w:h="16838"/>
      <w:pgMar w:left="810" w:right="1196" w:gutter="0" w:header="0" w:top="630" w:footer="0" w:bottom="6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8:00Z</dcterms:created>
  <dc:creator>user</dc:creator>
  <dc:description/>
  <cp:keywords/>
  <dc:language>en-US</dc:language>
  <cp:lastModifiedBy>user</cp:lastModifiedBy>
  <cp:lastPrinted>2022-02-16T14:30:00Z</cp:lastPrinted>
  <dcterms:modified xsi:type="dcterms:W3CDTF">2022-02-16T06:35:00Z</dcterms:modified>
  <cp:revision>4</cp:revision>
  <dc:subject/>
  <dc:title/>
</cp:coreProperties>
</file>