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正心中學</w:t>
      </w:r>
      <w:r>
        <w:rPr>
          <w:rFonts w:eastAsia="新細明體;PMingLiU" w:cs="Tahoma" w:ascii="Tahoma" w:hAnsi="Tahoma"/>
          <w:kern w:val="0"/>
          <w:lang w:val="zh-TW"/>
        </w:rPr>
        <w:t>111</w:t>
      </w:r>
      <w:r>
        <w:rPr>
          <w:rFonts w:ascii="Tahoma" w:hAnsi="Tahoma" w:cs="Tahoma" w:eastAsia="新細明體;PMingLiU"/>
          <w:kern w:val="0"/>
          <w:lang w:val="zh-TW"/>
        </w:rPr>
        <w:t>學年第一學期國一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庫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d430a793510a4763a25e6f3bc21ff06e"/>
      <w:bookmarkEnd w:id="0"/>
      <w:r>
        <w:rPr/>
        <w:t>(   )</w:t>
      </w:r>
      <w:bookmarkStart w:id="1" w:name="OP3_d430a793510a4763a25e6f3bc21ff06e"/>
      <w:bookmarkStart w:id="2" w:name="OP2_d430a793510a4763a25e6f3bc21ff06e"/>
      <w:bookmarkStart w:id="3" w:name="OP1_d430a793510a4763a25e6f3bc21ff06e"/>
      <w:bookmarkStart w:id="4" w:name="C_d430a793510a4763a25e6f3bc21ff06e"/>
      <w:bookmarkStart w:id="5" w:name="Q_d430a793510a4763a25e6f3bc21ff06e"/>
      <w:r>
        <w:rPr/>
        <w:t>下列籃球傳接球的策略敘述，何者為</w:t>
      </w:r>
      <w:r>
        <w:rPr>
          <w:u w:val="double"/>
        </w:rPr>
        <w:t>非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防守者搶位置，搶站於前方方便接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拉近與傳球者的距離，透過肢體的溝通或互動。引導傳球者過頂傳球，接球者轉身後順利接到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緊貼防守者，阻礙防守者的活動施展空間，讓隊友可以把球傳過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持球者運球到與接球者同一側，形成有利於接球的角度傳給接球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" w:name="S_d430a793510a4763a25e6f3bc21ff06e"/>
      <w:bookmarkStart w:id="7" w:name="A_d430a793510a4763a25e6f3bc21ff06e"/>
      <w:bookmarkEnd w:id="5"/>
      <w:bookmarkEnd w:id="6"/>
      <w:bookmarkEnd w:id="7"/>
      <w:r>
        <w:rPr>
          <w:color w:val="0000FF"/>
        </w:rPr>
        <w:t>答案：</w:t>
      </w:r>
      <w:bookmarkStart w:id="8" w:name="W_d430a793510a4763a25e6f3bc21ff06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9" w:name="A_d430a793510a4763a25e6f3bc21ff06e"/>
      <w:bookmarkStart w:id="10" w:name="E_d430a793510a4763a25e6f3bc21ff06e"/>
      <w:bookmarkEnd w:id="9"/>
      <w:bookmarkEnd w:id="1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緊貼防守者不利於隊友傳球過來，而且阻礙防守者的過程可能造成犯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" w:name="Z_d430a793510a4763a25e6f3bc21ff06e"/>
      <w:bookmarkStart w:id="12" w:name="S_d430a793510a4763a25e6f3bc21ff06e"/>
      <w:bookmarkStart w:id="13" w:name="E_d430a793510a4763a25e6f3bc21ff06e"/>
      <w:bookmarkStart w:id="14" w:name="Z_df2633c202d44988b48db582c6c16435"/>
      <w:bookmarkEnd w:id="11"/>
      <w:bookmarkEnd w:id="4"/>
      <w:bookmarkEnd w:id="12"/>
      <w:bookmarkEnd w:id="13"/>
      <w:bookmarkEnd w:id="14"/>
      <w:r>
        <w:rPr/>
        <w:t>(   )</w:t>
      </w:r>
      <w:bookmarkStart w:id="15" w:name="C_df2633c202d44988b48db582c6c16435"/>
      <w:bookmarkStart w:id="16" w:name="OP3_df2633c202d44988b48db582c6c16435"/>
      <w:bookmarkStart w:id="17" w:name="OP2_df2633c202d44988b48db582c6c16435"/>
      <w:bookmarkStart w:id="18" w:name="OP1_df2633c202d44988b48db582c6c16435"/>
      <w:bookmarkStart w:id="19" w:name="Q_df2633c202d44988b48db582c6c16435"/>
      <w:bookmarkEnd w:id="16"/>
      <w:bookmarkEnd w:id="17"/>
      <w:bookmarkEnd w:id="18"/>
      <w:r>
        <w:rPr>
          <w:u w:val="single"/>
        </w:rPr>
        <w:t>小強</w:t>
      </w:r>
      <w:r>
        <w:rPr/>
        <w:t>為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歲的國中生，想要規劃運動處方，你建議他最適合的最低與最高運動強度介於為每分鐘心跳率多少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0</w:t>
      </w:r>
      <w:r>
        <w:rPr/>
        <w:t>／</w:t>
      </w:r>
      <w:r>
        <w:rPr/>
        <w:t>161</w:t>
      </w:r>
      <w:r>
        <w:rPr/>
        <w:t>（次／分鐘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3</w:t>
      </w:r>
      <w:r>
        <w:rPr/>
        <w:t>／</w:t>
      </w:r>
      <w:r>
        <w:rPr/>
        <w:t>164</w:t>
      </w:r>
      <w:r>
        <w:rPr/>
        <w:t>（次／分鐘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6</w:t>
      </w:r>
      <w:r>
        <w:rPr/>
        <w:t>／</w:t>
      </w:r>
      <w:r>
        <w:rPr/>
        <w:t>167</w:t>
      </w:r>
      <w:r>
        <w:rPr/>
        <w:t>（次／分鐘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9</w:t>
      </w:r>
      <w:r>
        <w:rPr/>
        <w:t>／</w:t>
      </w:r>
      <w:r>
        <w:rPr/>
        <w:t>170</w:t>
      </w:r>
      <w:r>
        <w:rPr/>
        <w:t>（次／分鐘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" w:name="S_df2633c202d44988b48db582c6c16435"/>
      <w:bookmarkStart w:id="21" w:name="A_df2633c202d44988b48db582c6c16435"/>
      <w:bookmarkEnd w:id="19"/>
      <w:bookmarkEnd w:id="20"/>
      <w:bookmarkEnd w:id="21"/>
      <w:r>
        <w:rPr>
          <w:color w:val="0000FF"/>
        </w:rPr>
        <w:t>答案：</w:t>
      </w:r>
      <w:bookmarkStart w:id="22" w:name="W_df2633c202d44988b48db582c6c164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3" w:name="A_df2633c202d44988b48db582c6c16435"/>
      <w:bookmarkStart w:id="24" w:name="E_df2633c202d44988b48db582c6c16435"/>
      <w:bookmarkEnd w:id="23"/>
      <w:bookmarkEnd w:id="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先計算</w:t>
      </w:r>
      <w:r>
        <w:rPr>
          <w:color w:val="003300"/>
          <w:w w:val="25"/>
        </w:rPr>
        <w:t>　</w:t>
      </w:r>
      <w:r>
        <w:rPr>
          <w:color w:val="003300"/>
        </w:rPr>
        <w:t>220</w:t>
      </w:r>
      <w:r>
        <w:rPr>
          <w:color w:val="003300"/>
        </w:rPr>
        <w:t>－</w:t>
      </w:r>
      <w:r>
        <w:rPr>
          <w:color w:val="003300"/>
        </w:rPr>
        <w:t>15</w:t>
      </w:r>
      <w:r>
        <w:rPr>
          <w:color w:val="003300"/>
        </w:rPr>
        <w:t>（歲）＝</w:t>
      </w:r>
      <w:r>
        <w:rPr>
          <w:color w:val="003300"/>
        </w:rPr>
        <w:t>205</w:t>
      </w:r>
      <w:r>
        <w:rPr>
          <w:color w:val="003300"/>
        </w:rPr>
        <w:t>（最大預估心跳率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因青少年的運動強度以最大預估心跳率的</w:t>
      </w:r>
      <w:r>
        <w:rPr>
          <w:color w:val="003300"/>
          <w:w w:val="25"/>
        </w:rPr>
        <w:t>　</w:t>
      </w:r>
      <w:r>
        <w:rPr>
          <w:color w:val="003300"/>
        </w:rPr>
        <w:t>60</w:t>
      </w:r>
      <w:r>
        <w:rPr>
          <w:color w:val="003300"/>
        </w:rPr>
        <w:t>％～</w:t>
      </w:r>
      <w:r>
        <w:rPr>
          <w:color w:val="003300"/>
        </w:rPr>
        <w:t>80</w:t>
      </w:r>
      <w:r>
        <w:rPr>
          <w:color w:val="003300"/>
        </w:rPr>
        <w:t>％較佳，所以</w:t>
      </w:r>
      <w:r>
        <w:rPr>
          <w:color w:val="003300"/>
          <w:u w:val="single"/>
        </w:rPr>
        <w:t>小強</w:t>
      </w:r>
      <w:r>
        <w:rPr>
          <w:color w:val="003300"/>
        </w:rPr>
        <w:t>最適合的最低運動強度為</w:t>
      </w:r>
      <w:r>
        <w:rPr>
          <w:color w:val="003300"/>
          <w:w w:val="25"/>
        </w:rPr>
        <w:t>　</w:t>
      </w:r>
      <w:r>
        <w:rPr>
          <w:color w:val="003300"/>
        </w:rPr>
        <w:t>205×60</w:t>
      </w:r>
      <w:r>
        <w:rPr>
          <w:color w:val="003300"/>
        </w:rPr>
        <w:t>％＝</w:t>
      </w:r>
      <w:r>
        <w:rPr>
          <w:color w:val="003300"/>
        </w:rPr>
        <w:t>123</w:t>
      </w:r>
      <w:r>
        <w:rPr>
          <w:color w:val="003300"/>
        </w:rPr>
        <w:t>（次分鐘）、最高運動強度為</w:t>
      </w:r>
      <w:r>
        <w:rPr>
          <w:color w:val="003300"/>
          <w:w w:val="25"/>
        </w:rPr>
        <w:t>　</w:t>
      </w:r>
      <w:r>
        <w:rPr>
          <w:color w:val="003300"/>
        </w:rPr>
        <w:t>205×80</w:t>
      </w:r>
      <w:r>
        <w:rPr>
          <w:color w:val="003300"/>
        </w:rPr>
        <w:t>％＝</w:t>
      </w:r>
      <w:r>
        <w:rPr>
          <w:color w:val="003300"/>
        </w:rPr>
        <w:t>164</w:t>
      </w:r>
      <w:r>
        <w:rPr>
          <w:color w:val="003300"/>
        </w:rPr>
        <w:t>（次分鐘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" w:name="Z_df2633c202d44988b48db582c6c16435"/>
      <w:bookmarkStart w:id="26" w:name="S_df2633c202d44988b48db582c6c16435"/>
      <w:bookmarkStart w:id="27" w:name="E_df2633c202d44988b48db582c6c16435"/>
      <w:bookmarkStart w:id="28" w:name="Z_ac8676cf738c47e0bc06b1a5802ef7bc"/>
      <w:bookmarkEnd w:id="25"/>
      <w:bookmarkEnd w:id="15"/>
      <w:bookmarkEnd w:id="26"/>
      <w:bookmarkEnd w:id="27"/>
      <w:bookmarkEnd w:id="28"/>
      <w:r>
        <w:rPr/>
        <w:t>(   )</w:t>
      </w:r>
      <w:bookmarkStart w:id="29" w:name="C_ac8676cf738c47e0bc06b1a5802ef7bc"/>
      <w:bookmarkStart w:id="30" w:name="OP3_ac8676cf738c47e0bc06b1a5802ef7bc"/>
      <w:bookmarkStart w:id="31" w:name="OP2_ac8676cf738c47e0bc06b1a5802ef7bc"/>
      <w:bookmarkStart w:id="32" w:name="OP1_ac8676cf738c47e0bc06b1a5802ef7bc"/>
      <w:bookmarkStart w:id="33" w:name="Q_ac8676cf738c47e0bc06b1a5802ef7bc"/>
      <w:bookmarkEnd w:id="30"/>
      <w:bookmarkEnd w:id="31"/>
      <w:bookmarkEnd w:id="32"/>
      <w:r>
        <w:rPr/>
        <w:t>田徑比賽蹲踞式起跑的口令有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起跑出發（鳴槍）</w:t>
      </w:r>
      <w:r>
        <w:rPr/>
        <w:t>b</w:t>
      </w:r>
      <w:r>
        <w:rPr>
          <w:w w:val="25"/>
        </w:rPr>
        <w:t>　</w:t>
      </w:r>
      <w:r>
        <w:rPr/>
        <w:t>預備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各就位。正確的順序為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b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c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c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ba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" w:name="S_ac8676cf738c47e0bc06b1a5802ef7bc"/>
      <w:bookmarkStart w:id="35" w:name="A_ac8676cf738c47e0bc06b1a5802ef7bc"/>
      <w:bookmarkEnd w:id="33"/>
      <w:bookmarkEnd w:id="34"/>
      <w:bookmarkEnd w:id="35"/>
      <w:r>
        <w:rPr>
          <w:color w:val="0000FF"/>
        </w:rPr>
        <w:t>答案：</w:t>
      </w:r>
      <w:bookmarkStart w:id="36" w:name="W_ac8676cf738c47e0bc06b1a5802ef7b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" w:name="Z_ac8676cf738c47e0bc06b1a5802ef7bc"/>
      <w:bookmarkStart w:id="38" w:name="S_ac8676cf738c47e0bc06b1a5802ef7bc"/>
      <w:bookmarkStart w:id="39" w:name="A_ac8676cf738c47e0bc06b1a5802ef7bc"/>
      <w:bookmarkStart w:id="40" w:name="Z_159fcaaa90b948f4bc4778e8b04f3f49"/>
      <w:bookmarkEnd w:id="37"/>
      <w:bookmarkEnd w:id="29"/>
      <w:bookmarkEnd w:id="38"/>
      <w:bookmarkEnd w:id="39"/>
      <w:bookmarkEnd w:id="40"/>
      <w:r>
        <w:rPr/>
        <w:t>(   )</w:t>
      </w:r>
      <w:bookmarkStart w:id="41" w:name="C_159fcaaa90b948f4bc4778e8b04f3f49"/>
      <w:bookmarkStart w:id="42" w:name="OP3_159fcaaa90b948f4bc4778e8b04f3f49"/>
      <w:bookmarkStart w:id="43" w:name="OP2_159fcaaa90b948f4bc4778e8b04f3f49"/>
      <w:bookmarkStart w:id="44" w:name="OP1_159fcaaa90b948f4bc4778e8b04f3f49"/>
      <w:bookmarkStart w:id="45" w:name="Q_159fcaaa90b948f4bc4778e8b04f3f49"/>
      <w:bookmarkEnd w:id="42"/>
      <w:bookmarkEnd w:id="43"/>
      <w:bookmarkEnd w:id="44"/>
      <w:r>
        <w:rPr/>
        <w:t>關於身體質量指數的敘述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體適能檢測的項目之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簡稱</w:t>
      </w:r>
      <w:r>
        <w:rPr>
          <w:w w:val="25"/>
        </w:rPr>
        <w:t>　</w:t>
      </w:r>
      <w:r>
        <w:rPr/>
        <w:t>BI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身高與體重來計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評估個人之身體組成的簡易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6" w:name="S_159fcaaa90b948f4bc4778e8b04f3f49"/>
      <w:bookmarkStart w:id="47" w:name="A_159fcaaa90b948f4bc4778e8b04f3f49"/>
      <w:bookmarkEnd w:id="45"/>
      <w:bookmarkEnd w:id="46"/>
      <w:bookmarkEnd w:id="47"/>
      <w:r>
        <w:rPr>
          <w:color w:val="0000FF"/>
        </w:rPr>
        <w:t>答案：</w:t>
      </w:r>
      <w:bookmarkStart w:id="48" w:name="W_159fcaaa90b948f4bc4778e8b04f3f4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49" w:name="A_159fcaaa90b948f4bc4778e8b04f3f49"/>
      <w:bookmarkStart w:id="50" w:name="E_159fcaaa90b948f4bc4778e8b04f3f49"/>
      <w:bookmarkEnd w:id="49"/>
      <w:bookmarkEnd w:id="5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BMI</w:t>
      </w:r>
      <w:r>
        <w:rPr>
          <w:color w:val="0033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1" w:name="Z_159fcaaa90b948f4bc4778e8b04f3f49"/>
      <w:bookmarkStart w:id="52" w:name="S_159fcaaa90b948f4bc4778e8b04f3f49"/>
      <w:bookmarkStart w:id="53" w:name="E_159fcaaa90b948f4bc4778e8b04f3f49"/>
      <w:bookmarkStart w:id="54" w:name="Z_4255d5f29e104355b6887942dc644057"/>
      <w:bookmarkEnd w:id="51"/>
      <w:bookmarkEnd w:id="41"/>
      <w:bookmarkEnd w:id="52"/>
      <w:bookmarkEnd w:id="53"/>
      <w:bookmarkEnd w:id="54"/>
      <w:r>
        <w:rPr/>
        <w:t>(   )</w:t>
      </w:r>
      <w:bookmarkStart w:id="55" w:name="C_4255d5f29e104355b6887942dc644057"/>
      <w:bookmarkStart w:id="56" w:name="OP3_4255d5f29e104355b6887942dc644057"/>
      <w:bookmarkStart w:id="57" w:name="OP2_4255d5f29e104355b6887942dc644057"/>
      <w:bookmarkStart w:id="58" w:name="OP1_4255d5f29e104355b6887942dc644057"/>
      <w:bookmarkStart w:id="59" w:name="Q_4255d5f29e104355b6887942dc644057"/>
      <w:bookmarkEnd w:id="56"/>
      <w:bookmarkEnd w:id="57"/>
      <w:bookmarkEnd w:id="58"/>
      <w:r>
        <w:rPr/>
        <w:t>下列哪一項是體適能訓練後可達成的功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提升柔軟度可有較大的關節活動範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升心肺耐力可強化神經系統的敏銳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增加協調性可避免得到慢性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升瞬發力可延長從事運動的持續時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0" w:name="S_4255d5f29e104355b6887942dc644057"/>
      <w:bookmarkStart w:id="61" w:name="A_4255d5f29e104355b6887942dc644057"/>
      <w:bookmarkEnd w:id="59"/>
      <w:bookmarkEnd w:id="60"/>
      <w:bookmarkEnd w:id="61"/>
      <w:r>
        <w:rPr>
          <w:color w:val="0000FF"/>
        </w:rPr>
        <w:t>答案：</w:t>
      </w:r>
      <w:bookmarkStart w:id="62" w:name="W_4255d5f29e104355b6887942dc64405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3" w:name="Z_4255d5f29e104355b6887942dc644057"/>
      <w:bookmarkStart w:id="64" w:name="S_4255d5f29e104355b6887942dc644057"/>
      <w:bookmarkStart w:id="65" w:name="A_4255d5f29e104355b6887942dc644057"/>
      <w:bookmarkStart w:id="66" w:name="Z_9b298d40b9764fb7a13a8ac45cb36e6e"/>
      <w:bookmarkEnd w:id="63"/>
      <w:bookmarkEnd w:id="55"/>
      <w:bookmarkEnd w:id="64"/>
      <w:bookmarkEnd w:id="65"/>
      <w:bookmarkEnd w:id="66"/>
      <w:r>
        <w:rPr/>
        <w:t>(   )</w:t>
      </w:r>
      <w:bookmarkStart w:id="67" w:name="C_9b298d40b9764fb7a13a8ac45cb36e6e"/>
      <w:bookmarkStart w:id="68" w:name="OP3_9b298d40b9764fb7a13a8ac45cb36e6e"/>
      <w:bookmarkStart w:id="69" w:name="OP2_9b298d40b9764fb7a13a8ac45cb36e6e"/>
      <w:bookmarkStart w:id="70" w:name="OP1_9b298d40b9764fb7a13a8ac45cb36e6e"/>
      <w:bookmarkStart w:id="71" w:name="Q_9b298d40b9764fb7a13a8ac45cb36e6e"/>
      <w:bookmarkEnd w:id="68"/>
      <w:bookmarkEnd w:id="69"/>
      <w:bookmarkEnd w:id="70"/>
      <w:r>
        <w:rPr>
          <w:u w:val="single"/>
        </w:rPr>
        <w:t>臺灣</w:t>
      </w:r>
      <w:r>
        <w:rPr/>
        <w:t>夏日紫外線含量極高，下列何者</w:t>
      </w:r>
      <w:r>
        <w:rPr>
          <w:u w:val="double"/>
        </w:rPr>
        <w:t>不是</w:t>
      </w:r>
      <w:r>
        <w:rPr/>
        <w:t>紫外線對健康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降低免疫系統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視網膜變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增加肌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皮膚晒傷與病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2" w:name="S_9b298d40b9764fb7a13a8ac45cb36e6e"/>
      <w:bookmarkStart w:id="73" w:name="A_9b298d40b9764fb7a13a8ac45cb36e6e"/>
      <w:bookmarkEnd w:id="71"/>
      <w:bookmarkEnd w:id="72"/>
      <w:bookmarkEnd w:id="73"/>
      <w:r>
        <w:rPr>
          <w:color w:val="0000FF"/>
        </w:rPr>
        <w:t>答案：</w:t>
      </w:r>
      <w:bookmarkStart w:id="74" w:name="W_9b298d40b9764fb7a13a8ac45cb36e6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5" w:name="Z_9b298d40b9764fb7a13a8ac45cb36e6e"/>
      <w:bookmarkStart w:id="76" w:name="S_9b298d40b9764fb7a13a8ac45cb36e6e"/>
      <w:bookmarkStart w:id="77" w:name="A_9b298d40b9764fb7a13a8ac45cb36e6e"/>
      <w:bookmarkStart w:id="78" w:name="Z_3a49f2da5b66482c94bf0ce31d8379c0"/>
      <w:bookmarkEnd w:id="75"/>
      <w:bookmarkEnd w:id="67"/>
      <w:bookmarkEnd w:id="76"/>
      <w:bookmarkEnd w:id="77"/>
      <w:bookmarkEnd w:id="78"/>
      <w:r>
        <w:rPr/>
        <w:t>(   )</w:t>
      </w:r>
      <w:bookmarkStart w:id="79" w:name="C_3a49f2da5b66482c94bf0ce31d8379c0"/>
      <w:bookmarkStart w:id="80" w:name="OP3_3a49f2da5b66482c94bf0ce31d8379c0"/>
      <w:bookmarkStart w:id="81" w:name="OP2_3a49f2da5b66482c94bf0ce31d8379c0"/>
      <w:bookmarkStart w:id="82" w:name="OP1_3a49f2da5b66482c94bf0ce31d8379c0"/>
      <w:bookmarkStart w:id="83" w:name="Q_3a49f2da5b66482c94bf0ce31d8379c0"/>
      <w:bookmarkEnd w:id="80"/>
      <w:bookmarkEnd w:id="81"/>
      <w:bookmarkEnd w:id="82"/>
      <w:r>
        <w:rPr/>
        <w:t>在排球比賽中接發球時，接球者要正面接球且身體要朝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攻擊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裁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舉球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由球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4" w:name="S_3a49f2da5b66482c94bf0ce31d8379c0"/>
      <w:bookmarkStart w:id="85" w:name="A_3a49f2da5b66482c94bf0ce31d8379c0"/>
      <w:bookmarkEnd w:id="83"/>
      <w:bookmarkEnd w:id="84"/>
      <w:bookmarkEnd w:id="85"/>
      <w:r>
        <w:rPr>
          <w:color w:val="0000FF"/>
        </w:rPr>
        <w:t>答案：</w:t>
      </w:r>
      <w:bookmarkStart w:id="86" w:name="W_3a49f2da5b66482c94bf0ce31d8379c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87" w:name="A_3a49f2da5b66482c94bf0ce31d8379c0"/>
      <w:bookmarkStart w:id="88" w:name="E_3a49f2da5b66482c94bf0ce31d8379c0"/>
      <w:bookmarkEnd w:id="87"/>
      <w:bookmarkEnd w:id="8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接發球朝向舉球員傳球，提供舉球員合適的舉球狀態，可幫助攻擊手下一階段的進攻。可參考課本</w:t>
      </w:r>
      <w:r>
        <w:rPr>
          <w:color w:val="003300"/>
          <w:w w:val="25"/>
        </w:rPr>
        <w:t>　</w:t>
      </w:r>
      <w:r>
        <w:rPr>
          <w:color w:val="003300"/>
        </w:rPr>
        <w:t>p.114</w:t>
      </w:r>
      <w:r>
        <w:rPr>
          <w:color w:val="003300"/>
          <w:w w:val="25"/>
        </w:rPr>
        <w:t>　</w:t>
      </w:r>
      <w:r>
        <w:rPr>
          <w:color w:val="003300"/>
        </w:rPr>
        <w:t>排球低手發球及接發球跑動練習活動，進行演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9" w:name="Z_3a49f2da5b66482c94bf0ce31d8379c0"/>
      <w:bookmarkStart w:id="90" w:name="S_3a49f2da5b66482c94bf0ce31d8379c0"/>
      <w:bookmarkStart w:id="91" w:name="E_3a49f2da5b66482c94bf0ce31d8379c0"/>
      <w:bookmarkStart w:id="92" w:name="Z_ede0705ff0e4459590c7c9b2c66a66d0"/>
      <w:bookmarkEnd w:id="89"/>
      <w:bookmarkEnd w:id="79"/>
      <w:bookmarkEnd w:id="90"/>
      <w:bookmarkEnd w:id="91"/>
      <w:bookmarkEnd w:id="92"/>
      <w:r>
        <w:rPr/>
        <w:t>(   )</w:t>
      </w:r>
      <w:bookmarkStart w:id="93" w:name="C_ede0705ff0e4459590c7c9b2c66a66d0"/>
      <w:bookmarkStart w:id="94" w:name="OP3_ede0705ff0e4459590c7c9b2c66a66d0"/>
      <w:bookmarkStart w:id="95" w:name="OP2_ede0705ff0e4459590c7c9b2c66a66d0"/>
      <w:bookmarkStart w:id="96" w:name="OP1_ede0705ff0e4459590c7c9b2c66a66d0"/>
      <w:bookmarkStart w:id="97" w:name="Q_ede0705ff0e4459590c7c9b2c66a66d0"/>
      <w:bookmarkEnd w:id="94"/>
      <w:bookmarkEnd w:id="95"/>
      <w:bookmarkEnd w:id="96"/>
      <w:r>
        <w:rPr/>
        <w:t>打籃球時，第一次運球結束後，再進行第二次運球，則會被判哪一種違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次運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球出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帶球走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8" w:name="S_ede0705ff0e4459590c7c9b2c66a66d0"/>
      <w:bookmarkStart w:id="99" w:name="A_ede0705ff0e4459590c7c9b2c66a66d0"/>
      <w:bookmarkEnd w:id="97"/>
      <w:bookmarkEnd w:id="98"/>
      <w:bookmarkEnd w:id="99"/>
      <w:r>
        <w:rPr>
          <w:color w:val="0000FF"/>
        </w:rPr>
        <w:t>答案：</w:t>
      </w:r>
      <w:bookmarkStart w:id="100" w:name="W_ede0705ff0e4459590c7c9b2c66a66d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1" w:name="Z_ede0705ff0e4459590c7c9b2c66a66d0"/>
      <w:bookmarkStart w:id="102" w:name="S_ede0705ff0e4459590c7c9b2c66a66d0"/>
      <w:bookmarkStart w:id="103" w:name="A_ede0705ff0e4459590c7c9b2c66a66d0"/>
      <w:bookmarkStart w:id="104" w:name="Z_b16e8cb6d7bd4465a7f01a518fc67dfa"/>
      <w:bookmarkEnd w:id="101"/>
      <w:bookmarkEnd w:id="93"/>
      <w:bookmarkEnd w:id="102"/>
      <w:bookmarkEnd w:id="103"/>
      <w:bookmarkEnd w:id="104"/>
      <w:r>
        <w:rPr/>
        <w:t>(   )</w:t>
      </w:r>
      <w:bookmarkStart w:id="105" w:name="C_b16e8cb6d7bd4465a7f01a518fc67dfa"/>
      <w:bookmarkStart w:id="106" w:name="OP3_b16e8cb6d7bd4465a7f01a518fc67dfa"/>
      <w:bookmarkStart w:id="107" w:name="OP2_b16e8cb6d7bd4465a7f01a518fc67dfa"/>
      <w:bookmarkStart w:id="108" w:name="OP1_b16e8cb6d7bd4465a7f01a518fc67dfa"/>
      <w:bookmarkStart w:id="109" w:name="Q_b16e8cb6d7bd4465a7f01a518fc67dfa"/>
      <w:bookmarkEnd w:id="106"/>
      <w:bookmarkEnd w:id="107"/>
      <w:bookmarkEnd w:id="108"/>
      <w:r>
        <w:rPr/>
        <w:t>甲、頭頂繞球，乙、</w:t>
      </w:r>
      <w:r>
        <w:rPr/>
        <w:t>S</w:t>
      </w:r>
      <w:r>
        <w:rPr>
          <w:w w:val="25"/>
        </w:rPr>
        <w:t>　</w:t>
      </w:r>
      <w:r>
        <w:rPr/>
        <w:t>型運球，丙、</w:t>
      </w:r>
      <w:r>
        <w:rPr/>
        <w:t>8</w:t>
      </w:r>
      <w:r>
        <w:rPr>
          <w:w w:val="25"/>
        </w:rPr>
        <w:t>　</w:t>
      </w:r>
      <w:r>
        <w:rPr/>
        <w:t>字繞雙腳，丁、左右拋接，戊、轉身換手運球，己、胯下接球，以上那兩項不是籃球球感練習的方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0" w:name="S_b16e8cb6d7bd4465a7f01a518fc67dfa"/>
      <w:bookmarkStart w:id="111" w:name="A_b16e8cb6d7bd4465a7f01a518fc67dfa"/>
      <w:bookmarkEnd w:id="109"/>
      <w:bookmarkEnd w:id="110"/>
      <w:bookmarkEnd w:id="111"/>
      <w:r>
        <w:rPr>
          <w:color w:val="0000FF"/>
        </w:rPr>
        <w:t>答案：</w:t>
      </w:r>
      <w:bookmarkStart w:id="112" w:name="W_b16e8cb6d7bd4465a7f01a518fc67df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3" w:name="Z_b16e8cb6d7bd4465a7f01a518fc67dfa"/>
      <w:bookmarkStart w:id="114" w:name="S_b16e8cb6d7bd4465a7f01a518fc67dfa"/>
      <w:bookmarkStart w:id="115" w:name="A_b16e8cb6d7bd4465a7f01a518fc67dfa"/>
      <w:bookmarkStart w:id="116" w:name="Z_f0622894c9974a438621ee879591e9df"/>
      <w:bookmarkEnd w:id="113"/>
      <w:bookmarkEnd w:id="105"/>
      <w:bookmarkEnd w:id="114"/>
      <w:bookmarkEnd w:id="115"/>
      <w:bookmarkEnd w:id="116"/>
      <w:r>
        <w:rPr/>
        <w:t>(   )</w:t>
      </w:r>
      <w:bookmarkStart w:id="117" w:name="C_f0622894c9974a438621ee879591e9df"/>
      <w:bookmarkStart w:id="118" w:name="OP3_f0622894c9974a438621ee879591e9df"/>
      <w:bookmarkStart w:id="119" w:name="OP2_f0622894c9974a438621ee879591e9df"/>
      <w:bookmarkStart w:id="120" w:name="OP1_f0622894c9974a438621ee879591e9df"/>
      <w:bookmarkStart w:id="121" w:name="Q_f0622894c9974a438621ee879591e9df"/>
      <w:bookmarkEnd w:id="118"/>
      <w:bookmarkEnd w:id="119"/>
      <w:bookmarkEnd w:id="120"/>
      <w:r>
        <w:rPr/>
        <w:t>排球低手傳接球的動作要領以下何者為「非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腕下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手臂伸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膝蓋微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擊拳頭位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2" w:name="S_f0622894c9974a438621ee879591e9df"/>
      <w:bookmarkStart w:id="123" w:name="A_f0622894c9974a438621ee879591e9df"/>
      <w:bookmarkEnd w:id="121"/>
      <w:bookmarkEnd w:id="122"/>
      <w:bookmarkEnd w:id="123"/>
      <w:r>
        <w:rPr>
          <w:color w:val="0000FF"/>
        </w:rPr>
        <w:t>答案：</w:t>
      </w:r>
      <w:bookmarkStart w:id="124" w:name="W_f0622894c9974a438621ee879591e9d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125" w:name="A_f0622894c9974a438621ee879591e9df"/>
      <w:bookmarkStart w:id="126" w:name="E_f0622894c9974a438621ee879591e9df"/>
      <w:bookmarkEnd w:id="125"/>
      <w:bookmarkEnd w:id="12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擊球位置應落在手腕至肘關節之間，手腕上方的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</w:rPr>
        <w:t>～</w:t>
      </w:r>
      <w:r>
        <w:rPr>
          <w:color w:val="003300"/>
        </w:rPr>
        <w:t>15</w:t>
      </w:r>
      <w:r>
        <w:rPr>
          <w:color w:val="003300"/>
          <w:w w:val="25"/>
        </w:rPr>
        <w:t>　</w:t>
      </w:r>
      <w:r>
        <w:rPr>
          <w:color w:val="003300"/>
        </w:rPr>
        <w:t>公分為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7" w:name="Z_f0622894c9974a438621ee879591e9df"/>
      <w:bookmarkStart w:id="128" w:name="S_f0622894c9974a438621ee879591e9df"/>
      <w:bookmarkStart w:id="129" w:name="E_f0622894c9974a438621ee879591e9df"/>
      <w:bookmarkStart w:id="130" w:name="Z_48e97e7e6a874440bc2417555243f985"/>
      <w:bookmarkEnd w:id="127"/>
      <w:bookmarkEnd w:id="117"/>
      <w:bookmarkEnd w:id="128"/>
      <w:bookmarkEnd w:id="129"/>
      <w:bookmarkEnd w:id="130"/>
      <w:r>
        <w:rPr/>
        <w:t>(   )</w:t>
      </w:r>
      <w:bookmarkStart w:id="131" w:name="C_48e97e7e6a874440bc2417555243f985"/>
      <w:bookmarkStart w:id="132" w:name="OP3_48e97e7e6a874440bc2417555243f985"/>
      <w:bookmarkStart w:id="133" w:name="OP2_48e97e7e6a874440bc2417555243f985"/>
      <w:bookmarkStart w:id="134" w:name="OP1_48e97e7e6a874440bc2417555243f985"/>
      <w:bookmarkStart w:id="135" w:name="Q_48e97e7e6a874440bc2417555243f985"/>
      <w:bookmarkEnd w:id="132"/>
      <w:bookmarkEnd w:id="133"/>
      <w:bookmarkEnd w:id="134"/>
      <w:r>
        <w:rPr/>
        <w:t>以下何者</w:t>
      </w:r>
      <w:r>
        <w:rPr>
          <w:u w:val="double"/>
        </w:rPr>
        <w:t>不是</w:t>
      </w:r>
      <w:r>
        <w:rPr/>
        <w:t>中長距離徑賽項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00</w:t>
      </w:r>
      <w:r>
        <w:rPr>
          <w:w w:val="25"/>
        </w:rPr>
        <w:t>　</w:t>
      </w:r>
      <w:r>
        <w:rPr/>
        <w:t>公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6" w:name="S_48e97e7e6a874440bc2417555243f985"/>
      <w:bookmarkStart w:id="137" w:name="A_48e97e7e6a874440bc2417555243f985"/>
      <w:bookmarkEnd w:id="135"/>
      <w:bookmarkEnd w:id="136"/>
      <w:bookmarkEnd w:id="137"/>
      <w:r>
        <w:rPr>
          <w:color w:val="0000FF"/>
        </w:rPr>
        <w:t>答案：</w:t>
      </w:r>
      <w:bookmarkStart w:id="138" w:name="W_48e97e7e6a874440bc2417555243f98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9" w:name="Z_48e97e7e6a874440bc2417555243f985"/>
      <w:bookmarkStart w:id="140" w:name="S_48e97e7e6a874440bc2417555243f985"/>
      <w:bookmarkStart w:id="141" w:name="A_48e97e7e6a874440bc2417555243f985"/>
      <w:bookmarkStart w:id="142" w:name="Z_9c8e546ff3e744a59771f9a1bdec0278"/>
      <w:bookmarkEnd w:id="139"/>
      <w:bookmarkEnd w:id="131"/>
      <w:bookmarkEnd w:id="140"/>
      <w:bookmarkEnd w:id="141"/>
      <w:bookmarkEnd w:id="142"/>
      <w:r>
        <w:rPr/>
        <w:t>(   )</w:t>
      </w:r>
      <w:bookmarkStart w:id="143" w:name="C_9c8e546ff3e744a59771f9a1bdec0278"/>
      <w:bookmarkStart w:id="144" w:name="OP3_9c8e546ff3e744a59771f9a1bdec0278"/>
      <w:bookmarkStart w:id="145" w:name="OP2_9c8e546ff3e744a59771f9a1bdec0278"/>
      <w:bookmarkStart w:id="146" w:name="OP1_9c8e546ff3e744a59771f9a1bdec0278"/>
      <w:bookmarkStart w:id="147" w:name="Q_9c8e546ff3e744a59771f9a1bdec0278"/>
      <w:bookmarkEnd w:id="144"/>
      <w:bookmarkEnd w:id="145"/>
      <w:bookmarkEnd w:id="146"/>
      <w:r>
        <w:rPr/>
        <w:t>關於墊步的敘述，何者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墊步接球後可以做出切入過人、跳投、傳球等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墊步接球的動作主要是讓接球者能夠方便銜接下一個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接到球之後，再做墊步動作，能夠讓我們切入的動作更快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預備接球者屈膝注視持球者，雙手手掌張開向持球者要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8" w:name="S_9c8e546ff3e744a59771f9a1bdec0278"/>
      <w:bookmarkStart w:id="149" w:name="A_9c8e546ff3e744a59771f9a1bdec0278"/>
      <w:bookmarkEnd w:id="147"/>
      <w:bookmarkEnd w:id="148"/>
      <w:bookmarkEnd w:id="149"/>
      <w:r>
        <w:rPr>
          <w:color w:val="0000FF"/>
        </w:rPr>
        <w:t>答案：</w:t>
      </w:r>
      <w:bookmarkStart w:id="150" w:name="W_9c8e546ff3e744a59771f9a1bdec02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1" w:name="Z_9c8e546ff3e744a59771f9a1bdec0278"/>
      <w:bookmarkStart w:id="152" w:name="S_9c8e546ff3e744a59771f9a1bdec0278"/>
      <w:bookmarkStart w:id="153" w:name="A_9c8e546ff3e744a59771f9a1bdec0278"/>
      <w:bookmarkStart w:id="154" w:name="Z_a6e8263fd8b24544927597b7222c1968"/>
      <w:bookmarkEnd w:id="151"/>
      <w:bookmarkEnd w:id="143"/>
      <w:bookmarkEnd w:id="152"/>
      <w:bookmarkEnd w:id="153"/>
      <w:bookmarkEnd w:id="154"/>
      <w:r>
        <w:rPr/>
        <w:t>(   )</w:t>
      </w:r>
      <w:bookmarkStart w:id="155" w:name="C_a6e8263fd8b24544927597b7222c1968"/>
      <w:bookmarkStart w:id="156" w:name="OP3_a6e8263fd8b24544927597b7222c1968"/>
      <w:bookmarkStart w:id="157" w:name="OP2_a6e8263fd8b24544927597b7222c1968"/>
      <w:bookmarkStart w:id="158" w:name="OP1_a6e8263fd8b24544927597b7222c1968"/>
      <w:bookmarkStart w:id="159" w:name="Q_a6e8263fd8b24544927597b7222c1968"/>
      <w:bookmarkEnd w:id="156"/>
      <w:bookmarkEnd w:id="157"/>
      <w:bookmarkEnd w:id="158"/>
      <w:r>
        <w:rPr/>
        <w:t>下列何者為籃球球感練習的目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讓手指熟悉球以方便掌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讓手指熟悉球有助於接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讓身體熟悉球對掌控球的空間距離較有把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0" w:name="S_a6e8263fd8b24544927597b7222c1968"/>
      <w:bookmarkStart w:id="161" w:name="A_a6e8263fd8b24544927597b7222c1968"/>
      <w:bookmarkEnd w:id="159"/>
      <w:bookmarkEnd w:id="160"/>
      <w:bookmarkEnd w:id="161"/>
      <w:r>
        <w:rPr>
          <w:color w:val="0000FF"/>
        </w:rPr>
        <w:t>答案：</w:t>
      </w:r>
      <w:bookmarkStart w:id="162" w:name="W_a6e8263fd8b24544927597b7222c196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6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3" w:name="Z_a6e8263fd8b24544927597b7222c1968"/>
      <w:bookmarkStart w:id="164" w:name="S_a6e8263fd8b24544927597b7222c1968"/>
      <w:bookmarkStart w:id="165" w:name="A_a6e8263fd8b24544927597b7222c1968"/>
      <w:bookmarkStart w:id="166" w:name="Z_db924a825b5c4b3ebf028dbb842286c8"/>
      <w:bookmarkEnd w:id="163"/>
      <w:bookmarkEnd w:id="155"/>
      <w:bookmarkEnd w:id="164"/>
      <w:bookmarkEnd w:id="165"/>
      <w:bookmarkEnd w:id="166"/>
      <w:r>
        <w:rPr/>
        <w:t>(   )</w:t>
      </w:r>
      <w:bookmarkStart w:id="167" w:name="C_db924a825b5c4b3ebf028dbb842286c8"/>
      <w:bookmarkStart w:id="168" w:name="OP3_db924a825b5c4b3ebf028dbb842286c8"/>
      <w:bookmarkStart w:id="169" w:name="OP2_db924a825b5c4b3ebf028dbb842286c8"/>
      <w:bookmarkStart w:id="170" w:name="OP1_db924a825b5c4b3ebf028dbb842286c8"/>
      <w:bookmarkStart w:id="171" w:name="Q_db924a825b5c4b3ebf028dbb842286c8"/>
      <w:bookmarkEnd w:id="168"/>
      <w:bookmarkEnd w:id="169"/>
      <w:bookmarkEnd w:id="170"/>
      <w:r>
        <w:rPr/>
        <w:t>有關健康體適能在國中的檢測方式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柔軟度──坐姿體前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肌耐力──一分鐘仰臥起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瞬發力──一分鐘登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心肺耐力──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公尺或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公尺競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2" w:name="S_db924a825b5c4b3ebf028dbb842286c8"/>
      <w:bookmarkStart w:id="173" w:name="A_db924a825b5c4b3ebf028dbb842286c8"/>
      <w:bookmarkEnd w:id="171"/>
      <w:bookmarkEnd w:id="172"/>
      <w:bookmarkEnd w:id="173"/>
      <w:r>
        <w:rPr>
          <w:color w:val="0000FF"/>
        </w:rPr>
        <w:t>答案：</w:t>
      </w:r>
      <w:bookmarkStart w:id="174" w:name="W_db924a825b5c4b3ebf028dbb842286c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7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175" w:name="A_db924a825b5c4b3ebf028dbb842286c8"/>
      <w:bookmarkStart w:id="176" w:name="E_db924a825b5c4b3ebf028dbb842286c8"/>
      <w:bookmarkEnd w:id="175"/>
      <w:bookmarkEnd w:id="17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瞬發力──立定跳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7" w:name="Z_db924a825b5c4b3ebf028dbb842286c8"/>
      <w:bookmarkStart w:id="178" w:name="S_db924a825b5c4b3ebf028dbb842286c8"/>
      <w:bookmarkStart w:id="179" w:name="E_db924a825b5c4b3ebf028dbb842286c8"/>
      <w:bookmarkStart w:id="180" w:name="Z_9c42756e58d948a7a5d3798516dc648f"/>
      <w:bookmarkEnd w:id="177"/>
      <w:bookmarkEnd w:id="167"/>
      <w:bookmarkEnd w:id="178"/>
      <w:bookmarkEnd w:id="179"/>
      <w:bookmarkEnd w:id="180"/>
      <w:r>
        <w:rPr/>
        <w:t>(   )</w:t>
      </w:r>
      <w:bookmarkStart w:id="181" w:name="C_9c42756e58d948a7a5d3798516dc648f"/>
      <w:bookmarkStart w:id="182" w:name="OP3_9c42756e58d948a7a5d3798516dc648f"/>
      <w:bookmarkStart w:id="183" w:name="OP2_9c42756e58d948a7a5d3798516dc648f"/>
      <w:bookmarkStart w:id="184" w:name="OP1_9c42756e58d948a7a5d3798516dc648f"/>
      <w:bookmarkStart w:id="185" w:name="Q_9c42756e58d948a7a5d3798516dc648f"/>
      <w:bookmarkEnd w:id="182"/>
      <w:bookmarkEnd w:id="183"/>
      <w:bookmarkEnd w:id="184"/>
      <w:r>
        <w:rPr/>
        <w:t>下列有關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制排球比賽規則的敘述，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球網高度：男子組</w:t>
      </w:r>
      <w:r>
        <w:rPr>
          <w:w w:val="25"/>
        </w:rPr>
        <w:t>　</w:t>
      </w:r>
      <w:r>
        <w:rPr/>
        <w:t>230</w:t>
      </w:r>
      <w:r>
        <w:rPr>
          <w:w w:val="25"/>
        </w:rPr>
        <w:t>　</w:t>
      </w:r>
      <w:r>
        <w:rPr/>
        <w:t>公分、女子組</w:t>
      </w:r>
      <w:r>
        <w:rPr>
          <w:w w:val="25"/>
        </w:rPr>
        <w:t>　</w:t>
      </w:r>
      <w:r>
        <w:rPr/>
        <w:t>215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得分制度：一局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分、三局二勝制，第三局亦為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無輪轉位置限制，但有前後排攻擊與攔網犯規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發球順序限制，每局開始決定場上球員發球順序，且需維持到該局結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6" w:name="S_9c42756e58d948a7a5d3798516dc648f"/>
      <w:bookmarkStart w:id="187" w:name="A_9c42756e58d948a7a5d3798516dc648f"/>
      <w:bookmarkEnd w:id="185"/>
      <w:bookmarkEnd w:id="186"/>
      <w:bookmarkEnd w:id="187"/>
      <w:r>
        <w:rPr>
          <w:color w:val="0000FF"/>
        </w:rPr>
        <w:t>答案：</w:t>
      </w:r>
      <w:bookmarkStart w:id="188" w:name="W_9c42756e58d948a7a5d3798516dc648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8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9" w:name="Z_9c42756e58d948a7a5d3798516dc648f"/>
      <w:bookmarkStart w:id="190" w:name="S_9c42756e58d948a7a5d3798516dc648f"/>
      <w:bookmarkStart w:id="191" w:name="A_9c42756e58d948a7a5d3798516dc648f"/>
      <w:bookmarkStart w:id="192" w:name="Z_341eae4d887b4852b2ce11f375ddab22"/>
      <w:bookmarkEnd w:id="189"/>
      <w:bookmarkEnd w:id="181"/>
      <w:bookmarkEnd w:id="190"/>
      <w:bookmarkEnd w:id="191"/>
      <w:bookmarkEnd w:id="192"/>
      <w:r>
        <w:rPr/>
        <w:t>(   )</w:t>
      </w:r>
      <w:bookmarkStart w:id="193" w:name="C_341eae4d887b4852b2ce11f375ddab22"/>
      <w:bookmarkStart w:id="194" w:name="OP3_341eae4d887b4852b2ce11f375ddab22"/>
      <w:bookmarkStart w:id="195" w:name="OP2_341eae4d887b4852b2ce11f375ddab22"/>
      <w:bookmarkStart w:id="196" w:name="OP1_341eae4d887b4852b2ce11f375ddab22"/>
      <w:bookmarkStart w:id="197" w:name="Q_341eae4d887b4852b2ce11f375ddab22"/>
      <w:bookmarkEnd w:id="194"/>
      <w:bookmarkEnd w:id="195"/>
      <w:bookmarkEnd w:id="196"/>
      <w:r>
        <w:rPr/>
        <w:t>下列哪一種人較</w:t>
      </w:r>
      <w:r>
        <w:rPr>
          <w:u w:val="double"/>
        </w:rPr>
        <w:t>不易</w:t>
      </w:r>
      <w:r>
        <w:rPr/>
        <w:t>罹患心血管疾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常做有氧運動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高膽固醇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吸菸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血壓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8" w:name="S_341eae4d887b4852b2ce11f375ddab22"/>
      <w:bookmarkStart w:id="199" w:name="A_341eae4d887b4852b2ce11f375ddab22"/>
      <w:bookmarkEnd w:id="197"/>
      <w:bookmarkEnd w:id="198"/>
      <w:bookmarkEnd w:id="199"/>
      <w:r>
        <w:rPr>
          <w:color w:val="0000FF"/>
        </w:rPr>
        <w:t>答案：</w:t>
      </w:r>
      <w:bookmarkStart w:id="200" w:name="W_341eae4d887b4852b2ce11f375ddab2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0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1" w:name="Z_341eae4d887b4852b2ce11f375ddab22"/>
      <w:bookmarkStart w:id="202" w:name="S_341eae4d887b4852b2ce11f375ddab22"/>
      <w:bookmarkStart w:id="203" w:name="A_341eae4d887b4852b2ce11f375ddab22"/>
      <w:bookmarkStart w:id="204" w:name="Z_1905d880ffb742aab5e1e1778c05e44a"/>
      <w:bookmarkEnd w:id="201"/>
      <w:bookmarkEnd w:id="193"/>
      <w:bookmarkEnd w:id="202"/>
      <w:bookmarkEnd w:id="203"/>
      <w:bookmarkEnd w:id="204"/>
      <w:r>
        <w:rPr/>
        <w:t>(   )</w:t>
      </w:r>
      <w:bookmarkStart w:id="205" w:name="C_1905d880ffb742aab5e1e1778c05e44a"/>
      <w:bookmarkStart w:id="206" w:name="OP3_1905d880ffb742aab5e1e1778c05e44a"/>
      <w:bookmarkStart w:id="207" w:name="OP2_1905d880ffb742aab5e1e1778c05e44a"/>
      <w:bookmarkStart w:id="208" w:name="OP1_1905d880ffb742aab5e1e1778c05e44a"/>
      <w:bookmarkStart w:id="209" w:name="Q_1905d880ffb742aab5e1e1778c05e44a"/>
      <w:bookmarkEnd w:id="206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身高太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運動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體重過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體能較差。以上哪些情況，在初期運動時應以</w:t>
      </w:r>
      <w:r>
        <w:rPr>
          <w:w w:val="25"/>
        </w:rPr>
        <w:t>　</w:t>
      </w:r>
      <w:r>
        <w:rPr/>
        <w:t>60</w:t>
      </w:r>
      <w:r>
        <w:rPr/>
        <w:t>％最大預估心跳率為基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0" w:name="S_1905d880ffb742aab5e1e1778c05e44a"/>
      <w:bookmarkStart w:id="211" w:name="A_1905d880ffb742aab5e1e1778c05e44a"/>
      <w:bookmarkEnd w:id="209"/>
      <w:bookmarkEnd w:id="210"/>
      <w:bookmarkEnd w:id="211"/>
      <w:r>
        <w:rPr>
          <w:color w:val="0000FF"/>
        </w:rPr>
        <w:t>答案：</w:t>
      </w:r>
      <w:bookmarkStart w:id="212" w:name="W_1905d880ffb742aab5e1e1778c05e44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3" w:name="Z_1905d880ffb742aab5e1e1778c05e44a"/>
      <w:bookmarkStart w:id="214" w:name="S_1905d880ffb742aab5e1e1778c05e44a"/>
      <w:bookmarkStart w:id="215" w:name="A_1905d880ffb742aab5e1e1778c05e44a"/>
      <w:bookmarkStart w:id="216" w:name="Z_f0f8d60f83b842038affcfffb9c78b25"/>
      <w:bookmarkEnd w:id="213"/>
      <w:bookmarkEnd w:id="205"/>
      <w:bookmarkEnd w:id="214"/>
      <w:bookmarkEnd w:id="215"/>
      <w:bookmarkEnd w:id="216"/>
      <w:r>
        <w:rPr/>
        <w:t>(   )</w:t>
      </w:r>
      <w:bookmarkStart w:id="217" w:name="C_f0f8d60f83b842038affcfffb9c78b25"/>
      <w:bookmarkStart w:id="218" w:name="OP3_f0f8d60f83b842038affcfffb9c78b25"/>
      <w:bookmarkStart w:id="219" w:name="OP2_f0f8d60f83b842038affcfffb9c78b25"/>
      <w:bookmarkStart w:id="220" w:name="OP1_f0f8d60f83b842038affcfffb9c78b25"/>
      <w:bookmarkStart w:id="221" w:name="Q_f0f8d60f83b842038affcfffb9c78b25"/>
      <w:bookmarkEnd w:id="218"/>
      <w:bookmarkEnd w:id="219"/>
      <w:bookmarkEnd w:id="220"/>
      <w:r>
        <w:rPr/>
        <w:t>有關體適能的分類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健康體適能是指對於運動表現有直接影響的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競技體適能包含速度、瞬發力、協調性、敏捷性、平衡感、反應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競技體適能是指身體適應生活、運動與環境且免於疾病的綜合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2" w:name="S_f0f8d60f83b842038affcfffb9c78b25"/>
      <w:bookmarkStart w:id="223" w:name="A_f0f8d60f83b842038affcfffb9c78b25"/>
      <w:bookmarkEnd w:id="221"/>
      <w:bookmarkEnd w:id="222"/>
      <w:bookmarkEnd w:id="223"/>
      <w:r>
        <w:rPr>
          <w:color w:val="0000FF"/>
        </w:rPr>
        <w:t>答案：</w:t>
      </w:r>
      <w:bookmarkStart w:id="224" w:name="W_f0f8d60f83b842038affcfffb9c78b2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2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5" w:name="Z_f0f8d60f83b842038affcfffb9c78b25"/>
      <w:bookmarkStart w:id="226" w:name="S_f0f8d60f83b842038affcfffb9c78b25"/>
      <w:bookmarkStart w:id="227" w:name="A_f0f8d60f83b842038affcfffb9c78b25"/>
      <w:bookmarkStart w:id="228" w:name="Z_095cf7f8dc6448f1b898f3280eb05229"/>
      <w:bookmarkEnd w:id="225"/>
      <w:bookmarkEnd w:id="217"/>
      <w:bookmarkEnd w:id="226"/>
      <w:bookmarkEnd w:id="227"/>
      <w:bookmarkEnd w:id="228"/>
      <w:r>
        <w:rPr/>
        <w:t>(   )</w:t>
      </w:r>
      <w:bookmarkStart w:id="229" w:name="C_095cf7f8dc6448f1b898f3280eb05229"/>
      <w:bookmarkStart w:id="230" w:name="OP3_095cf7f8dc6448f1b898f3280eb05229"/>
      <w:bookmarkStart w:id="231" w:name="OP2_095cf7f8dc6448f1b898f3280eb05229"/>
      <w:bookmarkStart w:id="232" w:name="OP1_095cf7f8dc6448f1b898f3280eb05229"/>
      <w:bookmarkStart w:id="233" w:name="Q_095cf7f8dc6448f1b898f3280eb05229"/>
      <w:bookmarkEnd w:id="230"/>
      <w:bookmarkEnd w:id="231"/>
      <w:bookmarkEnd w:id="232"/>
      <w:r>
        <w:rPr/>
        <w:t>良好的體適能可帶給身體多種好處，下列何者為</w:t>
      </w:r>
      <w:r>
        <w:rPr>
          <w:u w:val="double"/>
        </w:rPr>
        <w:t>非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促進心理健康、紓解壓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兒童、青少年發育期間，是幫助長高的唯一有效方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降低心血管疾病發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降低罹患糖尿病的機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4" w:name="S_095cf7f8dc6448f1b898f3280eb05229"/>
      <w:bookmarkStart w:id="235" w:name="A_095cf7f8dc6448f1b898f3280eb05229"/>
      <w:bookmarkEnd w:id="233"/>
      <w:bookmarkEnd w:id="234"/>
      <w:bookmarkEnd w:id="235"/>
      <w:r>
        <w:rPr>
          <w:color w:val="0000FF"/>
        </w:rPr>
        <w:t>答案：</w:t>
      </w:r>
      <w:bookmarkStart w:id="236" w:name="W_095cf7f8dc6448f1b898f3280eb0522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237" w:name="A_095cf7f8dc6448f1b898f3280eb05229"/>
      <w:bookmarkStart w:id="238" w:name="E_095cf7f8dc6448f1b898f3280eb05229"/>
      <w:bookmarkEnd w:id="237"/>
      <w:bookmarkEnd w:id="2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適當合宜食物（牛奶、雞蛋等…）、跳躍運動、早睡、少糖在長高年齡中的有利因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9" w:name="Z_095cf7f8dc6448f1b898f3280eb05229"/>
      <w:bookmarkStart w:id="240" w:name="S_095cf7f8dc6448f1b898f3280eb05229"/>
      <w:bookmarkStart w:id="241" w:name="E_095cf7f8dc6448f1b898f3280eb05229"/>
      <w:bookmarkStart w:id="242" w:name="Z_7c121187575f4eb79023ab5bc3094f1d"/>
      <w:bookmarkEnd w:id="239"/>
      <w:bookmarkEnd w:id="229"/>
      <w:bookmarkEnd w:id="240"/>
      <w:bookmarkEnd w:id="241"/>
      <w:bookmarkEnd w:id="242"/>
      <w:r>
        <w:rPr/>
        <w:t>(   )</w:t>
      </w:r>
      <w:bookmarkStart w:id="243" w:name="C_7c121187575f4eb79023ab5bc3094f1d"/>
      <w:bookmarkStart w:id="244" w:name="OP3_7c121187575f4eb79023ab5bc3094f1d"/>
      <w:bookmarkStart w:id="245" w:name="OP2_7c121187575f4eb79023ab5bc3094f1d"/>
      <w:bookmarkStart w:id="246" w:name="OP1_7c121187575f4eb79023ab5bc3094f1d"/>
      <w:bookmarkStart w:id="247" w:name="Q_7c121187575f4eb79023ab5bc3094f1d"/>
      <w:bookmarkEnd w:id="244"/>
      <w:bookmarkEnd w:id="245"/>
      <w:bookmarkEnd w:id="246"/>
      <w:r>
        <w:rPr/>
        <w:t>田徑的短距離跑壓線時，應使用身體那一部位壓線為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頸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軀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腹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腿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8" w:name="S_7c121187575f4eb79023ab5bc3094f1d"/>
      <w:bookmarkStart w:id="249" w:name="A_7c121187575f4eb79023ab5bc3094f1d"/>
      <w:bookmarkEnd w:id="247"/>
      <w:bookmarkEnd w:id="248"/>
      <w:bookmarkEnd w:id="249"/>
      <w:r>
        <w:rPr>
          <w:color w:val="0000FF"/>
        </w:rPr>
        <w:t>答案：</w:t>
      </w:r>
      <w:bookmarkStart w:id="250" w:name="W_7c121187575f4eb79023ab5bc3094f1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251" w:name="A_7c121187575f4eb79023ab5bc3094f1d"/>
      <w:bookmarkStart w:id="252" w:name="E_7c121187575f4eb79023ab5bc3094f1d"/>
      <w:bookmarkEnd w:id="251"/>
      <w:bookmarkEnd w:id="2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選手的名次是依據其身體軀幹來判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3" w:name="Z_7c121187575f4eb79023ab5bc3094f1d"/>
      <w:bookmarkStart w:id="254" w:name="S_7c121187575f4eb79023ab5bc3094f1d"/>
      <w:bookmarkStart w:id="255" w:name="E_7c121187575f4eb79023ab5bc3094f1d"/>
      <w:bookmarkStart w:id="256" w:name="Z_82f033d2a91c4624a8ec538a028973bf"/>
      <w:bookmarkEnd w:id="253"/>
      <w:bookmarkEnd w:id="243"/>
      <w:bookmarkEnd w:id="254"/>
      <w:bookmarkEnd w:id="255"/>
      <w:bookmarkEnd w:id="256"/>
      <w:r>
        <w:rPr/>
        <w:t>(   )</w:t>
      </w:r>
      <w:bookmarkStart w:id="257" w:name="C_82f033d2a91c4624a8ec538a028973bf"/>
      <w:bookmarkStart w:id="258" w:name="OP3_82f033d2a91c4624a8ec538a028973bf"/>
      <w:bookmarkStart w:id="259" w:name="OP2_82f033d2a91c4624a8ec538a028973bf"/>
      <w:bookmarkStart w:id="260" w:name="OP1_82f033d2a91c4624a8ec538a028973bf"/>
      <w:bookmarkStart w:id="261" w:name="Q_82f033d2a91c4624a8ec538a028973bf"/>
      <w:bookmarkEnd w:id="258"/>
      <w:bookmarkEnd w:id="259"/>
      <w:bookmarkEnd w:id="260"/>
      <w:r>
        <w:rPr/>
        <w:t>檢測哪種項目可以知道一個人的身體組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身體質量指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仰臥起坐次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每分鐘心跳與呼吸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　</w:t>
      </w:r>
      <w:r>
        <w:rPr/>
        <w:t>1600</w:t>
      </w:r>
      <w:r>
        <w:rPr/>
        <w:t>　公尺的耐力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2" w:name="S_82f033d2a91c4624a8ec538a028973bf"/>
      <w:bookmarkStart w:id="263" w:name="A_82f033d2a91c4624a8ec538a028973bf"/>
      <w:bookmarkEnd w:id="261"/>
      <w:bookmarkEnd w:id="262"/>
      <w:bookmarkEnd w:id="263"/>
      <w:r>
        <w:rPr>
          <w:color w:val="0000FF"/>
        </w:rPr>
        <w:t>答案：</w:t>
      </w:r>
      <w:bookmarkStart w:id="264" w:name="W_82f033d2a91c4624a8ec538a028973b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6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5" w:name="Z_82f033d2a91c4624a8ec538a028973bf"/>
      <w:bookmarkStart w:id="266" w:name="S_82f033d2a91c4624a8ec538a028973bf"/>
      <w:bookmarkStart w:id="267" w:name="A_82f033d2a91c4624a8ec538a028973bf"/>
      <w:bookmarkStart w:id="268" w:name="Z_395f47d1a824433e8883730c1980e068"/>
      <w:bookmarkEnd w:id="265"/>
      <w:bookmarkEnd w:id="257"/>
      <w:bookmarkEnd w:id="266"/>
      <w:bookmarkEnd w:id="267"/>
      <w:bookmarkEnd w:id="268"/>
      <w:r>
        <w:rPr/>
        <w:t>(   )</w:t>
      </w:r>
      <w:bookmarkStart w:id="269" w:name="C_395f47d1a824433e8883730c1980e068"/>
      <w:bookmarkStart w:id="270" w:name="OP3_395f47d1a824433e8883730c1980e068"/>
      <w:bookmarkStart w:id="271" w:name="OP2_395f47d1a824433e8883730c1980e068"/>
      <w:bookmarkStart w:id="272" w:name="OP1_395f47d1a824433e8883730c1980e068"/>
      <w:bookmarkStart w:id="273" w:name="Q_395f47d1a824433e8883730c1980e068"/>
      <w:bookmarkEnd w:id="270"/>
      <w:bookmarkEnd w:id="271"/>
      <w:bookmarkEnd w:id="272"/>
      <w:r>
        <w:rPr>
          <w:u w:val="single"/>
        </w:rPr>
        <w:t>小育</w:t>
      </w:r>
      <w:r>
        <w:rPr/>
        <w:t>進行學校體適能檢測後，發現他坐姿體前彎的等級屬於待加強，應該進行下列哪一項運動效果較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跳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瑜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慢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騎腳踏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4" w:name="S_395f47d1a824433e8883730c1980e068"/>
      <w:bookmarkStart w:id="275" w:name="A_395f47d1a824433e8883730c1980e068"/>
      <w:bookmarkEnd w:id="273"/>
      <w:bookmarkEnd w:id="274"/>
      <w:bookmarkEnd w:id="275"/>
      <w:r>
        <w:rPr>
          <w:color w:val="0000FF"/>
        </w:rPr>
        <w:t>答案：</w:t>
      </w:r>
      <w:bookmarkStart w:id="276" w:name="W_395f47d1a824433e8883730c1980e06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7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7" w:name="Z_395f47d1a824433e8883730c1980e068"/>
      <w:bookmarkStart w:id="278" w:name="S_395f47d1a824433e8883730c1980e068"/>
      <w:bookmarkStart w:id="279" w:name="A_395f47d1a824433e8883730c1980e068"/>
      <w:bookmarkStart w:id="280" w:name="Z_011968b83a8742f2abb3796dcc0465fd"/>
      <w:bookmarkEnd w:id="277"/>
      <w:bookmarkEnd w:id="269"/>
      <w:bookmarkEnd w:id="278"/>
      <w:bookmarkEnd w:id="279"/>
      <w:bookmarkEnd w:id="280"/>
      <w:r>
        <w:rPr/>
        <w:t>(   )</w:t>
      </w:r>
      <w:bookmarkStart w:id="281" w:name="C_011968b83a8742f2abb3796dcc0465fd"/>
      <w:bookmarkStart w:id="282" w:name="OP3_011968b83a8742f2abb3796dcc0465fd"/>
      <w:bookmarkStart w:id="283" w:name="OP2_011968b83a8742f2abb3796dcc0465fd"/>
      <w:bookmarkStart w:id="284" w:name="OP1_011968b83a8742f2abb3796dcc0465fd"/>
      <w:bookmarkStart w:id="285" w:name="Q_011968b83a8742f2abb3796dcc0465fd"/>
      <w:bookmarkEnd w:id="282"/>
      <w:bookmarkEnd w:id="283"/>
      <w:bookmarkEnd w:id="284"/>
      <w:r>
        <w:rPr/>
        <w:t>下列何者非技能體適能的指標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肌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瞬發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反應時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6" w:name="S_011968b83a8742f2abb3796dcc0465fd"/>
      <w:bookmarkStart w:id="287" w:name="A_011968b83a8742f2abb3796dcc0465fd"/>
      <w:bookmarkEnd w:id="285"/>
      <w:bookmarkEnd w:id="286"/>
      <w:bookmarkEnd w:id="287"/>
      <w:r>
        <w:rPr>
          <w:color w:val="0000FF"/>
        </w:rPr>
        <w:t>答案：</w:t>
      </w:r>
      <w:bookmarkStart w:id="288" w:name="W_011968b83a8742f2abb3796dcc0465f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289" w:name="A_011968b83a8742f2abb3796dcc0465fd"/>
      <w:bookmarkStart w:id="290" w:name="E_011968b83a8742f2abb3796dcc0465fd"/>
      <w:bookmarkEnd w:id="289"/>
      <w:bookmarkEnd w:id="29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肌力為健康體適能的指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1" w:name="Z_011968b83a8742f2abb3796dcc0465fd"/>
      <w:bookmarkStart w:id="292" w:name="S_011968b83a8742f2abb3796dcc0465fd"/>
      <w:bookmarkStart w:id="293" w:name="E_011968b83a8742f2abb3796dcc0465fd"/>
      <w:bookmarkStart w:id="294" w:name="Z_978bbd9492814606b391715ebae991d7"/>
      <w:bookmarkEnd w:id="291"/>
      <w:bookmarkEnd w:id="281"/>
      <w:bookmarkEnd w:id="292"/>
      <w:bookmarkEnd w:id="293"/>
      <w:bookmarkEnd w:id="294"/>
      <w:r>
        <w:rPr/>
        <w:t>(   )</w:t>
      </w:r>
      <w:bookmarkStart w:id="295" w:name="C_978bbd9492814606b391715ebae991d7"/>
      <w:bookmarkStart w:id="296" w:name="OP3_978bbd9492814606b391715ebae991d7"/>
      <w:bookmarkStart w:id="297" w:name="OP2_978bbd9492814606b391715ebae991d7"/>
      <w:bookmarkStart w:id="298" w:name="OP1_978bbd9492814606b391715ebae991d7"/>
      <w:bookmarkStart w:id="299" w:name="Q_978bbd9492814606b391715ebae991d7"/>
      <w:bookmarkEnd w:id="296"/>
      <w:bookmarkEnd w:id="297"/>
      <w:bookmarkEnd w:id="298"/>
      <w:r>
        <w:rPr/>
        <w:t>田徑運動中的團體競賽項目是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馬松拉賽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接力賽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賽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能項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0" w:name="S_978bbd9492814606b391715ebae991d7"/>
      <w:bookmarkStart w:id="301" w:name="A_978bbd9492814606b391715ebae991d7"/>
      <w:bookmarkEnd w:id="299"/>
      <w:bookmarkEnd w:id="300"/>
      <w:bookmarkEnd w:id="301"/>
      <w:r>
        <w:rPr>
          <w:color w:val="0000FF"/>
        </w:rPr>
        <w:t>答案：</w:t>
      </w:r>
      <w:bookmarkStart w:id="302" w:name="W_978bbd9492814606b391715ebae991d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0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03" w:name="Z_978bbd9492814606b391715ebae991d7"/>
      <w:bookmarkStart w:id="304" w:name="S_978bbd9492814606b391715ebae991d7"/>
      <w:bookmarkStart w:id="305" w:name="A_978bbd9492814606b391715ebae991d7"/>
      <w:bookmarkStart w:id="306" w:name="Z_03aa4610bba34bcaad0627201dc325fa"/>
      <w:bookmarkEnd w:id="303"/>
      <w:bookmarkEnd w:id="295"/>
      <w:bookmarkEnd w:id="304"/>
      <w:bookmarkEnd w:id="305"/>
      <w:bookmarkEnd w:id="306"/>
      <w:r>
        <w:rPr/>
        <w:t>(   )</w:t>
      </w:r>
      <w:bookmarkStart w:id="307" w:name="C_03aa4610bba34bcaad0627201dc325fa"/>
      <w:bookmarkStart w:id="308" w:name="OP3_03aa4610bba34bcaad0627201dc325fa"/>
      <w:bookmarkStart w:id="309" w:name="OP2_03aa4610bba34bcaad0627201dc325fa"/>
      <w:bookmarkStart w:id="310" w:name="OP1_03aa4610bba34bcaad0627201dc325fa"/>
      <w:bookmarkStart w:id="311" w:name="Q_03aa4610bba34bcaad0627201dc325fa"/>
      <w:bookmarkEnd w:id="308"/>
      <w:bookmarkEnd w:id="309"/>
      <w:bookmarkEnd w:id="310"/>
      <w:r>
        <w:rPr/>
        <w:t>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要了解自我的體適能，並培養終生運動的好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運動不足」和「缺乏運動」是引發心血管疾病的主要原因之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國中生正值成長期，所以不需適度運動，以免身體勞累，影響發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從事激烈運動前，需先評估自身的身體狀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2" w:name="S_03aa4610bba34bcaad0627201dc325fa"/>
      <w:bookmarkStart w:id="313" w:name="A_03aa4610bba34bcaad0627201dc325fa"/>
      <w:bookmarkEnd w:id="311"/>
      <w:bookmarkEnd w:id="312"/>
      <w:bookmarkEnd w:id="313"/>
      <w:r>
        <w:rPr>
          <w:color w:val="0000FF"/>
        </w:rPr>
        <w:t>答案：</w:t>
      </w:r>
      <w:bookmarkStart w:id="314" w:name="W_03aa4610bba34bcaad0627201dc325f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1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5" w:name="Z_03aa4610bba34bcaad0627201dc325fa"/>
      <w:bookmarkStart w:id="316" w:name="S_03aa4610bba34bcaad0627201dc325fa"/>
      <w:bookmarkStart w:id="317" w:name="A_03aa4610bba34bcaad0627201dc325fa"/>
      <w:bookmarkStart w:id="318" w:name="Z_e82b496fc2764a2888b2c9de82409d24"/>
      <w:bookmarkEnd w:id="315"/>
      <w:bookmarkEnd w:id="307"/>
      <w:bookmarkEnd w:id="316"/>
      <w:bookmarkEnd w:id="317"/>
      <w:bookmarkEnd w:id="318"/>
      <w:r>
        <w:rPr/>
        <w:t>(   )</w:t>
      </w:r>
      <w:bookmarkStart w:id="319" w:name="C_e82b496fc2764a2888b2c9de82409d24"/>
      <w:bookmarkStart w:id="320" w:name="OP3_e82b496fc2764a2888b2c9de82409d24"/>
      <w:bookmarkStart w:id="321" w:name="OP2_e82b496fc2764a2888b2c9de82409d24"/>
      <w:bookmarkStart w:id="322" w:name="OP1_e82b496fc2764a2888b2c9de82409d24"/>
      <w:bookmarkStart w:id="323" w:name="Q_e82b496fc2764a2888b2c9de82409d24"/>
      <w:bookmarkEnd w:id="320"/>
      <w:bookmarkEnd w:id="321"/>
      <w:bookmarkEnd w:id="322"/>
      <w:r>
        <w:rPr/>
        <w:t>當遇到高大防守者時，下列哪種傳球動作較適當，不容易被抄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板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胸前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過頂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隨手一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4" w:name="S_e82b496fc2764a2888b2c9de82409d24"/>
      <w:bookmarkStart w:id="325" w:name="A_e82b496fc2764a2888b2c9de82409d24"/>
      <w:bookmarkEnd w:id="323"/>
      <w:bookmarkEnd w:id="324"/>
      <w:bookmarkEnd w:id="325"/>
      <w:r>
        <w:rPr>
          <w:color w:val="0000FF"/>
        </w:rPr>
        <w:t>答案：</w:t>
      </w:r>
      <w:bookmarkStart w:id="326" w:name="W_e82b496fc2764a2888b2c9de82409d2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2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7" w:name="Z_e82b496fc2764a2888b2c9de82409d24"/>
      <w:bookmarkStart w:id="328" w:name="S_e82b496fc2764a2888b2c9de82409d24"/>
      <w:bookmarkStart w:id="329" w:name="A_e82b496fc2764a2888b2c9de82409d24"/>
      <w:bookmarkStart w:id="330" w:name="Z_bfd5d9acfef6483ba5e51bda88133611"/>
      <w:bookmarkEnd w:id="327"/>
      <w:bookmarkEnd w:id="319"/>
      <w:bookmarkEnd w:id="328"/>
      <w:bookmarkEnd w:id="329"/>
      <w:bookmarkEnd w:id="330"/>
      <w:r>
        <w:rPr/>
        <w:t>(   )</w:t>
      </w:r>
      <w:bookmarkStart w:id="331" w:name="C_bfd5d9acfef6483ba5e51bda88133611"/>
      <w:bookmarkStart w:id="332" w:name="OP3_bfd5d9acfef6483ba5e51bda88133611"/>
      <w:bookmarkStart w:id="333" w:name="OP2_bfd5d9acfef6483ba5e51bda88133611"/>
      <w:bookmarkStart w:id="334" w:name="OP1_bfd5d9acfef6483ba5e51bda88133611"/>
      <w:bookmarkStart w:id="335" w:name="Q_bfd5d9acfef6483ba5e51bda88133611"/>
      <w:bookmarkEnd w:id="332"/>
      <w:bookmarkEnd w:id="333"/>
      <w:bookmarkEnd w:id="334"/>
      <w:r>
        <w:rPr/>
        <w:t>關於校園空氣品質旗幟的顯示，下列何種顏色懸掛時，必須停止戶外運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綠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黃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紅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6" w:name="OP4_bfd5d9acfef6483ba5e51bda88133611"/>
      <w:r>
        <w:rPr/>
        <w:t>紫色</w:t>
      </w:r>
      <w:bookmarkEnd w:id="336"/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橘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7" w:name="S_bfd5d9acfef6483ba5e51bda88133611"/>
      <w:bookmarkStart w:id="338" w:name="A_bfd5d9acfef6483ba5e51bda88133611"/>
      <w:bookmarkEnd w:id="335"/>
      <w:bookmarkEnd w:id="337"/>
      <w:bookmarkEnd w:id="338"/>
      <w:r>
        <w:rPr>
          <w:color w:val="0000FF"/>
        </w:rPr>
        <w:t>答案：</w:t>
      </w:r>
      <w:bookmarkStart w:id="339" w:name="W_bfd5d9acfef6483ba5e51bda881336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3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40" w:name="Z_bfd5d9acfef6483ba5e51bda88133611"/>
      <w:bookmarkStart w:id="341" w:name="S_bfd5d9acfef6483ba5e51bda88133611"/>
      <w:bookmarkStart w:id="342" w:name="A_bfd5d9acfef6483ba5e51bda88133611"/>
      <w:bookmarkStart w:id="343" w:name="Z_5559c18e8c834a6cbcee979150569cf5"/>
      <w:bookmarkEnd w:id="340"/>
      <w:bookmarkEnd w:id="331"/>
      <w:bookmarkEnd w:id="341"/>
      <w:bookmarkEnd w:id="342"/>
      <w:bookmarkEnd w:id="343"/>
      <w:r>
        <w:rPr/>
        <w:t>(   )</w:t>
      </w:r>
      <w:bookmarkStart w:id="344" w:name="C_5559c18e8c834a6cbcee979150569cf5"/>
      <w:bookmarkStart w:id="345" w:name="OP3_5559c18e8c834a6cbcee979150569cf5"/>
      <w:bookmarkStart w:id="346" w:name="OP2_5559c18e8c834a6cbcee979150569cf5"/>
      <w:bookmarkStart w:id="347" w:name="OP1_5559c18e8c834a6cbcee979150569cf5"/>
      <w:bookmarkStart w:id="348" w:name="Q_5559c18e8c834a6cbcee979150569cf5"/>
      <w:bookmarkEnd w:id="345"/>
      <w:bookmarkEnd w:id="346"/>
      <w:bookmarkEnd w:id="347"/>
      <w:r>
        <w:rPr/>
        <w:t>為了使起跑的動作順利，下列哪一項行為</w:t>
      </w:r>
      <w:r>
        <w:rPr>
          <w:u w:val="double"/>
        </w:rPr>
        <w:t>不可以</w:t>
      </w:r>
      <w:r>
        <w:rPr/>
        <w:t>出現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各就位」時手應立於起跑線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身體重心微前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起跑瞬間要抬起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雙手要配合腳蹬動作做擺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9" w:name="S_5559c18e8c834a6cbcee979150569cf5"/>
      <w:bookmarkStart w:id="350" w:name="A_5559c18e8c834a6cbcee979150569cf5"/>
      <w:bookmarkEnd w:id="348"/>
      <w:bookmarkEnd w:id="349"/>
      <w:bookmarkEnd w:id="350"/>
      <w:r>
        <w:rPr>
          <w:color w:val="0000FF"/>
        </w:rPr>
        <w:t>答案：</w:t>
      </w:r>
      <w:bookmarkStart w:id="351" w:name="W_5559c18e8c834a6cbcee979150569cf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352" w:name="A_5559c18e8c834a6cbcee979150569cf5"/>
      <w:bookmarkStart w:id="353" w:name="E_5559c18e8c834a6cbcee979150569cf5"/>
      <w:bookmarkEnd w:id="352"/>
      <w:bookmarkEnd w:id="3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不要在起跑瞬間抬起頭，以免減低前進推動的力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4" w:name="Z_5559c18e8c834a6cbcee979150569cf5"/>
      <w:bookmarkStart w:id="355" w:name="S_5559c18e8c834a6cbcee979150569cf5"/>
      <w:bookmarkStart w:id="356" w:name="E_5559c18e8c834a6cbcee979150569cf5"/>
      <w:bookmarkStart w:id="357" w:name="Z_48e48e19fe6b4bb6a1b86529b65d1186"/>
      <w:bookmarkEnd w:id="354"/>
      <w:bookmarkEnd w:id="344"/>
      <w:bookmarkEnd w:id="355"/>
      <w:bookmarkEnd w:id="356"/>
      <w:bookmarkEnd w:id="357"/>
      <w:r>
        <w:rPr/>
        <w:t>(   )</w:t>
      </w:r>
      <w:bookmarkStart w:id="358" w:name="C_48e48e19fe6b4bb6a1b86529b65d1186"/>
      <w:bookmarkStart w:id="359" w:name="OP3_48e48e19fe6b4bb6a1b86529b65d1186"/>
      <w:bookmarkStart w:id="360" w:name="OP2_48e48e19fe6b4bb6a1b86529b65d1186"/>
      <w:bookmarkStart w:id="361" w:name="OP1_48e48e19fe6b4bb6a1b86529b65d1186"/>
      <w:bookmarkStart w:id="362" w:name="Q_48e48e19fe6b4bb6a1b86529b65d1186"/>
      <w:bookmarkEnd w:id="359"/>
      <w:bookmarkEnd w:id="360"/>
      <w:bookmarkEnd w:id="361"/>
      <w:r>
        <w:rPr/>
        <w:t>下列哪一個方法</w:t>
      </w:r>
      <w:r>
        <w:rPr>
          <w:u w:val="double"/>
        </w:rPr>
        <w:t>無法</w:t>
      </w:r>
      <w:r>
        <w:rPr/>
        <w:t>增進接力賽跑的成績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訓練跑者的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隊員間隨時練習及討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練習傳接棒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練習時採個別訓練的方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3" w:name="S_48e48e19fe6b4bb6a1b86529b65d1186"/>
      <w:bookmarkStart w:id="364" w:name="A_48e48e19fe6b4bb6a1b86529b65d1186"/>
      <w:bookmarkEnd w:id="362"/>
      <w:bookmarkEnd w:id="363"/>
      <w:bookmarkEnd w:id="364"/>
      <w:r>
        <w:rPr>
          <w:color w:val="0000FF"/>
        </w:rPr>
        <w:t>答案：</w:t>
      </w:r>
      <w:bookmarkStart w:id="365" w:name="W_48e48e19fe6b4bb6a1b86529b65d118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6" w:name="Z_48e48e19fe6b4bb6a1b86529b65d1186"/>
      <w:bookmarkStart w:id="367" w:name="S_48e48e19fe6b4bb6a1b86529b65d1186"/>
      <w:bookmarkStart w:id="368" w:name="A_48e48e19fe6b4bb6a1b86529b65d1186"/>
      <w:bookmarkStart w:id="369" w:name="Z_74d0ca846a284e649c00804286c15412"/>
      <w:bookmarkEnd w:id="366"/>
      <w:bookmarkEnd w:id="358"/>
      <w:bookmarkEnd w:id="367"/>
      <w:bookmarkEnd w:id="368"/>
      <w:bookmarkEnd w:id="369"/>
      <w:r>
        <w:rPr/>
        <w:t>(   )</w:t>
      </w:r>
      <w:bookmarkStart w:id="370" w:name="C_74d0ca846a284e649c00804286c15412"/>
      <w:bookmarkStart w:id="371" w:name="OP3_74d0ca846a284e649c00804286c15412"/>
      <w:bookmarkStart w:id="372" w:name="OP2_74d0ca846a284e649c00804286c15412"/>
      <w:bookmarkStart w:id="373" w:name="OP1_74d0ca846a284e649c00804286c15412"/>
      <w:bookmarkStart w:id="374" w:name="Q_74d0ca846a284e649c00804286c15412"/>
      <w:bookmarkEnd w:id="371"/>
      <w:bookmarkEnd w:id="372"/>
      <w:bookmarkEnd w:id="373"/>
      <w:r>
        <w:rPr/>
        <w:t>關於短距離徑賽選手的敘述，以下何者</w:t>
      </w:r>
      <w:r>
        <w:rPr>
          <w:u w:val="double"/>
        </w:rPr>
        <w:t>為非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通常採用站立式起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會以擺幅較大的擺臂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步伐的頻率較快、跨步的幅度也較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起跑的速度往往是成敗的關鍵因素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5" w:name="S_74d0ca846a284e649c00804286c15412"/>
      <w:bookmarkStart w:id="376" w:name="A_74d0ca846a284e649c00804286c15412"/>
      <w:bookmarkEnd w:id="374"/>
      <w:bookmarkEnd w:id="375"/>
      <w:bookmarkEnd w:id="376"/>
      <w:r>
        <w:rPr>
          <w:color w:val="0000FF"/>
        </w:rPr>
        <w:t>答案：</w:t>
      </w:r>
      <w:bookmarkStart w:id="377" w:name="W_74d0ca846a284e649c00804286c1541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7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8" w:name="Z_74d0ca846a284e649c00804286c15412"/>
      <w:bookmarkStart w:id="379" w:name="S_74d0ca846a284e649c00804286c15412"/>
      <w:bookmarkStart w:id="380" w:name="A_74d0ca846a284e649c00804286c15412"/>
      <w:bookmarkStart w:id="381" w:name="Z_41358492f3b745b79f43d0bdd7923679"/>
      <w:bookmarkEnd w:id="378"/>
      <w:bookmarkEnd w:id="370"/>
      <w:bookmarkEnd w:id="379"/>
      <w:bookmarkEnd w:id="380"/>
      <w:bookmarkEnd w:id="381"/>
      <w:r>
        <w:rPr/>
        <w:t>(   )</w:t>
      </w:r>
      <w:bookmarkStart w:id="382" w:name="C_41358492f3b745b79f43d0bdd7923679"/>
      <w:bookmarkStart w:id="383" w:name="OP3_41358492f3b745b79f43d0bdd7923679"/>
      <w:bookmarkStart w:id="384" w:name="OP2_41358492f3b745b79f43d0bdd7923679"/>
      <w:bookmarkStart w:id="385" w:name="OP1_41358492f3b745b79f43d0bdd7923679"/>
      <w:bookmarkStart w:id="386" w:name="Q_41358492f3b745b79f43d0bdd7923679"/>
      <w:bookmarkEnd w:id="383"/>
      <w:bookmarkEnd w:id="384"/>
      <w:bookmarkEnd w:id="385"/>
      <w:r>
        <w:rPr/>
        <w:t>關於「每分鐘最大預估心跳率」的敘述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「</w:t>
      </w:r>
      <w:r>
        <w:rPr/>
        <w:t>220</w:t>
      </w:r>
      <w:r>
        <w:rPr/>
        <w:t>－年齡」即是最大預估心跳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一個人的心跳若達最大心跳率時，就會死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健康者可用最大預估心跳率的</w:t>
      </w:r>
      <w:r>
        <w:rPr>
          <w:w w:val="25"/>
        </w:rPr>
        <w:t>　</w:t>
      </w:r>
      <w:r>
        <w:rPr/>
        <w:t>60</w:t>
      </w:r>
      <w:r>
        <w:rPr/>
        <w:t>％～</w:t>
      </w:r>
      <w:r>
        <w:rPr/>
        <w:t>80</w:t>
      </w:r>
      <w:r>
        <w:rPr/>
        <w:t>％作為運動強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久未運動者要以最大預估心跳率的</w:t>
      </w:r>
      <w:r>
        <w:rPr>
          <w:w w:val="25"/>
        </w:rPr>
        <w:t>　</w:t>
      </w:r>
      <w:r>
        <w:rPr/>
        <w:t>60</w:t>
      </w:r>
      <w:r>
        <w:rPr/>
        <w:t>％為基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7" w:name="S_41358492f3b745b79f43d0bdd7923679"/>
      <w:bookmarkStart w:id="388" w:name="A_41358492f3b745b79f43d0bdd7923679"/>
      <w:bookmarkEnd w:id="386"/>
      <w:bookmarkEnd w:id="387"/>
      <w:bookmarkEnd w:id="388"/>
      <w:r>
        <w:rPr>
          <w:color w:val="0000FF"/>
        </w:rPr>
        <w:t>答案：</w:t>
      </w:r>
      <w:bookmarkStart w:id="389" w:name="W_41358492f3b745b79f43d0bdd79236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8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0" w:name="Z_41358492f3b745b79f43d0bdd7923679"/>
      <w:bookmarkStart w:id="391" w:name="S_41358492f3b745b79f43d0bdd7923679"/>
      <w:bookmarkStart w:id="392" w:name="A_41358492f3b745b79f43d0bdd7923679"/>
      <w:bookmarkStart w:id="393" w:name="Z_c85f5c7727bb4ca7aaf7d9d46e8baf66"/>
      <w:bookmarkEnd w:id="390"/>
      <w:bookmarkEnd w:id="382"/>
      <w:bookmarkEnd w:id="391"/>
      <w:bookmarkEnd w:id="392"/>
      <w:bookmarkEnd w:id="393"/>
      <w:r>
        <w:rPr/>
        <w:t>(   )</w:t>
      </w:r>
      <w:bookmarkStart w:id="394" w:name="C_c85f5c7727bb4ca7aaf7d9d46e8baf66"/>
      <w:bookmarkStart w:id="395" w:name="OP3_c85f5c7727bb4ca7aaf7d9d46e8baf66"/>
      <w:bookmarkStart w:id="396" w:name="OP2_c85f5c7727bb4ca7aaf7d9d46e8baf66"/>
      <w:bookmarkStart w:id="397" w:name="OP1_c85f5c7727bb4ca7aaf7d9d46e8baf66"/>
      <w:bookmarkStart w:id="398" w:name="Q_c85f5c7727bb4ca7aaf7d9d46e8baf66"/>
      <w:bookmarkEnd w:id="395"/>
      <w:bookmarkEnd w:id="396"/>
      <w:bookmarkEnd w:id="397"/>
      <w:r>
        <w:rPr/>
        <w:t>在賽跑抵達終點時，其最終的名次判斷是依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雙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軀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接力棒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9" w:name="S_c85f5c7727bb4ca7aaf7d9d46e8baf66"/>
      <w:bookmarkStart w:id="400" w:name="A_c85f5c7727bb4ca7aaf7d9d46e8baf66"/>
      <w:bookmarkEnd w:id="398"/>
      <w:bookmarkEnd w:id="399"/>
      <w:bookmarkEnd w:id="400"/>
      <w:r>
        <w:rPr>
          <w:color w:val="0000FF"/>
        </w:rPr>
        <w:t>答案：</w:t>
      </w:r>
      <w:bookmarkStart w:id="401" w:name="W_c85f5c7727bb4ca7aaf7d9d46e8baf6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0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02" w:name="Z_c85f5c7727bb4ca7aaf7d9d46e8baf66"/>
      <w:bookmarkStart w:id="403" w:name="S_c85f5c7727bb4ca7aaf7d9d46e8baf66"/>
      <w:bookmarkStart w:id="404" w:name="A_c85f5c7727bb4ca7aaf7d9d46e8baf66"/>
      <w:bookmarkStart w:id="405" w:name="Z_792dc617a374433da7c60a60848bb8ed"/>
      <w:bookmarkEnd w:id="402"/>
      <w:bookmarkEnd w:id="394"/>
      <w:bookmarkEnd w:id="403"/>
      <w:bookmarkEnd w:id="404"/>
      <w:bookmarkEnd w:id="405"/>
      <w:r>
        <w:rPr/>
        <w:t>(   )</w:t>
      </w:r>
      <w:bookmarkStart w:id="406" w:name="C_792dc617a374433da7c60a60848bb8ed"/>
      <w:bookmarkStart w:id="407" w:name="OP3_792dc617a374433da7c60a60848bb8ed"/>
      <w:bookmarkStart w:id="408" w:name="OP2_792dc617a374433da7c60a60848bb8ed"/>
      <w:bookmarkStart w:id="409" w:name="OP1_792dc617a374433da7c60a60848bb8ed"/>
      <w:bookmarkStart w:id="410" w:name="Q_792dc617a374433da7c60a60848bb8ed"/>
      <w:bookmarkEnd w:id="407"/>
      <w:bookmarkEnd w:id="408"/>
      <w:bookmarkEnd w:id="409"/>
      <w:r>
        <w:rPr/>
        <w:t>健康體適能當中，評估肌耐力最常使用的方式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扶地挺身次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上下登階次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連續垂直跳躍次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仰臥起坐次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11" w:name="S_792dc617a374433da7c60a60848bb8ed"/>
      <w:bookmarkStart w:id="412" w:name="A_792dc617a374433da7c60a60848bb8ed"/>
      <w:bookmarkEnd w:id="410"/>
      <w:bookmarkEnd w:id="411"/>
      <w:bookmarkEnd w:id="412"/>
      <w:r>
        <w:rPr>
          <w:color w:val="0000FF"/>
        </w:rPr>
        <w:t>答案：</w:t>
      </w:r>
      <w:bookmarkStart w:id="413" w:name="W_792dc617a374433da7c60a60848bb8e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1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4" w:name="Z_792dc617a374433da7c60a60848bb8ed"/>
      <w:bookmarkStart w:id="415" w:name="S_792dc617a374433da7c60a60848bb8ed"/>
      <w:bookmarkStart w:id="416" w:name="A_792dc617a374433da7c60a60848bb8ed"/>
      <w:bookmarkStart w:id="417" w:name="Z_0b85f17ee9794689afb49e4b8e782a55"/>
      <w:bookmarkEnd w:id="414"/>
      <w:bookmarkEnd w:id="406"/>
      <w:bookmarkEnd w:id="415"/>
      <w:bookmarkEnd w:id="416"/>
      <w:bookmarkEnd w:id="417"/>
      <w:r>
        <w:rPr/>
        <w:t>(   )</w:t>
      </w:r>
      <w:bookmarkStart w:id="418" w:name="C_0b85f17ee9794689afb49e4b8e782a55"/>
      <w:bookmarkStart w:id="419" w:name="OP3_0b85f17ee9794689afb49e4b8e782a55"/>
      <w:bookmarkStart w:id="420" w:name="OP2_0b85f17ee9794689afb49e4b8e782a55"/>
      <w:bookmarkStart w:id="421" w:name="OP1_0b85f17ee9794689afb49e4b8e782a55"/>
      <w:bookmarkStart w:id="422" w:name="Q_0b85f17ee9794689afb49e4b8e782a55"/>
      <w:bookmarkEnd w:id="419"/>
      <w:bookmarkEnd w:id="420"/>
      <w:bookmarkEnd w:id="421"/>
      <w:r>
        <w:rPr/>
        <w:t>每分鐘心跳率達</w:t>
      </w:r>
      <w:r>
        <w:rPr>
          <w:w w:val="25"/>
        </w:rPr>
        <w:t>　</w:t>
      </w:r>
      <w:r>
        <w:rPr/>
        <w:t>130</w:t>
      </w:r>
      <w:r>
        <w:rPr>
          <w:w w:val="25"/>
        </w:rPr>
        <w:t>　</w:t>
      </w:r>
      <w:r>
        <w:rPr/>
        <w:t>次的運動，對下列哪一階段的人較</w:t>
      </w:r>
      <w:r>
        <w:rPr>
          <w:u w:val="double"/>
        </w:rPr>
        <w:t>不適合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小學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中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學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銀髮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3" w:name="S_0b85f17ee9794689afb49e4b8e782a55"/>
      <w:bookmarkStart w:id="424" w:name="A_0b85f17ee9794689afb49e4b8e782a55"/>
      <w:bookmarkEnd w:id="422"/>
      <w:bookmarkEnd w:id="423"/>
      <w:bookmarkEnd w:id="424"/>
      <w:r>
        <w:rPr>
          <w:color w:val="0000FF"/>
        </w:rPr>
        <w:t>答案：</w:t>
      </w:r>
      <w:bookmarkStart w:id="425" w:name="W_0b85f17ee9794689afb49e4b8e782a5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2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26" w:name="Z_0b85f17ee9794689afb49e4b8e782a55"/>
      <w:bookmarkStart w:id="427" w:name="S_0b85f17ee9794689afb49e4b8e782a55"/>
      <w:bookmarkStart w:id="428" w:name="A_0b85f17ee9794689afb49e4b8e782a55"/>
      <w:bookmarkStart w:id="429" w:name="Z_e6cd58afc2624ce2b7befc8286a5ae3b"/>
      <w:bookmarkEnd w:id="426"/>
      <w:bookmarkEnd w:id="418"/>
      <w:bookmarkEnd w:id="427"/>
      <w:bookmarkEnd w:id="428"/>
      <w:bookmarkEnd w:id="429"/>
      <w:r>
        <w:rPr/>
        <w:t>(   )</w:t>
      </w:r>
      <w:bookmarkStart w:id="430" w:name="C_e6cd58afc2624ce2b7befc8286a5ae3b"/>
      <w:bookmarkStart w:id="431" w:name="OP3_e6cd58afc2624ce2b7befc8286a5ae3b"/>
      <w:bookmarkStart w:id="432" w:name="OP2_e6cd58afc2624ce2b7befc8286a5ae3b"/>
      <w:bookmarkStart w:id="433" w:name="OP1_e6cd58afc2624ce2b7befc8286a5ae3b"/>
      <w:bookmarkStart w:id="434" w:name="Q_e6cd58afc2624ce2b7befc8286a5ae3b"/>
      <w:bookmarkEnd w:id="431"/>
      <w:bookmarkEnd w:id="432"/>
      <w:bookmarkEnd w:id="433"/>
      <w:r>
        <w:rPr/>
        <w:t>籃球比賽面對防守者而能順利將球傳出，最重要的關鍵在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假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隊友掩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基本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花招動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5" w:name="S_e6cd58afc2624ce2b7befc8286a5ae3b"/>
      <w:bookmarkStart w:id="436" w:name="A_e6cd58afc2624ce2b7befc8286a5ae3b"/>
      <w:bookmarkEnd w:id="434"/>
      <w:bookmarkEnd w:id="435"/>
      <w:bookmarkEnd w:id="436"/>
      <w:r>
        <w:rPr>
          <w:color w:val="0000FF"/>
        </w:rPr>
        <w:t>答案：</w:t>
      </w:r>
      <w:bookmarkStart w:id="437" w:name="W_e6cd58afc2624ce2b7befc8286a5ae3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3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8" w:name="Z_e6cd58afc2624ce2b7befc8286a5ae3b"/>
      <w:bookmarkStart w:id="439" w:name="S_e6cd58afc2624ce2b7befc8286a5ae3b"/>
      <w:bookmarkStart w:id="440" w:name="A_e6cd58afc2624ce2b7befc8286a5ae3b"/>
      <w:bookmarkStart w:id="441" w:name="Z_4791d7fa86d44db4a49030e4f0998f43"/>
      <w:bookmarkEnd w:id="438"/>
      <w:bookmarkEnd w:id="430"/>
      <w:bookmarkEnd w:id="439"/>
      <w:bookmarkEnd w:id="440"/>
      <w:bookmarkEnd w:id="441"/>
      <w:r>
        <w:rPr/>
        <w:t>(   )</w:t>
      </w:r>
      <w:bookmarkStart w:id="442" w:name="C_4791d7fa86d44db4a49030e4f0998f43"/>
      <w:bookmarkStart w:id="443" w:name="OP3_4791d7fa86d44db4a49030e4f0998f43"/>
      <w:bookmarkStart w:id="444" w:name="OP2_4791d7fa86d44db4a49030e4f0998f43"/>
      <w:bookmarkStart w:id="445" w:name="OP1_4791d7fa86d44db4a49030e4f0998f43"/>
      <w:bookmarkStart w:id="446" w:name="Q_4791d7fa86d44db4a49030e4f0998f43"/>
      <w:bookmarkEnd w:id="443"/>
      <w:bookmarkEnd w:id="444"/>
      <w:bookmarkEnd w:id="445"/>
      <w:r>
        <w:rPr/>
        <w:t>關於低手傳球時的動作敘述，以下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肩膀繃緊，上半身保持前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膝蓋微彎並保持彈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低手傳球的手型，右手拇指應交疊在左手拇指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尚未擊到球時，就先將低手的擊球動作姿勢做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7" w:name="S_4791d7fa86d44db4a49030e4f0998f43"/>
      <w:bookmarkStart w:id="448" w:name="A_4791d7fa86d44db4a49030e4f0998f43"/>
      <w:bookmarkEnd w:id="446"/>
      <w:bookmarkEnd w:id="447"/>
      <w:bookmarkEnd w:id="448"/>
      <w:r>
        <w:rPr>
          <w:color w:val="0000FF"/>
        </w:rPr>
        <w:t>答案：</w:t>
      </w:r>
      <w:bookmarkStart w:id="449" w:name="W_4791d7fa86d44db4a49030e4f0998f4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4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50" w:name="Z_4791d7fa86d44db4a49030e4f0998f43"/>
      <w:bookmarkStart w:id="451" w:name="S_4791d7fa86d44db4a49030e4f0998f43"/>
      <w:bookmarkStart w:id="452" w:name="A_4791d7fa86d44db4a49030e4f0998f43"/>
      <w:bookmarkStart w:id="453" w:name="Z_316e7e50f364416e9af2cb5906ae80ac"/>
      <w:bookmarkEnd w:id="450"/>
      <w:bookmarkEnd w:id="442"/>
      <w:bookmarkEnd w:id="451"/>
      <w:bookmarkEnd w:id="452"/>
      <w:bookmarkEnd w:id="453"/>
      <w:r>
        <w:rPr/>
        <w:t>(   )</w:t>
      </w:r>
      <w:bookmarkStart w:id="454" w:name="C_316e7e50f364416e9af2cb5906ae80ac"/>
      <w:bookmarkStart w:id="455" w:name="OP3_316e7e50f364416e9af2cb5906ae80ac"/>
      <w:bookmarkStart w:id="456" w:name="OP2_316e7e50f364416e9af2cb5906ae80ac"/>
      <w:bookmarkStart w:id="457" w:name="OP1_316e7e50f364416e9af2cb5906ae80ac"/>
      <w:bookmarkStart w:id="458" w:name="Q_316e7e50f364416e9af2cb5906ae80ac"/>
      <w:bookmarkEnd w:id="455"/>
      <w:bookmarkEnd w:id="456"/>
      <w:bookmarkEnd w:id="457"/>
      <w:r>
        <w:rPr/>
        <w:t>低手傳球理想的擊球落點應位在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肘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拳頭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手腕至肘關節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胸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59" w:name="S_316e7e50f364416e9af2cb5906ae80ac"/>
      <w:bookmarkStart w:id="460" w:name="A_316e7e50f364416e9af2cb5906ae80ac"/>
      <w:bookmarkEnd w:id="458"/>
      <w:bookmarkEnd w:id="459"/>
      <w:bookmarkEnd w:id="460"/>
      <w:r>
        <w:rPr>
          <w:color w:val="0000FF"/>
        </w:rPr>
        <w:t>答案：</w:t>
      </w:r>
      <w:bookmarkStart w:id="461" w:name="W_316e7e50f364416e9af2cb5906ae80a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6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62" w:name="Z_316e7e50f364416e9af2cb5906ae80ac"/>
      <w:bookmarkStart w:id="463" w:name="S_316e7e50f364416e9af2cb5906ae80ac"/>
      <w:bookmarkStart w:id="464" w:name="A_316e7e50f364416e9af2cb5906ae80ac"/>
      <w:bookmarkStart w:id="465" w:name="Z_8104ae5d89544d1b93430f4360e4c591"/>
      <w:bookmarkEnd w:id="462"/>
      <w:bookmarkEnd w:id="454"/>
      <w:bookmarkEnd w:id="463"/>
      <w:bookmarkEnd w:id="464"/>
      <w:bookmarkEnd w:id="465"/>
      <w:r>
        <w:rPr/>
        <w:t>(   )</w:t>
      </w:r>
      <w:bookmarkStart w:id="466" w:name="C_8104ae5d89544d1b93430f4360e4c591"/>
      <w:bookmarkStart w:id="467" w:name="OP3_8104ae5d89544d1b93430f4360e4c591"/>
      <w:bookmarkStart w:id="468" w:name="OP2_8104ae5d89544d1b93430f4360e4c591"/>
      <w:bookmarkStart w:id="469" w:name="OP1_8104ae5d89544d1b93430f4360e4c591"/>
      <w:bookmarkStart w:id="470" w:name="Q_8104ae5d89544d1b93430f4360e4c591"/>
      <w:bookmarkEnd w:id="467"/>
      <w:bookmarkEnd w:id="468"/>
      <w:bookmarkEnd w:id="469"/>
      <w:r>
        <w:rPr/>
        <w:t>健康體適能當中，評估心肺耐力使用的方式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公尺全速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公尺慢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公尺跑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競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1" w:name="S_8104ae5d89544d1b93430f4360e4c591"/>
      <w:bookmarkStart w:id="472" w:name="A_8104ae5d89544d1b93430f4360e4c591"/>
      <w:bookmarkEnd w:id="470"/>
      <w:bookmarkEnd w:id="471"/>
      <w:bookmarkEnd w:id="472"/>
      <w:r>
        <w:rPr>
          <w:color w:val="0000FF"/>
        </w:rPr>
        <w:t>答案：</w:t>
      </w:r>
      <w:bookmarkStart w:id="473" w:name="W_8104ae5d89544d1b93430f4360e4c59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7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74" w:name="Z_8104ae5d89544d1b93430f4360e4c591"/>
      <w:bookmarkStart w:id="475" w:name="S_8104ae5d89544d1b93430f4360e4c591"/>
      <w:bookmarkStart w:id="476" w:name="A_8104ae5d89544d1b93430f4360e4c591"/>
      <w:bookmarkStart w:id="477" w:name="Z_018c45b6ffc84864bfc955a882d96ea5"/>
      <w:bookmarkEnd w:id="474"/>
      <w:bookmarkEnd w:id="466"/>
      <w:bookmarkEnd w:id="475"/>
      <w:bookmarkEnd w:id="476"/>
      <w:bookmarkEnd w:id="477"/>
      <w:r>
        <w:rPr/>
        <w:t>(   )</w:t>
      </w:r>
      <w:bookmarkStart w:id="478" w:name="C_018c45b6ffc84864bfc955a882d96ea5"/>
      <w:bookmarkStart w:id="479" w:name="OP3_018c45b6ffc84864bfc955a882d96ea5"/>
      <w:bookmarkStart w:id="480" w:name="OP2_018c45b6ffc84864bfc955a882d96ea5"/>
      <w:bookmarkStart w:id="481" w:name="OP1_018c45b6ffc84864bfc955a882d96ea5"/>
      <w:bookmarkStart w:id="482" w:name="Q_018c45b6ffc84864bfc955a882d96ea5"/>
      <w:bookmarkEnd w:id="479"/>
      <w:bookmarkEnd w:id="480"/>
      <w:bookmarkEnd w:id="481"/>
      <w:r>
        <w:rPr/>
        <w:t>關於接力賽跑，下列何者敘述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特別注重隊友之間的配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一棒準備起跑時，超出起跑線之接力棒不可觸及地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傳接棒動作的優劣是決勝關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是田徑比賽中唯一的個人競賽項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83" w:name="S_018c45b6ffc84864bfc955a882d96ea5"/>
      <w:bookmarkStart w:id="484" w:name="A_018c45b6ffc84864bfc955a882d96ea5"/>
      <w:bookmarkEnd w:id="482"/>
      <w:bookmarkEnd w:id="483"/>
      <w:bookmarkEnd w:id="484"/>
      <w:r>
        <w:rPr>
          <w:color w:val="0000FF"/>
        </w:rPr>
        <w:t>答案：</w:t>
      </w:r>
      <w:bookmarkStart w:id="485" w:name="W_018c45b6ffc84864bfc955a882d96ea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8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86" w:name="Z_018c45b6ffc84864bfc955a882d96ea5"/>
      <w:bookmarkStart w:id="487" w:name="S_018c45b6ffc84864bfc955a882d96ea5"/>
      <w:bookmarkStart w:id="488" w:name="A_018c45b6ffc84864bfc955a882d96ea5"/>
      <w:bookmarkStart w:id="489" w:name="Z_9e51df7b5eda4505b57edba6a757288d"/>
      <w:bookmarkEnd w:id="486"/>
      <w:bookmarkEnd w:id="478"/>
      <w:bookmarkEnd w:id="487"/>
      <w:bookmarkEnd w:id="488"/>
      <w:bookmarkEnd w:id="489"/>
      <w:r>
        <w:rPr/>
        <w:t>(   )</w:t>
      </w:r>
      <w:bookmarkStart w:id="490" w:name="C_9e51df7b5eda4505b57edba6a757288d"/>
      <w:bookmarkStart w:id="491" w:name="OP3_9e51df7b5eda4505b57edba6a757288d"/>
      <w:bookmarkStart w:id="492" w:name="OP2_9e51df7b5eda4505b57edba6a757288d"/>
      <w:bookmarkStart w:id="493" w:name="OP1_9e51df7b5eda4505b57edba6a757288d"/>
      <w:bookmarkStart w:id="494" w:name="Q_9e51df7b5eda4505b57edba6a757288d"/>
      <w:bookmarkEnd w:id="491"/>
      <w:bookmarkEnd w:id="492"/>
      <w:bookmarkEnd w:id="493"/>
      <w:r>
        <w:rPr/>
        <w:t>下列何者是最快速的一種起跑方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蹲踞式起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站立式起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坐姿起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俯臥起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95" w:name="S_9e51df7b5eda4505b57edba6a757288d"/>
      <w:bookmarkStart w:id="496" w:name="A_9e51df7b5eda4505b57edba6a757288d"/>
      <w:bookmarkEnd w:id="494"/>
      <w:bookmarkEnd w:id="495"/>
      <w:bookmarkEnd w:id="496"/>
      <w:r>
        <w:rPr>
          <w:color w:val="0000FF"/>
        </w:rPr>
        <w:t>答案：</w:t>
      </w:r>
      <w:bookmarkStart w:id="497" w:name="W_9e51df7b5eda4505b57edba6a757288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9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98" w:name="Z_9e51df7b5eda4505b57edba6a757288d"/>
      <w:bookmarkStart w:id="499" w:name="S_9e51df7b5eda4505b57edba6a757288d"/>
      <w:bookmarkStart w:id="500" w:name="A_9e51df7b5eda4505b57edba6a757288d"/>
      <w:bookmarkStart w:id="501" w:name="Z_edeca727807f466a9b5f2f631e2e6fe9"/>
      <w:bookmarkEnd w:id="498"/>
      <w:bookmarkEnd w:id="490"/>
      <w:bookmarkEnd w:id="499"/>
      <w:bookmarkEnd w:id="500"/>
      <w:bookmarkEnd w:id="501"/>
      <w:r>
        <w:rPr/>
        <w:t>(   )</w:t>
      </w:r>
      <w:bookmarkStart w:id="502" w:name="C_edeca727807f466a9b5f2f631e2e6fe9"/>
      <w:bookmarkStart w:id="503" w:name="OP3_edeca727807f466a9b5f2f631e2e6fe9"/>
      <w:bookmarkStart w:id="504" w:name="OP2_edeca727807f466a9b5f2f631e2e6fe9"/>
      <w:bookmarkStart w:id="505" w:name="OP1_edeca727807f466a9b5f2f631e2e6fe9"/>
      <w:bookmarkStart w:id="506" w:name="Q_edeca727807f466a9b5f2f631e2e6fe9"/>
      <w:bookmarkEnd w:id="503"/>
      <w:bookmarkEnd w:id="504"/>
      <w:bookmarkEnd w:id="505"/>
      <w:r>
        <w:rPr/>
        <w:t>常見的傳接棒方式</w:t>
      </w:r>
      <w:r>
        <w:rPr>
          <w:u w:val="double"/>
        </w:rPr>
        <w:t>不包含</w:t>
      </w:r>
      <w:r>
        <w:rPr/>
        <w:t>下列哪一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挑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下壓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拋接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背向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07" w:name="S_edeca727807f466a9b5f2f631e2e6fe9"/>
      <w:bookmarkStart w:id="508" w:name="A_edeca727807f466a9b5f2f631e2e6fe9"/>
      <w:bookmarkEnd w:id="506"/>
      <w:bookmarkEnd w:id="507"/>
      <w:bookmarkEnd w:id="508"/>
      <w:r>
        <w:rPr>
          <w:color w:val="0000FF"/>
        </w:rPr>
        <w:t>答案：</w:t>
      </w:r>
      <w:bookmarkStart w:id="509" w:name="W_edeca727807f466a9b5f2f631e2e6fe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0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10" w:name="Z_edeca727807f466a9b5f2f631e2e6fe9"/>
      <w:bookmarkStart w:id="511" w:name="S_edeca727807f466a9b5f2f631e2e6fe9"/>
      <w:bookmarkStart w:id="512" w:name="A_edeca727807f466a9b5f2f631e2e6fe9"/>
      <w:bookmarkStart w:id="513" w:name="Z_73cd466da8e74088bcb77d8e0f5daec7"/>
      <w:bookmarkEnd w:id="510"/>
      <w:bookmarkEnd w:id="502"/>
      <w:bookmarkEnd w:id="511"/>
      <w:bookmarkEnd w:id="512"/>
      <w:bookmarkEnd w:id="513"/>
      <w:r>
        <w:rPr/>
        <w:t>(   )</w:t>
      </w:r>
      <w:bookmarkStart w:id="514" w:name="C_73cd466da8e74088bcb77d8e0f5daec7"/>
      <w:bookmarkStart w:id="515" w:name="OP3_73cd466da8e74088bcb77d8e0f5daec7"/>
      <w:bookmarkStart w:id="516" w:name="OP2_73cd466da8e74088bcb77d8e0f5daec7"/>
      <w:bookmarkStart w:id="517" w:name="OP1_73cd466da8e74088bcb77d8e0f5daec7"/>
      <w:bookmarkStart w:id="518" w:name="Q_73cd466da8e74088bcb77d8e0f5daec7"/>
      <w:bookmarkEnd w:id="515"/>
      <w:bookmarkEnd w:id="516"/>
      <w:bookmarkEnd w:id="517"/>
      <w:r>
        <w:rPr/>
        <w:t>田徑運動中，蹲踞式起跑時，當聽到「預備」口令後，臀部應緩緩抬高，高度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低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等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可肩膀的高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19" w:name="S_73cd466da8e74088bcb77d8e0f5daec7"/>
      <w:bookmarkStart w:id="520" w:name="A_73cd466da8e74088bcb77d8e0f5daec7"/>
      <w:bookmarkEnd w:id="518"/>
      <w:bookmarkEnd w:id="519"/>
      <w:bookmarkEnd w:id="520"/>
      <w:r>
        <w:rPr>
          <w:color w:val="0000FF"/>
        </w:rPr>
        <w:t>答案：</w:t>
      </w:r>
      <w:bookmarkStart w:id="521" w:name="W_73cd466da8e74088bcb77d8e0f5daec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2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22" w:name="Z_73cd466da8e74088bcb77d8e0f5daec7"/>
      <w:bookmarkStart w:id="523" w:name="S_73cd466da8e74088bcb77d8e0f5daec7"/>
      <w:bookmarkStart w:id="524" w:name="A_73cd466da8e74088bcb77d8e0f5daec7"/>
      <w:bookmarkStart w:id="525" w:name="Z_78a19e3fdc3c40a4a34d28b4929f3767"/>
      <w:bookmarkEnd w:id="522"/>
      <w:bookmarkEnd w:id="514"/>
      <w:bookmarkEnd w:id="523"/>
      <w:bookmarkEnd w:id="524"/>
      <w:bookmarkEnd w:id="525"/>
      <w:r>
        <w:rPr/>
        <w:t>(   )</w:t>
      </w:r>
      <w:bookmarkStart w:id="526" w:name="C_78a19e3fdc3c40a4a34d28b4929f3767"/>
      <w:bookmarkStart w:id="527" w:name="OP3_78a19e3fdc3c40a4a34d28b4929f3767"/>
      <w:bookmarkStart w:id="528" w:name="OP2_78a19e3fdc3c40a4a34d28b4929f3767"/>
      <w:bookmarkStart w:id="529" w:name="OP1_78a19e3fdc3c40a4a34d28b4929f3767"/>
      <w:bookmarkStart w:id="530" w:name="Q_78a19e3fdc3c40a4a34d28b4929f3767"/>
      <w:bookmarkEnd w:id="527"/>
      <w:bookmarkEnd w:id="528"/>
      <w:bookmarkEnd w:id="529"/>
      <w:r>
        <w:rPr/>
        <w:t>關於體適能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體適能是指身體適應生活、運動與環境的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心肺耐力、肌力、柔軟度是技能體適能的項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速度、敏捷性、平衡感是健康體適能的項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運動選手要注重技能體適能，不須培養健康體適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31" w:name="S_78a19e3fdc3c40a4a34d28b4929f3767"/>
      <w:bookmarkStart w:id="532" w:name="A_78a19e3fdc3c40a4a34d28b4929f3767"/>
      <w:bookmarkEnd w:id="530"/>
      <w:bookmarkEnd w:id="531"/>
      <w:bookmarkEnd w:id="532"/>
      <w:r>
        <w:rPr>
          <w:color w:val="0000FF"/>
        </w:rPr>
        <w:t>答案：</w:t>
      </w:r>
      <w:bookmarkStart w:id="533" w:name="W_78a19e3fdc3c40a4a34d28b4929f376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3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4" w:name="Z_78a19e3fdc3c40a4a34d28b4929f3767"/>
      <w:bookmarkStart w:id="535" w:name="S_78a19e3fdc3c40a4a34d28b4929f3767"/>
      <w:bookmarkStart w:id="536" w:name="A_78a19e3fdc3c40a4a34d28b4929f3767"/>
      <w:bookmarkStart w:id="537" w:name="Z_65dff72f9bae493d8565270fc929f876"/>
      <w:bookmarkEnd w:id="534"/>
      <w:bookmarkEnd w:id="526"/>
      <w:bookmarkEnd w:id="535"/>
      <w:bookmarkEnd w:id="536"/>
      <w:bookmarkEnd w:id="537"/>
      <w:r>
        <w:rPr/>
        <w:t>(   )</w:t>
      </w:r>
      <w:bookmarkStart w:id="538" w:name="C_65dff72f9bae493d8565270fc929f876"/>
      <w:bookmarkStart w:id="539" w:name="OP3_65dff72f9bae493d8565270fc929f876"/>
      <w:bookmarkStart w:id="540" w:name="OP2_65dff72f9bae493d8565270fc929f876"/>
      <w:bookmarkStart w:id="541" w:name="OP1_65dff72f9bae493d8565270fc929f876"/>
      <w:bookmarkStart w:id="542" w:name="Q_65dff72f9bae493d8565270fc929f876"/>
      <w:bookmarkEnd w:id="539"/>
      <w:bookmarkEnd w:id="540"/>
      <w:bookmarkEnd w:id="541"/>
      <w:r>
        <w:rPr/>
        <w:t>如果想要提升心肺耐力，下列哪一種運動處方較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每天從事不同類型的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週從事三次以上持續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以上的有氧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每週從事三次以上高強度的重量訓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每天運動的強度不斷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43" w:name="S_65dff72f9bae493d8565270fc929f876"/>
      <w:bookmarkStart w:id="544" w:name="A_65dff72f9bae493d8565270fc929f876"/>
      <w:bookmarkEnd w:id="542"/>
      <w:bookmarkEnd w:id="543"/>
      <w:bookmarkEnd w:id="544"/>
      <w:r>
        <w:rPr>
          <w:color w:val="0000FF"/>
        </w:rPr>
        <w:t>答案：</w:t>
      </w:r>
      <w:bookmarkStart w:id="545" w:name="W_65dff72f9bae493d8565270fc929f87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4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6" w:name="Z_65dff72f9bae493d8565270fc929f876"/>
      <w:bookmarkStart w:id="547" w:name="S_65dff72f9bae493d8565270fc929f876"/>
      <w:bookmarkStart w:id="548" w:name="A_65dff72f9bae493d8565270fc929f876"/>
      <w:bookmarkStart w:id="549" w:name="Z_6d2205827d97492eaf5d0a79819a24d7"/>
      <w:bookmarkEnd w:id="546"/>
      <w:bookmarkEnd w:id="538"/>
      <w:bookmarkEnd w:id="547"/>
      <w:bookmarkEnd w:id="548"/>
      <w:bookmarkEnd w:id="549"/>
      <w:r>
        <w:rPr/>
        <w:t>(   )</w:t>
      </w:r>
      <w:bookmarkStart w:id="550" w:name="C_6d2205827d97492eaf5d0a79819a24d7"/>
      <w:bookmarkStart w:id="551" w:name="OP3_6d2205827d97492eaf5d0a79819a24d7"/>
      <w:bookmarkStart w:id="552" w:name="OP2_6d2205827d97492eaf5d0a79819a24d7"/>
      <w:bookmarkStart w:id="553" w:name="OP1_6d2205827d97492eaf5d0a79819a24d7"/>
      <w:bookmarkStart w:id="554" w:name="Q_6d2205827d97492eaf5d0a79819a24d7"/>
      <w:bookmarkEnd w:id="551"/>
      <w:bookmarkEnd w:id="552"/>
      <w:bookmarkEnd w:id="553"/>
      <w:r>
        <w:rPr/>
        <w:t>關於球員在籃球比賽中選擇運球的想法，何者較為不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展現個人突破與移位的速度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用運球切入撕裂對方防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吸引對方協防，製造隊友空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改變自己位置或角度來傳球給隊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55" w:name="S_6d2205827d97492eaf5d0a79819a24d7"/>
      <w:bookmarkStart w:id="556" w:name="A_6d2205827d97492eaf5d0a79819a24d7"/>
      <w:bookmarkEnd w:id="554"/>
      <w:bookmarkEnd w:id="555"/>
      <w:bookmarkEnd w:id="556"/>
      <w:r>
        <w:rPr>
          <w:color w:val="0000FF"/>
        </w:rPr>
        <w:t>答案：</w:t>
      </w:r>
      <w:bookmarkStart w:id="557" w:name="W_6d2205827d97492eaf5d0a79819a24d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558" w:name="A_6d2205827d97492eaf5d0a79819a24d7"/>
      <w:bookmarkStart w:id="559" w:name="E_6d2205827d97492eaf5d0a79819a24d7"/>
      <w:bookmarkEnd w:id="558"/>
      <w:bookmarkEnd w:id="55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籃球是團體合作的運動，一昧顯示個人能力，並不會帶來最佳的結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60" w:name="Z_6d2205827d97492eaf5d0a79819a24d7"/>
      <w:bookmarkStart w:id="561" w:name="S_6d2205827d97492eaf5d0a79819a24d7"/>
      <w:bookmarkStart w:id="562" w:name="E_6d2205827d97492eaf5d0a79819a24d7"/>
      <w:bookmarkStart w:id="563" w:name="Z_1d206a1cbff447f4b40c9553d390e621"/>
      <w:bookmarkEnd w:id="560"/>
      <w:bookmarkEnd w:id="550"/>
      <w:bookmarkEnd w:id="561"/>
      <w:bookmarkEnd w:id="562"/>
      <w:bookmarkEnd w:id="563"/>
      <w:r>
        <w:rPr/>
        <w:t>(   )</w:t>
      </w:r>
      <w:bookmarkStart w:id="564" w:name="C_1d206a1cbff447f4b40c9553d390e621"/>
      <w:bookmarkStart w:id="565" w:name="OP3_1d206a1cbff447f4b40c9553d390e621"/>
      <w:bookmarkStart w:id="566" w:name="OP2_1d206a1cbff447f4b40c9553d390e621"/>
      <w:bookmarkStart w:id="567" w:name="OP1_1d206a1cbff447f4b40c9553d390e621"/>
      <w:bookmarkStart w:id="568" w:name="Q_1d206a1cbff447f4b40c9553d390e621"/>
      <w:bookmarkEnd w:id="565"/>
      <w:bookmarkEnd w:id="566"/>
      <w:bookmarkEnd w:id="567"/>
      <w:r>
        <w:rPr/>
        <w:t>雙人在起初練習低手傳接球時，應該注意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盡可能的將球丟得越快越好，增加接球同學的反應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拋球給接球同學時，無須喊聲提醒同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盡量將球丟出拋物線高度，並將球拋在接球同學前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盡可能將球拋到同學的後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69" w:name="S_1d206a1cbff447f4b40c9553d390e621"/>
      <w:bookmarkStart w:id="570" w:name="A_1d206a1cbff447f4b40c9553d390e621"/>
      <w:bookmarkEnd w:id="568"/>
      <w:bookmarkEnd w:id="569"/>
      <w:bookmarkEnd w:id="570"/>
      <w:r>
        <w:rPr>
          <w:color w:val="0000FF"/>
        </w:rPr>
        <w:t>答案：</w:t>
      </w:r>
      <w:bookmarkStart w:id="571" w:name="W_1d206a1cbff447f4b40c9553d390e62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7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72" w:name="Z_1d206a1cbff447f4b40c9553d390e621"/>
      <w:bookmarkStart w:id="573" w:name="S_1d206a1cbff447f4b40c9553d390e621"/>
      <w:bookmarkStart w:id="574" w:name="A_1d206a1cbff447f4b40c9553d390e621"/>
      <w:bookmarkStart w:id="575" w:name="Z_cefed5cf634841f186e33e4555f1bf53"/>
      <w:bookmarkEnd w:id="572"/>
      <w:bookmarkEnd w:id="564"/>
      <w:bookmarkEnd w:id="573"/>
      <w:bookmarkEnd w:id="574"/>
      <w:bookmarkEnd w:id="575"/>
      <w:r>
        <w:rPr/>
        <w:t>(   )</w:t>
      </w:r>
      <w:bookmarkStart w:id="576" w:name="C_cefed5cf634841f186e33e4555f1bf53"/>
      <w:bookmarkStart w:id="577" w:name="OP3_cefed5cf634841f186e33e4555f1bf53"/>
      <w:bookmarkStart w:id="578" w:name="OP2_cefed5cf634841f186e33e4555f1bf53"/>
      <w:bookmarkStart w:id="579" w:name="OP1_cefed5cf634841f186e33e4555f1bf53"/>
      <w:bookmarkStart w:id="580" w:name="Q_cefed5cf634841f186e33e4555f1bf53"/>
      <w:bookmarkEnd w:id="577"/>
      <w:bookmarkEnd w:id="578"/>
      <w:bookmarkEnd w:id="579"/>
      <w:r>
        <w:rPr/>
        <w:t>下列哪一個</w:t>
      </w:r>
      <w:r>
        <w:rPr>
          <w:u w:val="double"/>
        </w:rPr>
        <w:t>不是</w:t>
      </w:r>
      <w:r>
        <w:rPr/>
        <w:t>「健康體適能」活動的關鍵項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心肺適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敏捷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身體組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肌耐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81" w:name="S_cefed5cf634841f186e33e4555f1bf53"/>
      <w:bookmarkStart w:id="582" w:name="A_cefed5cf634841f186e33e4555f1bf53"/>
      <w:bookmarkEnd w:id="580"/>
      <w:bookmarkEnd w:id="581"/>
      <w:bookmarkEnd w:id="582"/>
      <w:r>
        <w:rPr>
          <w:color w:val="0000FF"/>
        </w:rPr>
        <w:t>答案：</w:t>
      </w:r>
      <w:bookmarkStart w:id="583" w:name="W_cefed5cf634841f186e33e4555f1bf5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584" w:name="A_cefed5cf634841f186e33e4555f1bf53"/>
      <w:bookmarkStart w:id="585" w:name="E_cefed5cf634841f186e33e4555f1bf53"/>
      <w:bookmarkEnd w:id="584"/>
      <w:bookmarkEnd w:id="58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協調性為競技體適能關鍵項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86" w:name="Z_cefed5cf634841f186e33e4555f1bf53"/>
      <w:bookmarkStart w:id="587" w:name="S_cefed5cf634841f186e33e4555f1bf53"/>
      <w:bookmarkStart w:id="588" w:name="E_cefed5cf634841f186e33e4555f1bf53"/>
      <w:bookmarkStart w:id="589" w:name="Z_b421d307f1ed4e3dbdee866452c2c1dd"/>
      <w:bookmarkEnd w:id="586"/>
      <w:bookmarkEnd w:id="576"/>
      <w:bookmarkEnd w:id="587"/>
      <w:bookmarkEnd w:id="588"/>
      <w:bookmarkEnd w:id="589"/>
      <w:r>
        <w:rPr/>
        <w:t>(   )</w:t>
      </w:r>
      <w:bookmarkStart w:id="590" w:name="C_b421d307f1ed4e3dbdee866452c2c1dd"/>
      <w:bookmarkStart w:id="591" w:name="OP3_b421d307f1ed4e3dbdee866452c2c1dd"/>
      <w:bookmarkStart w:id="592" w:name="OP2_b421d307f1ed4e3dbdee866452c2c1dd"/>
      <w:bookmarkStart w:id="593" w:name="OP1_b421d307f1ed4e3dbdee866452c2c1dd"/>
      <w:bookmarkStart w:id="594" w:name="Q_b421d307f1ed4e3dbdee866452c2c1dd"/>
      <w:bookmarkEnd w:id="591"/>
      <w:bookmarkEnd w:id="592"/>
      <w:bookmarkEnd w:id="593"/>
      <w:r>
        <w:rPr>
          <w:u w:val="single"/>
        </w:rPr>
        <w:t>教育部</w:t>
      </w:r>
      <w:r>
        <w:rPr>
          <w:w w:val="25"/>
        </w:rPr>
        <w:t>　</w:t>
      </w:r>
      <w:r>
        <w:rPr>
          <w:u w:val="single"/>
        </w:rPr>
        <w:t>體育署</w:t>
      </w:r>
      <w:r>
        <w:rPr/>
        <w:t>的體適能網站所提供的體適能常模</w:t>
      </w:r>
      <w:r>
        <w:rPr>
          <w:u w:val="double"/>
        </w:rPr>
        <w:t>不包括</w:t>
      </w:r>
      <w:r>
        <w:rPr/>
        <w:t>下列哪一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全力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坐姿體前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身體質量指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立定跳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5" w:name="S_b421d307f1ed4e3dbdee866452c2c1dd"/>
      <w:bookmarkStart w:id="596" w:name="A_b421d307f1ed4e3dbdee866452c2c1dd"/>
      <w:bookmarkEnd w:id="594"/>
      <w:bookmarkEnd w:id="595"/>
      <w:bookmarkEnd w:id="596"/>
      <w:r>
        <w:rPr>
          <w:color w:val="0000FF"/>
        </w:rPr>
        <w:t>答案：</w:t>
      </w:r>
      <w:bookmarkStart w:id="597" w:name="W_b421d307f1ed4e3dbdee866452c2c1d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9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98" w:name="Z_b421d307f1ed4e3dbdee866452c2c1dd"/>
      <w:bookmarkStart w:id="599" w:name="S_b421d307f1ed4e3dbdee866452c2c1dd"/>
      <w:bookmarkStart w:id="600" w:name="A_b421d307f1ed4e3dbdee866452c2c1dd"/>
      <w:bookmarkStart w:id="601" w:name="Z_37229a502a144219aab2e6ae38075797"/>
      <w:bookmarkEnd w:id="598"/>
      <w:bookmarkEnd w:id="590"/>
      <w:bookmarkEnd w:id="599"/>
      <w:bookmarkEnd w:id="600"/>
      <w:bookmarkEnd w:id="601"/>
      <w:r>
        <w:rPr/>
        <w:t>(   )</w:t>
      </w:r>
      <w:bookmarkStart w:id="602" w:name="C_37229a502a144219aab2e6ae38075797"/>
      <w:bookmarkStart w:id="603" w:name="OP3_37229a502a144219aab2e6ae38075797"/>
      <w:bookmarkStart w:id="604" w:name="OP2_37229a502a144219aab2e6ae38075797"/>
      <w:bookmarkStart w:id="605" w:name="OP1_37229a502a144219aab2e6ae38075797"/>
      <w:bookmarkStart w:id="606" w:name="Q_37229a502a144219aab2e6ae38075797"/>
      <w:bookmarkEnd w:id="603"/>
      <w:bookmarkEnd w:id="604"/>
      <w:bookmarkEnd w:id="605"/>
      <w:r>
        <w:rPr/>
        <w:t>籃球技巧中，接球者在接球前如能搭配何種動作，可使接球後的動作更機動多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過人接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墊步接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卡位接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走步接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07" w:name="S_37229a502a144219aab2e6ae38075797"/>
      <w:bookmarkStart w:id="608" w:name="A_37229a502a144219aab2e6ae38075797"/>
      <w:bookmarkEnd w:id="606"/>
      <w:bookmarkEnd w:id="607"/>
      <w:bookmarkEnd w:id="608"/>
      <w:r>
        <w:rPr>
          <w:color w:val="0000FF"/>
        </w:rPr>
        <w:t>答案：</w:t>
      </w:r>
      <w:bookmarkStart w:id="609" w:name="W_37229a502a144219aab2e6ae3807579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0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10" w:name="Z_37229a502a144219aab2e6ae38075797"/>
      <w:bookmarkStart w:id="611" w:name="S_37229a502a144219aab2e6ae38075797"/>
      <w:bookmarkStart w:id="612" w:name="A_37229a502a144219aab2e6ae38075797"/>
      <w:bookmarkStart w:id="613" w:name="Z_42fb6094298446e5bf980b3f7d345306"/>
      <w:bookmarkEnd w:id="610"/>
      <w:bookmarkEnd w:id="602"/>
      <w:bookmarkEnd w:id="611"/>
      <w:bookmarkEnd w:id="612"/>
      <w:bookmarkEnd w:id="613"/>
      <w:r>
        <w:rPr/>
        <w:t>(   )</w:t>
      </w:r>
      <w:bookmarkStart w:id="614" w:name="C_42fb6094298446e5bf980b3f7d345306"/>
      <w:bookmarkStart w:id="615" w:name="OP3_42fb6094298446e5bf980b3f7d345306"/>
      <w:bookmarkStart w:id="616" w:name="OP2_42fb6094298446e5bf980b3f7d345306"/>
      <w:bookmarkStart w:id="617" w:name="OP1_42fb6094298446e5bf980b3f7d345306"/>
      <w:bookmarkStart w:id="618" w:name="Q_42fb6094298446e5bf980b3f7d345306"/>
      <w:bookmarkEnd w:id="615"/>
      <w:bookmarkEnd w:id="616"/>
      <w:bookmarkEnd w:id="617"/>
      <w:r>
        <w:rPr/>
        <w:t>以下哪項運動，發生運動傷害的機會最低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籃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排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橄欖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19" w:name="S_42fb6094298446e5bf980b3f7d345306"/>
      <w:bookmarkStart w:id="620" w:name="A_42fb6094298446e5bf980b3f7d345306"/>
      <w:bookmarkEnd w:id="618"/>
      <w:bookmarkEnd w:id="619"/>
      <w:bookmarkEnd w:id="620"/>
      <w:r>
        <w:rPr>
          <w:color w:val="0000FF"/>
        </w:rPr>
        <w:t>答案：</w:t>
      </w:r>
      <w:bookmarkStart w:id="621" w:name="W_42fb6094298446e5bf980b3f7d34530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622" w:name="A_42fb6094298446e5bf980b3f7d345306"/>
      <w:bookmarkStart w:id="623" w:name="E_42fb6094298446e5bf980b3f7d345306"/>
      <w:bookmarkEnd w:id="622"/>
      <w:bookmarkEnd w:id="62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越多身體接觸與碰撞的球類運動，更容易發生運動傷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24" w:name="Z_42fb6094298446e5bf980b3f7d345306"/>
      <w:bookmarkStart w:id="625" w:name="S_42fb6094298446e5bf980b3f7d345306"/>
      <w:bookmarkStart w:id="626" w:name="E_42fb6094298446e5bf980b3f7d345306"/>
      <w:bookmarkStart w:id="627" w:name="Z_b49a4540f493469b86ff76b0e886dd5d"/>
      <w:bookmarkEnd w:id="624"/>
      <w:bookmarkEnd w:id="614"/>
      <w:bookmarkEnd w:id="625"/>
      <w:bookmarkEnd w:id="626"/>
      <w:bookmarkEnd w:id="627"/>
      <w:r>
        <w:rPr/>
        <w:t>(   )</w:t>
      </w:r>
      <w:bookmarkStart w:id="628" w:name="C_b49a4540f493469b86ff76b0e886dd5d"/>
      <w:bookmarkStart w:id="629" w:name="OP3_b49a4540f493469b86ff76b0e886dd5d"/>
      <w:bookmarkStart w:id="630" w:name="OP2_b49a4540f493469b86ff76b0e886dd5d"/>
      <w:bookmarkStart w:id="631" w:name="OP1_b49a4540f493469b86ff76b0e886dd5d"/>
      <w:bookmarkStart w:id="632" w:name="Q_b49a4540f493469b86ff76b0e886dd5d"/>
      <w:bookmarkEnd w:id="629"/>
      <w:bookmarkEnd w:id="630"/>
      <w:bookmarkEnd w:id="631"/>
      <w:r>
        <w:rPr/>
        <w:t>下列哪一項</w:t>
      </w:r>
      <w:r>
        <w:rPr>
          <w:u w:val="double"/>
        </w:rPr>
        <w:t>不是</w:t>
      </w:r>
      <w:r>
        <w:rPr/>
        <w:t>「競技體適能」活動的關鍵項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柔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協調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衡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瞬發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33" w:name="S_b49a4540f493469b86ff76b0e886dd5d"/>
      <w:bookmarkStart w:id="634" w:name="A_b49a4540f493469b86ff76b0e886dd5d"/>
      <w:bookmarkEnd w:id="632"/>
      <w:bookmarkEnd w:id="633"/>
      <w:bookmarkEnd w:id="634"/>
      <w:r>
        <w:rPr>
          <w:color w:val="0000FF"/>
        </w:rPr>
        <w:t>答案：</w:t>
      </w:r>
      <w:bookmarkStart w:id="635" w:name="W_b49a4540f493469b86ff76b0e886dd5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3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36" w:name="Z_b49a4540f493469b86ff76b0e886dd5d"/>
      <w:bookmarkStart w:id="637" w:name="S_b49a4540f493469b86ff76b0e886dd5d"/>
      <w:bookmarkStart w:id="638" w:name="A_b49a4540f493469b86ff76b0e886dd5d"/>
      <w:bookmarkStart w:id="639" w:name="Z_2662d67048b64140b691fc9c53615d17"/>
      <w:bookmarkEnd w:id="636"/>
      <w:bookmarkEnd w:id="628"/>
      <w:bookmarkEnd w:id="637"/>
      <w:bookmarkEnd w:id="638"/>
      <w:bookmarkEnd w:id="639"/>
      <w:r>
        <w:rPr/>
        <w:t>(   )</w:t>
      </w:r>
      <w:bookmarkStart w:id="640" w:name="C_2662d67048b64140b691fc9c53615d17"/>
      <w:bookmarkStart w:id="641" w:name="OP3_2662d67048b64140b691fc9c53615d17"/>
      <w:bookmarkStart w:id="642" w:name="OP2_2662d67048b64140b691fc9c53615d17"/>
      <w:bookmarkStart w:id="643" w:name="OP1_2662d67048b64140b691fc9c53615d17"/>
      <w:bookmarkStart w:id="644" w:name="Q_2662d67048b64140b691fc9c53615d17"/>
      <w:bookmarkEnd w:id="641"/>
      <w:bookmarkEnd w:id="642"/>
      <w:bookmarkEnd w:id="643"/>
      <w:r>
        <w:rPr/>
        <w:t>下列哪項動作</w:t>
      </w:r>
      <w:r>
        <w:rPr>
          <w:u w:val="double"/>
        </w:rPr>
        <w:t>不是</w:t>
      </w:r>
      <w:r>
        <w:rPr/>
        <w:t>籃球的基本動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接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灌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45" w:name="S_2662d67048b64140b691fc9c53615d17"/>
      <w:bookmarkStart w:id="646" w:name="A_2662d67048b64140b691fc9c53615d17"/>
      <w:bookmarkEnd w:id="644"/>
      <w:bookmarkEnd w:id="645"/>
      <w:bookmarkEnd w:id="646"/>
      <w:r>
        <w:rPr>
          <w:color w:val="0000FF"/>
        </w:rPr>
        <w:t>答案：</w:t>
      </w:r>
      <w:bookmarkStart w:id="647" w:name="W_2662d67048b64140b691fc9c53615d1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648" w:name="A_2662d67048b64140b691fc9c53615d17"/>
      <w:bookmarkStart w:id="649" w:name="E_2662d67048b64140b691fc9c53615d17"/>
      <w:bookmarkEnd w:id="648"/>
      <w:bookmarkEnd w:id="64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灌籃屬於高技術性的動作，需結合必要的肌力、跳躍能力與技巧完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0" w:name="Z_2662d67048b64140b691fc9c53615d17"/>
      <w:bookmarkStart w:id="651" w:name="S_2662d67048b64140b691fc9c53615d17"/>
      <w:bookmarkStart w:id="652" w:name="E_2662d67048b64140b691fc9c53615d17"/>
      <w:bookmarkStart w:id="653" w:name="Z_ba0743dff7f84c41aa11b36d8545e69d"/>
      <w:bookmarkEnd w:id="650"/>
      <w:bookmarkEnd w:id="640"/>
      <w:bookmarkEnd w:id="651"/>
      <w:bookmarkEnd w:id="652"/>
      <w:bookmarkEnd w:id="653"/>
      <w:r>
        <w:rPr/>
        <w:t>(   )</w:t>
      </w:r>
      <w:bookmarkStart w:id="654" w:name="C_ba0743dff7f84c41aa11b36d8545e69d"/>
      <w:bookmarkStart w:id="655" w:name="OP3_ba0743dff7f84c41aa11b36d8545e69d"/>
      <w:bookmarkStart w:id="656" w:name="OP2_ba0743dff7f84c41aa11b36d8545e69d"/>
      <w:bookmarkStart w:id="657" w:name="OP1_ba0743dff7f84c41aa11b36d8545e69d"/>
      <w:bookmarkStart w:id="658" w:name="Q_ba0743dff7f84c41aa11b36d8545e69d"/>
      <w:bookmarkEnd w:id="655"/>
      <w:bookmarkEnd w:id="656"/>
      <w:bookmarkEnd w:id="657"/>
      <w:r>
        <w:rPr/>
        <w:t>下列何者不是「低手發球」常見的擊球位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拳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掌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拇指根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手擊球部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59" w:name="S_ba0743dff7f84c41aa11b36d8545e69d"/>
      <w:bookmarkStart w:id="660" w:name="A_ba0743dff7f84c41aa11b36d8545e69d"/>
      <w:bookmarkEnd w:id="658"/>
      <w:bookmarkEnd w:id="659"/>
      <w:bookmarkEnd w:id="660"/>
      <w:r>
        <w:rPr>
          <w:color w:val="0000FF"/>
        </w:rPr>
        <w:t>答案：</w:t>
      </w:r>
      <w:bookmarkStart w:id="661" w:name="W_ba0743dff7f84c41aa11b36d8545e69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6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62" w:name="Z_ba0743dff7f84c41aa11b36d8545e69d"/>
      <w:bookmarkStart w:id="663" w:name="S_ba0743dff7f84c41aa11b36d8545e69d"/>
      <w:bookmarkStart w:id="664" w:name="A_ba0743dff7f84c41aa11b36d8545e69d"/>
      <w:bookmarkStart w:id="665" w:name="Z_bd14890349144ded8e4fae47a1c2b601"/>
      <w:bookmarkEnd w:id="662"/>
      <w:bookmarkEnd w:id="654"/>
      <w:bookmarkEnd w:id="663"/>
      <w:bookmarkEnd w:id="664"/>
      <w:bookmarkEnd w:id="665"/>
      <w:r>
        <w:rPr/>
        <w:t>(   )</w:t>
      </w:r>
      <w:bookmarkStart w:id="666" w:name="C_bd14890349144ded8e4fae47a1c2b601"/>
      <w:bookmarkStart w:id="667" w:name="OP3_bd14890349144ded8e4fae47a1c2b601"/>
      <w:bookmarkStart w:id="668" w:name="OP2_bd14890349144ded8e4fae47a1c2b601"/>
      <w:bookmarkStart w:id="669" w:name="OP1_bd14890349144ded8e4fae47a1c2b601"/>
      <w:bookmarkStart w:id="670" w:name="Q_bd14890349144ded8e4fae47a1c2b601"/>
      <w:bookmarkEnd w:id="667"/>
      <w:bookmarkEnd w:id="668"/>
      <w:bookmarkEnd w:id="669"/>
      <w:r>
        <w:rPr/>
        <w:t>短距離徑賽到最後的「壓線」動作，是以身體哪一部分到達終點線之垂直面為判定依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頭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頸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軀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四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71" w:name="S_bd14890349144ded8e4fae47a1c2b601"/>
      <w:bookmarkStart w:id="672" w:name="A_bd14890349144ded8e4fae47a1c2b601"/>
      <w:bookmarkEnd w:id="670"/>
      <w:bookmarkEnd w:id="671"/>
      <w:bookmarkEnd w:id="672"/>
      <w:r>
        <w:rPr>
          <w:color w:val="0000FF"/>
        </w:rPr>
        <w:t>答案：</w:t>
      </w:r>
      <w:bookmarkStart w:id="673" w:name="W_bd14890349144ded8e4fae47a1c2b60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7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74" w:name="Z_bd14890349144ded8e4fae47a1c2b601"/>
      <w:bookmarkStart w:id="675" w:name="S_bd14890349144ded8e4fae47a1c2b601"/>
      <w:bookmarkStart w:id="676" w:name="A_bd14890349144ded8e4fae47a1c2b601"/>
      <w:bookmarkStart w:id="677" w:name="Z_d4d337f8b6694158a583d830674c9cd1"/>
      <w:bookmarkEnd w:id="674"/>
      <w:bookmarkEnd w:id="666"/>
      <w:bookmarkEnd w:id="675"/>
      <w:bookmarkEnd w:id="676"/>
      <w:bookmarkEnd w:id="677"/>
      <w:r>
        <w:rPr/>
        <w:t>(   )</w:t>
      </w:r>
      <w:bookmarkStart w:id="678" w:name="C_d4d337f8b6694158a583d830674c9cd1"/>
      <w:bookmarkStart w:id="679" w:name="OP3_d4d337f8b6694158a583d830674c9cd1"/>
      <w:bookmarkStart w:id="680" w:name="OP2_d4d337f8b6694158a583d830674c9cd1"/>
      <w:bookmarkStart w:id="681" w:name="OP1_d4d337f8b6694158a583d830674c9cd1"/>
      <w:bookmarkStart w:id="682" w:name="Q_d4d337f8b6694158a583d830674c9cd1"/>
      <w:bookmarkEnd w:id="679"/>
      <w:bookmarkEnd w:id="680"/>
      <w:bookmarkEnd w:id="681"/>
      <w:r>
        <w:rPr/>
        <w:t>甲、促進身心健康與發育，乙、避免得到癌症，丙、提高學習效能，丁、有充足的體力來面對專業運動競技的挑戰，戊、有助運動能力的提升，己、培養正向社會互動行為，上述那些為體適能對於學生的重要性功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戊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丁戊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83" w:name="S_d4d337f8b6694158a583d830674c9cd1"/>
      <w:bookmarkStart w:id="684" w:name="A_d4d337f8b6694158a583d830674c9cd1"/>
      <w:bookmarkEnd w:id="682"/>
      <w:bookmarkEnd w:id="683"/>
      <w:bookmarkEnd w:id="684"/>
      <w:r>
        <w:rPr>
          <w:color w:val="0000FF"/>
        </w:rPr>
        <w:t>答案：</w:t>
      </w:r>
      <w:bookmarkStart w:id="685" w:name="W_d4d337f8b6694158a583d830674c9cd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686" w:name="A_d4d337f8b6694158a583d830674c9cd1"/>
      <w:bookmarkStart w:id="687" w:name="E_d4d337f8b6694158a583d830674c9cd1"/>
      <w:bookmarkEnd w:id="686"/>
      <w:bookmarkEnd w:id="68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體適能與得到癌症的機率並無相關、良好的體適能在於有充足的體力面對生活上的挑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88" w:name="Z_d4d337f8b6694158a583d830674c9cd1"/>
      <w:bookmarkStart w:id="689" w:name="S_d4d337f8b6694158a583d830674c9cd1"/>
      <w:bookmarkStart w:id="690" w:name="E_d4d337f8b6694158a583d830674c9cd1"/>
      <w:bookmarkStart w:id="691" w:name="Z_e2d4125f2cc34f168f9fe3cb9a4abcaa"/>
      <w:bookmarkEnd w:id="688"/>
      <w:bookmarkEnd w:id="678"/>
      <w:bookmarkEnd w:id="689"/>
      <w:bookmarkEnd w:id="690"/>
      <w:bookmarkEnd w:id="691"/>
      <w:r>
        <w:rPr/>
        <w:t>(   )</w:t>
      </w:r>
      <w:bookmarkStart w:id="692" w:name="C_e2d4125f2cc34f168f9fe3cb9a4abcaa"/>
      <w:bookmarkStart w:id="693" w:name="OP3_e2d4125f2cc34f168f9fe3cb9a4abcaa"/>
      <w:bookmarkStart w:id="694" w:name="OP2_e2d4125f2cc34f168f9fe3cb9a4abcaa"/>
      <w:bookmarkStart w:id="695" w:name="OP1_e2d4125f2cc34f168f9fe3cb9a4abcaa"/>
      <w:bookmarkStart w:id="696" w:name="Q_e2d4125f2cc34f168f9fe3cb9a4abcaa"/>
      <w:bookmarkEnd w:id="693"/>
      <w:bookmarkEnd w:id="694"/>
      <w:bookmarkEnd w:id="695"/>
      <w:r>
        <w:rPr/>
        <w:t>健康體適能所指的身體質量指數（</w:t>
      </w:r>
      <w:r>
        <w:rPr/>
        <w:t>Body Mass Index</w:t>
      </w:r>
      <w:r>
        <w:rPr/>
        <w:t>），簡稱</w:t>
      </w:r>
      <w:r>
        <w:rPr>
          <w:w w:val="25"/>
        </w:rPr>
        <w:t>　</w:t>
      </w:r>
      <w:r>
        <w:rPr/>
        <w:t>BMI</w:t>
      </w:r>
      <w:r>
        <w:rPr/>
        <w:t>，下列敘述何者為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體身高與體重的組合比例，身高計算以公分為單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體中強壯肌肉含量的比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體體脂肪的比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體身高與體重的組合比例，身高計算以公尺為單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97" w:name="S_e2d4125f2cc34f168f9fe3cb9a4abcaa"/>
      <w:bookmarkStart w:id="698" w:name="A_e2d4125f2cc34f168f9fe3cb9a4abcaa"/>
      <w:bookmarkEnd w:id="696"/>
      <w:bookmarkEnd w:id="697"/>
      <w:bookmarkEnd w:id="698"/>
      <w:r>
        <w:rPr>
          <w:color w:val="0000FF"/>
        </w:rPr>
        <w:t>答案：</w:t>
      </w:r>
      <w:bookmarkStart w:id="699" w:name="W_e2d4125f2cc34f168f9fe3cb9a4abc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9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00" w:name="Z_e2d4125f2cc34f168f9fe3cb9a4abcaa"/>
      <w:bookmarkStart w:id="701" w:name="S_e2d4125f2cc34f168f9fe3cb9a4abcaa"/>
      <w:bookmarkStart w:id="702" w:name="A_e2d4125f2cc34f168f9fe3cb9a4abcaa"/>
      <w:bookmarkStart w:id="703" w:name="Z_cd657dd4a20944b6a9e75608bc90e31d"/>
      <w:bookmarkEnd w:id="700"/>
      <w:bookmarkEnd w:id="692"/>
      <w:bookmarkEnd w:id="701"/>
      <w:bookmarkEnd w:id="702"/>
      <w:bookmarkEnd w:id="703"/>
      <w:r>
        <w:rPr/>
        <w:t>(   )</w:t>
      </w:r>
      <w:bookmarkStart w:id="704" w:name="C_cd657dd4a20944b6a9e75608bc90e31d"/>
      <w:bookmarkStart w:id="705" w:name="OP3_cd657dd4a20944b6a9e75608bc90e31d"/>
      <w:bookmarkStart w:id="706" w:name="OP2_cd657dd4a20944b6a9e75608bc90e31d"/>
      <w:bookmarkStart w:id="707" w:name="OP1_cd657dd4a20944b6a9e75608bc90e31d"/>
      <w:bookmarkStart w:id="708" w:name="Q_cd657dd4a20944b6a9e75608bc90e31d"/>
      <w:bookmarkEnd w:id="705"/>
      <w:bookmarkEnd w:id="706"/>
      <w:bookmarkEnd w:id="707"/>
      <w:r>
        <w:rPr/>
        <w:t>下列何者籃球運動的傳球方式，是最常見且能夠快速精準的將球傳向任何位置的隊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板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過頂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胸前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側邊傳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09" w:name="S_cd657dd4a20944b6a9e75608bc90e31d"/>
      <w:bookmarkStart w:id="710" w:name="A_cd657dd4a20944b6a9e75608bc90e31d"/>
      <w:bookmarkEnd w:id="708"/>
      <w:bookmarkEnd w:id="709"/>
      <w:bookmarkEnd w:id="710"/>
      <w:r>
        <w:rPr>
          <w:color w:val="0000FF"/>
        </w:rPr>
        <w:t>答案：</w:t>
      </w:r>
      <w:bookmarkStart w:id="711" w:name="W_cd657dd4a20944b6a9e75608bc90e31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1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12" w:name="Z_cd657dd4a20944b6a9e75608bc90e31d"/>
      <w:bookmarkStart w:id="713" w:name="S_cd657dd4a20944b6a9e75608bc90e31d"/>
      <w:bookmarkStart w:id="714" w:name="A_cd657dd4a20944b6a9e75608bc90e31d"/>
      <w:bookmarkStart w:id="715" w:name="Z_01febe78f0164ff790aa1b3eb26ff554"/>
      <w:bookmarkEnd w:id="712"/>
      <w:bookmarkEnd w:id="704"/>
      <w:bookmarkEnd w:id="713"/>
      <w:bookmarkEnd w:id="714"/>
      <w:bookmarkEnd w:id="715"/>
      <w:r>
        <w:rPr/>
        <w:t>(   )</w:t>
      </w:r>
      <w:bookmarkStart w:id="716" w:name="C_01febe78f0164ff790aa1b3eb26ff554"/>
      <w:bookmarkStart w:id="717" w:name="OP3_01febe78f0164ff790aa1b3eb26ff554"/>
      <w:bookmarkStart w:id="718" w:name="OP2_01febe78f0164ff790aa1b3eb26ff554"/>
      <w:bookmarkStart w:id="719" w:name="OP1_01febe78f0164ff790aa1b3eb26ff554"/>
      <w:bookmarkStart w:id="720" w:name="Q_01febe78f0164ff790aa1b3eb26ff554"/>
      <w:bookmarkEnd w:id="717"/>
      <w:bookmarkEnd w:id="718"/>
      <w:bookmarkEnd w:id="719"/>
      <w:r>
        <w:rPr/>
        <w:t>空氣中有多種成分與懸浮微粒，其中對人體傷害最大的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氧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一氧化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懸浮微粒</w:t>
      </w:r>
      <w:r>
        <w:rPr>
          <w:w w:val="25"/>
        </w:rPr>
        <w:t>　</w:t>
      </w:r>
      <w:r>
        <w:rPr/>
        <w:t>PM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細懸浮微粒</w:t>
      </w:r>
      <w:r>
        <w:rPr>
          <w:w w:val="25"/>
        </w:rPr>
        <w:t>　</w:t>
      </w:r>
      <w:r>
        <w:rPr/>
        <w:t>PM2.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21" w:name="S_01febe78f0164ff790aa1b3eb26ff554"/>
      <w:bookmarkStart w:id="722" w:name="A_01febe78f0164ff790aa1b3eb26ff554"/>
      <w:bookmarkEnd w:id="720"/>
      <w:bookmarkEnd w:id="721"/>
      <w:bookmarkEnd w:id="722"/>
      <w:r>
        <w:rPr>
          <w:color w:val="0000FF"/>
        </w:rPr>
        <w:t>答案：</w:t>
      </w:r>
      <w:bookmarkStart w:id="723" w:name="W_01febe78f0164ff790aa1b3eb26ff55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2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24" w:name="Z_01febe78f0164ff790aa1b3eb26ff554"/>
      <w:bookmarkStart w:id="725" w:name="S_01febe78f0164ff790aa1b3eb26ff554"/>
      <w:bookmarkStart w:id="726" w:name="A_01febe78f0164ff790aa1b3eb26ff554"/>
      <w:bookmarkStart w:id="727" w:name="Z_8ff5633ceae74e70b059066c020df155"/>
      <w:bookmarkEnd w:id="724"/>
      <w:bookmarkEnd w:id="716"/>
      <w:bookmarkEnd w:id="725"/>
      <w:bookmarkEnd w:id="726"/>
      <w:bookmarkEnd w:id="727"/>
      <w:r>
        <w:rPr/>
        <w:t>(   )</w:t>
      </w:r>
      <w:bookmarkStart w:id="728" w:name="C_8ff5633ceae74e70b059066c020df155"/>
      <w:bookmarkStart w:id="729" w:name="OP3_8ff5633ceae74e70b059066c020df155"/>
      <w:bookmarkStart w:id="730" w:name="OP2_8ff5633ceae74e70b059066c020df155"/>
      <w:bookmarkStart w:id="731" w:name="OP1_8ff5633ceae74e70b059066c020df155"/>
      <w:bookmarkStart w:id="732" w:name="Q_8ff5633ceae74e70b059066c020df155"/>
      <w:bookmarkEnd w:id="729"/>
      <w:bookmarkEnd w:id="730"/>
      <w:bookmarkEnd w:id="731"/>
      <w:r>
        <w:rPr/>
        <w:t>下列何者不是排球場上使用的移位步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前跨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後跨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左、右跨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米字步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33" w:name="S_8ff5633ceae74e70b059066c020df155"/>
      <w:bookmarkStart w:id="734" w:name="A_8ff5633ceae74e70b059066c020df155"/>
      <w:bookmarkEnd w:id="732"/>
      <w:bookmarkEnd w:id="733"/>
      <w:bookmarkEnd w:id="734"/>
      <w:r>
        <w:rPr>
          <w:color w:val="0000FF"/>
        </w:rPr>
        <w:t>答案：</w:t>
      </w:r>
      <w:bookmarkStart w:id="735" w:name="W_8ff5633ceae74e70b059066c020df15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736" w:name="A_8ff5633ceae74e70b059066c020df155"/>
      <w:bookmarkStart w:id="737" w:name="E_8ff5633ceae74e70b059066c020df155"/>
      <w:bookmarkEnd w:id="736"/>
      <w:bookmarkEnd w:id="73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米字步法為羽球場上常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38" w:name="Z_8ff5633ceae74e70b059066c020df155"/>
      <w:bookmarkStart w:id="739" w:name="S_8ff5633ceae74e70b059066c020df155"/>
      <w:bookmarkStart w:id="740" w:name="E_8ff5633ceae74e70b059066c020df155"/>
      <w:bookmarkStart w:id="741" w:name="Z_8ad28f82ed654da7a289386679454c01"/>
      <w:bookmarkEnd w:id="738"/>
      <w:bookmarkEnd w:id="728"/>
      <w:bookmarkEnd w:id="739"/>
      <w:bookmarkEnd w:id="740"/>
      <w:bookmarkEnd w:id="741"/>
      <w:r>
        <w:rPr/>
        <w:t>(   )</w:t>
      </w:r>
      <w:bookmarkStart w:id="742" w:name="C_8ad28f82ed654da7a289386679454c01"/>
      <w:bookmarkStart w:id="743" w:name="OP3_8ad28f82ed654da7a289386679454c01"/>
      <w:bookmarkStart w:id="744" w:name="OP2_8ad28f82ed654da7a289386679454c01"/>
      <w:bookmarkStart w:id="745" w:name="OP1_8ad28f82ed654da7a289386679454c01"/>
      <w:bookmarkStart w:id="746" w:name="Q_8ad28f82ed654da7a289386679454c01"/>
      <w:bookmarkEnd w:id="743"/>
      <w:bookmarkEnd w:id="744"/>
      <w:bookmarkEnd w:id="745"/>
      <w:r>
        <w:rPr/>
        <w:t>下列運動安全的敘述，何者為</w:t>
      </w:r>
      <w:r>
        <w:rPr>
          <w:u w:val="double"/>
        </w:rPr>
        <w:t>非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要勉強或過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的心理狀態和運動傷害的發生沒有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運動前應認真檢查場地及器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正確的運動技巧能減少運動傷害發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47" w:name="S_8ad28f82ed654da7a289386679454c01"/>
      <w:bookmarkStart w:id="748" w:name="A_8ad28f82ed654da7a289386679454c01"/>
      <w:bookmarkEnd w:id="746"/>
      <w:bookmarkEnd w:id="747"/>
      <w:bookmarkEnd w:id="748"/>
      <w:r>
        <w:rPr>
          <w:color w:val="0000FF"/>
        </w:rPr>
        <w:t>答案：</w:t>
      </w:r>
      <w:bookmarkStart w:id="749" w:name="W_8ad28f82ed654da7a289386679454c0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750" w:name="A_8ad28f82ed654da7a289386679454c01"/>
      <w:bookmarkStart w:id="751" w:name="E_8ad28f82ed654da7a289386679454c01"/>
      <w:bookmarkEnd w:id="750"/>
      <w:bookmarkEnd w:id="7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運動時情緒不佳、注意力不集中或對輸贏過於重視、緊張等，都會造成肌肉不協調，導致受傷機會增加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752" w:name="Z_8ad28f82ed654da7a289386679454c01"/>
      <w:bookmarkStart w:id="753" w:name="S_8ad28f82ed654da7a289386679454c01"/>
      <w:bookmarkStart w:id="754" w:name="E_8ad28f82ed654da7a289386679454c01"/>
      <w:bookmarkStart w:id="755" w:name="Z_8ad28f82ed654da7a289386679454c01"/>
      <w:bookmarkStart w:id="756" w:name="S_8ad28f82ed654da7a289386679454c01"/>
      <w:bookmarkStart w:id="757" w:name="E_8ad28f82ed654da7a289386679454c01"/>
      <w:bookmarkEnd w:id="1"/>
      <w:bookmarkEnd w:id="2"/>
      <w:bookmarkEnd w:id="3"/>
      <w:bookmarkEnd w:id="755"/>
      <w:bookmarkEnd w:id="742"/>
      <w:bookmarkEnd w:id="756"/>
      <w:bookmarkEnd w:id="757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8:00Z</dcterms:created>
  <dc:creator>Joseph</dc:creator>
  <dc:description/>
  <cp:keywords/>
  <dc:language>en-US</dc:language>
  <cp:lastModifiedBy>user</cp:lastModifiedBy>
  <dcterms:modified xsi:type="dcterms:W3CDTF">2022-12-19T03:13:00Z</dcterms:modified>
  <cp:revision>3</cp:revision>
  <dc:subject/>
  <dc:title>20221219105639_題目卷(詳解)</dc:title>
</cp:coreProperties>
</file>