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正心中學</w:t>
      </w:r>
      <w:r>
        <w:rPr>
          <w:rFonts w:eastAsia="新細明體;PMingLiU" w:cs="Tahoma" w:ascii="Tahoma" w:hAnsi="Tahoma"/>
          <w:kern w:val="0"/>
          <w:lang w:val="zh-TW"/>
        </w:rPr>
        <w:t>111</w:t>
      </w:r>
      <w:r>
        <w:rPr>
          <w:rFonts w:ascii="Tahoma" w:hAnsi="Tahoma" w:cs="Tahoma" w:eastAsia="新細明體;PMingLiU"/>
          <w:kern w:val="0"/>
          <w:lang w:val="zh-TW"/>
        </w:rPr>
        <w:t>學年第一學期國三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庫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574F7A7A230F4622940B46FF74101289"/>
      <w:bookmarkEnd w:id="0"/>
      <w:r>
        <w:rPr/>
        <w:t>(   )</w:t>
      </w:r>
      <w:bookmarkStart w:id="1" w:name="C_574F7A7A230F4622940B46FF74101289"/>
      <w:bookmarkStart w:id="2" w:name="Q_574F7A7A230F4622940B46FF74101289"/>
      <w:r>
        <w:rPr>
          <w:u w:val="single"/>
        </w:rPr>
        <w:t>霧丸</w:t>
      </w:r>
      <w:r>
        <w:rPr/>
        <w:t>很喜歡利用放學後的時間在學校慢跑，請問慢跑的好處有哪些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增加心肺耐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訓練腹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助於體重控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可抒解壓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可獨立完成的運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/>
        <w:t>訓練爆發力。　</w:t>
      </w:r>
      <w:bookmarkStart w:id="3" w:name="OP1_574F7A7A230F4622940B46FF74101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574F7A7A230F4622940B46FF74101289"/>
      <w:r>
        <w:rPr/>
        <w:t>甲</w:t>
      </w:r>
      <w:r>
        <w:rPr>
          <w:rFonts w:ascii="標楷體" w:hAnsi="標楷體" w:cs="標楷體"/>
        </w:rPr>
        <w:t>乙丙丁己</w:t>
      </w:r>
      <w:r>
        <w:rPr/>
        <w:t>　</w:t>
      </w:r>
      <w:bookmarkStart w:id="5" w:name="OP2_574F7A7A230F4622940B46FF74101289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574F7A7A230F4622940B46FF74101289"/>
      <w:r>
        <w:rPr/>
        <w:t>甲</w:t>
      </w:r>
      <w:r>
        <w:rPr>
          <w:rFonts w:ascii="標楷體" w:hAnsi="標楷體" w:cs="標楷體"/>
        </w:rPr>
        <w:t>丙丁戊</w:t>
      </w:r>
      <w:r>
        <w:rPr/>
        <w:t>　</w:t>
      </w:r>
      <w:bookmarkStart w:id="7" w:name="OP3_574F7A7A230F4622940B46FF74101289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574F7A7A230F4622940B46FF74101289"/>
      <w:r>
        <w:rPr>
          <w:rFonts w:ascii="標楷體" w:hAnsi="標楷體" w:cs="標楷體"/>
        </w:rPr>
        <w:t>乙丙丁己</w:t>
      </w:r>
      <w:r>
        <w:rPr/>
        <w:t>　</w:t>
      </w:r>
      <w:bookmarkStart w:id="9" w:name="OP4_574F7A7A230F4622940B46FF74101289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574F7A7A230F4622940B46FF74101289"/>
      <w:r>
        <w:rPr/>
        <w:t>甲</w:t>
      </w:r>
      <w:r>
        <w:rPr>
          <w:rFonts w:ascii="標楷體" w:hAnsi="標楷體" w:cs="標楷體"/>
        </w:rPr>
        <w:t>乙戊己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1" w:name="S_574F7A7A230F4622940B46FF74101289"/>
      <w:bookmarkStart w:id="12" w:name="A_574F7A7A230F4622940B46FF74101289"/>
      <w:bookmarkEnd w:id="2"/>
      <w:bookmarkEnd w:id="11"/>
      <w:bookmarkEnd w:id="12"/>
      <w:r>
        <w:rPr>
          <w:color w:val="0000FF"/>
        </w:rPr>
        <w:t>答案：</w:t>
      </w:r>
      <w:bookmarkStart w:id="13" w:name="W_574F7A7A230F4622940B46FF741012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574F7A7A230F4622940B46FF74101289"/>
      <w:bookmarkStart w:id="15" w:name="S_574F7A7A230F4622940B46FF74101289"/>
      <w:bookmarkStart w:id="16" w:name="A_574F7A7A230F4622940B46FF74101289"/>
      <w:bookmarkStart w:id="17" w:name="Z_F0F1D89FBF35447185D9F020E9902386"/>
      <w:bookmarkEnd w:id="14"/>
      <w:bookmarkEnd w:id="1"/>
      <w:bookmarkEnd w:id="15"/>
      <w:bookmarkEnd w:id="16"/>
      <w:bookmarkEnd w:id="17"/>
      <w:r>
        <w:rPr/>
        <w:t>(   )</w:t>
      </w:r>
      <w:bookmarkStart w:id="18" w:name="C_F0F1D89FBF35447185D9F020E9902386"/>
      <w:bookmarkStart w:id="19" w:name="Q_F0F1D89FBF35447185D9F020E9902386"/>
      <w:r>
        <w:rPr/>
        <w:t>以下關於攔網時的移動之敘述，何者正確？　</w:t>
      </w:r>
      <w:bookmarkStart w:id="20" w:name="OP1_F0F1D89FBF35447185D9F020E99023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F0F1D89FBF35447185D9F020E9902386"/>
      <w:r>
        <w:rPr/>
        <w:t>練習移位時，為避免觸網，雙手應置於腰後　</w:t>
      </w:r>
      <w:bookmarkStart w:id="22" w:name="OP2_F0F1D89FBF35447185D9F020E9902386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F0F1D89FBF35447185D9F020E9902386"/>
      <w:r>
        <w:rPr/>
        <w:t>交叉步適合用於攻擊點距離攔網移位較遠時　</w:t>
      </w:r>
      <w:bookmarkStart w:id="24" w:name="OP3_F0F1D89FBF35447185D9F020E9902386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F0F1D89FBF35447185D9F020E9902386"/>
      <w:r>
        <w:rPr/>
        <w:t>攻擊點距離攔網防守者較近時適合使用跑步　</w:t>
      </w:r>
      <w:bookmarkStart w:id="26" w:name="OP4_F0F1D89FBF35447185D9F020E9902386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F0F1D89FBF35447185D9F020E9902386"/>
      <w:r>
        <w:rPr/>
        <w:t>側步與滑步適合於攻擊點距離攔網移位較遠時使用</w:t>
      </w:r>
      <w:bookmarkEnd w:id="26"/>
      <w:bookmarkEnd w:id="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8" w:name="S_F0F1D89FBF35447185D9F020E9902386"/>
      <w:bookmarkStart w:id="29" w:name="A_F0F1D89FBF35447185D9F020E9902386"/>
      <w:bookmarkEnd w:id="19"/>
      <w:bookmarkEnd w:id="28"/>
      <w:bookmarkEnd w:id="29"/>
      <w:r>
        <w:rPr>
          <w:color w:val="0000FF"/>
        </w:rPr>
        <w:t>答案：</w:t>
      </w:r>
      <w:bookmarkStart w:id="30" w:name="W_F0F1D89FBF35447185D9F020E990238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F0F1D89FBF35447185D9F020E9902386"/>
      <w:bookmarkStart w:id="32" w:name="S_F0F1D89FBF35447185D9F020E9902386"/>
      <w:bookmarkStart w:id="33" w:name="A_F0F1D89FBF35447185D9F020E9902386"/>
      <w:bookmarkStart w:id="34" w:name="Z_6E0BF3F53D9849A7BCE7D8B319D0A3B8"/>
      <w:bookmarkEnd w:id="31"/>
      <w:bookmarkEnd w:id="18"/>
      <w:bookmarkEnd w:id="32"/>
      <w:bookmarkEnd w:id="33"/>
      <w:bookmarkEnd w:id="34"/>
      <w:r>
        <w:rPr/>
        <w:t>(   )</w:t>
      </w:r>
      <w:bookmarkStart w:id="35" w:name="C_6E0BF3F53D9849A7BCE7D8B319D0A3B8"/>
      <w:bookmarkStart w:id="36" w:name="Q_6E0BF3F53D9849A7BCE7D8B319D0A3B8"/>
      <w:r>
        <w:rPr/>
        <w:t>下列哪一位</w:t>
      </w:r>
      <w:r>
        <w:rPr>
          <w:u w:val="double"/>
        </w:rPr>
        <w:t>不是</w:t>
      </w:r>
      <w:r>
        <w:rPr/>
        <w:t>愛好慢跑的名人？　</w:t>
      </w:r>
      <w:bookmarkStart w:id="37" w:name="OP1_6E0BF3F53D9849A7BCE7D8B319D0A3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6E0BF3F53D9849A7BCE7D8B319D0A3B8"/>
      <w:r>
        <w:rPr>
          <w:u w:val="single"/>
        </w:rPr>
        <w:t>馬英九</w:t>
      </w:r>
      <w:r>
        <w:rPr/>
        <w:t>　</w:t>
      </w:r>
      <w:bookmarkStart w:id="39" w:name="OP2_6E0BF3F53D9849A7BCE7D8B319D0A3B8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6E0BF3F53D9849A7BCE7D8B319D0A3B8"/>
      <w:r>
        <w:rPr>
          <w:u w:val="single"/>
        </w:rPr>
        <w:t>王永慶</w:t>
      </w:r>
      <w:r>
        <w:rPr/>
        <w:t>　</w:t>
      </w:r>
      <w:bookmarkStart w:id="41" w:name="OP3_6E0BF3F53D9849A7BCE7D8B319D0A3B8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6E0BF3F53D9849A7BCE7D8B319D0A3B8"/>
      <w:r>
        <w:rPr>
          <w:u w:val="single"/>
        </w:rPr>
        <w:t>林義傑</w:t>
      </w:r>
      <w:r>
        <w:rPr/>
        <w:t>　</w:t>
      </w:r>
      <w:bookmarkStart w:id="43" w:name="OP4_6E0BF3F53D9849A7BCE7D8B319D0A3B8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6E0BF3F53D9849A7BCE7D8B319D0A3B8"/>
      <w:r>
        <w:rPr>
          <w:rFonts w:ascii="標楷體" w:hAnsi="標楷體" w:cs="Arial"/>
          <w:u w:val="single"/>
        </w:rPr>
        <w:t>陳葦綾</w:t>
      </w:r>
      <w:bookmarkEnd w:id="43"/>
      <w:bookmarkEnd w:id="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5" w:name="S_6E0BF3F53D9849A7BCE7D8B319D0A3B8"/>
      <w:bookmarkStart w:id="46" w:name="A_6E0BF3F53D9849A7BCE7D8B319D0A3B8"/>
      <w:bookmarkEnd w:id="36"/>
      <w:bookmarkEnd w:id="45"/>
      <w:bookmarkEnd w:id="46"/>
      <w:r>
        <w:rPr>
          <w:color w:val="0000FF"/>
        </w:rPr>
        <w:t>答案：</w:t>
      </w:r>
      <w:bookmarkStart w:id="47" w:name="W_6E0BF3F53D9849A7BCE7D8B319D0A3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48" w:name="A_6E0BF3F53D9849A7BCE7D8B319D0A3B8"/>
      <w:bookmarkStart w:id="49" w:name="E_6E0BF3F53D9849A7BCE7D8B319D0A3B8"/>
      <w:bookmarkEnd w:id="48"/>
      <w:bookmarkEnd w:id="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Arial"/>
          <w:color w:val="808000"/>
          <w:u w:val="single"/>
        </w:rPr>
        <w:t>陳葦綾</w:t>
      </w:r>
      <w:r>
        <w:rPr>
          <w:rFonts w:ascii="標楷體" w:hAnsi="標楷體" w:cs="Arial"/>
          <w:color w:val="808000"/>
        </w:rPr>
        <w:t>為</w:t>
      </w:r>
      <w:r>
        <w:rPr>
          <w:rFonts w:ascii="標楷體" w:hAnsi="標楷體" w:cs="Arial"/>
          <w:color w:val="808000"/>
          <w:u w:val="single"/>
        </w:rPr>
        <w:t>臺灣</w:t>
      </w:r>
      <w:r>
        <w:rPr>
          <w:rFonts w:ascii="標楷體" w:hAnsi="標楷體" w:cs="Arial"/>
          <w:color w:val="808000"/>
        </w:rPr>
        <w:t>舉重選手，在</w:t>
      </w:r>
      <w:r>
        <w:rPr>
          <w:rFonts w:ascii="標楷體" w:hAnsi="標楷體" w:cs="Arial"/>
          <w:color w:val="808000"/>
          <w:w w:val="25"/>
        </w:rPr>
        <w:t>　</w:t>
      </w:r>
      <w:r>
        <w:rPr>
          <w:color w:val="808000"/>
        </w:rPr>
        <w:t>2008</w:t>
      </w:r>
      <w:r>
        <w:rPr>
          <w:rFonts w:ascii="標楷體" w:hAnsi="標楷體" w:cs="Arial"/>
          <w:color w:val="808000"/>
          <w:w w:val="25"/>
        </w:rPr>
        <w:t>　</w:t>
      </w:r>
      <w:r>
        <w:rPr>
          <w:rFonts w:ascii="標楷體" w:hAnsi="標楷體" w:cs="Arial"/>
          <w:color w:val="808000"/>
        </w:rPr>
        <w:t>年</w:t>
      </w:r>
      <w:r>
        <w:rPr>
          <w:rFonts w:ascii="標楷體" w:hAnsi="標楷體" w:cs="Arial"/>
          <w:color w:val="808000"/>
          <w:u w:val="single"/>
        </w:rPr>
        <w:t>北京</w:t>
      </w:r>
      <w:r>
        <w:rPr>
          <w:rFonts w:ascii="標楷體" w:hAnsi="標楷體" w:cs="Arial"/>
          <w:color w:val="808000"/>
        </w:rPr>
        <w:t>奧運以總和一九六公斤，奪下女子舉重四十八公斤級銅牌</w:t>
      </w:r>
      <w:r>
        <w:rPr>
          <w:rFonts w:ascii="標楷體" w:hAnsi="標楷體" w:cs="標楷體"/>
          <w:color w:val="808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" w:name="Z_6E0BF3F53D9849A7BCE7D8B319D0A3B8"/>
      <w:bookmarkStart w:id="51" w:name="S_6E0BF3F53D9849A7BCE7D8B319D0A3B8"/>
      <w:bookmarkStart w:id="52" w:name="E_6E0BF3F53D9849A7BCE7D8B319D0A3B8"/>
      <w:bookmarkStart w:id="53" w:name="Z_08B155DC4CD5471FBFB8B6BE7710A279"/>
      <w:bookmarkEnd w:id="50"/>
      <w:bookmarkEnd w:id="35"/>
      <w:bookmarkEnd w:id="51"/>
      <w:bookmarkEnd w:id="52"/>
      <w:bookmarkEnd w:id="53"/>
      <w:r>
        <w:rPr/>
        <w:t>(   )</w:t>
      </w:r>
      <w:bookmarkStart w:id="54" w:name="C_08B155DC4CD5471FBFB8B6BE7710A279"/>
      <w:bookmarkStart w:id="55" w:name="Q_08B155DC4CD5471FBFB8B6BE7710A279"/>
      <w:r>
        <w:rPr/>
        <w:t>防守球員與對手發生身體接觸，因而妨礙對手行動的自由，指的是下列哪一項？　</w:t>
      </w:r>
      <w:bookmarkStart w:id="56" w:name="OP1_08B155DC4CD5471FBFB8B6BE7710A2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" w:name="OPTG1_08B155DC4CD5471FBFB8B6BE7710A279"/>
      <w:r>
        <w:rPr/>
        <w:t>阻擋犯規　</w:t>
      </w:r>
      <w:bookmarkStart w:id="58" w:name="OP2_08B155DC4CD5471FBFB8B6BE7710A279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" w:name="OPTG2_08B155DC4CD5471FBFB8B6BE7710A279"/>
      <w:r>
        <w:rPr/>
        <w:t>運球過人　</w:t>
      </w:r>
      <w:bookmarkStart w:id="60" w:name="OP3_08B155DC4CD5471FBFB8B6BE7710A279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" w:name="OPTG3_08B155DC4CD5471FBFB8B6BE7710A279"/>
      <w:r>
        <w:rPr/>
        <w:t>拉人　</w:t>
      </w:r>
      <w:bookmarkStart w:id="62" w:name="OP4_08B155DC4CD5471FBFB8B6BE7710A279"/>
      <w:bookmarkEnd w:id="60"/>
      <w:bookmarkEnd w:id="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" w:name="OPTG4_08B155DC4CD5471FBFB8B6BE7710A279"/>
      <w:r>
        <w:rPr/>
        <w:t>帶球撞人</w:t>
      </w:r>
      <w:bookmarkEnd w:id="62"/>
      <w:bookmarkEnd w:id="6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4" w:name="S_08B155DC4CD5471FBFB8B6BE7710A279"/>
      <w:bookmarkStart w:id="65" w:name="A_08B155DC4CD5471FBFB8B6BE7710A279"/>
      <w:bookmarkEnd w:id="55"/>
      <w:bookmarkEnd w:id="64"/>
      <w:bookmarkEnd w:id="65"/>
      <w:r>
        <w:rPr>
          <w:color w:val="0000FF"/>
        </w:rPr>
        <w:t>答案：</w:t>
      </w:r>
      <w:bookmarkStart w:id="66" w:name="W_08B155DC4CD5471FBFB8B6BE7710A2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" w:name="Z_08B155DC4CD5471FBFB8B6BE7710A279"/>
      <w:bookmarkStart w:id="68" w:name="S_08B155DC4CD5471FBFB8B6BE7710A279"/>
      <w:bookmarkStart w:id="69" w:name="A_08B155DC4CD5471FBFB8B6BE7710A279"/>
      <w:bookmarkStart w:id="70" w:name="Z_8123BE5BA03A4C47ADCE15A45AE6BDAD"/>
      <w:bookmarkEnd w:id="67"/>
      <w:bookmarkEnd w:id="54"/>
      <w:bookmarkEnd w:id="68"/>
      <w:bookmarkEnd w:id="69"/>
      <w:bookmarkEnd w:id="70"/>
      <w:r>
        <w:rPr/>
        <w:t>(   )</w:t>
      </w:r>
      <w:bookmarkStart w:id="71" w:name="C_8123BE5BA03A4C47ADCE15A45AE6BDAD"/>
      <w:bookmarkStart w:id="72" w:name="Q_8123BE5BA03A4C47ADCE15A45AE6BDAD"/>
      <w:r>
        <w:rPr/>
        <w:t>關於網球攔網動作的步驟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移動起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落地動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預備動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空中截球。　</w:t>
      </w:r>
      <w:bookmarkStart w:id="73" w:name="OP1_8123BE5BA03A4C47ADCE15A45AE6BDA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4" w:name="OPTG1_8123BE5BA03A4C47ADCE15A45AE6BDAD"/>
      <w:r>
        <w:rPr>
          <w:rFonts w:ascii="標楷體" w:hAnsi="標楷體" w:cs="標楷體"/>
        </w:rPr>
        <w:t>甲丁丙乙</w:t>
      </w:r>
      <w:r>
        <w:rPr/>
        <w:t>　</w:t>
      </w:r>
      <w:bookmarkStart w:id="75" w:name="OP2_8123BE5BA03A4C47ADCE15A45AE6BDAD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6" w:name="OPTG2_8123BE5BA03A4C47ADCE15A45AE6BDAD"/>
      <w:r>
        <w:rPr>
          <w:rFonts w:ascii="標楷體" w:hAnsi="標楷體" w:cs="標楷體"/>
        </w:rPr>
        <w:t>丁甲乙丙</w:t>
      </w:r>
      <w:r>
        <w:rPr/>
        <w:t>　</w:t>
      </w:r>
      <w:bookmarkStart w:id="77" w:name="OP3_8123BE5BA03A4C47ADCE15A45AE6BDAD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8" w:name="OPTG3_8123BE5BA03A4C47ADCE15A45AE6BDAD"/>
      <w:r>
        <w:rPr>
          <w:rFonts w:ascii="標楷體" w:hAnsi="標楷體" w:cs="標楷體"/>
        </w:rPr>
        <w:t>丙甲丁乙</w:t>
      </w:r>
      <w:r>
        <w:rPr/>
        <w:t>　</w:t>
      </w:r>
      <w:bookmarkStart w:id="79" w:name="OP4_8123BE5BA03A4C47ADCE15A45AE6BDAD"/>
      <w:bookmarkEnd w:id="77"/>
      <w:bookmarkEnd w:id="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" w:name="OPTG4_8123BE5BA03A4C47ADCE15A45AE6BDAD"/>
      <w:r>
        <w:rPr>
          <w:rFonts w:ascii="標楷體" w:hAnsi="標楷體" w:cs="標楷體"/>
        </w:rPr>
        <w:t>丙丁甲乙</w:t>
      </w:r>
      <w:bookmarkEnd w:id="79"/>
      <w:bookmarkEnd w:id="8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1" w:name="S_8123BE5BA03A4C47ADCE15A45AE6BDAD"/>
      <w:bookmarkStart w:id="82" w:name="A_8123BE5BA03A4C47ADCE15A45AE6BDAD"/>
      <w:bookmarkEnd w:id="72"/>
      <w:bookmarkEnd w:id="81"/>
      <w:bookmarkEnd w:id="82"/>
      <w:r>
        <w:rPr>
          <w:color w:val="0000FF"/>
        </w:rPr>
        <w:t>答案：</w:t>
      </w:r>
      <w:bookmarkStart w:id="83" w:name="W_8123BE5BA03A4C47ADCE15A45AE6BDA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" w:name="Z_8123BE5BA03A4C47ADCE15A45AE6BDAD"/>
      <w:bookmarkStart w:id="85" w:name="S_8123BE5BA03A4C47ADCE15A45AE6BDAD"/>
      <w:bookmarkStart w:id="86" w:name="A_8123BE5BA03A4C47ADCE15A45AE6BDAD"/>
      <w:bookmarkStart w:id="87" w:name="Z_B7035F97AB7E41BE9CC62B280B590F2D"/>
      <w:bookmarkEnd w:id="84"/>
      <w:bookmarkEnd w:id="71"/>
      <w:bookmarkEnd w:id="85"/>
      <w:bookmarkEnd w:id="86"/>
      <w:bookmarkEnd w:id="87"/>
      <w:r>
        <w:rPr/>
        <w:t>(   )</w:t>
      </w:r>
      <w:bookmarkStart w:id="88" w:name="C_B7035F97AB7E41BE9CC62B280B590F2D"/>
      <w:bookmarkStart w:id="89" w:name="Q_B7035F97AB7E41BE9CC62B280B590F2D"/>
      <w:r>
        <w:rPr/>
        <w:t>從事跑步時，每位跑者在踏每一步時，必須承受身體重量的幾倍？　</w:t>
      </w:r>
      <w:bookmarkStart w:id="90" w:name="OP1_B7035F97AB7E41BE9CC62B280B590F2D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91" w:name="OPTG1_B7035F97AB7E41BE9CC62B280B590F2D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　</w:t>
      </w:r>
      <w:bookmarkStart w:id="92" w:name="OP2_B7035F97AB7E41BE9CC62B280B590F2D"/>
      <w:bookmarkEnd w:id="90"/>
      <w:bookmarkEnd w:id="91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93" w:name="OPTG2_B7035F97AB7E41BE9CC62B280B590F2D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倍　</w:t>
      </w:r>
      <w:bookmarkStart w:id="94" w:name="OP3_B7035F97AB7E41BE9CC62B280B590F2D"/>
      <w:bookmarkEnd w:id="92"/>
      <w:bookmarkEnd w:id="93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95" w:name="OPTG3_B7035F97AB7E41BE9CC62B280B590F2D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倍　</w:t>
      </w:r>
      <w:bookmarkStart w:id="96" w:name="OP4_B7035F97AB7E41BE9CC62B280B590F2D"/>
      <w:bookmarkEnd w:id="94"/>
      <w:bookmarkEnd w:id="95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97" w:name="OPTG4_B7035F97AB7E41BE9CC62B280B590F2D"/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倍</w:t>
      </w:r>
      <w:bookmarkEnd w:id="96"/>
      <w:bookmarkEnd w:id="9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8" w:name="S_B7035F97AB7E41BE9CC62B280B590F2D"/>
      <w:bookmarkStart w:id="99" w:name="A_B7035F97AB7E41BE9CC62B280B590F2D"/>
      <w:bookmarkEnd w:id="89"/>
      <w:bookmarkEnd w:id="98"/>
      <w:bookmarkEnd w:id="99"/>
      <w:r>
        <w:rPr>
          <w:color w:val="0000FF"/>
        </w:rPr>
        <w:t>答案：</w:t>
      </w:r>
      <w:bookmarkStart w:id="100" w:name="W_B7035F97AB7E41BE9CC62B280B590F2D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B7035F97AB7E41BE9CC62B280B590F2D"/>
      <w:bookmarkStart w:id="102" w:name="S_B7035F97AB7E41BE9CC62B280B590F2D"/>
      <w:bookmarkStart w:id="103" w:name="A_B7035F97AB7E41BE9CC62B280B590F2D"/>
      <w:bookmarkStart w:id="104" w:name="Z_8FEB69F383EF49398F0A5BFAA445C4A1"/>
      <w:bookmarkEnd w:id="101"/>
      <w:bookmarkEnd w:id="88"/>
      <w:bookmarkEnd w:id="102"/>
      <w:bookmarkEnd w:id="103"/>
      <w:bookmarkEnd w:id="104"/>
      <w:r>
        <w:rPr/>
        <w:t>(   )</w:t>
      </w:r>
      <w:bookmarkStart w:id="105" w:name="C_8FEB69F383EF49398F0A5BFAA445C4A1"/>
      <w:bookmarkStart w:id="106" w:name="Q_8FEB69F383EF49398F0A5BFAA445C4A1"/>
      <w:r>
        <w:rPr>
          <w:rFonts w:ascii="標楷體" w:hAnsi="標楷體" w:cs="標楷體"/>
        </w:rPr>
        <w:t>以下何種情況屬於「攔網犯規」？</w:t>
      </w:r>
      <w:r>
        <w:rPr/>
        <w:t>　</w:t>
      </w:r>
      <w:bookmarkStart w:id="107" w:name="OP1_8FEB69F383EF49398F0A5BFAA445C4A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8" w:name="OPTG1_8FEB69F383EF49398F0A5BFAA445C4A1"/>
      <w:r>
        <w:rPr/>
        <w:t>球員在標竿的外側，越過球往觸球　</w:t>
      </w:r>
      <w:bookmarkStart w:id="109" w:name="OP2_8FEB69F383EF49398F0A5BFAA445C4A1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10" w:name="OPTG2_8FEB69F383EF49398F0A5BFAA445C4A1"/>
      <w:r>
        <w:rPr>
          <w:rFonts w:ascii="標楷體" w:hAnsi="標楷體"/>
        </w:rPr>
        <w:t>球因攔網而出界</w:t>
      </w:r>
      <w:r>
        <w:rPr/>
        <w:t>　</w:t>
      </w:r>
      <w:bookmarkStart w:id="111" w:name="OP3_8FEB69F383EF49398F0A5BFAA445C4A1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2" w:name="OPTG3_8FEB69F383EF49398F0A5BFAA445C4A1"/>
      <w:r>
        <w:rPr>
          <w:rFonts w:ascii="標楷體" w:hAnsi="標楷體"/>
        </w:rPr>
        <w:t>攔截對方球員的發球</w:t>
      </w:r>
      <w:r>
        <w:rPr/>
        <w:t>　</w:t>
      </w:r>
      <w:bookmarkStart w:id="113" w:name="OP4_8FEB69F383EF49398F0A5BFAA445C4A1"/>
      <w:bookmarkEnd w:id="111"/>
      <w:bookmarkEnd w:id="1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4" w:name="OPTG4_8FEB69F383EF49398F0A5BFAA445C4A1"/>
      <w:r>
        <w:rPr>
          <w:rFonts w:ascii="標楷體" w:hAnsi="標楷體"/>
        </w:rPr>
        <w:t>以上皆是</w:t>
      </w:r>
      <w:bookmarkEnd w:id="113"/>
      <w:bookmarkEnd w:id="11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15" w:name="S_8FEB69F383EF49398F0A5BFAA445C4A1"/>
      <w:bookmarkStart w:id="116" w:name="A_8FEB69F383EF49398F0A5BFAA445C4A1"/>
      <w:bookmarkEnd w:id="106"/>
      <w:bookmarkEnd w:id="115"/>
      <w:bookmarkEnd w:id="116"/>
      <w:r>
        <w:rPr>
          <w:color w:val="0000FF"/>
        </w:rPr>
        <w:t>答案：</w:t>
      </w:r>
      <w:bookmarkStart w:id="117" w:name="W_8FEB69F383EF49398F0A5BFAA445C4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8" w:name="Z_8FEB69F383EF49398F0A5BFAA445C4A1"/>
      <w:bookmarkStart w:id="119" w:name="S_8FEB69F383EF49398F0A5BFAA445C4A1"/>
      <w:bookmarkStart w:id="120" w:name="A_8FEB69F383EF49398F0A5BFAA445C4A1"/>
      <w:bookmarkStart w:id="121" w:name="Z_69B179BCCC2144B3A8846A3D296C8078"/>
      <w:bookmarkEnd w:id="118"/>
      <w:bookmarkEnd w:id="105"/>
      <w:bookmarkEnd w:id="119"/>
      <w:bookmarkEnd w:id="120"/>
      <w:bookmarkEnd w:id="121"/>
      <w:r>
        <w:rPr/>
        <w:t>(   )</w:t>
      </w:r>
      <w:bookmarkStart w:id="122" w:name="C_69B179BCCC2144B3A8846A3D296C8078"/>
      <w:bookmarkStart w:id="123" w:name="Q_69B179BCCC2144B3A8846A3D296C8078"/>
      <w:r>
        <w:rPr/>
        <w:t>以下攔網準備動作何者</w:t>
      </w:r>
      <w:r>
        <w:rPr>
          <w:u w:val="double"/>
        </w:rPr>
        <w:t>錯誤</w:t>
      </w:r>
      <w:r>
        <w:rPr/>
        <w:t>？　</w:t>
      </w:r>
      <w:bookmarkStart w:id="124" w:name="OP1_69B179BCCC2144B3A8846A3D296C8078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125" w:name="OPTG1_69B179BCCC2144B3A8846A3D296C8078"/>
      <w:r>
        <w:rPr/>
        <w:t>面對球網，雙腳開立　</w:t>
      </w:r>
      <w:bookmarkStart w:id="126" w:name="OP2_69B179BCCC2144B3A8846A3D296C8078"/>
      <w:bookmarkEnd w:id="124"/>
      <w:bookmarkEnd w:id="125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127" w:name="OPTG2_69B179BCCC2144B3A8846A3D296C8078"/>
      <w:r>
        <w:rPr/>
        <w:t>離網約五步距離，以利助跑　</w:t>
      </w:r>
      <w:bookmarkStart w:id="128" w:name="OP3_69B179BCCC2144B3A8846A3D296C8078"/>
      <w:bookmarkEnd w:id="126"/>
      <w:bookmarkEnd w:id="127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129" w:name="OPTG3_69B179BCCC2144B3A8846A3D296C8078"/>
      <w:r>
        <w:rPr/>
        <w:t>雙膝微彎　</w:t>
      </w:r>
      <w:bookmarkStart w:id="130" w:name="OP4_69B179BCCC2144B3A8846A3D296C8078"/>
      <w:bookmarkEnd w:id="128"/>
      <w:bookmarkEnd w:id="129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131" w:name="OPTG4_69B179BCCC2144B3A8846A3D296C8078"/>
      <w:r>
        <w:rPr/>
        <w:t>雙臂置於兩側，自然屈肘</w:t>
      </w:r>
      <w:bookmarkEnd w:id="130"/>
      <w:bookmarkEnd w:id="13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2" w:name="S_69B179BCCC2144B3A8846A3D296C8078"/>
      <w:bookmarkStart w:id="133" w:name="A_69B179BCCC2144B3A8846A3D296C8078"/>
      <w:bookmarkEnd w:id="123"/>
      <w:bookmarkEnd w:id="132"/>
      <w:bookmarkEnd w:id="133"/>
      <w:r>
        <w:rPr>
          <w:color w:val="0000FF"/>
        </w:rPr>
        <w:t>答案：</w:t>
      </w:r>
      <w:bookmarkStart w:id="134" w:name="W_69B179BCCC2144B3A8846A3D296C8078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5" w:name="Z_69B179BCCC2144B3A8846A3D296C8078"/>
      <w:bookmarkStart w:id="136" w:name="S_69B179BCCC2144B3A8846A3D296C8078"/>
      <w:bookmarkStart w:id="137" w:name="A_69B179BCCC2144B3A8846A3D296C8078"/>
      <w:bookmarkStart w:id="138" w:name="Z_7C5F9633A959409085CFB59D321A05EB"/>
      <w:bookmarkEnd w:id="135"/>
      <w:bookmarkEnd w:id="122"/>
      <w:bookmarkEnd w:id="136"/>
      <w:bookmarkEnd w:id="137"/>
      <w:bookmarkEnd w:id="138"/>
      <w:r>
        <w:rPr/>
        <w:t>(   )</w:t>
      </w:r>
      <w:bookmarkStart w:id="139" w:name="C_7C5F9633A959409085CFB59D321A05EB"/>
      <w:bookmarkStart w:id="140" w:name="Q_7C5F9633A959409085CFB59D321A05EB"/>
      <w:r>
        <w:rPr>
          <w:u w:val="single"/>
        </w:rPr>
        <w:t>宜真</w:t>
      </w:r>
      <w:r>
        <w:rPr/>
        <w:t>在跑操場的時候，腹部劇烈的疼痛，</w:t>
      </w:r>
      <w:r>
        <w:rPr>
          <w:u w:val="single"/>
        </w:rPr>
        <w:t>小華</w:t>
      </w:r>
      <w:r>
        <w:rPr/>
        <w:t>建議她休息並做一些動作來消除側腹痛，請問下列何種動作</w:t>
      </w:r>
      <w:r>
        <w:rPr>
          <w:u w:val="double"/>
        </w:rPr>
        <w:t>沒有</w:t>
      </w:r>
      <w:r>
        <w:rPr/>
        <w:t>幫助？　</w:t>
      </w:r>
      <w:bookmarkStart w:id="141" w:name="OP1_7C5F9633A959409085CFB59D321A05E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2" w:name="OPTG1_7C5F9633A959409085CFB59D321A05EB"/>
      <w:r>
        <w:rPr/>
        <w:t>深呼吸　</w:t>
      </w:r>
      <w:bookmarkStart w:id="143" w:name="OP2_7C5F9633A959409085CFB59D321A05EB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4" w:name="OPTG2_7C5F9633A959409085CFB59D321A05EB"/>
      <w:r>
        <w:rPr/>
        <w:t>身體後彎　</w:t>
      </w:r>
      <w:bookmarkStart w:id="145" w:name="OP3_7C5F9633A959409085CFB59D321A05EB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6" w:name="OPTG3_7C5F9633A959409085CFB59D321A05EB"/>
      <w:r>
        <w:rPr/>
        <w:t>手臂向後伸展　</w:t>
      </w:r>
      <w:bookmarkStart w:id="147" w:name="OP4_7C5F9633A959409085CFB59D321A05EB"/>
      <w:bookmarkEnd w:id="145"/>
      <w:bookmarkEnd w:id="1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8" w:name="OPTG4_7C5F9633A959409085CFB59D321A05EB"/>
      <w:r>
        <w:rPr/>
        <w:t>手臂向上伸展</w:t>
      </w:r>
      <w:bookmarkEnd w:id="147"/>
      <w:bookmarkEnd w:id="14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49" w:name="S_7C5F9633A959409085CFB59D321A05EB"/>
      <w:bookmarkStart w:id="150" w:name="A_7C5F9633A959409085CFB59D321A05EB"/>
      <w:bookmarkEnd w:id="140"/>
      <w:bookmarkEnd w:id="149"/>
      <w:bookmarkEnd w:id="150"/>
      <w:r>
        <w:rPr>
          <w:color w:val="0000FF"/>
        </w:rPr>
        <w:t>答案：</w:t>
      </w:r>
      <w:bookmarkStart w:id="151" w:name="W_7C5F9633A959409085CFB59D321A05E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2" w:name="Z_7C5F9633A959409085CFB59D321A05EB"/>
      <w:bookmarkStart w:id="153" w:name="S_7C5F9633A959409085CFB59D321A05EB"/>
      <w:bookmarkStart w:id="154" w:name="A_7C5F9633A959409085CFB59D321A05EB"/>
      <w:bookmarkStart w:id="155" w:name="Z_F08FB7E53FFD4809B25AA15EFD544DFC"/>
      <w:bookmarkEnd w:id="152"/>
      <w:bookmarkEnd w:id="139"/>
      <w:bookmarkEnd w:id="153"/>
      <w:bookmarkEnd w:id="154"/>
      <w:bookmarkEnd w:id="155"/>
      <w:r>
        <w:rPr/>
        <w:t>(   )</w:t>
      </w:r>
      <w:bookmarkStart w:id="156" w:name="C_F08FB7E53FFD4809B25AA15EFD544DFC"/>
      <w:bookmarkStart w:id="157" w:name="Q_F08FB7E53FFD4809B25AA15EFD544DFC"/>
      <w:r>
        <w:rPr/>
        <w:t>排球賽中，多人攔網，應避免出現下列哪種狀況？　</w:t>
      </w:r>
      <w:bookmarkStart w:id="158" w:name="OP1_F08FB7E53FFD4809B25AA15EFD544D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" w:name="OPTG1_F08FB7E53FFD4809B25AA15EFD544DFC"/>
      <w:r>
        <w:rPr/>
        <w:t>起跳時間不統一　</w:t>
      </w:r>
      <w:bookmarkStart w:id="160" w:name="OP2_F08FB7E53FFD4809B25AA15EFD544DFC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1" w:name="OPTG2_F08FB7E53FFD4809B25AA15EFD544DFC"/>
      <w:r>
        <w:rPr/>
        <w:t>起跳高度不統一　</w:t>
      </w:r>
      <w:bookmarkStart w:id="162" w:name="OP3_F08FB7E53FFD4809B25AA15EFD544DFC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" w:name="OPTG3_F08FB7E53FFD4809B25AA15EFD544DFC"/>
      <w:r>
        <w:rPr/>
        <w:t>雙手寬度不一樣　</w:t>
      </w:r>
      <w:bookmarkStart w:id="164" w:name="OP4_F08FB7E53FFD4809B25AA15EFD544DFC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5" w:name="OPTG4_F08FB7E53FFD4809B25AA15EFD544DFC"/>
      <w:r>
        <w:rPr/>
        <w:t>爭搶攔球位置</w:t>
      </w:r>
      <w:bookmarkEnd w:id="164"/>
      <w:bookmarkEnd w:id="16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66" w:name="S_F08FB7E53FFD4809B25AA15EFD544DFC"/>
      <w:bookmarkStart w:id="167" w:name="A_F08FB7E53FFD4809B25AA15EFD544DFC"/>
      <w:bookmarkEnd w:id="157"/>
      <w:bookmarkEnd w:id="166"/>
      <w:bookmarkEnd w:id="167"/>
      <w:r>
        <w:rPr>
          <w:color w:val="0000FF"/>
        </w:rPr>
        <w:t>答案：</w:t>
      </w:r>
      <w:bookmarkStart w:id="168" w:name="W_F08FB7E53FFD4809B25AA15EFD544D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9" w:name="Z_F08FB7E53FFD4809B25AA15EFD544DFC"/>
      <w:bookmarkStart w:id="170" w:name="S_F08FB7E53FFD4809B25AA15EFD544DFC"/>
      <w:bookmarkStart w:id="171" w:name="A_F08FB7E53FFD4809B25AA15EFD544DFC"/>
      <w:bookmarkStart w:id="172" w:name="Z_63C30F7234E3401294F232FE52DDC2AC"/>
      <w:bookmarkEnd w:id="169"/>
      <w:bookmarkEnd w:id="156"/>
      <w:bookmarkEnd w:id="170"/>
      <w:bookmarkEnd w:id="171"/>
      <w:bookmarkEnd w:id="172"/>
      <w:r>
        <w:rPr/>
        <w:t>(   )</w:t>
      </w:r>
      <w:bookmarkStart w:id="173" w:name="C_63C30F7234E3401294F232FE52DDC2AC"/>
      <w:bookmarkStart w:id="174" w:name="Q_63C30F7234E3401294F232FE52DDC2AC"/>
      <w:r>
        <w:rPr/>
        <w:t>「預估最大心跳率」的估計公式為何？　</w:t>
      </w:r>
      <w:bookmarkStart w:id="175" w:name="OP1_63C30F7234E3401294F232FE52DDC2A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6" w:name="OPTG1_63C30F7234E3401294F232FE52DDC2AC"/>
      <w:r>
        <w:rPr>
          <w:w w:val="25"/>
        </w:rPr>
        <w:t>　</w:t>
      </w:r>
      <w:r>
        <w:rPr/>
        <w:t>220</w:t>
      </w:r>
      <w:r>
        <w:rPr/>
        <w:t>－體重　</w:t>
      </w:r>
      <w:bookmarkStart w:id="177" w:name="OP2_63C30F7234E3401294F232FE52DDC2AC"/>
      <w:bookmarkEnd w:id="175"/>
      <w:bookmarkEnd w:id="1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8" w:name="OPTG2_63C30F7234E3401294F232FE52DDC2AC"/>
      <w:r>
        <w:rPr>
          <w:w w:val="25"/>
        </w:rPr>
        <w:t>　</w:t>
      </w:r>
      <w:r>
        <w:rPr/>
        <w:t>220</w:t>
      </w:r>
      <w:r>
        <w:rPr/>
        <w:t>－年齡　</w:t>
      </w:r>
      <w:bookmarkStart w:id="179" w:name="OP3_63C30F7234E3401294F232FE52DDC2AC"/>
      <w:bookmarkEnd w:id="177"/>
      <w:bookmarkEnd w:id="1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0" w:name="OPTG3_63C30F7234E3401294F232FE52DDC2AC"/>
      <w:r>
        <w:rPr>
          <w:w w:val="25"/>
        </w:rPr>
        <w:t>　</w:t>
      </w:r>
      <w:r>
        <w:rPr/>
        <w:t>230</w:t>
      </w:r>
      <w:r>
        <w:rPr/>
        <w:t>－體重　</w:t>
      </w:r>
      <w:bookmarkStart w:id="181" w:name="OP4_63C30F7234E3401294F232FE52DDC2AC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2" w:name="OPTG4_63C30F7234E3401294F232FE52DDC2AC"/>
      <w:r>
        <w:rPr>
          <w:w w:val="25"/>
        </w:rPr>
        <w:t>　</w:t>
      </w:r>
      <w:r>
        <w:rPr/>
        <w:t>230</w:t>
      </w:r>
      <w:r>
        <w:rPr/>
        <w:t>－年齡</w:t>
      </w:r>
      <w:bookmarkEnd w:id="181"/>
      <w:bookmarkEnd w:id="18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83" w:name="S_63C30F7234E3401294F232FE52DDC2AC"/>
      <w:bookmarkStart w:id="184" w:name="A_63C30F7234E3401294F232FE52DDC2AC"/>
      <w:bookmarkEnd w:id="174"/>
      <w:bookmarkEnd w:id="183"/>
      <w:bookmarkEnd w:id="184"/>
      <w:r>
        <w:rPr>
          <w:color w:val="0000FF"/>
        </w:rPr>
        <w:t>答案：</w:t>
      </w:r>
      <w:bookmarkStart w:id="185" w:name="W_63C30F7234E3401294F232FE52DDC2A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63C30F7234E3401294F232FE52DDC2AC"/>
      <w:bookmarkStart w:id="187" w:name="S_63C30F7234E3401294F232FE52DDC2AC"/>
      <w:bookmarkStart w:id="188" w:name="A_63C30F7234E3401294F232FE52DDC2AC"/>
      <w:bookmarkStart w:id="189" w:name="Z_CAD0A37F192942EE8359113320B0A2CF"/>
      <w:bookmarkEnd w:id="186"/>
      <w:bookmarkEnd w:id="173"/>
      <w:bookmarkEnd w:id="187"/>
      <w:bookmarkEnd w:id="188"/>
      <w:bookmarkEnd w:id="189"/>
      <w:r>
        <w:rPr/>
        <w:t>(   )</w:t>
      </w:r>
      <w:bookmarkStart w:id="190" w:name="C_CAD0A37F192942EE8359113320B0A2CF"/>
      <w:bookmarkStart w:id="191" w:name="Q_CAD0A37F192942EE8359113320B0A2CF"/>
      <w:r>
        <w:rPr/>
        <w:t>進行籃球防守時，如果單獨面對到基本運球動作比較好的對手，可以怎麼做？　</w:t>
      </w:r>
      <w:bookmarkStart w:id="192" w:name="OP1_CAD0A37F192942EE8359113320B0A2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3" w:name="OPTG1_CAD0A37F192942EE8359113320B0A2CF"/>
      <w:r>
        <w:rPr>
          <w:rFonts w:ascii="標楷體" w:hAnsi="標楷體"/>
        </w:rPr>
        <w:t>採取正面防守</w:t>
      </w:r>
      <w:r>
        <w:rPr/>
        <w:t>　</w:t>
      </w:r>
      <w:bookmarkStart w:id="194" w:name="OP2_CAD0A37F192942EE8359113320B0A2CF"/>
      <w:bookmarkEnd w:id="192"/>
      <w:bookmarkEnd w:id="1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5" w:name="OPTG2_CAD0A37F192942EE8359113320B0A2CF"/>
      <w:r>
        <w:rPr/>
        <w:t>同時兼顧左右兩側　</w:t>
      </w:r>
      <w:bookmarkStart w:id="196" w:name="OP3_CAD0A37F192942EE8359113320B0A2CF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7" w:name="OPTG3_CAD0A37F192942EE8359113320B0A2CF"/>
      <w:r>
        <w:rPr/>
        <w:t>採取區域聯防　</w:t>
      </w:r>
      <w:bookmarkStart w:id="198" w:name="OP4_CAD0A37F192942EE8359113320B0A2CF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9" w:name="OPTG4_CAD0A37F192942EE8359113320B0A2CF"/>
      <w:r>
        <w:rPr/>
        <w:t>採取半邊防守</w:t>
      </w:r>
      <w:bookmarkEnd w:id="198"/>
      <w:bookmarkEnd w:id="19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00" w:name="S_CAD0A37F192942EE8359113320B0A2CF"/>
      <w:bookmarkStart w:id="201" w:name="A_CAD0A37F192942EE8359113320B0A2CF"/>
      <w:bookmarkEnd w:id="191"/>
      <w:bookmarkEnd w:id="200"/>
      <w:bookmarkEnd w:id="201"/>
      <w:r>
        <w:rPr>
          <w:color w:val="0000FF"/>
        </w:rPr>
        <w:t>答案：</w:t>
      </w:r>
      <w:bookmarkStart w:id="202" w:name="W_CAD0A37F192942EE8359113320B0A2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CAD0A37F192942EE8359113320B0A2CF"/>
      <w:bookmarkStart w:id="204" w:name="S_CAD0A37F192942EE8359113320B0A2CF"/>
      <w:bookmarkStart w:id="205" w:name="A_CAD0A37F192942EE8359113320B0A2CF"/>
      <w:bookmarkStart w:id="206" w:name="Z_17FD001CE548433497630B964CBFEA73"/>
      <w:bookmarkEnd w:id="203"/>
      <w:bookmarkEnd w:id="190"/>
      <w:bookmarkEnd w:id="204"/>
      <w:bookmarkEnd w:id="205"/>
      <w:bookmarkEnd w:id="206"/>
      <w:r>
        <w:rPr/>
        <w:t>(   )</w:t>
      </w:r>
      <w:bookmarkStart w:id="207" w:name="C_17FD001CE548433497630B964CBFEA73"/>
      <w:bookmarkStart w:id="208" w:name="Q_17FD001CE548433497630B964CBFEA73"/>
      <w:r>
        <w:rPr/>
        <w:t>多人攔網時，應該避免出現以下哪一種狀況？　</w:t>
      </w:r>
      <w:bookmarkStart w:id="209" w:name="OP1_17FD001CE548433497630B964CBFEA73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210" w:name="OPTG1_17FD001CE548433497630B964CBFEA73"/>
      <w:r>
        <w:rPr/>
        <w:t>爭搶攔球的位置　</w:t>
      </w:r>
      <w:bookmarkStart w:id="211" w:name="OP2_17FD001CE548433497630B964CBFEA73"/>
      <w:bookmarkEnd w:id="209"/>
      <w:bookmarkEnd w:id="210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212" w:name="OPTG2_17FD001CE548433497630B964CBFEA73"/>
      <w:r>
        <w:rPr/>
        <w:t>起跳時間不統一　</w:t>
      </w:r>
      <w:bookmarkStart w:id="213" w:name="OP3_17FD001CE548433497630B964CBFEA73"/>
      <w:bookmarkEnd w:id="211"/>
      <w:bookmarkEnd w:id="212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214" w:name="OPTG3_17FD001CE548433497630B964CBFEA73"/>
      <w:r>
        <w:rPr/>
        <w:t>起跳高度不統一　</w:t>
      </w:r>
      <w:bookmarkStart w:id="215" w:name="OP4_17FD001CE548433497630B964CBFEA73"/>
      <w:bookmarkEnd w:id="213"/>
      <w:bookmarkEnd w:id="214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216" w:name="OPTG4_17FD001CE548433497630B964CBFEA73"/>
      <w:r>
        <w:rPr/>
        <w:t>雙手寬度不一樣</w:t>
      </w:r>
      <w:bookmarkEnd w:id="215"/>
      <w:bookmarkEnd w:id="21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7" w:name="S_17FD001CE548433497630B964CBFEA73"/>
      <w:bookmarkStart w:id="218" w:name="A_17FD001CE548433497630B964CBFEA73"/>
      <w:bookmarkEnd w:id="208"/>
      <w:bookmarkEnd w:id="217"/>
      <w:bookmarkEnd w:id="218"/>
      <w:r>
        <w:rPr>
          <w:color w:val="0000FF"/>
        </w:rPr>
        <w:t>答案：</w:t>
      </w:r>
      <w:bookmarkStart w:id="219" w:name="W_17FD001CE548433497630B964CBFEA73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0" w:name="Z_17FD001CE548433497630B964CBFEA73"/>
      <w:bookmarkStart w:id="221" w:name="S_17FD001CE548433497630B964CBFEA73"/>
      <w:bookmarkStart w:id="222" w:name="A_17FD001CE548433497630B964CBFEA73"/>
      <w:bookmarkStart w:id="223" w:name="Z_12C8F70F068345A3879DAE699B9FF9D0"/>
      <w:bookmarkEnd w:id="220"/>
      <w:bookmarkEnd w:id="207"/>
      <w:bookmarkEnd w:id="221"/>
      <w:bookmarkEnd w:id="222"/>
      <w:bookmarkEnd w:id="223"/>
      <w:r>
        <w:rPr/>
        <w:t>(   )</w:t>
      </w:r>
      <w:bookmarkStart w:id="224" w:name="C_12C8F70F068345A3879DAE699B9FF9D0"/>
      <w:bookmarkStart w:id="225" w:name="Q_12C8F70F068345A3879DAE699B9FF9D0"/>
      <w:r>
        <w:rPr/>
        <w:t>籃球比賽防守時會依據下列何種狀況調整防守位置？　</w:t>
      </w:r>
      <w:bookmarkStart w:id="226" w:name="OP1_12C8F70F068345A3879DAE699B9FF9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7" w:name="OPTG1_12C8F70F068345A3879DAE699B9FF9D0"/>
      <w:r>
        <w:rPr/>
        <w:t>籃框的位置　</w:t>
      </w:r>
      <w:bookmarkStart w:id="228" w:name="OP2_12C8F70F068345A3879DAE699B9FF9D0"/>
      <w:bookmarkEnd w:id="226"/>
      <w:bookmarkEnd w:id="2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9" w:name="OPTG2_12C8F70F068345A3879DAE699B9FF9D0"/>
      <w:r>
        <w:rPr/>
        <w:t>球員的位置　</w:t>
      </w:r>
      <w:bookmarkStart w:id="230" w:name="OP3_12C8F70F068345A3879DAE699B9FF9D0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1" w:name="OPTG3_12C8F70F068345A3879DAE699B9FF9D0"/>
      <w:r>
        <w:rPr/>
        <w:t>自己決定　</w:t>
      </w:r>
      <w:bookmarkStart w:id="232" w:name="OP4_12C8F70F068345A3879DAE699B9FF9D0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3" w:name="OPTG4_12C8F70F068345A3879DAE699B9FF9D0"/>
      <w:r>
        <w:rPr/>
        <w:t>以上皆非</w:t>
      </w:r>
      <w:bookmarkEnd w:id="232"/>
      <w:bookmarkEnd w:id="23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234" w:name="S_12C8F70F068345A3879DAE699B9FF9D0"/>
      <w:bookmarkStart w:id="235" w:name="A_12C8F70F068345A3879DAE699B9FF9D0"/>
      <w:bookmarkEnd w:id="225"/>
      <w:bookmarkEnd w:id="234"/>
      <w:bookmarkEnd w:id="235"/>
      <w:r>
        <w:rPr>
          <w:color w:val="0000FF"/>
        </w:rPr>
        <w:t>答案：</w:t>
      </w:r>
      <w:bookmarkStart w:id="236" w:name="W_12C8F70F068345A3879DAE699B9FF9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237" w:name="Z_12C8F70F068345A3879DAE699B9FF9D0"/>
      <w:bookmarkStart w:id="238" w:name="S_12C8F70F068345A3879DAE699B9FF9D0"/>
      <w:bookmarkStart w:id="239" w:name="A_12C8F70F068345A3879DAE699B9FF9D0"/>
      <w:bookmarkStart w:id="240" w:name="Z_CC1BC1F81E4D452BBCEEDF2262C4218A"/>
      <w:bookmarkEnd w:id="237"/>
      <w:bookmarkEnd w:id="224"/>
      <w:bookmarkEnd w:id="238"/>
      <w:bookmarkEnd w:id="239"/>
      <w:bookmarkEnd w:id="240"/>
      <w:r>
        <w:rPr/>
        <w:t>(   )</w:t>
      </w:r>
      <w:bookmarkStart w:id="241" w:name="C_CC1BC1F81E4D452BBCEEDF2262C4218A"/>
      <w:bookmarkStart w:id="242" w:name="Q_CC1BC1F81E4D452BBCEEDF2262C4218A"/>
      <w:r>
        <w:rPr>
          <w:rFonts w:ascii="標楷體" w:hAnsi="標楷體" w:cs="標楷體"/>
        </w:rPr>
        <w:t>下列對於運動三要素的敘述，何者「不」正確？</w:t>
      </w:r>
      <w:r>
        <w:rPr/>
        <w:t>　</w:t>
      </w:r>
      <w:bookmarkStart w:id="243" w:name="OP1_CC1BC1F81E4D452BBCEEDF2262C421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4" w:name="OPTG1_CC1BC1F81E4D452BBCEEDF2262C4218A"/>
      <w:r>
        <w:rPr>
          <w:rFonts w:ascii="標楷體" w:hAnsi="標楷體"/>
        </w:rPr>
        <w:t>每週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標楷體" w:hAnsi="標楷體"/>
        </w:rPr>
        <w:t>次</w:t>
      </w:r>
      <w:r>
        <w:rPr/>
        <w:t>　</w:t>
      </w:r>
      <w:bookmarkStart w:id="245" w:name="OP2_CC1BC1F81E4D452BBCEEDF2262C4218A"/>
      <w:bookmarkEnd w:id="243"/>
      <w:bookmarkEnd w:id="2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6" w:name="OPTG2_CC1BC1F81E4D452BBCEEDF2262C4218A"/>
      <w:r>
        <w:rPr>
          <w:rFonts w:ascii="標楷體" w:hAnsi="標楷體"/>
        </w:rPr>
        <w:t>心跳率達到每分鐘至少</w:t>
      </w:r>
      <w:r>
        <w:rPr>
          <w:rFonts w:ascii="標楷體" w:hAnsi="標楷體"/>
          <w:w w:val="25"/>
        </w:rPr>
        <w:t>　</w:t>
      </w:r>
      <w:r>
        <w:rPr/>
        <w:t>130</w:t>
      </w:r>
      <w:r>
        <w:rPr>
          <w:w w:val="25"/>
        </w:rPr>
        <w:t>　</w:t>
      </w:r>
      <w:r>
        <w:rPr>
          <w:rFonts w:ascii="標楷體" w:hAnsi="標楷體"/>
        </w:rPr>
        <w:t>次</w:t>
      </w:r>
      <w:r>
        <w:rPr/>
        <w:t>　</w:t>
      </w:r>
      <w:bookmarkStart w:id="247" w:name="OP3_CC1BC1F81E4D452BBCEEDF2262C4218A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8" w:name="OPTG3_CC1BC1F81E4D452BBCEEDF2262C4218A"/>
      <w:r>
        <w:rPr>
          <w:rFonts w:ascii="標楷體" w:hAnsi="標楷體"/>
        </w:rPr>
        <w:t>包含強度、時間、頻率</w:t>
      </w:r>
      <w:r>
        <w:rPr>
          <w:rFonts w:ascii="標楷體" w:hAnsi="標楷體"/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>
          <w:rFonts w:ascii="標楷體" w:hAnsi="標楷體"/>
        </w:rPr>
        <w:t>個要素</w:t>
      </w:r>
      <w:r>
        <w:rPr/>
        <w:t>　</w:t>
      </w:r>
      <w:bookmarkStart w:id="249" w:name="OP4_CC1BC1F81E4D452BBCEEDF2262C4218A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0" w:name="OPTG4_CC1BC1F81E4D452BBCEEDF2262C4218A"/>
      <w:r>
        <w:rPr>
          <w:rFonts w:ascii="標楷體" w:hAnsi="標楷體"/>
        </w:rPr>
        <w:t>每次</w:t>
      </w:r>
      <w:r>
        <w:rPr>
          <w:rFonts w:ascii="標楷體" w:hAnsi="標楷體"/>
          <w:w w:val="25"/>
        </w:rPr>
        <w:t>　</w:t>
      </w:r>
      <w:r>
        <w:rPr/>
        <w:t>33</w:t>
      </w:r>
      <w:r>
        <w:rPr>
          <w:w w:val="25"/>
        </w:rPr>
        <w:t>　</w:t>
      </w:r>
      <w:r>
        <w:rPr>
          <w:rFonts w:ascii="標楷體" w:hAnsi="標楷體"/>
        </w:rPr>
        <w:t>分鐘以上</w:t>
      </w:r>
      <w:bookmarkEnd w:id="249"/>
      <w:bookmarkEnd w:id="25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251" w:name="S_CC1BC1F81E4D452BBCEEDF2262C4218A"/>
      <w:bookmarkStart w:id="252" w:name="A_CC1BC1F81E4D452BBCEEDF2262C4218A"/>
      <w:bookmarkEnd w:id="242"/>
      <w:bookmarkEnd w:id="251"/>
      <w:bookmarkEnd w:id="252"/>
      <w:r>
        <w:rPr>
          <w:color w:val="0000FF"/>
        </w:rPr>
        <w:t>答案：</w:t>
      </w:r>
      <w:bookmarkStart w:id="253" w:name="W_CC1BC1F81E4D452BBCEEDF2262C421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4" w:name="Z_CC1BC1F81E4D452BBCEEDF2262C4218A"/>
      <w:bookmarkStart w:id="255" w:name="S_CC1BC1F81E4D452BBCEEDF2262C4218A"/>
      <w:bookmarkStart w:id="256" w:name="A_CC1BC1F81E4D452BBCEEDF2262C4218A"/>
      <w:bookmarkStart w:id="257" w:name="Z_E47BB9DBF4074997BC17210868793F2C"/>
      <w:bookmarkEnd w:id="254"/>
      <w:bookmarkEnd w:id="241"/>
      <w:bookmarkEnd w:id="255"/>
      <w:bookmarkEnd w:id="256"/>
      <w:bookmarkEnd w:id="257"/>
      <w:r>
        <w:rPr/>
        <w:t>(   )</w:t>
      </w:r>
      <w:bookmarkStart w:id="258" w:name="C_E47BB9DBF4074997BC17210868793F2C"/>
      <w:bookmarkStart w:id="259" w:name="Q_E47BB9DBF4074997BC17210868793F2C"/>
      <w:r>
        <w:rPr/>
        <w:t>慢跑時的穿著及運動環境，下列何者</w:t>
      </w:r>
      <w:r>
        <w:rPr>
          <w:u w:val="double"/>
        </w:rPr>
        <w:t>不適當</w:t>
      </w:r>
      <w:r>
        <w:rPr/>
        <w:t>？　</w:t>
      </w:r>
      <w:bookmarkStart w:id="260" w:name="OP1_E47BB9DBF4074997BC17210868793F2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1" w:name="OPTG1_E47BB9DBF4074997BC17210868793F2C"/>
      <w:r>
        <w:rPr/>
        <w:t>穿舒適且能吸收震盪的慢跑鞋　</w:t>
      </w:r>
      <w:bookmarkStart w:id="262" w:name="OP2_E47BB9DBF4074997BC17210868793F2C"/>
      <w:bookmarkEnd w:id="260"/>
      <w:bookmarkEnd w:id="2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3" w:name="OPTG2_E47BB9DBF4074997BC17210868793F2C"/>
      <w:r>
        <w:rPr/>
        <w:t>選擇輕便易吸汗及散熱的服裝　</w:t>
      </w:r>
      <w:bookmarkStart w:id="264" w:name="OP3_E47BB9DBF4074997BC17210868793F2C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5" w:name="OPTG3_E47BB9DBF4074997BC17210868793F2C"/>
      <w:r>
        <w:rPr/>
        <w:t>選擇底部較薄的運動襪，以便排汗　</w:t>
      </w:r>
      <w:bookmarkStart w:id="266" w:name="OP4_E47BB9DBF4074997BC17210868793F2C"/>
      <w:bookmarkEnd w:id="264"/>
      <w:bookmarkEnd w:id="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7" w:name="OPTG4_E47BB9DBF4074997BC17210868793F2C"/>
      <w:r>
        <w:rPr/>
        <w:t>選擇平坦、軟硬適中而沒有阻礙的地面</w:t>
      </w:r>
      <w:bookmarkEnd w:id="266"/>
      <w:bookmarkEnd w:id="2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8" w:name="S_E47BB9DBF4074997BC17210868793F2C"/>
      <w:bookmarkStart w:id="269" w:name="A_E47BB9DBF4074997BC17210868793F2C"/>
      <w:bookmarkEnd w:id="259"/>
      <w:bookmarkEnd w:id="268"/>
      <w:bookmarkEnd w:id="269"/>
      <w:r>
        <w:rPr>
          <w:color w:val="0000FF"/>
        </w:rPr>
        <w:t>答案：</w:t>
      </w:r>
      <w:bookmarkStart w:id="270" w:name="W_E47BB9DBF4074997BC17210868793F2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7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71" w:name="A_E47BB9DBF4074997BC17210868793F2C"/>
      <w:bookmarkStart w:id="272" w:name="E_E47BB9DBF4074997BC17210868793F2C"/>
      <w:bookmarkEnd w:id="271"/>
      <w:bookmarkEnd w:id="2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選擇底部稍厚的運動襪，可以減少跑步對於腳部的衝擊及磨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3" w:name="Z_E47BB9DBF4074997BC17210868793F2C"/>
      <w:bookmarkStart w:id="274" w:name="S_E47BB9DBF4074997BC17210868793F2C"/>
      <w:bookmarkStart w:id="275" w:name="E_E47BB9DBF4074997BC17210868793F2C"/>
      <w:bookmarkStart w:id="276" w:name="Z_51A51D152DA447F7AAD52A14764AEA05"/>
      <w:bookmarkEnd w:id="273"/>
      <w:bookmarkEnd w:id="258"/>
      <w:bookmarkEnd w:id="274"/>
      <w:bookmarkEnd w:id="275"/>
      <w:bookmarkEnd w:id="276"/>
      <w:r>
        <w:rPr/>
        <w:t>(   )</w:t>
      </w:r>
      <w:bookmarkStart w:id="277" w:name="C_51A51D152DA447F7AAD52A14764AEA05"/>
      <w:bookmarkStart w:id="278" w:name="Q_51A51D152DA447F7AAD52A14764AEA05"/>
      <w:r>
        <w:rPr/>
        <w:t>下列關於空中截球的動作之敘述，何者</w:t>
      </w:r>
      <w:r>
        <w:rPr>
          <w:u w:val="double"/>
        </w:rPr>
        <w:t>錯誤</w:t>
      </w:r>
      <w:r>
        <w:rPr/>
        <w:t>？　</w:t>
      </w:r>
      <w:bookmarkStart w:id="279" w:name="OP1_51A51D152DA447F7AAD52A14764AEA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0" w:name="OPTG1_51A51D152DA447F7AAD52A14764AEA05"/>
      <w:r>
        <w:rPr/>
        <w:t>若攔網者身材較矮，可用後仰手腕的方法，將球擋高　</w:t>
      </w:r>
      <w:bookmarkStart w:id="281" w:name="OP2_51A51D152DA447F7AAD52A14764AEA05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2" w:name="OPTG2_51A51D152DA447F7AAD52A14764AEA05"/>
      <w:r>
        <w:rPr/>
        <w:t>雙手間的距離要大於球的直徑，以方便攔下球　</w:t>
      </w:r>
      <w:bookmarkStart w:id="283" w:name="OP3_51A51D152DA447F7AAD52A14764AEA05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4" w:name="OPTG3_51A51D152DA447F7AAD52A14764AEA05"/>
      <w:r>
        <w:rPr/>
        <w:t>攔網時手掌朝下，手指微內屈，成為一勺狀　</w:t>
      </w:r>
      <w:bookmarkStart w:id="285" w:name="OP4_51A51D152DA447F7AAD52A14764AEA05"/>
      <w:bookmarkEnd w:id="283"/>
      <w:bookmarkEnd w:id="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6" w:name="OPTG4_51A51D152DA447F7AAD52A14764AEA05"/>
      <w:r>
        <w:rPr/>
        <w:t>手觸球瞬間，雙手儘量向上伸直，手腕則用力下壓，蓋住球的前上方</w:t>
      </w:r>
      <w:bookmarkEnd w:id="285"/>
      <w:bookmarkEnd w:id="28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87" w:name="S_51A51D152DA447F7AAD52A14764AEA05"/>
      <w:bookmarkStart w:id="288" w:name="A_51A51D152DA447F7AAD52A14764AEA05"/>
      <w:bookmarkEnd w:id="278"/>
      <w:bookmarkEnd w:id="287"/>
      <w:bookmarkEnd w:id="288"/>
      <w:r>
        <w:rPr>
          <w:color w:val="0000FF"/>
        </w:rPr>
        <w:t>答案：</w:t>
      </w:r>
      <w:bookmarkStart w:id="289" w:name="W_51A51D152DA447F7AAD52A14764AEA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90" w:name="A_51A51D152DA447F7AAD52A14764AEA05"/>
      <w:bookmarkStart w:id="291" w:name="E_51A51D152DA447F7AAD52A14764AEA05"/>
      <w:bookmarkEnd w:id="290"/>
      <w:bookmarkEnd w:id="2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雙手距離切勿超過球的直徑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2" w:name="Z_51A51D152DA447F7AAD52A14764AEA05"/>
      <w:bookmarkStart w:id="293" w:name="S_51A51D152DA447F7AAD52A14764AEA05"/>
      <w:bookmarkStart w:id="294" w:name="E_51A51D152DA447F7AAD52A14764AEA05"/>
      <w:bookmarkStart w:id="295" w:name="Z_9752712599B24439BFBFC7990B12809E"/>
      <w:bookmarkEnd w:id="292"/>
      <w:bookmarkEnd w:id="277"/>
      <w:bookmarkEnd w:id="293"/>
      <w:bookmarkEnd w:id="294"/>
      <w:bookmarkEnd w:id="295"/>
      <w:r>
        <w:rPr/>
        <w:t>(   )</w:t>
      </w:r>
      <w:bookmarkStart w:id="296" w:name="C_9752712599B24439BFBFC7990B12809E"/>
      <w:bookmarkStart w:id="297" w:name="Q_9752712599B24439BFBFC7990B12809E"/>
      <w:r>
        <w:rPr/>
        <w:t>在挑選慢跑鞋時，下列哪一個選購原則是</w:t>
      </w:r>
      <w:r>
        <w:rPr>
          <w:u w:val="double"/>
        </w:rPr>
        <w:t>錯誤</w:t>
      </w:r>
      <w:r>
        <w:rPr/>
        <w:t>的？　</w:t>
      </w:r>
      <w:bookmarkStart w:id="298" w:name="OP1_9752712599B24439BFBFC7990B1280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9" w:name="OPTG1_9752712599B24439BFBFC7990B12809E"/>
      <w:r>
        <w:rPr/>
        <w:t>鞋的大小以能保留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2</w:t>
      </w:r>
      <w:r>
        <w:rPr>
          <w:w w:val="25"/>
        </w:rPr>
        <w:t>　</w:t>
      </w:r>
      <w:r>
        <w:rPr/>
        <w:t>指為宜　</w:t>
      </w:r>
      <w:bookmarkStart w:id="300" w:name="OP2_9752712599B24439BFBFC7990B12809E"/>
      <w:bookmarkEnd w:id="298"/>
      <w:bookmarkEnd w:id="2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1" w:name="OPTG2_9752712599B24439BFBFC7990B12809E"/>
      <w:r>
        <w:rPr/>
        <w:t>避免在傍晚去買鞋　</w:t>
      </w:r>
      <w:bookmarkStart w:id="302" w:name="OP3_9752712599B24439BFBFC7990B12809E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3" w:name="OPTG3_9752712599B24439BFBFC7990B12809E"/>
      <w:r>
        <w:rPr/>
        <w:t>選擇質輕、具吸震功能者為佳　</w:t>
      </w:r>
      <w:bookmarkStart w:id="304" w:name="OP4_9752712599B24439BFBFC7990B12809E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5" w:name="OPTG4_9752712599B24439BFBFC7990B12809E"/>
      <w:r>
        <w:rPr/>
        <w:t>鞋底需抗滑、有彈性</w:t>
      </w:r>
      <w:bookmarkEnd w:id="304"/>
      <w:bookmarkEnd w:id="30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06" w:name="S_9752712599B24439BFBFC7990B12809E"/>
      <w:bookmarkStart w:id="307" w:name="A_9752712599B24439BFBFC7990B12809E"/>
      <w:bookmarkEnd w:id="297"/>
      <w:bookmarkEnd w:id="306"/>
      <w:bookmarkEnd w:id="307"/>
      <w:r>
        <w:rPr>
          <w:color w:val="0000FF"/>
        </w:rPr>
        <w:t>答案：</w:t>
      </w:r>
      <w:bookmarkStart w:id="308" w:name="W_9752712599B24439BFBFC7990B12809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/>
        </w:rPr>
      </w:pPr>
      <w:bookmarkStart w:id="309" w:name="Z_9752712599B24439BFBFC7990B12809E"/>
      <w:bookmarkStart w:id="310" w:name="S_9752712599B24439BFBFC7990B12809E"/>
      <w:bookmarkStart w:id="311" w:name="A_9752712599B24439BFBFC7990B12809E"/>
      <w:bookmarkStart w:id="312" w:name="Z_508F305D209A493B8C530BCEEF8C0C51"/>
      <w:bookmarkEnd w:id="309"/>
      <w:bookmarkEnd w:id="296"/>
      <w:bookmarkEnd w:id="310"/>
      <w:bookmarkEnd w:id="311"/>
      <w:bookmarkEnd w:id="312"/>
      <w:r>
        <w:rPr/>
        <w:t>(   )</w:t>
      </w:r>
      <w:bookmarkStart w:id="313" w:name="C_508F305D209A493B8C530BCEEF8C0C51"/>
      <w:bookmarkStart w:id="314" w:name="Q_508F305D209A493B8C530BCEEF8C0C51"/>
      <w:r>
        <w:rPr/>
        <w:t>適當的運動能提升免疫能力，請將運動的三大程序，甲、主要運動；乙、緩和運動；丙、暖身運動，按照先後順序排列？　</w:t>
      </w:r>
      <w:bookmarkStart w:id="315" w:name="OP1_508F305D209A493B8C530BCEEF8C0C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6" w:name="OPTG1_508F305D209A493B8C530BCEEF8C0C51"/>
      <w:r>
        <w:rPr/>
        <w:t>甲乙丙　</w:t>
      </w:r>
      <w:bookmarkStart w:id="317" w:name="OP2_508F305D209A493B8C530BCEEF8C0C51"/>
      <w:bookmarkEnd w:id="315"/>
      <w:bookmarkEnd w:id="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8" w:name="OPTG2_508F305D209A493B8C530BCEEF8C0C51"/>
      <w:r>
        <w:rPr/>
        <w:t>乙甲丙　</w:t>
      </w:r>
      <w:bookmarkStart w:id="319" w:name="OP3_508F305D209A493B8C530BCEEF8C0C51"/>
      <w:bookmarkEnd w:id="317"/>
      <w:bookmarkEnd w:id="3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0" w:name="OPTG3_508F305D209A493B8C530BCEEF8C0C51"/>
      <w:r>
        <w:rPr/>
        <w:t>乙丙甲　</w:t>
      </w:r>
      <w:bookmarkStart w:id="321" w:name="OP4_508F305D209A493B8C530BCEEF8C0C51"/>
      <w:bookmarkEnd w:id="319"/>
      <w:bookmarkEnd w:id="3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2" w:name="OPTG4_508F305D209A493B8C530BCEEF8C0C51"/>
      <w:r>
        <w:rPr/>
        <w:t>丙甲乙</w:t>
      </w:r>
      <w:bookmarkEnd w:id="321"/>
      <w:bookmarkEnd w:id="32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3" w:name="S_508F305D209A493B8C530BCEEF8C0C51"/>
      <w:bookmarkStart w:id="324" w:name="A_508F305D209A493B8C530BCEEF8C0C51"/>
      <w:bookmarkEnd w:id="314"/>
      <w:bookmarkEnd w:id="323"/>
      <w:bookmarkEnd w:id="324"/>
      <w:r>
        <w:rPr>
          <w:color w:val="0000FF"/>
        </w:rPr>
        <w:t>答案：</w:t>
      </w:r>
      <w:bookmarkStart w:id="325" w:name="W_508F305D209A493B8C530BCEEF8C0C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6" w:name="Z_508F305D209A493B8C530BCEEF8C0C51"/>
      <w:bookmarkStart w:id="327" w:name="S_508F305D209A493B8C530BCEEF8C0C51"/>
      <w:bookmarkStart w:id="328" w:name="A_508F305D209A493B8C530BCEEF8C0C51"/>
      <w:bookmarkStart w:id="329" w:name="Z_AD0BB36D4BF84F7290B7DC75A446366C"/>
      <w:bookmarkEnd w:id="326"/>
      <w:bookmarkEnd w:id="313"/>
      <w:bookmarkEnd w:id="327"/>
      <w:bookmarkEnd w:id="328"/>
      <w:bookmarkEnd w:id="329"/>
      <w:r>
        <w:rPr/>
        <w:t>(   )</w:t>
      </w:r>
      <w:bookmarkStart w:id="330" w:name="C_AD0BB36D4BF84F7290B7DC75A446366C"/>
      <w:bookmarkStart w:id="331" w:name="Q_AD0BB36D4BF84F7290B7DC75A446366C"/>
      <w:r>
        <w:rPr/>
        <w:t>以下有關攔網起跳後的落地動作敘述，何者</w:t>
      </w:r>
      <w:r>
        <w:rPr>
          <w:u w:val="double"/>
        </w:rPr>
        <w:t>有誤</w:t>
      </w:r>
      <w:r>
        <w:rPr/>
        <w:t>？　</w:t>
      </w:r>
      <w:bookmarkStart w:id="332" w:name="OP1_AD0BB36D4BF84F7290B7DC75A446366C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333" w:name="OPTG1_AD0BB36D4BF84F7290B7DC75A446366C"/>
      <w:r>
        <w:rPr/>
        <w:t>以屈膝方式緩衝落地　</w:t>
      </w:r>
      <w:bookmarkStart w:id="334" w:name="OP2_AD0BB36D4BF84F7290B7DC75A446366C"/>
      <w:bookmarkEnd w:id="332"/>
      <w:bookmarkEnd w:id="333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335" w:name="OPTG2_AD0BB36D4BF84F7290B7DC75A446366C"/>
      <w:r>
        <w:rPr/>
        <w:t>球若落在我方場內，要轉身對著球　</w:t>
      </w:r>
      <w:bookmarkStart w:id="336" w:name="OP3_AD0BB36D4BF84F7290B7DC75A446366C"/>
      <w:bookmarkEnd w:id="334"/>
      <w:bookmarkEnd w:id="335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337" w:name="OPTG3_AD0BB36D4BF84F7290B7DC75A446366C"/>
      <w:r>
        <w:rPr/>
        <w:t>落地後，雙腳不可踩到中線　</w:t>
      </w:r>
      <w:bookmarkStart w:id="338" w:name="OP4_AD0BB36D4BF84F7290B7DC75A446366C"/>
      <w:bookmarkEnd w:id="336"/>
      <w:bookmarkEnd w:id="337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339" w:name="OPTG4_AD0BB36D4BF84F7290B7DC75A446366C"/>
      <w:r>
        <w:rPr/>
        <w:t>落地時，身體觸網不算犯規</w:t>
      </w:r>
      <w:bookmarkEnd w:id="338"/>
      <w:bookmarkEnd w:id="33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0" w:name="S_AD0BB36D4BF84F7290B7DC75A446366C"/>
      <w:bookmarkStart w:id="341" w:name="A_AD0BB36D4BF84F7290B7DC75A446366C"/>
      <w:bookmarkEnd w:id="331"/>
      <w:bookmarkEnd w:id="340"/>
      <w:bookmarkEnd w:id="341"/>
      <w:r>
        <w:rPr>
          <w:color w:val="0000FF"/>
        </w:rPr>
        <w:t>答案：</w:t>
      </w:r>
      <w:bookmarkStart w:id="342" w:name="W_AD0BB36D4BF84F7290B7DC75A446366C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3" w:name="Z_AD0BB36D4BF84F7290B7DC75A446366C"/>
      <w:bookmarkStart w:id="344" w:name="S_AD0BB36D4BF84F7290B7DC75A446366C"/>
      <w:bookmarkStart w:id="345" w:name="A_AD0BB36D4BF84F7290B7DC75A446366C"/>
      <w:bookmarkStart w:id="346" w:name="Z_A0667F48D8B44ED0B0EBA5D61E94DB4D"/>
      <w:bookmarkEnd w:id="343"/>
      <w:bookmarkEnd w:id="330"/>
      <w:bookmarkEnd w:id="344"/>
      <w:bookmarkEnd w:id="345"/>
      <w:bookmarkEnd w:id="346"/>
      <w:r>
        <w:rPr/>
        <w:t>(   )</w:t>
      </w:r>
      <w:bookmarkStart w:id="347" w:name="C_A0667F48D8B44ED0B0EBA5D61E94DB4D"/>
      <w:bookmarkStart w:id="348" w:name="Q_A0667F48D8B44ED0B0EBA5D61E94DB4D"/>
      <w:r>
        <w:rPr/>
        <w:t>20</w:t>
      </w:r>
      <w:r>
        <w:rPr>
          <w:w w:val="25"/>
        </w:rPr>
        <w:t>　</w:t>
      </w:r>
      <w:r>
        <w:rPr/>
        <w:t>歲的</w:t>
      </w:r>
      <w:r>
        <w:rPr>
          <w:u w:val="single"/>
        </w:rPr>
        <w:t>柏延</w:t>
      </w:r>
      <w:r>
        <w:rPr/>
        <w:t>想透過慢跑達到運動的效果，請問他慢跑後的心跳達多少才是好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下／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0</w:t>
      </w:r>
      <w:r>
        <w:rPr>
          <w:w w:val="25"/>
        </w:rPr>
        <w:t>　</w:t>
      </w:r>
      <w:r>
        <w:rPr/>
        <w:t>下／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下／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下／分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49" w:name="S_A0667F48D8B44ED0B0EBA5D61E94DB4D"/>
      <w:bookmarkStart w:id="350" w:name="A_A0667F48D8B44ED0B0EBA5D61E94DB4D"/>
      <w:bookmarkEnd w:id="348"/>
      <w:bookmarkEnd w:id="349"/>
      <w:bookmarkEnd w:id="350"/>
      <w:r>
        <w:rPr>
          <w:color w:val="0000FF"/>
        </w:rPr>
        <w:t>答案：</w:t>
      </w:r>
      <w:bookmarkStart w:id="351" w:name="W_A0667F48D8B44ED0B0EBA5D61E94DB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2" w:name="Z_A0667F48D8B44ED0B0EBA5D61E94DB4D"/>
      <w:bookmarkStart w:id="353" w:name="S_A0667F48D8B44ED0B0EBA5D61E94DB4D"/>
      <w:bookmarkStart w:id="354" w:name="A_A0667F48D8B44ED0B0EBA5D61E94DB4D"/>
      <w:bookmarkStart w:id="355" w:name="Z_93368D3BA1DB41D688DB6954901360B9"/>
      <w:bookmarkEnd w:id="352"/>
      <w:bookmarkEnd w:id="347"/>
      <w:bookmarkEnd w:id="353"/>
      <w:bookmarkEnd w:id="354"/>
      <w:bookmarkEnd w:id="355"/>
      <w:r>
        <w:rPr/>
        <w:t>(   )</w:t>
      </w:r>
      <w:bookmarkStart w:id="356" w:name="C_93368D3BA1DB41D688DB6954901360B9"/>
      <w:bookmarkStart w:id="357" w:name="Q_93368D3BA1DB41D688DB6954901360B9"/>
      <w:r>
        <w:rPr/>
        <w:t>以下提高盯人防守的成功機率的幾個方法中，哪一個敘述是</w:t>
      </w:r>
      <w:r>
        <w:rPr>
          <w:u w:val="double"/>
        </w:rPr>
        <w:t>錯誤</w:t>
      </w:r>
      <w:r>
        <w:rPr/>
        <w:t>的？　</w:t>
      </w:r>
      <w:bookmarkStart w:id="358" w:name="OP1_93368D3BA1DB41D688DB6954901360B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59" w:name="OPTG1_93368D3BA1DB41D688DB6954901360B9"/>
      <w:r>
        <w:rPr>
          <w:rFonts w:ascii="標楷體" w:hAnsi="標楷體" w:cs="標楷體"/>
        </w:rPr>
        <w:t>單獨面對進攻球員時，防守球員最好以雙邊為重</w:t>
      </w:r>
      <w:r>
        <w:rPr/>
        <w:t>　</w:t>
      </w:r>
      <w:bookmarkStart w:id="360" w:name="OP2_93368D3BA1DB41D688DB6954901360B9"/>
      <w:bookmarkEnd w:id="358"/>
      <w:bookmarkEnd w:id="3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1" w:name="OPTG2_93368D3BA1DB41D688DB6954901360B9"/>
      <w:r>
        <w:rPr/>
        <w:t>使進攻球員只能朝活動較不順暢的區域移動　</w:t>
      </w:r>
      <w:bookmarkStart w:id="362" w:name="OP3_93368D3BA1DB41D688DB6954901360B9"/>
      <w:bookmarkEnd w:id="360"/>
      <w:bookmarkEnd w:id="3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3" w:name="OPTG3_93368D3BA1DB41D688DB6954901360B9"/>
      <w:r>
        <w:rPr/>
        <w:t>讓進攻球員漸漸將球運行到端線　</w:t>
      </w:r>
      <w:bookmarkStart w:id="364" w:name="OP4_93368D3BA1DB41D688DB6954901360B9"/>
      <w:bookmarkEnd w:id="362"/>
      <w:bookmarkEnd w:id="3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5" w:name="OPTG4_93368D3BA1DB41D688DB6954901360B9"/>
      <w:r>
        <w:rPr/>
        <w:t>選擇進攻方利益較多的一邊來阻擋</w:t>
      </w:r>
      <w:bookmarkEnd w:id="364"/>
      <w:bookmarkEnd w:id="36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66" w:name="S_93368D3BA1DB41D688DB6954901360B9"/>
      <w:bookmarkStart w:id="367" w:name="A_93368D3BA1DB41D688DB6954901360B9"/>
      <w:bookmarkEnd w:id="357"/>
      <w:bookmarkEnd w:id="366"/>
      <w:bookmarkEnd w:id="367"/>
      <w:r>
        <w:rPr>
          <w:color w:val="0000FF"/>
        </w:rPr>
        <w:t>答案：</w:t>
      </w:r>
      <w:bookmarkStart w:id="368" w:name="W_93368D3BA1DB41D688DB6954901360B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9" w:name="Z_93368D3BA1DB41D688DB6954901360B9"/>
      <w:bookmarkStart w:id="370" w:name="S_93368D3BA1DB41D688DB6954901360B9"/>
      <w:bookmarkStart w:id="371" w:name="A_93368D3BA1DB41D688DB6954901360B9"/>
      <w:bookmarkStart w:id="372" w:name="Z_254E147304DB4F5384800475DECAB8FA"/>
      <w:bookmarkEnd w:id="369"/>
      <w:bookmarkEnd w:id="356"/>
      <w:bookmarkEnd w:id="370"/>
      <w:bookmarkEnd w:id="371"/>
      <w:bookmarkEnd w:id="372"/>
      <w:r>
        <w:rPr/>
        <w:t>(   )</w:t>
      </w:r>
      <w:bookmarkStart w:id="373" w:name="C_254E147304DB4F5384800475DECAB8FA"/>
      <w:bookmarkStart w:id="374" w:name="Q_254E147304DB4F5384800475DECAB8FA"/>
      <w:r>
        <w:rPr/>
        <w:t>籃球比賽中，如果進攻隊伍是以外線的投籃為主，可採取何種防守站位來防堵進攻隊伍？　</w:t>
      </w:r>
      <w:bookmarkStart w:id="375" w:name="OP1_254E147304DB4F5384800475DECAB8F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6" w:name="OPTG1_254E147304DB4F5384800475DECAB8FA"/>
      <w:r>
        <w:rPr/>
        <w:t>一二二區域聯防　</w:t>
      </w:r>
      <w:bookmarkStart w:id="377" w:name="OP2_254E147304DB4F5384800475DECAB8FA"/>
      <w:bookmarkEnd w:id="375"/>
      <w:bookmarkEnd w:id="3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8" w:name="OPTG2_254E147304DB4F5384800475DECAB8FA"/>
      <w:r>
        <w:rPr>
          <w:rFonts w:ascii="標楷體" w:hAnsi="標楷體" w:cs="標楷體"/>
        </w:rPr>
        <w:t>三二</w:t>
      </w:r>
      <w:r>
        <w:rPr/>
        <w:t>區域聯防　</w:t>
      </w:r>
      <w:bookmarkStart w:id="379" w:name="OP3_254E147304DB4F5384800475DECAB8FA"/>
      <w:bookmarkEnd w:id="377"/>
      <w:bookmarkEnd w:id="3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0" w:name="OPTG3_254E147304DB4F5384800475DECAB8FA"/>
      <w:r>
        <w:rPr/>
        <w:t>二三區域聯防　</w:t>
      </w:r>
      <w:bookmarkStart w:id="381" w:name="OP4_254E147304DB4F5384800475DECAB8FA"/>
      <w:bookmarkEnd w:id="379"/>
      <w:bookmarkEnd w:id="3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2" w:name="OPTG4_254E147304DB4F5384800475DECAB8FA"/>
      <w:r>
        <w:rPr/>
        <w:t>二一二區域聯防</w:t>
      </w:r>
      <w:bookmarkEnd w:id="381"/>
      <w:bookmarkEnd w:id="38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83" w:name="S_254E147304DB4F5384800475DECAB8FA"/>
      <w:bookmarkStart w:id="384" w:name="A_254E147304DB4F5384800475DECAB8FA"/>
      <w:bookmarkEnd w:id="374"/>
      <w:bookmarkEnd w:id="383"/>
      <w:bookmarkEnd w:id="384"/>
      <w:r>
        <w:rPr>
          <w:color w:val="0000FF"/>
        </w:rPr>
        <w:t>答案：</w:t>
      </w:r>
      <w:bookmarkStart w:id="385" w:name="W_254E147304DB4F5384800475DECAB8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86" w:name="Z_254E147304DB4F5384800475DECAB8FA"/>
      <w:bookmarkStart w:id="387" w:name="S_254E147304DB4F5384800475DECAB8FA"/>
      <w:bookmarkStart w:id="388" w:name="A_254E147304DB4F5384800475DECAB8FA"/>
      <w:bookmarkStart w:id="389" w:name="Z_D81B1B08E72946549FB331E658B51048"/>
      <w:bookmarkEnd w:id="386"/>
      <w:bookmarkEnd w:id="373"/>
      <w:bookmarkEnd w:id="387"/>
      <w:bookmarkEnd w:id="388"/>
      <w:bookmarkEnd w:id="389"/>
      <w:r>
        <w:rPr/>
        <w:t>(   )</w:t>
      </w:r>
      <w:bookmarkStart w:id="390" w:name="C_D81B1B08E72946549FB331E658B51048"/>
      <w:bookmarkStart w:id="391" w:name="Q_D81B1B08E72946549FB331E658B51048"/>
      <w:r>
        <w:rPr/>
        <w:t>有關慢跑的姿勢，下列何者</w:t>
      </w:r>
      <w:r>
        <w:rPr>
          <w:u w:val="double"/>
        </w:rPr>
        <w:t>錯誤</w:t>
      </w:r>
      <w:r>
        <w:rPr/>
        <w:t>？　</w:t>
      </w:r>
      <w:bookmarkStart w:id="392" w:name="OP1_D81B1B08E72946549FB331E658B510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3" w:name="OPTG1_D81B1B08E72946549FB331E658B51048"/>
      <w:r>
        <w:rPr/>
        <w:t>上身背脊伸直、肩頸放鬆　</w:t>
      </w:r>
      <w:bookmarkStart w:id="394" w:name="OP2_D81B1B08E72946549FB331E658B51048"/>
      <w:bookmarkEnd w:id="392"/>
      <w:bookmarkEnd w:id="3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95" w:name="OPTG2_D81B1B08E72946549FB331E658B51048"/>
      <w:r>
        <w:rPr>
          <w:rFonts w:ascii="標楷體" w:hAnsi="標楷體" w:cs="標楷體"/>
        </w:rPr>
        <w:t>雙手握空拳於身體兩側</w:t>
      </w:r>
      <w:r>
        <w:rPr/>
        <w:t>　</w:t>
      </w:r>
      <w:bookmarkStart w:id="396" w:name="OP3_D81B1B08E72946549FB331E658B51048"/>
      <w:bookmarkEnd w:id="394"/>
      <w:bookmarkEnd w:id="3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97" w:name="OPTG3_D81B1B08E72946549FB331E658B51048"/>
      <w:r>
        <w:rPr/>
        <w:t>雙手屈肘約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　</w:t>
      </w:r>
      <w:bookmarkStart w:id="398" w:name="OP4_D81B1B08E72946549FB331E658B51048"/>
      <w:bookmarkEnd w:id="396"/>
      <w:bookmarkEnd w:id="3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99" w:name="OPTG4_D81B1B08E72946549FB331E658B51048"/>
      <w:r>
        <w:rPr/>
        <w:t>先以腳尖接觸地面，然後整個腳底著地</w:t>
      </w:r>
      <w:bookmarkEnd w:id="398"/>
      <w:bookmarkEnd w:id="39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00" w:name="S_D81B1B08E72946549FB331E658B51048"/>
      <w:bookmarkStart w:id="401" w:name="A_D81B1B08E72946549FB331E658B51048"/>
      <w:bookmarkEnd w:id="391"/>
      <w:bookmarkEnd w:id="400"/>
      <w:bookmarkEnd w:id="401"/>
      <w:r>
        <w:rPr>
          <w:color w:val="0000FF"/>
        </w:rPr>
        <w:t>答案：</w:t>
      </w:r>
      <w:bookmarkStart w:id="402" w:name="W_D81B1B08E72946549FB331E658B5104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3" w:name="Z_D81B1B08E72946549FB331E658B51048"/>
      <w:bookmarkStart w:id="404" w:name="S_D81B1B08E72946549FB331E658B51048"/>
      <w:bookmarkStart w:id="405" w:name="A_D81B1B08E72946549FB331E658B51048"/>
      <w:bookmarkStart w:id="406" w:name="Z_F75B82C2F8AC41E0BB9BC868355893F7"/>
      <w:bookmarkEnd w:id="403"/>
      <w:bookmarkEnd w:id="390"/>
      <w:bookmarkEnd w:id="404"/>
      <w:bookmarkEnd w:id="405"/>
      <w:bookmarkEnd w:id="406"/>
      <w:r>
        <w:rPr/>
        <w:t>(   )</w:t>
      </w:r>
      <w:bookmarkStart w:id="407" w:name="C_F75B82C2F8AC41E0BB9BC868355893F7"/>
      <w:bookmarkStart w:id="408" w:name="Q_F75B82C2F8AC41E0BB9BC868355893F7"/>
      <w:r>
        <w:rPr/>
        <w:t>從事跑步時，跑者在踏每一步時，必須承受身體重量的幾倍？　</w:t>
      </w:r>
      <w:bookmarkStart w:id="409" w:name="OP1_F75B82C2F8AC41E0BB9BC868355893F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0" w:name="OPTG1_F75B82C2F8AC41E0BB9BC868355893F7"/>
      <w:r>
        <w:rPr>
          <w:w w:val="25"/>
        </w:rPr>
        <w:t>　</w:t>
      </w:r>
      <w:r>
        <w:rPr/>
        <w:t>2</w:t>
      </w:r>
      <w:r>
        <w:rPr/>
        <w:t>～</w:t>
      </w:r>
      <w:r>
        <w:rPr/>
        <w:t>3</w:t>
      </w:r>
      <w:r>
        <w:rPr>
          <w:w w:val="25"/>
        </w:rPr>
        <w:t>　</w:t>
      </w:r>
      <w:r>
        <w:rPr/>
        <w:t>倍　</w:t>
      </w:r>
      <w:bookmarkStart w:id="411" w:name="OP2_F75B82C2F8AC41E0BB9BC868355893F7"/>
      <w:bookmarkEnd w:id="409"/>
      <w:bookmarkEnd w:id="4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2" w:name="OPTG2_F75B82C2F8AC41E0BB9BC868355893F7"/>
      <w:r>
        <w:rPr>
          <w:w w:val="25"/>
        </w:rPr>
        <w:t>　</w:t>
      </w:r>
      <w:r>
        <w:rPr/>
        <w:t>5</w:t>
      </w:r>
      <w:r>
        <w:rPr/>
        <w:t>～</w:t>
      </w:r>
      <w:r>
        <w:rPr/>
        <w:t>8</w:t>
      </w:r>
      <w:r>
        <w:rPr>
          <w:w w:val="25"/>
        </w:rPr>
        <w:t>　</w:t>
      </w:r>
      <w:r>
        <w:rPr/>
        <w:t>倍　</w:t>
      </w:r>
      <w:bookmarkStart w:id="413" w:name="OP3_F75B82C2F8AC41E0BB9BC868355893F7"/>
      <w:bookmarkEnd w:id="411"/>
      <w:bookmarkEnd w:id="4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14" w:name="OPTG3_F75B82C2F8AC41E0BB9BC868355893F7"/>
      <w:r>
        <w:rPr>
          <w:w w:val="25"/>
        </w:rPr>
        <w:t>　</w:t>
      </w:r>
      <w:r>
        <w:rPr/>
        <w:t>8</w:t>
      </w:r>
      <w:r>
        <w:rPr/>
        <w:t>～</w:t>
      </w:r>
      <w:r>
        <w:rPr/>
        <w:t>10</w:t>
      </w:r>
      <w:r>
        <w:rPr>
          <w:w w:val="25"/>
        </w:rPr>
        <w:t>　</w:t>
      </w:r>
      <w:r>
        <w:rPr/>
        <w:t>倍　</w:t>
      </w:r>
      <w:bookmarkStart w:id="415" w:name="OP4_F75B82C2F8AC41E0BB9BC868355893F7"/>
      <w:bookmarkEnd w:id="413"/>
      <w:bookmarkEnd w:id="4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16" w:name="OPTG4_F75B82C2F8AC41E0BB9BC868355893F7"/>
      <w:r>
        <w:rPr>
          <w:w w:val="25"/>
        </w:rPr>
        <w:t>　</w:t>
      </w:r>
      <w:r>
        <w:rPr/>
        <w:t>10</w:t>
      </w:r>
      <w:r>
        <w:rPr/>
        <w:t>～</w:t>
      </w:r>
      <w:r>
        <w:rPr/>
        <w:t>15</w:t>
      </w:r>
      <w:r>
        <w:rPr>
          <w:w w:val="25"/>
        </w:rPr>
        <w:t>　</w:t>
      </w:r>
      <w:r>
        <w:rPr/>
        <w:t>倍</w:t>
      </w:r>
      <w:bookmarkEnd w:id="415"/>
      <w:bookmarkEnd w:id="41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417" w:name="S_F75B82C2F8AC41E0BB9BC868355893F7"/>
      <w:bookmarkStart w:id="418" w:name="A_F75B82C2F8AC41E0BB9BC868355893F7"/>
      <w:bookmarkEnd w:id="408"/>
      <w:bookmarkEnd w:id="417"/>
      <w:bookmarkEnd w:id="418"/>
      <w:r>
        <w:rPr>
          <w:color w:val="0000FF"/>
        </w:rPr>
        <w:t>答案：</w:t>
      </w:r>
      <w:bookmarkStart w:id="419" w:name="W_F75B82C2F8AC41E0BB9BC868355893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0" w:name="Z_F75B82C2F8AC41E0BB9BC868355893F7"/>
      <w:bookmarkStart w:id="421" w:name="S_F75B82C2F8AC41E0BB9BC868355893F7"/>
      <w:bookmarkStart w:id="422" w:name="A_F75B82C2F8AC41E0BB9BC868355893F7"/>
      <w:bookmarkStart w:id="423" w:name="Z_76FB041DC60E441BAE733A68546B836E"/>
      <w:bookmarkEnd w:id="420"/>
      <w:bookmarkEnd w:id="407"/>
      <w:bookmarkEnd w:id="421"/>
      <w:bookmarkEnd w:id="422"/>
      <w:bookmarkEnd w:id="423"/>
      <w:r>
        <w:rPr/>
        <w:t>(   )</w:t>
      </w:r>
      <w:bookmarkStart w:id="424" w:name="C_76FB041DC60E441BAE733A68546B836E"/>
      <w:bookmarkStart w:id="425" w:name="Q_76FB041DC60E441BAE733A68546B836E"/>
      <w:r>
        <w:rPr/>
        <w:t>防守隊伍針對下列何種進攻戰術，可以採用三二區域聯防來防守？　</w:t>
      </w:r>
      <w:bookmarkStart w:id="426" w:name="OP1_76FB041DC60E441BAE733A68546B836E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427" w:name="OPTG1_76FB041DC60E441BAE733A68546B836E"/>
      <w:r>
        <w:rPr/>
        <w:t>以切入為主　</w:t>
      </w:r>
      <w:bookmarkStart w:id="428" w:name="OP2_76FB041DC60E441BAE733A68546B836E"/>
      <w:bookmarkEnd w:id="426"/>
      <w:bookmarkEnd w:id="427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429" w:name="OPTG2_76FB041DC60E441BAE733A68546B836E"/>
      <w:r>
        <w:rPr/>
        <w:t>以傳球為主　</w:t>
      </w:r>
      <w:bookmarkStart w:id="430" w:name="OP3_76FB041DC60E441BAE733A68546B836E"/>
      <w:bookmarkEnd w:id="428"/>
      <w:bookmarkEnd w:id="429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431" w:name="OPTG3_76FB041DC60E441BAE733A68546B836E"/>
      <w:r>
        <w:rPr/>
        <w:t>以外線為主　</w:t>
      </w:r>
      <w:bookmarkStart w:id="432" w:name="OP4_76FB041DC60E441BAE733A68546B836E"/>
      <w:bookmarkEnd w:id="430"/>
      <w:bookmarkEnd w:id="431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433" w:name="OPTG4_76FB041DC60E441BAE733A68546B836E"/>
      <w:r>
        <w:rPr/>
        <w:t>以禁區為主</w:t>
      </w:r>
      <w:bookmarkEnd w:id="432"/>
      <w:bookmarkEnd w:id="43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4" w:name="S_76FB041DC60E441BAE733A68546B836E"/>
      <w:bookmarkStart w:id="435" w:name="A_76FB041DC60E441BAE733A68546B836E"/>
      <w:bookmarkEnd w:id="425"/>
      <w:bookmarkEnd w:id="434"/>
      <w:bookmarkEnd w:id="435"/>
      <w:r>
        <w:rPr>
          <w:color w:val="0000FF"/>
        </w:rPr>
        <w:t>答案：</w:t>
      </w:r>
      <w:bookmarkStart w:id="436" w:name="W_76FB041DC60E441BAE733A68546B836E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7" w:name="Z_76FB041DC60E441BAE733A68546B836E"/>
      <w:bookmarkStart w:id="438" w:name="S_76FB041DC60E441BAE733A68546B836E"/>
      <w:bookmarkStart w:id="439" w:name="A_76FB041DC60E441BAE733A68546B836E"/>
      <w:bookmarkStart w:id="440" w:name="Z_80DEE640FFB54AED9570DB599EC58930"/>
      <w:bookmarkEnd w:id="437"/>
      <w:bookmarkEnd w:id="424"/>
      <w:bookmarkEnd w:id="438"/>
      <w:bookmarkEnd w:id="439"/>
      <w:bookmarkEnd w:id="440"/>
      <w:r>
        <w:rPr/>
        <w:t>(   )</w:t>
      </w:r>
      <w:bookmarkStart w:id="441" w:name="C_80DEE640FFB54AED9570DB599EC58930"/>
      <w:bookmarkStart w:id="442" w:name="Q_80DEE640FFB54AED9570DB599EC58930"/>
      <w:r>
        <w:rPr/>
        <w:t>單獨面對進攻球員時，防守球員最好以下列何者為防守重心？　</w:t>
      </w:r>
      <w:bookmarkStart w:id="443" w:name="OP1_80DEE640FFB54AED9570DB599EC58930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444" w:name="OPTG1_80DEE640FFB54AED9570DB599EC58930"/>
      <w:r>
        <w:rPr/>
        <w:t>攻方利益較多　</w:t>
      </w:r>
      <w:bookmarkStart w:id="445" w:name="OP2_80DEE640FFB54AED9570DB599EC58930"/>
      <w:bookmarkEnd w:id="443"/>
      <w:bookmarkEnd w:id="444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446" w:name="OPTG2_80DEE640FFB54AED9570DB599EC58930"/>
      <w:r>
        <w:rPr/>
        <w:t>三分線　</w:t>
      </w:r>
      <w:bookmarkStart w:id="447" w:name="OP3_80DEE640FFB54AED9570DB599EC58930"/>
      <w:bookmarkEnd w:id="445"/>
      <w:bookmarkEnd w:id="446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448" w:name="OPTG3_80DEE640FFB54AED9570DB599EC58930"/>
      <w:r>
        <w:rPr/>
        <w:t>較難運行路線　</w:t>
      </w:r>
      <w:bookmarkStart w:id="449" w:name="OP4_80DEE640FFB54AED9570DB599EC58930"/>
      <w:bookmarkEnd w:id="447"/>
      <w:bookmarkEnd w:id="448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450" w:name="OPTG4_80DEE640FFB54AED9570DB599EC58930"/>
      <w:r>
        <w:rPr/>
        <w:t>攻方利益較少</w:t>
      </w:r>
      <w:bookmarkEnd w:id="449"/>
      <w:bookmarkEnd w:id="45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1" w:name="S_80DEE640FFB54AED9570DB599EC58930"/>
      <w:bookmarkStart w:id="452" w:name="A_80DEE640FFB54AED9570DB599EC58930"/>
      <w:bookmarkEnd w:id="442"/>
      <w:bookmarkEnd w:id="451"/>
      <w:bookmarkEnd w:id="452"/>
      <w:r>
        <w:rPr>
          <w:color w:val="0000FF"/>
        </w:rPr>
        <w:t>答案：</w:t>
      </w:r>
      <w:bookmarkStart w:id="453" w:name="W_80DEE640FFB54AED9570DB599EC5893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4" w:name="Z_80DEE640FFB54AED9570DB599EC58930"/>
      <w:bookmarkStart w:id="455" w:name="S_80DEE640FFB54AED9570DB599EC58930"/>
      <w:bookmarkStart w:id="456" w:name="A_80DEE640FFB54AED9570DB599EC58930"/>
      <w:bookmarkStart w:id="457" w:name="Z_883700C3307843A3BC5BA0C9315E7C8C"/>
      <w:bookmarkEnd w:id="454"/>
      <w:bookmarkEnd w:id="441"/>
      <w:bookmarkEnd w:id="455"/>
      <w:bookmarkEnd w:id="456"/>
      <w:bookmarkEnd w:id="457"/>
      <w:r>
        <w:rPr/>
        <w:t>(   )</w:t>
      </w:r>
      <w:bookmarkStart w:id="458" w:name="C_883700C3307843A3BC5BA0C9315E7C8C"/>
      <w:bookmarkStart w:id="459" w:name="Q_883700C3307843A3BC5BA0C9315E7C8C"/>
      <w:r>
        <w:rPr/>
        <w:t>請問下列何者為非法的籃球防守方式？　</w:t>
      </w:r>
      <w:bookmarkStart w:id="460" w:name="OP1_883700C3307843A3BC5BA0C9315E7C8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1" w:name="OPTG1_883700C3307843A3BC5BA0C9315E7C8C"/>
      <w:r>
        <w:rPr/>
        <w:t>橫向掩護　</w:t>
      </w:r>
      <w:bookmarkStart w:id="462" w:name="OP2_883700C3307843A3BC5BA0C9315E7C8C"/>
      <w:bookmarkEnd w:id="460"/>
      <w:bookmarkEnd w:id="4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63" w:name="OPTG2_883700C3307843A3BC5BA0C9315E7C8C"/>
      <w:r>
        <w:rPr/>
        <w:t>拉人　</w:t>
      </w:r>
      <w:bookmarkStart w:id="464" w:name="OP3_883700C3307843A3BC5BA0C9315E7C8C"/>
      <w:bookmarkEnd w:id="462"/>
      <w:bookmarkEnd w:id="4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5" w:name="OPTG3_883700C3307843A3BC5BA0C9315E7C8C"/>
      <w:r>
        <w:rPr/>
        <w:t>帶球撞人　</w:t>
      </w:r>
      <w:bookmarkStart w:id="466" w:name="OP4_883700C3307843A3BC5BA0C9315E7C8C"/>
      <w:bookmarkEnd w:id="464"/>
      <w:bookmarkEnd w:id="4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67" w:name="OPTG4_883700C3307843A3BC5BA0C9315E7C8C"/>
      <w:r>
        <w:rPr/>
        <w:t>向下掩護</w:t>
      </w:r>
      <w:bookmarkEnd w:id="466"/>
      <w:bookmarkEnd w:id="46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68" w:name="S_883700C3307843A3BC5BA0C9315E7C8C"/>
      <w:bookmarkStart w:id="469" w:name="A_883700C3307843A3BC5BA0C9315E7C8C"/>
      <w:bookmarkEnd w:id="459"/>
      <w:bookmarkEnd w:id="468"/>
      <w:bookmarkEnd w:id="469"/>
      <w:r>
        <w:rPr>
          <w:color w:val="0000FF"/>
        </w:rPr>
        <w:t>答案：</w:t>
      </w:r>
      <w:bookmarkStart w:id="470" w:name="W_883700C3307843A3BC5BA0C9315E7C8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1" w:name="Z_883700C3307843A3BC5BA0C9315E7C8C"/>
      <w:bookmarkStart w:id="472" w:name="S_883700C3307843A3BC5BA0C9315E7C8C"/>
      <w:bookmarkStart w:id="473" w:name="A_883700C3307843A3BC5BA0C9315E7C8C"/>
      <w:bookmarkStart w:id="474" w:name="Z_34AA686625EA4E0EBC1A314B32CFA923"/>
      <w:bookmarkEnd w:id="471"/>
      <w:bookmarkEnd w:id="458"/>
      <w:bookmarkEnd w:id="472"/>
      <w:bookmarkEnd w:id="473"/>
      <w:bookmarkEnd w:id="474"/>
      <w:r>
        <w:rPr/>
        <w:t>(   )</w:t>
      </w:r>
      <w:bookmarkStart w:id="475" w:name="C_34AA686625EA4E0EBC1A314B32CFA923"/>
      <w:bookmarkStart w:id="476" w:name="Q_34AA686625EA4E0EBC1A314B32CFA923"/>
      <w:r>
        <w:rPr/>
        <w:t>許多人盲目減重塑身，導致體重過輕，同時也帶來健康上的隱憂，請問下列何者</w:t>
      </w:r>
      <w:r>
        <w:rPr>
          <w:u w:val="double"/>
        </w:rPr>
        <w:t>不是</w:t>
      </w:r>
      <w:r>
        <w:rPr/>
        <w:t>體重過輕所造成的影響？　</w:t>
      </w:r>
      <w:bookmarkStart w:id="477" w:name="OP1_34AA686625EA4E0EBC1A314B32CFA9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78" w:name="OPTG1_34AA686625EA4E0EBC1A314B32CFA923"/>
      <w:r>
        <w:rPr/>
        <w:t>停經　</w:t>
      </w:r>
      <w:bookmarkStart w:id="479" w:name="OP2_34AA686625EA4E0EBC1A314B32CFA923"/>
      <w:bookmarkEnd w:id="477"/>
      <w:bookmarkEnd w:id="4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0" w:name="OPTG2_34AA686625EA4E0EBC1A314B32CFA923"/>
      <w:r>
        <w:rPr/>
        <w:t>皮膚失去光澤　</w:t>
      </w:r>
      <w:bookmarkStart w:id="481" w:name="OP3_34AA686625EA4E0EBC1A314B32CFA923"/>
      <w:bookmarkEnd w:id="479"/>
      <w:bookmarkEnd w:id="4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82" w:name="OPTG3_34AA686625EA4E0EBC1A314B32CFA923"/>
      <w:r>
        <w:rPr/>
        <w:t>骨質疏鬆症　</w:t>
      </w:r>
      <w:bookmarkStart w:id="483" w:name="OP4_34AA686625EA4E0EBC1A314B32CFA923"/>
      <w:bookmarkEnd w:id="481"/>
      <w:bookmarkEnd w:id="4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4" w:name="OPTG4_34AA686625EA4E0EBC1A314B32CFA923"/>
      <w:r>
        <w:rPr/>
        <w:t>關節炎</w:t>
      </w:r>
      <w:bookmarkEnd w:id="483"/>
      <w:bookmarkEnd w:id="48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5" w:name="S_34AA686625EA4E0EBC1A314B32CFA923"/>
      <w:bookmarkStart w:id="486" w:name="A_34AA686625EA4E0EBC1A314B32CFA923"/>
      <w:bookmarkEnd w:id="476"/>
      <w:bookmarkEnd w:id="485"/>
      <w:bookmarkEnd w:id="486"/>
      <w:r>
        <w:rPr>
          <w:color w:val="0000FF"/>
        </w:rPr>
        <w:t>答案：</w:t>
      </w:r>
      <w:bookmarkStart w:id="487" w:name="W_34AA686625EA4E0EBC1A314B32CFA92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8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8" w:name="Z_34AA686625EA4E0EBC1A314B32CFA923"/>
      <w:bookmarkStart w:id="489" w:name="S_34AA686625EA4E0EBC1A314B32CFA923"/>
      <w:bookmarkStart w:id="490" w:name="A_34AA686625EA4E0EBC1A314B32CFA923"/>
      <w:bookmarkStart w:id="491" w:name="Z_C2101BAE93F34B93BE4E3E3A87508BFC"/>
      <w:bookmarkEnd w:id="488"/>
      <w:bookmarkEnd w:id="475"/>
      <w:bookmarkEnd w:id="489"/>
      <w:bookmarkEnd w:id="490"/>
      <w:bookmarkEnd w:id="491"/>
      <w:r>
        <w:rPr/>
        <w:t>(   )</w:t>
      </w:r>
      <w:bookmarkStart w:id="492" w:name="C_C2101BAE93F34B93BE4E3E3A87508BFC"/>
      <w:bookmarkStart w:id="493" w:name="Q_C2101BAE93F34B93BE4E3E3A87508BFC"/>
      <w:r>
        <w:rPr>
          <w:rFonts w:ascii="標楷體" w:hAnsi="標楷體" w:cs="標楷體"/>
        </w:rPr>
        <w:t>下列何者</w:t>
      </w:r>
      <w:r>
        <w:rPr>
          <w:rFonts w:ascii="標楷體" w:hAnsi="標楷體" w:cs="標楷體"/>
          <w:u w:val="double"/>
        </w:rPr>
        <w:t>並非</w:t>
      </w:r>
      <w:r>
        <w:rPr>
          <w:rFonts w:ascii="標楷體" w:hAnsi="標楷體" w:cs="標楷體"/>
        </w:rPr>
        <w:t>籃球比賽中「區域聯防」的戰術方式？</w:t>
      </w:r>
      <w:r>
        <w:rPr/>
        <w:t>　</w:t>
      </w:r>
      <w:bookmarkStart w:id="494" w:name="OP1_C2101BAE93F34B93BE4E3E3A87508BF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95" w:name="OPTG1_C2101BAE93F34B93BE4E3E3A87508BFC"/>
      <w:r>
        <w:rPr/>
        <w:t>二三　</w:t>
      </w:r>
      <w:bookmarkStart w:id="496" w:name="OP2_C2101BAE93F34B93BE4E3E3A87508BFC"/>
      <w:bookmarkEnd w:id="494"/>
      <w:bookmarkEnd w:id="4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97" w:name="OPTG2_C2101BAE93F34B93BE4E3E3A87508BFC"/>
      <w:r>
        <w:rPr>
          <w:rFonts w:ascii="標楷體" w:hAnsi="標楷體"/>
        </w:rPr>
        <w:t>三二</w:t>
      </w:r>
      <w:r>
        <w:rPr/>
        <w:t>　</w:t>
      </w:r>
      <w:bookmarkStart w:id="498" w:name="OP3_C2101BAE93F34B93BE4E3E3A87508BFC"/>
      <w:bookmarkEnd w:id="496"/>
      <w:bookmarkEnd w:id="4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9" w:name="OPTG3_C2101BAE93F34B93BE4E3E3A87508BFC"/>
      <w:r>
        <w:rPr/>
        <w:t>一二二　</w:t>
      </w:r>
      <w:bookmarkStart w:id="500" w:name="OP4_C2101BAE93F34B93BE4E3E3A87508BFC"/>
      <w:bookmarkEnd w:id="498"/>
      <w:bookmarkEnd w:id="4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1" w:name="OPTG4_C2101BAE93F34B93BE4E3E3A87508BFC"/>
      <w:r>
        <w:rPr>
          <w:rFonts w:ascii="標楷體" w:hAnsi="標楷體"/>
        </w:rPr>
        <w:t>二一二</w:t>
      </w:r>
      <w:bookmarkEnd w:id="500"/>
      <w:bookmarkEnd w:id="50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2" w:name="S_C2101BAE93F34B93BE4E3E3A87508BFC"/>
      <w:bookmarkStart w:id="503" w:name="A_C2101BAE93F34B93BE4E3E3A87508BFC"/>
      <w:bookmarkEnd w:id="493"/>
      <w:bookmarkEnd w:id="502"/>
      <w:bookmarkEnd w:id="503"/>
      <w:r>
        <w:rPr>
          <w:color w:val="0000FF"/>
        </w:rPr>
        <w:t>答案：</w:t>
      </w:r>
      <w:bookmarkStart w:id="504" w:name="W_C2101BAE93F34B93BE4E3E3A87508B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5" w:name="Z_C2101BAE93F34B93BE4E3E3A87508BFC"/>
      <w:bookmarkStart w:id="506" w:name="S_C2101BAE93F34B93BE4E3E3A87508BFC"/>
      <w:bookmarkStart w:id="507" w:name="A_C2101BAE93F34B93BE4E3E3A87508BFC"/>
      <w:bookmarkStart w:id="508" w:name="Z_039FFA2D176B4033ADDABC6DE9019A96"/>
      <w:bookmarkEnd w:id="505"/>
      <w:bookmarkEnd w:id="492"/>
      <w:bookmarkEnd w:id="506"/>
      <w:bookmarkEnd w:id="507"/>
      <w:bookmarkEnd w:id="508"/>
      <w:r>
        <w:rPr/>
        <w:t>(   )</w:t>
      </w:r>
      <w:bookmarkStart w:id="509" w:name="C_039FFA2D176B4033ADDABC6DE9019A96"/>
      <w:bookmarkStart w:id="510" w:name="Q_039FFA2D176B4033ADDABC6DE9019A96"/>
      <w:r>
        <w:rPr/>
        <w:t>下列何者為教練們對防守的分類？　</w:t>
      </w:r>
      <w:bookmarkStart w:id="511" w:name="OP1_039FFA2D176B4033ADDABC6DE9019A96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512" w:name="OPTG1_039FFA2D176B4033ADDABC6DE9019A96"/>
      <w:r>
        <w:rPr/>
        <w:t>區域聯防　</w:t>
      </w:r>
      <w:bookmarkStart w:id="513" w:name="OP2_039FFA2D176B4033ADDABC6DE9019A96"/>
      <w:bookmarkEnd w:id="511"/>
      <w:bookmarkEnd w:id="512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514" w:name="OPTG2_039FFA2D176B4033ADDABC6DE9019A96"/>
      <w:r>
        <w:rPr/>
        <w:t>包夾聯防　</w:t>
      </w:r>
      <w:bookmarkStart w:id="515" w:name="OP3_039FFA2D176B4033ADDABC6DE9019A96"/>
      <w:bookmarkEnd w:id="513"/>
      <w:bookmarkEnd w:id="514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516" w:name="OPTG3_039FFA2D176B4033ADDABC6DE9019A96"/>
      <w:r>
        <w:rPr/>
        <w:t>拉人防守　</w:t>
      </w:r>
      <w:bookmarkStart w:id="517" w:name="OP4_039FFA2D176B4033ADDABC6DE9019A96"/>
      <w:bookmarkEnd w:id="515"/>
      <w:bookmarkEnd w:id="516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518" w:name="OPTG4_039FFA2D176B4033ADDABC6DE9019A96"/>
      <w:r>
        <w:rPr/>
        <w:t>背後非法防守</w:t>
      </w:r>
      <w:bookmarkEnd w:id="517"/>
      <w:bookmarkEnd w:id="5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9" w:name="S_039FFA2D176B4033ADDABC6DE9019A96"/>
      <w:bookmarkStart w:id="520" w:name="A_039FFA2D176B4033ADDABC6DE9019A96"/>
      <w:bookmarkEnd w:id="510"/>
      <w:bookmarkEnd w:id="519"/>
      <w:bookmarkEnd w:id="520"/>
      <w:r>
        <w:rPr>
          <w:color w:val="0000FF"/>
        </w:rPr>
        <w:t>答案：</w:t>
      </w:r>
      <w:bookmarkStart w:id="521" w:name="W_039FFA2D176B4033ADDABC6DE9019A96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2" w:name="Z_039FFA2D176B4033ADDABC6DE9019A96"/>
      <w:bookmarkStart w:id="523" w:name="S_039FFA2D176B4033ADDABC6DE9019A96"/>
      <w:bookmarkStart w:id="524" w:name="A_039FFA2D176B4033ADDABC6DE9019A96"/>
      <w:bookmarkStart w:id="525" w:name="Z_C442243720D445CEAAEBDD5F9A02FE1E"/>
      <w:bookmarkEnd w:id="522"/>
      <w:bookmarkEnd w:id="509"/>
      <w:bookmarkEnd w:id="523"/>
      <w:bookmarkEnd w:id="524"/>
      <w:bookmarkEnd w:id="525"/>
      <w:r>
        <w:rPr/>
        <w:t>(   )</w:t>
      </w:r>
      <w:bookmarkStart w:id="526" w:name="C_C442243720D445CEAAEBDD5F9A02FE1E"/>
      <w:bookmarkStart w:id="527" w:name="Q_C442243720D445CEAAEBDD5F9A02FE1E"/>
      <w:r>
        <w:rPr/>
        <w:t>基本上，我們要跑到預估最高心跳率的多少，才算是適當？　</w:t>
      </w:r>
      <w:bookmarkStart w:id="528" w:name="OP1_C442243720D445CEAAEBDD5F9A02FE1E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529" w:name="OPTG1_C442243720D445CEAAEBDD5F9A02FE1E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40</w:t>
      </w:r>
      <w:r>
        <w:rPr/>
        <w:t>％　</w:t>
      </w:r>
      <w:bookmarkStart w:id="530" w:name="OP2_C442243720D445CEAAEBDD5F9A02FE1E"/>
      <w:bookmarkEnd w:id="528"/>
      <w:bookmarkEnd w:id="529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531" w:name="OPTG2_C442243720D445CEAAEBDD5F9A02FE1E"/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60</w:t>
      </w:r>
      <w:r>
        <w:rPr/>
        <w:t>％　</w:t>
      </w:r>
      <w:bookmarkStart w:id="532" w:name="OP3_C442243720D445CEAAEBDD5F9A02FE1E"/>
      <w:bookmarkEnd w:id="530"/>
      <w:bookmarkEnd w:id="531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533" w:name="OPTG3_C442243720D445CEAAEBDD5F9A02FE1E"/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80</w:t>
      </w:r>
      <w:r>
        <w:rPr/>
        <w:t>％　</w:t>
      </w:r>
      <w:bookmarkStart w:id="534" w:name="OP4_C442243720D445CEAAEBDD5F9A02FE1E"/>
      <w:bookmarkEnd w:id="532"/>
      <w:bookmarkEnd w:id="533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535" w:name="OPTG4_C442243720D445CEAAEBDD5F9A02FE1E"/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至</w:t>
      </w:r>
      <w:r>
        <w:rPr>
          <w:w w:val="25"/>
        </w:rPr>
        <w:t>　</w:t>
      </w:r>
      <w:r>
        <w:rPr/>
        <w:t>90</w:t>
      </w:r>
      <w:r>
        <w:rPr/>
        <w:t>％</w:t>
      </w:r>
      <w:bookmarkEnd w:id="534"/>
      <w:bookmarkEnd w:id="53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6" w:name="S_C442243720D445CEAAEBDD5F9A02FE1E"/>
      <w:bookmarkStart w:id="537" w:name="A_C442243720D445CEAAEBDD5F9A02FE1E"/>
      <w:bookmarkEnd w:id="527"/>
      <w:bookmarkEnd w:id="536"/>
      <w:bookmarkEnd w:id="537"/>
      <w:r>
        <w:rPr>
          <w:color w:val="0000FF"/>
        </w:rPr>
        <w:t>答案：</w:t>
      </w:r>
      <w:bookmarkStart w:id="538" w:name="W_C442243720D445CEAAEBDD5F9A02FE1E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9" w:name="Z_C442243720D445CEAAEBDD5F9A02FE1E"/>
      <w:bookmarkStart w:id="540" w:name="S_C442243720D445CEAAEBDD5F9A02FE1E"/>
      <w:bookmarkStart w:id="541" w:name="A_C442243720D445CEAAEBDD5F9A02FE1E"/>
      <w:bookmarkStart w:id="542" w:name="Z_0FB99604A6854A0D8677EAF35CB35478"/>
      <w:bookmarkEnd w:id="539"/>
      <w:bookmarkEnd w:id="526"/>
      <w:bookmarkEnd w:id="540"/>
      <w:bookmarkEnd w:id="541"/>
      <w:bookmarkEnd w:id="542"/>
      <w:r>
        <w:rPr/>
        <w:t>(   )</w:t>
      </w:r>
      <w:bookmarkStart w:id="543" w:name="C_0FB99604A6854A0D8677EAF35CB35478"/>
      <w:bookmarkStart w:id="544" w:name="Q_0FB99604A6854A0D8677EAF35CB35478"/>
      <w:r>
        <w:rPr/>
        <w:t>籃球比賽中若要防止對手得分，請問須進行什麼樣的對策？　</w:t>
      </w:r>
      <w:bookmarkStart w:id="545" w:name="OP1_0FB99604A6854A0D8677EAF35CB354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46" w:name="OPTG1_0FB99604A6854A0D8677EAF35CB35478"/>
      <w:r>
        <w:rPr/>
        <w:t>積極進攻　</w:t>
      </w:r>
      <w:bookmarkStart w:id="547" w:name="OP2_0FB99604A6854A0D8677EAF35CB35478"/>
      <w:bookmarkEnd w:id="545"/>
      <w:bookmarkEnd w:id="5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48" w:name="OPTG2_0FB99604A6854A0D8677EAF35CB35478"/>
      <w:r>
        <w:rPr/>
        <w:t>隨機應變　</w:t>
      </w:r>
      <w:bookmarkStart w:id="549" w:name="OP3_0FB99604A6854A0D8677EAF35CB35478"/>
      <w:bookmarkEnd w:id="547"/>
      <w:bookmarkEnd w:id="5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0" w:name="OPTG3_0FB99604A6854A0D8677EAF35CB35478"/>
      <w:r>
        <w:rPr>
          <w:rFonts w:ascii="標楷體" w:hAnsi="標楷體" w:cs="標楷體"/>
        </w:rPr>
        <w:t>無為而治</w:t>
      </w:r>
      <w:r>
        <w:rPr/>
        <w:t>　</w:t>
      </w:r>
      <w:bookmarkStart w:id="551" w:name="OP4_0FB99604A6854A0D8677EAF35CB35478"/>
      <w:bookmarkEnd w:id="549"/>
      <w:bookmarkEnd w:id="5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52" w:name="OPTG4_0FB99604A6854A0D8677EAF35CB35478"/>
      <w:r>
        <w:rPr/>
        <w:t>優異防守</w:t>
      </w:r>
      <w:bookmarkEnd w:id="551"/>
      <w:bookmarkEnd w:id="55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53" w:name="S_0FB99604A6854A0D8677EAF35CB35478"/>
      <w:bookmarkStart w:id="554" w:name="A_0FB99604A6854A0D8677EAF35CB35478"/>
      <w:bookmarkEnd w:id="544"/>
      <w:bookmarkEnd w:id="553"/>
      <w:bookmarkEnd w:id="554"/>
      <w:r>
        <w:rPr>
          <w:color w:val="0000FF"/>
        </w:rPr>
        <w:t>答案：</w:t>
      </w:r>
      <w:bookmarkStart w:id="555" w:name="W_0FB99604A6854A0D8677EAF35CB3547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6" w:name="Z_0FB99604A6854A0D8677EAF35CB35478"/>
      <w:bookmarkStart w:id="557" w:name="S_0FB99604A6854A0D8677EAF35CB35478"/>
      <w:bookmarkStart w:id="558" w:name="A_0FB99604A6854A0D8677EAF35CB35478"/>
      <w:bookmarkStart w:id="559" w:name="Z_3CD77790FF4C4FD68D42344240F1119E"/>
      <w:bookmarkEnd w:id="556"/>
      <w:bookmarkEnd w:id="543"/>
      <w:bookmarkEnd w:id="557"/>
      <w:bookmarkEnd w:id="558"/>
      <w:bookmarkEnd w:id="559"/>
      <w:r>
        <w:rPr/>
        <w:t>(   )</w:t>
      </w:r>
      <w:bookmarkStart w:id="560" w:name="C_3CD77790FF4C4FD68D42344240F1119E"/>
      <w:bookmarkStart w:id="561" w:name="Q_3CD77790FF4C4FD68D42344240F1119E"/>
      <w:r>
        <w:rPr/>
        <w:t>下列何者</w:t>
      </w:r>
      <w:r>
        <w:rPr>
          <w:u w:val="double"/>
        </w:rPr>
        <w:t>不適合</w:t>
      </w:r>
      <w:r>
        <w:rPr/>
        <w:t>當慢跑的場地？　</w:t>
      </w:r>
      <w:bookmarkStart w:id="562" w:name="OP1_3CD77790FF4C4FD68D42344240F1119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3" w:name="OPTG1_3CD77790FF4C4FD68D42344240F1119E"/>
      <w:r>
        <w:rPr/>
        <w:t>操場　</w:t>
      </w:r>
      <w:bookmarkStart w:id="564" w:name="OP2_3CD77790FF4C4FD68D42344240F1119E"/>
      <w:bookmarkEnd w:id="562"/>
      <w:bookmarkEnd w:id="5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65" w:name="OPTG2_3CD77790FF4C4FD68D42344240F1119E"/>
      <w:r>
        <w:rPr/>
        <w:t>公園　</w:t>
      </w:r>
      <w:bookmarkStart w:id="566" w:name="OP3_3CD77790FF4C4FD68D42344240F1119E"/>
      <w:bookmarkEnd w:id="564"/>
      <w:bookmarkEnd w:id="5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67" w:name="OPTG3_3CD77790FF4C4FD68D42344240F1119E"/>
      <w:r>
        <w:rPr/>
        <w:t>大馬路上　</w:t>
      </w:r>
      <w:bookmarkStart w:id="568" w:name="OP4_3CD77790FF4C4FD68D42344240F1119E"/>
      <w:bookmarkEnd w:id="566"/>
      <w:bookmarkEnd w:id="5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9" w:name="OPTG4_3CD77790FF4C4FD68D42344240F1119E"/>
      <w:r>
        <w:rPr/>
        <w:t>草地</w:t>
      </w:r>
      <w:bookmarkEnd w:id="568"/>
      <w:bookmarkEnd w:id="56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70" w:name="S_3CD77790FF4C4FD68D42344240F1119E"/>
      <w:bookmarkStart w:id="571" w:name="A_3CD77790FF4C4FD68D42344240F1119E"/>
      <w:bookmarkEnd w:id="561"/>
      <w:bookmarkEnd w:id="570"/>
      <w:bookmarkEnd w:id="571"/>
      <w:r>
        <w:rPr>
          <w:color w:val="0000FF"/>
        </w:rPr>
        <w:t>答案：</w:t>
      </w:r>
      <w:bookmarkStart w:id="572" w:name="W_3CD77790FF4C4FD68D42344240F1119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3" w:name="Z_3CD77790FF4C4FD68D42344240F1119E"/>
      <w:bookmarkStart w:id="574" w:name="S_3CD77790FF4C4FD68D42344240F1119E"/>
      <w:bookmarkStart w:id="575" w:name="A_3CD77790FF4C4FD68D42344240F1119E"/>
      <w:bookmarkStart w:id="576" w:name="Z_D04FDD517C9B4BBDA4ED1B39D92A2024"/>
      <w:bookmarkEnd w:id="573"/>
      <w:bookmarkEnd w:id="560"/>
      <w:bookmarkEnd w:id="574"/>
      <w:bookmarkEnd w:id="575"/>
      <w:bookmarkEnd w:id="576"/>
      <w:r>
        <w:rPr/>
        <w:t>(   )</w:t>
      </w:r>
      <w:bookmarkStart w:id="577" w:name="C_D04FDD517C9B4BBDA4ED1B39D92A2024"/>
      <w:bookmarkStart w:id="578" w:name="Q_D04FDD517C9B4BBDA4ED1B39D92A2024"/>
      <w:r>
        <w:rPr/>
        <w:t>下列何者</w:t>
      </w:r>
      <w:r>
        <w:rPr>
          <w:u w:val="double"/>
        </w:rPr>
        <w:t>不是</w:t>
      </w:r>
      <w:r>
        <w:rPr/>
        <w:t>防守犯規動作？　</w:t>
      </w:r>
      <w:bookmarkStart w:id="579" w:name="OP1_D04FDD517C9B4BBDA4ED1B39D92A20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0" w:name="OPTG1_D04FDD517C9B4BBDA4ED1B39D92A2024"/>
      <w:r>
        <w:rPr/>
        <w:t>帶球撞人　</w:t>
      </w:r>
      <w:bookmarkStart w:id="581" w:name="OP2_D04FDD517C9B4BBDA4ED1B39D92A2024"/>
      <w:bookmarkEnd w:id="579"/>
      <w:bookmarkEnd w:id="5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2" w:name="OPTG2_D04FDD517C9B4BBDA4ED1B39D92A2024"/>
      <w:r>
        <w:rPr/>
        <w:t>背後非法防衛　</w:t>
      </w:r>
      <w:bookmarkStart w:id="583" w:name="OP3_D04FDD517C9B4BBDA4ED1B39D92A2024"/>
      <w:bookmarkEnd w:id="581"/>
      <w:bookmarkEnd w:id="5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84" w:name="OPTG3_D04FDD517C9B4BBDA4ED1B39D92A2024"/>
      <w:r>
        <w:rPr/>
        <w:t>拉人　</w:t>
      </w:r>
      <w:bookmarkStart w:id="585" w:name="OP4_D04FDD517C9B4BBDA4ED1B39D92A2024"/>
      <w:bookmarkEnd w:id="583"/>
      <w:bookmarkEnd w:id="5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86" w:name="OPTG4_D04FDD517C9B4BBDA4ED1B39D92A2024"/>
      <w:r>
        <w:rPr/>
        <w:t>打手</w:t>
      </w:r>
      <w:bookmarkEnd w:id="585"/>
      <w:bookmarkEnd w:id="58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587" w:name="S_D04FDD517C9B4BBDA4ED1B39D92A2024"/>
      <w:bookmarkStart w:id="588" w:name="A_D04FDD517C9B4BBDA4ED1B39D92A2024"/>
      <w:bookmarkEnd w:id="578"/>
      <w:bookmarkEnd w:id="587"/>
      <w:bookmarkEnd w:id="588"/>
      <w:r>
        <w:rPr>
          <w:color w:val="0000FF"/>
        </w:rPr>
        <w:t>答案：</w:t>
      </w:r>
      <w:bookmarkStart w:id="589" w:name="W_D04FDD517C9B4BBDA4ED1B39D92A20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0" w:name="Z_D04FDD517C9B4BBDA4ED1B39D92A2024"/>
      <w:bookmarkStart w:id="591" w:name="S_D04FDD517C9B4BBDA4ED1B39D92A2024"/>
      <w:bookmarkStart w:id="592" w:name="A_D04FDD517C9B4BBDA4ED1B39D92A2024"/>
      <w:bookmarkStart w:id="593" w:name="Z_8642B4F597974799BC45EA3053215463"/>
      <w:bookmarkEnd w:id="590"/>
      <w:bookmarkEnd w:id="577"/>
      <w:bookmarkEnd w:id="591"/>
      <w:bookmarkEnd w:id="592"/>
      <w:bookmarkEnd w:id="593"/>
      <w:r>
        <w:rPr/>
        <w:t>(   )</w:t>
      </w:r>
      <w:bookmarkStart w:id="594" w:name="C_8642B4F597974799BC45EA3053215463"/>
      <w:bookmarkStart w:id="595" w:name="Q_8642B4F597974799BC45EA3053215463"/>
      <w:r>
        <w:rPr/>
        <w:t>下面四位同學的排球攔網動作，哪一個人的姿勢最正確？　</w:t>
      </w:r>
      <w:bookmarkStart w:id="596" w:name="OP1_8642B4F597974799BC45EA30532154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97" w:name="OPTG1_8642B4F597974799BC45EA3053215463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8872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598" w:name="OP2_8642B4F597974799BC45EA3053215463"/>
      <w:bookmarkEnd w:id="596"/>
      <w:bookmarkEnd w:id="5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9" w:name="OPTG2_8642B4F597974799BC45EA3053215463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887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00" w:name="OP3_8642B4F597974799BC45EA3053215463"/>
      <w:bookmarkEnd w:id="598"/>
      <w:bookmarkEnd w:id="5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1" w:name="OPTG3_8642B4F597974799BC45EA3053215463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8872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602" w:name="OP4_8642B4F597974799BC45EA3053215463"/>
      <w:bookmarkEnd w:id="600"/>
      <w:bookmarkEnd w:id="6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03" w:name="OPTG4_8642B4F597974799BC45EA3053215463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188720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2"/>
      <w:bookmarkEnd w:id="603"/>
    </w:p>
    <w:p>
      <w:pPr>
        <w:pStyle w:val="Normal"/>
        <w:snapToGrid w:val="false"/>
        <w:spacing w:lineRule="atLeast" w:line="360"/>
        <w:ind w:left="720" w:hanging="720"/>
        <w:rPr/>
      </w:pPr>
      <w:bookmarkStart w:id="604" w:name="S_8642B4F597974799BC45EA3053215463"/>
      <w:bookmarkStart w:id="605" w:name="A_8642B4F597974799BC45EA3053215463"/>
      <w:bookmarkEnd w:id="595"/>
      <w:bookmarkEnd w:id="604"/>
      <w:bookmarkEnd w:id="605"/>
      <w:r>
        <w:rPr>
          <w:color w:val="0000FF"/>
        </w:rPr>
        <w:t>答案：</w:t>
      </w:r>
      <w:bookmarkStart w:id="606" w:name="W_8642B4F597974799BC45EA305321546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7" w:name="Z_8642B4F597974799BC45EA3053215463"/>
      <w:bookmarkStart w:id="608" w:name="S_8642B4F597974799BC45EA3053215463"/>
      <w:bookmarkStart w:id="609" w:name="A_8642B4F597974799BC45EA3053215463"/>
      <w:bookmarkStart w:id="610" w:name="Z_CC80E21586E347C1A3FF2855A0E7C3D3"/>
      <w:bookmarkEnd w:id="607"/>
      <w:bookmarkEnd w:id="594"/>
      <w:bookmarkEnd w:id="608"/>
      <w:bookmarkEnd w:id="609"/>
      <w:bookmarkEnd w:id="610"/>
      <w:r>
        <w:rPr/>
        <w:t>(   )</w:t>
      </w:r>
      <w:bookmarkStart w:id="611" w:name="C_CC80E21586E347C1A3FF2855A0E7C3D3"/>
      <w:bookmarkStart w:id="612" w:name="Q_CC80E21586E347C1A3FF2855A0E7C3D3"/>
      <w:r>
        <w:rPr/>
        <w:t>下列何者</w:t>
      </w:r>
      <w:r>
        <w:rPr>
          <w:u w:val="double"/>
        </w:rPr>
        <w:t>不屬於</w:t>
      </w:r>
      <w:r>
        <w:rPr/>
        <w:t>排球攔網犯規？　</w:t>
      </w:r>
      <w:bookmarkStart w:id="613" w:name="OP1_CC80E21586E347C1A3FF2855A0E7C3D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14" w:name="OPTG1_CC80E21586E347C1A3FF2855A0E7C3D3"/>
      <w:r>
        <w:rPr/>
        <w:t>在對方球員行動的同時，攔網球員在對方空間內觸球　</w:t>
      </w:r>
      <w:bookmarkStart w:id="615" w:name="OP2_CC80E21586E347C1A3FF2855A0E7C3D3"/>
      <w:bookmarkEnd w:id="613"/>
      <w:bookmarkEnd w:id="6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16" w:name="OPTG2_CC80E21586E347C1A3FF2855A0E7C3D3"/>
      <w:r>
        <w:rPr/>
        <w:t>在不妨礙對方球員活動情況之下，球員在攔網時，將手及手臂伸越球網　</w:t>
      </w:r>
      <w:bookmarkStart w:id="617" w:name="OP3_CC80E21586E347C1A3FF2855A0E7C3D3"/>
      <w:bookmarkEnd w:id="615"/>
      <w:bookmarkEnd w:id="6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8" w:name="OPTG3_CC80E21586E347C1A3FF2855A0E7C3D3"/>
      <w:r>
        <w:rPr/>
        <w:t>攔截對方的發球　</w:t>
      </w:r>
      <w:bookmarkStart w:id="619" w:name="OP4_CC80E21586E347C1A3FF2855A0E7C3D3"/>
      <w:bookmarkEnd w:id="617"/>
      <w:bookmarkEnd w:id="6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0" w:name="OPTG4_CC80E21586E347C1A3FF2855A0E7C3D3"/>
      <w:r>
        <w:rPr/>
        <w:t>球因攔網而出界</w:t>
      </w:r>
      <w:bookmarkEnd w:id="619"/>
      <w:bookmarkEnd w:id="62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21" w:name="S_CC80E21586E347C1A3FF2855A0E7C3D3"/>
      <w:bookmarkStart w:id="622" w:name="A_CC80E21586E347C1A3FF2855A0E7C3D3"/>
      <w:bookmarkEnd w:id="612"/>
      <w:bookmarkEnd w:id="621"/>
      <w:bookmarkEnd w:id="622"/>
      <w:r>
        <w:rPr>
          <w:color w:val="0000FF"/>
        </w:rPr>
        <w:t>答案：</w:t>
      </w:r>
      <w:bookmarkStart w:id="623" w:name="W_CC80E21586E347C1A3FF2855A0E7C3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2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24" w:name="Z_CC80E21586E347C1A3FF2855A0E7C3D3"/>
      <w:bookmarkStart w:id="625" w:name="S_CC80E21586E347C1A3FF2855A0E7C3D3"/>
      <w:bookmarkStart w:id="626" w:name="A_CC80E21586E347C1A3FF2855A0E7C3D3"/>
      <w:bookmarkStart w:id="627" w:name="Z_B2E069FB0BD34833A82BD24FF0D60CD7"/>
      <w:bookmarkEnd w:id="624"/>
      <w:bookmarkEnd w:id="611"/>
      <w:bookmarkEnd w:id="625"/>
      <w:bookmarkEnd w:id="626"/>
      <w:bookmarkEnd w:id="627"/>
      <w:r>
        <w:rPr/>
        <w:t>(   )</w:t>
      </w:r>
      <w:bookmarkStart w:id="628" w:name="C_B2E069FB0BD34833A82BD24FF0D60CD7"/>
      <w:bookmarkStart w:id="629" w:name="Q_B2E069FB0BD34833A82BD24FF0D60CD7"/>
      <w:r>
        <w:rPr/>
        <w:t>關於慢跑前的準備，下列敘述何者</w:t>
      </w:r>
      <w:r>
        <w:rPr>
          <w:u w:val="double"/>
        </w:rPr>
        <w:t>錯誤</w:t>
      </w:r>
      <w:r>
        <w:rPr/>
        <w:t>？　</w:t>
      </w:r>
      <w:bookmarkStart w:id="630" w:name="OP1_B2E069FB0BD34833A82BD24FF0D60CD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1" w:name="OPTG1_B2E069FB0BD34833A82BD24FF0D60CD7"/>
      <w:r>
        <w:rPr/>
        <w:t>慢跑前要先評估自己的身體狀況　</w:t>
      </w:r>
      <w:bookmarkStart w:id="632" w:name="OP2_B2E069FB0BD34833A82BD24FF0D60CD7"/>
      <w:bookmarkEnd w:id="630"/>
      <w:bookmarkEnd w:id="6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33" w:name="OPTG2_B2E069FB0BD34833A82BD24FF0D60CD7"/>
      <w:r>
        <w:rPr/>
        <w:t>慢跑本身就是一項暖身運動，所以跑步前不必再做暖身運動　</w:t>
      </w:r>
      <w:bookmarkStart w:id="634" w:name="OP3_B2E069FB0BD34833A82BD24FF0D60CD7"/>
      <w:bookmarkEnd w:id="632"/>
      <w:bookmarkEnd w:id="6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35" w:name="OPTG3_B2E069FB0BD34833A82BD24FF0D60CD7"/>
      <w:r>
        <w:rPr/>
        <w:t>應該選擇舒適且能吸震的慢跑鞋　</w:t>
      </w:r>
      <w:bookmarkStart w:id="636" w:name="OP4_B2E069FB0BD34833A82BD24FF0D60CD7"/>
      <w:bookmarkEnd w:id="634"/>
      <w:bookmarkEnd w:id="6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7" w:name="OPTG4_B2E069FB0BD34833A82BD24FF0D60CD7"/>
      <w:r>
        <w:rPr/>
        <w:t>選擇底部稍厚的運動襪</w:t>
      </w:r>
      <w:bookmarkEnd w:id="636"/>
      <w:bookmarkEnd w:id="63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38" w:name="S_B2E069FB0BD34833A82BD24FF0D60CD7"/>
      <w:bookmarkStart w:id="639" w:name="A_B2E069FB0BD34833A82BD24FF0D60CD7"/>
      <w:bookmarkEnd w:id="629"/>
      <w:bookmarkEnd w:id="638"/>
      <w:bookmarkEnd w:id="639"/>
      <w:r>
        <w:rPr>
          <w:color w:val="0000FF"/>
        </w:rPr>
        <w:t>答案：</w:t>
      </w:r>
      <w:bookmarkStart w:id="640" w:name="W_B2E069FB0BD34833A82BD24FF0D60CD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1" w:name="Z_B2E069FB0BD34833A82BD24FF0D60CD7"/>
      <w:bookmarkStart w:id="642" w:name="S_B2E069FB0BD34833A82BD24FF0D60CD7"/>
      <w:bookmarkStart w:id="643" w:name="A_B2E069FB0BD34833A82BD24FF0D60CD7"/>
      <w:bookmarkStart w:id="644" w:name="Z_A84DFA3016D24EF89FF9C531D81B9B4C"/>
      <w:bookmarkEnd w:id="641"/>
      <w:bookmarkEnd w:id="628"/>
      <w:bookmarkEnd w:id="642"/>
      <w:bookmarkEnd w:id="643"/>
      <w:bookmarkEnd w:id="644"/>
      <w:r>
        <w:rPr/>
        <w:t>(   )</w:t>
      </w:r>
      <w:bookmarkStart w:id="645" w:name="C_A84DFA3016D24EF89FF9C531D81B9B4C"/>
      <w:bookmarkStart w:id="646" w:name="Q_A84DFA3016D24EF89FF9C531D81B9B4C"/>
      <w:r>
        <w:rPr/>
        <w:t>籃球站位中，所謂的「高位」指的是哪個位置？　</w:t>
      </w:r>
      <w:bookmarkStart w:id="647" w:name="OP1_A84DFA3016D24EF89FF9C531D81B9B4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48" w:name="OPTG1_A84DFA3016D24EF89FF9C531D81B9B4C"/>
      <w:r>
        <w:rPr/>
        <w:t>靠近底線的水平線位置　</w:t>
      </w:r>
      <w:bookmarkStart w:id="649" w:name="OP2_A84DFA3016D24EF89FF9C531D81B9B4C"/>
      <w:bookmarkEnd w:id="647"/>
      <w:bookmarkEnd w:id="6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0" w:name="OPTG2_A84DFA3016D24EF89FF9C531D81B9B4C"/>
      <w:r>
        <w:rPr/>
        <w:t>靠近罰球線的水平線位置　</w:t>
      </w:r>
      <w:bookmarkStart w:id="651" w:name="OP3_A84DFA3016D24EF89FF9C531D81B9B4C"/>
      <w:bookmarkEnd w:id="649"/>
      <w:bookmarkEnd w:id="6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52" w:name="OPTG3_A84DFA3016D24EF89FF9C531D81B9B4C"/>
      <w:r>
        <w:rPr/>
        <w:t>靠近三分線的水平線位置　</w:t>
      </w:r>
      <w:bookmarkStart w:id="653" w:name="OP4_A84DFA3016D24EF89FF9C531D81B9B4C"/>
      <w:bookmarkEnd w:id="651"/>
      <w:bookmarkEnd w:id="6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54" w:name="OPTG4_A84DFA3016D24EF89FF9C531D81B9B4C"/>
      <w:r>
        <w:rPr/>
        <w:t>靠近籃框水平線的位置</w:t>
      </w:r>
      <w:bookmarkEnd w:id="653"/>
      <w:bookmarkEnd w:id="65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55" w:name="S_A84DFA3016D24EF89FF9C531D81B9B4C"/>
      <w:bookmarkStart w:id="656" w:name="A_A84DFA3016D24EF89FF9C531D81B9B4C"/>
      <w:bookmarkEnd w:id="646"/>
      <w:bookmarkEnd w:id="655"/>
      <w:bookmarkEnd w:id="656"/>
      <w:r>
        <w:rPr>
          <w:color w:val="0000FF"/>
        </w:rPr>
        <w:t>答案：</w:t>
      </w:r>
      <w:bookmarkStart w:id="657" w:name="W_A84DFA3016D24EF89FF9C531D81B9B4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8" w:name="Z_A84DFA3016D24EF89FF9C531D81B9B4C"/>
      <w:bookmarkStart w:id="659" w:name="S_A84DFA3016D24EF89FF9C531D81B9B4C"/>
      <w:bookmarkStart w:id="660" w:name="A_A84DFA3016D24EF89FF9C531D81B9B4C"/>
      <w:bookmarkStart w:id="661" w:name="Z_A47510FBAB91473EAA74F89D8BFA3E45"/>
      <w:bookmarkEnd w:id="658"/>
      <w:bookmarkEnd w:id="645"/>
      <w:bookmarkEnd w:id="659"/>
      <w:bookmarkEnd w:id="660"/>
      <w:bookmarkEnd w:id="661"/>
      <w:r>
        <w:rPr/>
        <w:t>(   )</w:t>
      </w:r>
      <w:bookmarkStart w:id="662" w:name="C_A47510FBAB91473EAA74F89D8BFA3E45"/>
      <w:bookmarkStart w:id="663" w:name="Q_A47510FBAB91473EAA74F89D8BFA3E45"/>
      <w:r>
        <w:rPr/>
        <w:t>關於攔網的起跳動作之敘述，下列何者</w:t>
      </w:r>
      <w:r>
        <w:rPr>
          <w:u w:val="double"/>
        </w:rPr>
        <w:t>錯誤</w:t>
      </w:r>
      <w:r>
        <w:rPr/>
        <w:t>？　</w:t>
      </w:r>
      <w:bookmarkStart w:id="664" w:name="OP1_A47510FBAB91473EAA74F89D8BFA3E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65" w:name="OPTG1_A47510FBAB91473EAA74F89D8BFA3E45"/>
      <w:r>
        <w:rPr>
          <w:rFonts w:ascii="標楷體" w:hAnsi="標楷體" w:cs="標楷體"/>
        </w:rPr>
        <w:t>重心降低</w:t>
      </w:r>
      <w:r>
        <w:rPr/>
        <w:t>　</w:t>
      </w:r>
      <w:bookmarkStart w:id="666" w:name="OP2_A47510FBAB91473EAA74F89D8BFA3E45"/>
      <w:bookmarkEnd w:id="664"/>
      <w:bookmarkEnd w:id="6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67" w:name="OPTG2_A47510FBAB91473EAA74F89D8BFA3E45"/>
      <w:r>
        <w:rPr/>
        <w:t>雙膝屈曲蹬地　</w:t>
      </w:r>
      <w:bookmarkStart w:id="668" w:name="OP3_A47510FBAB91473EAA74F89D8BFA3E45"/>
      <w:bookmarkEnd w:id="666"/>
      <w:bookmarkEnd w:id="6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9" w:name="OPTG3_A47510FBAB91473EAA74F89D8BFA3E45"/>
      <w:r>
        <w:rPr/>
        <w:t>雙手直接向上伸臂　</w:t>
      </w:r>
      <w:bookmarkStart w:id="670" w:name="OP4_A47510FBAB91473EAA74F89D8BFA3E45"/>
      <w:bookmarkEnd w:id="668"/>
      <w:bookmarkEnd w:id="6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71" w:name="OPTG4_A47510FBAB91473EAA74F89D8BFA3E45"/>
      <w:r>
        <w:rPr/>
        <w:t>身體傾斜往前起跳</w:t>
      </w:r>
      <w:bookmarkEnd w:id="670"/>
      <w:bookmarkEnd w:id="67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72" w:name="S_A47510FBAB91473EAA74F89D8BFA3E45"/>
      <w:bookmarkStart w:id="673" w:name="A_A47510FBAB91473EAA74F89D8BFA3E45"/>
      <w:bookmarkEnd w:id="663"/>
      <w:bookmarkEnd w:id="672"/>
      <w:bookmarkEnd w:id="673"/>
      <w:r>
        <w:rPr>
          <w:color w:val="0000FF"/>
        </w:rPr>
        <w:t>答案：</w:t>
      </w:r>
      <w:bookmarkStart w:id="674" w:name="W_A47510FBAB91473EAA74F89D8BFA3E4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7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75" w:name="Z_A47510FBAB91473EAA74F89D8BFA3E45"/>
      <w:bookmarkStart w:id="676" w:name="S_A47510FBAB91473EAA74F89D8BFA3E45"/>
      <w:bookmarkStart w:id="677" w:name="A_A47510FBAB91473EAA74F89D8BFA3E45"/>
      <w:bookmarkStart w:id="678" w:name="Z_58442AE5249142079C00D3FCBA1F6352"/>
      <w:bookmarkEnd w:id="675"/>
      <w:bookmarkEnd w:id="662"/>
      <w:bookmarkEnd w:id="676"/>
      <w:bookmarkEnd w:id="677"/>
      <w:bookmarkEnd w:id="678"/>
      <w:r>
        <w:rPr/>
        <w:t>(   )</w:t>
      </w:r>
      <w:bookmarkStart w:id="679" w:name="C_58442AE5249142079C00D3FCBA1F6352"/>
      <w:bookmarkStart w:id="680" w:name="Q_58442AE5249142079C00D3FCBA1F6352"/>
      <w:r>
        <w:rPr>
          <w:rFonts w:ascii="標楷體" w:hAnsi="標楷體" w:cs="標楷體"/>
        </w:rPr>
        <w:t>一般排球攔網的移動步法中，何種方式需運用到「躍起」與「轉身」動作？</w:t>
      </w:r>
      <w:r>
        <w:rPr/>
        <w:t>　</w:t>
      </w:r>
      <w:bookmarkStart w:id="681" w:name="OP1_58442AE5249142079C00D3FCBA1F6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82" w:name="OPTG1_58442AE5249142079C00D3FCBA1F6352"/>
      <w:r>
        <w:rPr/>
        <w:t>側步　</w:t>
      </w:r>
      <w:bookmarkStart w:id="683" w:name="OP2_58442AE5249142079C00D3FCBA1F6352"/>
      <w:bookmarkEnd w:id="681"/>
      <w:bookmarkEnd w:id="6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84" w:name="OPTG2_58442AE5249142079C00D3FCBA1F6352"/>
      <w:r>
        <w:rPr>
          <w:rFonts w:ascii="標楷體" w:hAnsi="標楷體"/>
        </w:rPr>
        <w:t>跑步</w:t>
      </w:r>
      <w:r>
        <w:rPr/>
        <w:t>　</w:t>
      </w:r>
      <w:bookmarkStart w:id="685" w:name="OP3_58442AE5249142079C00D3FCBA1F6352"/>
      <w:bookmarkEnd w:id="683"/>
      <w:bookmarkEnd w:id="6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86" w:name="OPTG3_58442AE5249142079C00D3FCBA1F6352"/>
      <w:r>
        <w:rPr>
          <w:rFonts w:ascii="標楷體" w:hAnsi="標楷體"/>
        </w:rPr>
        <w:t>交叉步</w:t>
      </w:r>
      <w:r>
        <w:rPr/>
        <w:t>　</w:t>
      </w:r>
      <w:bookmarkStart w:id="687" w:name="OP4_58442AE5249142079C00D3FCBA1F6352"/>
      <w:bookmarkEnd w:id="685"/>
      <w:bookmarkEnd w:id="6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88" w:name="OPTG4_58442AE5249142079C00D3FCBA1F6352"/>
      <w:r>
        <w:rPr>
          <w:rFonts w:ascii="標楷體" w:hAnsi="標楷體"/>
        </w:rPr>
        <w:t>滑步</w:t>
      </w:r>
      <w:bookmarkEnd w:id="687"/>
      <w:bookmarkEnd w:id="6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689" w:name="S_58442AE5249142079C00D3FCBA1F6352"/>
      <w:bookmarkStart w:id="690" w:name="A_58442AE5249142079C00D3FCBA1F6352"/>
      <w:bookmarkEnd w:id="680"/>
      <w:bookmarkEnd w:id="689"/>
      <w:bookmarkEnd w:id="690"/>
      <w:r>
        <w:rPr>
          <w:color w:val="0000FF"/>
        </w:rPr>
        <w:t>答案：</w:t>
      </w:r>
      <w:bookmarkStart w:id="691" w:name="W_58442AE5249142079C00D3FCBA1F635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9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2" w:name="Z_58442AE5249142079C00D3FCBA1F6352"/>
      <w:bookmarkStart w:id="693" w:name="S_58442AE5249142079C00D3FCBA1F6352"/>
      <w:bookmarkStart w:id="694" w:name="A_58442AE5249142079C00D3FCBA1F6352"/>
      <w:bookmarkStart w:id="695" w:name="Z_568C4D1E212342908F62AF88A02628F0"/>
      <w:bookmarkEnd w:id="692"/>
      <w:bookmarkEnd w:id="679"/>
      <w:bookmarkEnd w:id="693"/>
      <w:bookmarkEnd w:id="694"/>
      <w:bookmarkEnd w:id="695"/>
      <w:r>
        <w:rPr/>
        <w:t>(   )</w:t>
      </w:r>
      <w:bookmarkStart w:id="696" w:name="C_568C4D1E212342908F62AF88A02628F0"/>
      <w:bookmarkStart w:id="697" w:name="Q_568C4D1E212342908F62AF88A02628F0"/>
      <w:r>
        <w:rPr/>
        <w:t>籃球進攻跑位時，因速度及方向改變不定且變化大，所以容易造成何處受傷？　</w:t>
      </w:r>
      <w:bookmarkStart w:id="698" w:name="OP1_568C4D1E212342908F62AF88A02628F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9" w:name="OPTG1_568C4D1E212342908F62AF88A02628F0"/>
      <w:r>
        <w:rPr/>
        <w:t>頸椎　</w:t>
      </w:r>
      <w:bookmarkStart w:id="700" w:name="OP2_568C4D1E212342908F62AF88A02628F0"/>
      <w:bookmarkEnd w:id="698"/>
      <w:bookmarkEnd w:id="6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01" w:name="OPTG2_568C4D1E212342908F62AF88A02628F0"/>
      <w:r>
        <w:rPr/>
        <w:t>肘關節　</w:t>
      </w:r>
      <w:bookmarkStart w:id="702" w:name="OP3_568C4D1E212342908F62AF88A02628F0"/>
      <w:bookmarkEnd w:id="700"/>
      <w:bookmarkEnd w:id="7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03" w:name="OPTG3_568C4D1E212342908F62AF88A02628F0"/>
      <w:r>
        <w:rPr/>
        <w:t>腕關節　</w:t>
      </w:r>
      <w:bookmarkStart w:id="704" w:name="OP4_568C4D1E212342908F62AF88A02628F0"/>
      <w:bookmarkEnd w:id="702"/>
      <w:bookmarkEnd w:id="7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05" w:name="OPTG4_568C4D1E212342908F62AF88A02628F0"/>
      <w:r>
        <w:rPr/>
        <w:t>踝關節</w:t>
      </w:r>
      <w:bookmarkEnd w:id="704"/>
      <w:bookmarkEnd w:id="70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06" w:name="S_568C4D1E212342908F62AF88A02628F0"/>
      <w:bookmarkStart w:id="707" w:name="A_568C4D1E212342908F62AF88A02628F0"/>
      <w:bookmarkEnd w:id="697"/>
      <w:bookmarkEnd w:id="706"/>
      <w:bookmarkEnd w:id="707"/>
      <w:r>
        <w:rPr>
          <w:color w:val="0000FF"/>
        </w:rPr>
        <w:t>答案：</w:t>
      </w:r>
      <w:bookmarkStart w:id="708" w:name="W_568C4D1E212342908F62AF88A02628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709" w:name="Z_568C4D1E212342908F62AF88A02628F0"/>
      <w:bookmarkStart w:id="710" w:name="S_568C4D1E212342908F62AF88A02628F0"/>
      <w:bookmarkStart w:id="711" w:name="A_568C4D1E212342908F62AF88A02628F0"/>
      <w:bookmarkStart w:id="712" w:name="Z_2488ECBEC69640848CB114C28499A16E"/>
      <w:bookmarkEnd w:id="709"/>
      <w:bookmarkEnd w:id="696"/>
      <w:bookmarkEnd w:id="710"/>
      <w:bookmarkEnd w:id="711"/>
      <w:bookmarkEnd w:id="712"/>
      <w:r>
        <w:rPr/>
        <w:t>(   )</w:t>
      </w:r>
      <w:bookmarkStart w:id="713" w:name="C_2488ECBEC69640848CB114C28499A16E"/>
      <w:bookmarkStart w:id="714" w:name="Q_2488ECBEC69640848CB114C28499A16E"/>
      <w:r>
        <w:rPr>
          <w:rFonts w:ascii="標楷體" w:hAnsi="標楷體" w:cs="標楷體"/>
        </w:rPr>
        <w:t>慢跑時由於可以使腦中產生何種激素，因此可以達到放鬆舒暢的感覺？</w:t>
      </w:r>
      <w:r>
        <w:rPr/>
        <w:t>　</w:t>
      </w:r>
      <w:bookmarkStart w:id="715" w:name="OP1_2488ECBEC69640848CB114C28499A16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16" w:name="OPTG1_2488ECBEC69640848CB114C28499A16E"/>
      <w:r>
        <w:rPr/>
        <w:t>胺基酸　</w:t>
      </w:r>
      <w:bookmarkStart w:id="717" w:name="OP2_2488ECBEC69640848CB114C28499A16E"/>
      <w:bookmarkEnd w:id="715"/>
      <w:bookmarkEnd w:id="7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8" w:name="OPTG2_2488ECBEC69640848CB114C28499A16E"/>
      <w:r>
        <w:rPr>
          <w:rFonts w:ascii="標楷體" w:hAnsi="標楷體"/>
        </w:rPr>
        <w:t>腦內嗎啡</w:t>
      </w:r>
      <w:r>
        <w:rPr/>
        <w:t>　</w:t>
      </w:r>
      <w:bookmarkStart w:id="719" w:name="OP3_2488ECBEC69640848CB114C28499A16E"/>
      <w:bookmarkEnd w:id="717"/>
      <w:bookmarkEnd w:id="7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20" w:name="OPTG3_2488ECBEC69640848CB114C28499A16E"/>
      <w:r>
        <w:rPr>
          <w:rFonts w:ascii="標楷體" w:hAnsi="標楷體"/>
        </w:rPr>
        <w:t>腦下垂體激素</w:t>
      </w:r>
      <w:r>
        <w:rPr/>
        <w:t>　</w:t>
      </w:r>
      <w:bookmarkStart w:id="721" w:name="OP4_2488ECBEC69640848CB114C28499A16E"/>
      <w:bookmarkEnd w:id="719"/>
      <w:bookmarkEnd w:id="7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22" w:name="OPTG4_2488ECBEC69640848CB114C28499A16E"/>
      <w:r>
        <w:rPr>
          <w:rFonts w:ascii="標楷體" w:hAnsi="標楷體"/>
        </w:rPr>
        <w:t>抗利尿激素</w:t>
      </w:r>
      <w:bookmarkEnd w:id="721"/>
      <w:bookmarkEnd w:id="72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23" w:name="S_2488ECBEC69640848CB114C28499A16E"/>
      <w:bookmarkStart w:id="724" w:name="A_2488ECBEC69640848CB114C28499A16E"/>
      <w:bookmarkEnd w:id="714"/>
      <w:bookmarkEnd w:id="723"/>
      <w:bookmarkEnd w:id="724"/>
      <w:r>
        <w:rPr>
          <w:color w:val="0000FF"/>
        </w:rPr>
        <w:t>答案：</w:t>
      </w:r>
      <w:bookmarkStart w:id="725" w:name="W_2488ECBEC69640848CB114C28499A1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6" w:name="Z_2488ECBEC69640848CB114C28499A16E"/>
      <w:bookmarkStart w:id="727" w:name="S_2488ECBEC69640848CB114C28499A16E"/>
      <w:bookmarkStart w:id="728" w:name="A_2488ECBEC69640848CB114C28499A16E"/>
      <w:bookmarkStart w:id="729" w:name="Z_851EADCC124F4A968D4948797D8F4189"/>
      <w:bookmarkEnd w:id="726"/>
      <w:bookmarkEnd w:id="713"/>
      <w:bookmarkEnd w:id="727"/>
      <w:bookmarkEnd w:id="728"/>
      <w:bookmarkEnd w:id="729"/>
      <w:r>
        <w:rPr/>
        <w:t>(   )</w:t>
      </w:r>
      <w:bookmarkStart w:id="730" w:name="C_851EADCC124F4A968D4948797D8F4189"/>
      <w:bookmarkStart w:id="731" w:name="Q_851EADCC124F4A968D4948797D8F4189"/>
      <w:r>
        <w:rPr/>
        <w:t>關於慢跑的好處，下列何者</w:t>
      </w:r>
      <w:r>
        <w:rPr>
          <w:u w:val="double"/>
        </w:rPr>
        <w:t>錯誤</w:t>
      </w:r>
      <w:r>
        <w:rPr/>
        <w:t>？　</w:t>
      </w:r>
      <w:bookmarkStart w:id="732" w:name="OP1_851EADCC124F4A968D4948797D8F41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33" w:name="OPTG1_851EADCC124F4A968D4948797D8F4189"/>
      <w:r>
        <w:rPr/>
        <w:t>大多數人慢跑後會有渾身舒暢的感覺　</w:t>
      </w:r>
      <w:bookmarkStart w:id="734" w:name="OP2_851EADCC124F4A968D4948797D8F4189"/>
      <w:bookmarkEnd w:id="732"/>
      <w:bookmarkEnd w:id="7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35" w:name="OPTG2_851EADCC124F4A968D4948797D8F4189"/>
      <w:r>
        <w:rPr/>
        <w:t>慢跑是最方便的有氧運動　</w:t>
      </w:r>
      <w:bookmarkStart w:id="736" w:name="OP3_851EADCC124F4A968D4948797D8F4189"/>
      <w:bookmarkEnd w:id="734"/>
      <w:bookmarkEnd w:id="7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7" w:name="OPTG3_851EADCC124F4A968D4948797D8F4189"/>
      <w:r>
        <w:rPr/>
        <w:t>慢跑可以降低基礎代謝率　</w:t>
      </w:r>
      <w:bookmarkStart w:id="738" w:name="OP4_851EADCC124F4A968D4948797D8F4189"/>
      <w:bookmarkEnd w:id="736"/>
      <w:bookmarkEnd w:id="7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9" w:name="OPTG4_851EADCC124F4A968D4948797D8F4189"/>
      <w:r>
        <w:rPr/>
        <w:t>慢跑是可以量身訂做的</w:t>
      </w:r>
      <w:bookmarkEnd w:id="738"/>
      <w:bookmarkEnd w:id="73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40" w:name="S_851EADCC124F4A968D4948797D8F4189"/>
      <w:bookmarkStart w:id="741" w:name="A_851EADCC124F4A968D4948797D8F4189"/>
      <w:bookmarkEnd w:id="731"/>
      <w:bookmarkEnd w:id="740"/>
      <w:bookmarkEnd w:id="741"/>
      <w:r>
        <w:rPr>
          <w:color w:val="0000FF"/>
        </w:rPr>
        <w:t>答案：</w:t>
      </w:r>
      <w:bookmarkStart w:id="742" w:name="W_851EADCC124F4A968D4948797D8F41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43" w:name="Z_851EADCC124F4A968D4948797D8F4189"/>
      <w:bookmarkStart w:id="744" w:name="S_851EADCC124F4A968D4948797D8F4189"/>
      <w:bookmarkStart w:id="745" w:name="A_851EADCC124F4A968D4948797D8F4189"/>
      <w:bookmarkStart w:id="746" w:name="Z_BCD0EF04BF8D404BA8015E04834A3390"/>
      <w:bookmarkEnd w:id="743"/>
      <w:bookmarkEnd w:id="730"/>
      <w:bookmarkEnd w:id="744"/>
      <w:bookmarkEnd w:id="745"/>
      <w:bookmarkEnd w:id="746"/>
      <w:r>
        <w:rPr/>
        <w:t>(   )</w:t>
      </w:r>
      <w:bookmarkStart w:id="747" w:name="C_BCD0EF04BF8D404BA8015E04834A3390"/>
      <w:bookmarkStart w:id="748" w:name="Q_BCD0EF04BF8D404BA8015E04834A3390"/>
      <w:r>
        <w:rPr/>
        <w:t>慢跑時若發生「側腹痛」的情形，此時應該怎麼做？　</w:t>
      </w:r>
      <w:bookmarkStart w:id="749" w:name="OP1_BCD0EF04BF8D404BA8015E04834A3390"/>
      <w:r>
        <w:rPr>
          <w:rFonts w:cs="標楷體" w:ascii="標楷體" w:hAnsi="標楷體"/>
        </w:rPr>
        <w:t>(</w:t>
      </w:r>
      <w:r>
        <w:rPr/>
        <w:t>Ａ</w:t>
      </w:r>
      <w:r>
        <w:rPr>
          <w:rFonts w:cs="標楷體" w:ascii="標楷體" w:hAnsi="標楷體"/>
        </w:rPr>
        <w:t>)</w:t>
      </w:r>
      <w:bookmarkStart w:id="750" w:name="OPTG1_BCD0EF04BF8D404BA8015E04834A3390"/>
      <w:r>
        <w:rPr/>
        <w:t>降低跑速　</w:t>
      </w:r>
      <w:bookmarkStart w:id="751" w:name="OP2_BCD0EF04BF8D404BA8015E04834A3390"/>
      <w:bookmarkEnd w:id="749"/>
      <w:bookmarkEnd w:id="750"/>
      <w:r>
        <w:rPr>
          <w:rFonts w:cs="標楷體" w:ascii="標楷體" w:hAnsi="標楷體"/>
        </w:rPr>
        <w:t>(</w:t>
      </w:r>
      <w:r>
        <w:rPr/>
        <w:t>Ｂ</w:t>
      </w:r>
      <w:r>
        <w:rPr>
          <w:rFonts w:cs="標楷體" w:ascii="標楷體" w:hAnsi="標楷體"/>
        </w:rPr>
        <w:t>)</w:t>
      </w:r>
      <w:bookmarkStart w:id="752" w:name="OPTG2_BCD0EF04BF8D404BA8015E04834A3390"/>
      <w:r>
        <w:rPr/>
        <w:t>雙手插腰繼續跑　</w:t>
      </w:r>
      <w:bookmarkStart w:id="753" w:name="OP3_BCD0EF04BF8D404BA8015E04834A3390"/>
      <w:bookmarkEnd w:id="751"/>
      <w:bookmarkEnd w:id="752"/>
      <w:r>
        <w:rPr>
          <w:rFonts w:cs="標楷體" w:ascii="標楷體" w:hAnsi="標楷體"/>
        </w:rPr>
        <w:t>(</w:t>
      </w:r>
      <w:r>
        <w:rPr/>
        <w:t>Ｃ</w:t>
      </w:r>
      <w:r>
        <w:rPr>
          <w:rFonts w:cs="標楷體" w:ascii="標楷體" w:hAnsi="標楷體"/>
        </w:rPr>
        <w:t>)</w:t>
      </w:r>
      <w:bookmarkStart w:id="754" w:name="OPTG3_BCD0EF04BF8D404BA8015E04834A3390"/>
      <w:r>
        <w:rPr/>
        <w:t>邁開步伐　</w:t>
      </w:r>
      <w:bookmarkStart w:id="755" w:name="OP4_BCD0EF04BF8D404BA8015E04834A3390"/>
      <w:bookmarkEnd w:id="753"/>
      <w:bookmarkEnd w:id="754"/>
      <w:r>
        <w:rPr>
          <w:rFonts w:cs="標楷體" w:ascii="標楷體" w:hAnsi="標楷體"/>
        </w:rPr>
        <w:t>(</w:t>
      </w:r>
      <w:r>
        <w:rPr/>
        <w:t>Ｄ</w:t>
      </w:r>
      <w:r>
        <w:rPr>
          <w:rFonts w:cs="標楷體" w:ascii="標楷體" w:hAnsi="標楷體"/>
        </w:rPr>
        <w:t>)</w:t>
      </w:r>
      <w:bookmarkStart w:id="756" w:name="OPTG4_BCD0EF04BF8D404BA8015E04834A3390"/>
      <w:r>
        <w:rPr/>
        <w:t>雙膝微彎慢慢跑</w:t>
      </w:r>
      <w:bookmarkEnd w:id="755"/>
      <w:bookmarkEnd w:id="75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57" w:name="S_BCD0EF04BF8D404BA8015E04834A3390"/>
      <w:bookmarkStart w:id="758" w:name="A_BCD0EF04BF8D404BA8015E04834A3390"/>
      <w:bookmarkEnd w:id="748"/>
      <w:bookmarkEnd w:id="757"/>
      <w:bookmarkEnd w:id="758"/>
      <w:r>
        <w:rPr>
          <w:color w:val="0000FF"/>
        </w:rPr>
        <w:t>答案：</w:t>
      </w:r>
      <w:bookmarkStart w:id="759" w:name="W_BCD0EF04BF8D404BA8015E04834A3390"/>
      <w:r>
        <w:rPr>
          <w:rFonts w:cs="標楷體" w:ascii="標楷體" w:hAnsi="標楷體"/>
          <w:color w:val="0000FF"/>
        </w:rPr>
        <w:t>(</w:t>
      </w:r>
      <w:r>
        <w:rPr>
          <w:color w:val="0000FF"/>
        </w:rPr>
        <w:t>Ａ）</w:t>
      </w:r>
      <w:bookmarkEnd w:id="75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0" w:name="Z_BCD0EF04BF8D404BA8015E04834A3390"/>
      <w:bookmarkStart w:id="761" w:name="S_BCD0EF04BF8D404BA8015E04834A3390"/>
      <w:bookmarkStart w:id="762" w:name="A_BCD0EF04BF8D404BA8015E04834A3390"/>
      <w:bookmarkStart w:id="763" w:name="Z_4DE143AE79B64201BABBD5AFEE39D58B"/>
      <w:bookmarkEnd w:id="760"/>
      <w:bookmarkEnd w:id="747"/>
      <w:bookmarkEnd w:id="761"/>
      <w:bookmarkEnd w:id="762"/>
      <w:bookmarkEnd w:id="763"/>
      <w:r>
        <w:rPr/>
        <w:t>(   )</w:t>
      </w:r>
      <w:bookmarkStart w:id="764" w:name="C_4DE143AE79B64201BABBD5AFEE39D58B"/>
      <w:bookmarkStart w:id="765" w:name="Q_4DE143AE79B64201BABBD5AFEE39D58B"/>
      <w:r>
        <w:rPr/>
        <w:t>有關慢跑的呼吸和速度，下列敘述何者</w:t>
      </w:r>
      <w:r>
        <w:rPr>
          <w:u w:val="double"/>
        </w:rPr>
        <w:t>錯誤</w:t>
      </w:r>
      <w:r>
        <w:rPr/>
        <w:t>？　</w:t>
      </w:r>
      <w:bookmarkStart w:id="766" w:name="OP1_4DE143AE79B64201BABBD5AFEE39D58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67" w:name="OPTG1_4DE143AE79B64201BABBD5AFEE39D58B"/>
      <w:r>
        <w:rPr/>
        <w:t>應用鼻子吸氣，嘴巴呼氣　</w:t>
      </w:r>
      <w:bookmarkStart w:id="768" w:name="OP2_4DE143AE79B64201BABBD5AFEE39D58B"/>
      <w:bookmarkEnd w:id="766"/>
      <w:bookmarkEnd w:id="7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69" w:name="OPTG2_4DE143AE79B64201BABBD5AFEE39D58B"/>
      <w:r>
        <w:rPr/>
        <w:t>慢跑時，如果感覺到說話吃力，代表速度剛好　</w:t>
      </w:r>
      <w:bookmarkStart w:id="770" w:name="OP3_4DE143AE79B64201BABBD5AFEE39D58B"/>
      <w:bookmarkEnd w:id="768"/>
      <w:bookmarkEnd w:id="7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1" w:name="OPTG3_4DE143AE79B64201BABBD5AFEE39D58B"/>
      <w:r>
        <w:rPr/>
        <w:t>慢跑時的呼吸，應一呼一吸或一呼二吸　</w:t>
      </w:r>
      <w:bookmarkStart w:id="772" w:name="OP4_4DE143AE79B64201BABBD5AFEE39D58B"/>
      <w:bookmarkEnd w:id="770"/>
      <w:bookmarkEnd w:id="7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73" w:name="OPTG4_4DE143AE79B64201BABBD5AFEE39D58B"/>
      <w:r>
        <w:rPr/>
        <w:t>慢跑時出現如果側腹痛，應降低跑速或停止運動</w:t>
      </w:r>
      <w:bookmarkEnd w:id="772"/>
      <w:bookmarkEnd w:id="77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74" w:name="S_4DE143AE79B64201BABBD5AFEE39D58B"/>
      <w:bookmarkStart w:id="775" w:name="A_4DE143AE79B64201BABBD5AFEE39D58B"/>
      <w:bookmarkEnd w:id="765"/>
      <w:bookmarkEnd w:id="774"/>
      <w:bookmarkEnd w:id="775"/>
      <w:r>
        <w:rPr>
          <w:color w:val="0000FF"/>
        </w:rPr>
        <w:t>答案：</w:t>
      </w:r>
      <w:bookmarkStart w:id="776" w:name="W_4DE143AE79B64201BABBD5AFEE39D5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7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7" w:name="Z_4DE143AE79B64201BABBD5AFEE39D58B"/>
      <w:bookmarkStart w:id="778" w:name="S_4DE143AE79B64201BABBD5AFEE39D58B"/>
      <w:bookmarkStart w:id="779" w:name="A_4DE143AE79B64201BABBD5AFEE39D58B"/>
      <w:bookmarkStart w:id="780" w:name="Z_DDD40CE1FCC848BFA872453020434CC6"/>
      <w:bookmarkEnd w:id="777"/>
      <w:bookmarkEnd w:id="764"/>
      <w:bookmarkEnd w:id="778"/>
      <w:bookmarkEnd w:id="779"/>
      <w:bookmarkEnd w:id="780"/>
      <w:r>
        <w:rPr/>
        <w:t>(   )</w:t>
      </w:r>
      <w:bookmarkStart w:id="781" w:name="C_DDD40CE1FCC848BFA872453020434CC6"/>
      <w:bookmarkStart w:id="782" w:name="Q_DDD40CE1FCC848BFA872453020434CC6"/>
      <w:r>
        <w:rPr>
          <w:rFonts w:ascii="標楷體" w:hAnsi="標楷體" w:cs="標楷體"/>
          <w:u w:val="single"/>
        </w:rPr>
        <w:t>小倩</w:t>
      </w:r>
      <w:r>
        <w:rPr>
          <w:rFonts w:ascii="標楷體" w:hAnsi="標楷體" w:cs="標楷體"/>
        </w:rPr>
        <w:t>的體重過重，她希望利用健康的方式來控制體重，請問下列何種方式較</w:t>
      </w:r>
      <w:r>
        <w:rPr>
          <w:rFonts w:ascii="標楷體" w:hAnsi="標楷體" w:cs="標楷體"/>
          <w:u w:val="double"/>
        </w:rPr>
        <w:t>不適合</w:t>
      </w:r>
      <w:r>
        <w:rPr>
          <w:rFonts w:ascii="標楷體" w:hAnsi="標楷體" w:cs="標楷體"/>
        </w:rPr>
        <w:t>她？</w:t>
      </w:r>
      <w:r>
        <w:rPr/>
        <w:t>　</w:t>
      </w:r>
      <w:bookmarkStart w:id="783" w:name="OP1_DDD40CE1FCC848BFA872453020434CC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84" w:name="OPTG1_DDD40CE1FCC848BFA872453020434CC6"/>
      <w:r>
        <w:rPr>
          <w:rFonts w:ascii="標楷體" w:hAnsi="標楷體" w:cs="標楷體"/>
        </w:rPr>
        <w:t>補充高蛋白食物　</w:t>
      </w:r>
      <w:bookmarkStart w:id="785" w:name="OP2_DDD40CE1FCC848BFA872453020434CC6"/>
      <w:bookmarkEnd w:id="783"/>
      <w:bookmarkEnd w:id="7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86" w:name="OPTG2_DDD40CE1FCC848BFA872453020434CC6"/>
      <w:r>
        <w:rPr>
          <w:rFonts w:ascii="標楷體" w:hAnsi="標楷體" w:cs="標楷體"/>
        </w:rPr>
        <w:t>使用低熱量的烹調方式　</w:t>
      </w:r>
      <w:bookmarkStart w:id="787" w:name="OP3_DDD40CE1FCC848BFA872453020434CC6"/>
      <w:bookmarkEnd w:id="785"/>
      <w:bookmarkEnd w:id="7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88" w:name="OPTG3_DDD40CE1FCC848BFA872453020434CC6"/>
      <w:r>
        <w:rPr>
          <w:rFonts w:ascii="標楷體" w:hAnsi="標楷體" w:cs="標楷體"/>
        </w:rPr>
        <w:t>擬定適合的運動計畫　</w:t>
      </w:r>
      <w:bookmarkStart w:id="789" w:name="OP4_DDD40CE1FCC848BFA872453020434CC6"/>
      <w:bookmarkEnd w:id="787"/>
      <w:bookmarkEnd w:id="7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0" w:name="OPTG4_DDD40CE1FCC848BFA872453020434CC6"/>
      <w:r>
        <w:rPr>
          <w:rFonts w:ascii="標楷體" w:hAnsi="標楷體" w:cs="標楷體"/>
        </w:rPr>
        <w:t>尋求家人的信心支持</w:t>
      </w:r>
      <w:bookmarkEnd w:id="789"/>
      <w:bookmarkEnd w:id="790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1" w:name="S_DDD40CE1FCC848BFA872453020434CC6"/>
      <w:bookmarkStart w:id="792" w:name="A_DDD40CE1FCC848BFA872453020434CC6"/>
      <w:bookmarkEnd w:id="782"/>
      <w:bookmarkEnd w:id="791"/>
      <w:bookmarkEnd w:id="792"/>
      <w:r>
        <w:rPr>
          <w:color w:val="0000FF"/>
        </w:rPr>
        <w:t>答案：</w:t>
      </w:r>
      <w:bookmarkStart w:id="793" w:name="W_DDD40CE1FCC848BFA872453020434CC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7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94" w:name="Z_DDD40CE1FCC848BFA872453020434CC6"/>
      <w:bookmarkStart w:id="795" w:name="S_DDD40CE1FCC848BFA872453020434CC6"/>
      <w:bookmarkStart w:id="796" w:name="A_DDD40CE1FCC848BFA872453020434CC6"/>
      <w:bookmarkStart w:id="797" w:name="Z_0CE159E7012C461C9F62603F50726C35"/>
      <w:bookmarkEnd w:id="794"/>
      <w:bookmarkEnd w:id="781"/>
      <w:bookmarkEnd w:id="795"/>
      <w:bookmarkEnd w:id="796"/>
      <w:bookmarkEnd w:id="797"/>
      <w:r>
        <w:rPr/>
        <w:t>(   )</w:t>
      </w:r>
      <w:bookmarkStart w:id="798" w:name="C_0CE159E7012C461C9F62603F50726C35"/>
      <w:bookmarkStart w:id="799" w:name="Q_0CE159E7012C461C9F62603F50726C35"/>
      <w:r>
        <w:rPr/>
        <w:t>基本上，我們慢跑時心跳要達到最大心跳率的多少才算適當？　</w:t>
      </w:r>
      <w:bookmarkStart w:id="800" w:name="OP1_0CE159E7012C461C9F62603F50726C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1" w:name="OPTG1_0CE159E7012C461C9F62603F50726C35"/>
      <w:r>
        <w:rPr>
          <w:w w:val="25"/>
        </w:rPr>
        <w:t>　</w:t>
      </w:r>
      <w:r>
        <w:rPr/>
        <w:t>20</w:t>
      </w:r>
      <w:r>
        <w:rPr/>
        <w:t>％～</w:t>
      </w:r>
      <w:r>
        <w:rPr/>
        <w:t>40</w:t>
      </w:r>
      <w:r>
        <w:rPr/>
        <w:t>％　</w:t>
      </w:r>
      <w:bookmarkStart w:id="802" w:name="OP2_0CE159E7012C461C9F62603F50726C35"/>
      <w:bookmarkEnd w:id="800"/>
      <w:bookmarkEnd w:id="8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03" w:name="OPTG2_0CE159E7012C461C9F62603F50726C35"/>
      <w:r>
        <w:rPr>
          <w:w w:val="25"/>
        </w:rPr>
        <w:t>　</w:t>
      </w:r>
      <w:r>
        <w:rPr/>
        <w:t>40</w:t>
      </w:r>
      <w:r>
        <w:rPr/>
        <w:t>％～</w:t>
      </w:r>
      <w:r>
        <w:rPr/>
        <w:t>60</w:t>
      </w:r>
      <w:r>
        <w:rPr/>
        <w:t>％　</w:t>
      </w:r>
      <w:bookmarkStart w:id="804" w:name="OP3_0CE159E7012C461C9F62603F50726C35"/>
      <w:bookmarkEnd w:id="802"/>
      <w:bookmarkEnd w:id="8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05" w:name="OPTG3_0CE159E7012C461C9F62603F50726C35"/>
      <w:r>
        <w:rPr>
          <w:w w:val="25"/>
        </w:rPr>
        <w:t>　</w:t>
      </w:r>
      <w:r>
        <w:rPr/>
        <w:t>60</w:t>
      </w:r>
      <w:r>
        <w:rPr/>
        <w:t>％～</w:t>
      </w:r>
      <w:r>
        <w:rPr/>
        <w:t>80</w:t>
      </w:r>
      <w:r>
        <w:rPr/>
        <w:t>％　</w:t>
      </w:r>
      <w:bookmarkStart w:id="806" w:name="OP4_0CE159E7012C461C9F62603F50726C35"/>
      <w:bookmarkEnd w:id="804"/>
      <w:bookmarkEnd w:id="8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07" w:name="OPTG4_0CE159E7012C461C9F62603F50726C35"/>
      <w:r>
        <w:rPr>
          <w:w w:val="25"/>
        </w:rPr>
        <w:t>　</w:t>
      </w:r>
      <w:r>
        <w:rPr/>
        <w:t>80</w:t>
      </w:r>
      <w:r>
        <w:rPr/>
        <w:t>％～</w:t>
      </w:r>
      <w:r>
        <w:rPr/>
        <w:t>90</w:t>
      </w:r>
      <w:r>
        <w:rPr/>
        <w:t>％</w:t>
      </w:r>
      <w:bookmarkEnd w:id="806"/>
      <w:bookmarkEnd w:id="80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808" w:name="S_0CE159E7012C461C9F62603F50726C35"/>
      <w:bookmarkStart w:id="809" w:name="A_0CE159E7012C461C9F62603F50726C35"/>
      <w:bookmarkEnd w:id="799"/>
      <w:bookmarkEnd w:id="808"/>
      <w:bookmarkEnd w:id="809"/>
      <w:r>
        <w:rPr>
          <w:color w:val="0000FF"/>
        </w:rPr>
        <w:t>答案：</w:t>
      </w:r>
      <w:bookmarkStart w:id="810" w:name="W_0CE159E7012C461C9F62603F50726C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1" w:name="Z_0CE159E7012C461C9F62603F50726C35"/>
      <w:bookmarkStart w:id="812" w:name="S_0CE159E7012C461C9F62603F50726C35"/>
      <w:bookmarkStart w:id="813" w:name="A_0CE159E7012C461C9F62603F50726C35"/>
      <w:bookmarkStart w:id="814" w:name="Z_800BEF24B21A47D28363B92CECB6CFF5"/>
      <w:bookmarkEnd w:id="811"/>
      <w:bookmarkEnd w:id="798"/>
      <w:bookmarkEnd w:id="812"/>
      <w:bookmarkEnd w:id="813"/>
      <w:bookmarkEnd w:id="814"/>
      <w:r>
        <w:rPr/>
        <w:t>(   )</w:t>
      </w:r>
      <w:bookmarkStart w:id="815" w:name="C_800BEF24B21A47D28363B92CECB6CFF5"/>
      <w:bookmarkStart w:id="816" w:name="Q_800BEF24B21A47D28363B92CECB6CFF5"/>
      <w:r>
        <w:rPr/>
        <w:t>籃球站位中，所謂的「低位」指的是哪個位置？　</w:t>
      </w:r>
      <w:bookmarkStart w:id="817" w:name="OP1_800BEF24B21A47D28363B92CECB6CF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18" w:name="OPTG1_800BEF24B21A47D28363B92CECB6CFF5"/>
      <w:r>
        <w:rPr/>
        <w:t>靠近底線的水平線位置　</w:t>
      </w:r>
      <w:bookmarkStart w:id="819" w:name="OP2_800BEF24B21A47D28363B92CECB6CFF5"/>
      <w:bookmarkEnd w:id="817"/>
      <w:bookmarkEnd w:id="8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0" w:name="OPTG2_800BEF24B21A47D28363B92CECB6CFF5"/>
      <w:r>
        <w:rPr/>
        <w:t>靠近罰球線的水平線位置　</w:t>
      </w:r>
      <w:bookmarkStart w:id="821" w:name="OP3_800BEF24B21A47D28363B92CECB6CFF5"/>
      <w:bookmarkEnd w:id="819"/>
      <w:bookmarkEnd w:id="8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22" w:name="OPTG3_800BEF24B21A47D28363B92CECB6CFF5"/>
      <w:r>
        <w:rPr/>
        <w:t>靠近三分線的水平線位置　</w:t>
      </w:r>
      <w:bookmarkStart w:id="823" w:name="OP4_800BEF24B21A47D28363B92CECB6CFF5"/>
      <w:bookmarkEnd w:id="821"/>
      <w:bookmarkEnd w:id="8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24" w:name="OPTG4_800BEF24B21A47D28363B92CECB6CFF5"/>
      <w:r>
        <w:rPr/>
        <w:t>靠近籃框水平線的位置</w:t>
      </w:r>
      <w:bookmarkEnd w:id="823"/>
      <w:bookmarkEnd w:id="82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25" w:name="S_800BEF24B21A47D28363B92CECB6CFF5"/>
      <w:bookmarkStart w:id="826" w:name="A_800BEF24B21A47D28363B92CECB6CFF5"/>
      <w:bookmarkEnd w:id="816"/>
      <w:bookmarkEnd w:id="825"/>
      <w:bookmarkEnd w:id="826"/>
      <w:r>
        <w:rPr>
          <w:color w:val="0000FF"/>
        </w:rPr>
        <w:t>答案：</w:t>
      </w:r>
      <w:bookmarkStart w:id="827" w:name="W_800BEF24B21A47D28363B92CECB6CF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8" w:name="Z_800BEF24B21A47D28363B92CECB6CFF5"/>
      <w:bookmarkStart w:id="829" w:name="S_800BEF24B21A47D28363B92CECB6CFF5"/>
      <w:bookmarkStart w:id="830" w:name="A_800BEF24B21A47D28363B92CECB6CFF5"/>
      <w:bookmarkStart w:id="831" w:name="Z_B17721CDD78F476ABBF69B5B0E1A3089"/>
      <w:bookmarkEnd w:id="828"/>
      <w:bookmarkEnd w:id="815"/>
      <w:bookmarkEnd w:id="829"/>
      <w:bookmarkEnd w:id="830"/>
      <w:bookmarkEnd w:id="831"/>
      <w:r>
        <w:rPr/>
        <w:t>(   )</w:t>
      </w:r>
      <w:bookmarkStart w:id="832" w:name="C_B17721CDD78F476ABBF69B5B0E1A3089"/>
      <w:bookmarkStart w:id="833" w:name="Q_B17721CDD78F476ABBF69B5B0E1A3089"/>
      <w:r>
        <w:rPr/>
        <w:t>有關慢跑時產生側腹痛的敘述，下列何者</w:t>
      </w:r>
      <w:r>
        <w:rPr>
          <w:u w:val="double"/>
        </w:rPr>
        <w:t>錯誤</w:t>
      </w:r>
      <w:r>
        <w:rPr/>
        <w:t>？　</w:t>
      </w:r>
      <w:bookmarkStart w:id="834" w:name="OP1_B17721CDD78F476ABBF69B5B0E1A30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35" w:name="OPTG1_B17721CDD78F476ABBF69B5B0E1A3089"/>
      <w:r>
        <w:rPr/>
        <w:t>主要發生在偶爾運動的人身上　</w:t>
      </w:r>
      <w:bookmarkStart w:id="836" w:name="OP2_B17721CDD78F476ABBF69B5B0E1A3089"/>
      <w:bookmarkEnd w:id="834"/>
      <w:bookmarkEnd w:id="8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37" w:name="OPTG2_B17721CDD78F476ABBF69B5B0E1A3089"/>
      <w:r>
        <w:rPr/>
        <w:t>可能發生在停止運動一段時間，又重新開始接受運動訓練的初期　</w:t>
      </w:r>
      <w:bookmarkStart w:id="838" w:name="OP3_B17721CDD78F476ABBF69B5B0E1A3089"/>
      <w:bookmarkEnd w:id="836"/>
      <w:bookmarkEnd w:id="8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9" w:name="OPTG3_B17721CDD78F476ABBF69B5B0E1A3089"/>
      <w:r>
        <w:rPr/>
        <w:t>跑步時若出現側腹痛，應立刻加快速度消除疼痛　</w:t>
      </w:r>
      <w:bookmarkStart w:id="840" w:name="OP4_B17721CDD78F476ABBF69B5B0E1A3089"/>
      <w:bookmarkEnd w:id="838"/>
      <w:bookmarkEnd w:id="8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1" w:name="OPTG4_B17721CDD78F476ABBF69B5B0E1A3089"/>
      <w:r>
        <w:rPr/>
        <w:t>經過一段時間，漸進式的增加運動負荷，可以避免側腹痛的發生</w:t>
      </w:r>
      <w:bookmarkEnd w:id="840"/>
      <w:bookmarkEnd w:id="84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42" w:name="S_B17721CDD78F476ABBF69B5B0E1A3089"/>
      <w:bookmarkStart w:id="843" w:name="A_B17721CDD78F476ABBF69B5B0E1A3089"/>
      <w:bookmarkEnd w:id="833"/>
      <w:bookmarkEnd w:id="842"/>
      <w:bookmarkEnd w:id="843"/>
      <w:r>
        <w:rPr>
          <w:color w:val="0000FF"/>
        </w:rPr>
        <w:t>答案：</w:t>
      </w:r>
      <w:bookmarkStart w:id="844" w:name="W_B17721CDD78F476ABBF69B5B0E1A30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4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45" w:name="Z_B17721CDD78F476ABBF69B5B0E1A3089"/>
      <w:bookmarkStart w:id="846" w:name="S_B17721CDD78F476ABBF69B5B0E1A3089"/>
      <w:bookmarkStart w:id="847" w:name="A_B17721CDD78F476ABBF69B5B0E1A3089"/>
      <w:bookmarkStart w:id="848" w:name="Z_D5A39A0B9BF040928BD38BC3FF4B3643"/>
      <w:bookmarkEnd w:id="845"/>
      <w:bookmarkEnd w:id="832"/>
      <w:bookmarkEnd w:id="846"/>
      <w:bookmarkEnd w:id="847"/>
      <w:bookmarkEnd w:id="848"/>
      <w:r>
        <w:rPr/>
        <w:t>(   )</w:t>
      </w:r>
      <w:bookmarkStart w:id="849" w:name="C_D5A39A0B9BF040928BD38BC3FF4B3643"/>
      <w:bookmarkStart w:id="850" w:name="Q_D5A39A0B9BF040928BD38BC3FF4B3643"/>
      <w:r>
        <w:rPr/>
        <w:t>15</w:t>
      </w:r>
      <w:r>
        <w:rPr>
          <w:w w:val="25"/>
        </w:rPr>
        <w:t>　</w:t>
      </w:r>
      <w:r>
        <w:rPr/>
        <w:t>歲，</w:t>
      </w:r>
      <w:r>
        <w:rPr/>
        <w:t>55</w:t>
      </w:r>
      <w:r>
        <w:rPr>
          <w:w w:val="25"/>
        </w:rPr>
        <w:t>　</w:t>
      </w:r>
      <w:r>
        <w:rPr/>
        <w:t>公斤的</w:t>
      </w:r>
      <w:r>
        <w:rPr>
          <w:u w:val="single"/>
        </w:rPr>
        <w:t>小強</w:t>
      </w:r>
      <w:r>
        <w:rPr/>
        <w:t>，他的「預估最大心跳率」應該是多少？　</w:t>
      </w:r>
      <w:bookmarkStart w:id="851" w:name="OP1_D5A39A0B9BF040928BD38BC3FF4B36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52" w:name="OPTG1_D5A39A0B9BF040928BD38BC3FF4B3643"/>
      <w:r>
        <w:rPr>
          <w:w w:val="25"/>
        </w:rPr>
        <w:t>　</w:t>
      </w:r>
      <w:r>
        <w:rPr/>
        <w:t>165</w:t>
      </w:r>
      <w:r>
        <w:rPr/>
        <w:t>　</w:t>
      </w:r>
      <w:bookmarkStart w:id="853" w:name="OP2_D5A39A0B9BF040928BD38BC3FF4B3643"/>
      <w:bookmarkEnd w:id="851"/>
      <w:bookmarkEnd w:id="8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54" w:name="OPTG2_D5A39A0B9BF040928BD38BC3FF4B3643"/>
      <w:r>
        <w:rPr>
          <w:w w:val="25"/>
        </w:rPr>
        <w:t>　</w:t>
      </w:r>
      <w:r>
        <w:rPr/>
        <w:t>205</w:t>
      </w:r>
      <w:r>
        <w:rPr/>
        <w:t>　</w:t>
      </w:r>
      <w:bookmarkStart w:id="855" w:name="OP3_D5A39A0B9BF040928BD38BC3FF4B3643"/>
      <w:bookmarkEnd w:id="853"/>
      <w:bookmarkEnd w:id="8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56" w:name="OPTG3_D5A39A0B9BF040928BD38BC3FF4B3643"/>
      <w:r>
        <w:rPr>
          <w:w w:val="25"/>
        </w:rPr>
        <w:t>　</w:t>
      </w:r>
      <w:r>
        <w:rPr/>
        <w:t>175</w:t>
      </w:r>
      <w:r>
        <w:rPr/>
        <w:t>　</w:t>
      </w:r>
      <w:bookmarkStart w:id="857" w:name="OP4_D5A39A0B9BF040928BD38BC3FF4B3643"/>
      <w:bookmarkEnd w:id="855"/>
      <w:bookmarkEnd w:id="8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58" w:name="OPTG4_D5A39A0B9BF040928BD38BC3FF4B3643"/>
      <w:r>
        <w:rPr>
          <w:w w:val="25"/>
        </w:rPr>
        <w:t>　</w:t>
      </w:r>
      <w:r>
        <w:rPr/>
        <w:t>215</w:t>
      </w:r>
      <w:bookmarkEnd w:id="857"/>
      <w:bookmarkEnd w:id="85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59" w:name="S_D5A39A0B9BF040928BD38BC3FF4B3643"/>
      <w:bookmarkStart w:id="860" w:name="A_D5A39A0B9BF040928BD38BC3FF4B3643"/>
      <w:bookmarkEnd w:id="850"/>
      <w:bookmarkEnd w:id="859"/>
      <w:bookmarkEnd w:id="860"/>
      <w:r>
        <w:rPr>
          <w:color w:val="0000FF"/>
        </w:rPr>
        <w:t>答案：</w:t>
      </w:r>
      <w:bookmarkStart w:id="861" w:name="W_D5A39A0B9BF040928BD38BC3FF4B364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62" w:name="Z_D5A39A0B9BF040928BD38BC3FF4B3643"/>
      <w:bookmarkStart w:id="863" w:name="S_D5A39A0B9BF040928BD38BC3FF4B3643"/>
      <w:bookmarkStart w:id="864" w:name="A_D5A39A0B9BF040928BD38BC3FF4B3643"/>
      <w:bookmarkStart w:id="865" w:name="Z_B6EB691118C44E0987A11E0242271FAA"/>
      <w:bookmarkEnd w:id="862"/>
      <w:bookmarkEnd w:id="849"/>
      <w:bookmarkEnd w:id="863"/>
      <w:bookmarkEnd w:id="864"/>
      <w:bookmarkEnd w:id="865"/>
      <w:r>
        <w:rPr/>
        <w:t>(   )</w:t>
      </w:r>
      <w:bookmarkStart w:id="866" w:name="C_B6EB691118C44E0987A11E0242271FAA"/>
      <w:bookmarkStart w:id="867" w:name="Q_B6EB691118C44E0987A11E0242271FAA"/>
      <w:r>
        <w:rPr>
          <w:u w:val="single"/>
        </w:rPr>
        <w:t>阿凱</w:t>
      </w:r>
      <w:r>
        <w:rPr/>
        <w:t>正在進行籃球防守，下列哪一個</w:t>
      </w:r>
      <w:r>
        <w:rPr>
          <w:u w:val="double"/>
        </w:rPr>
        <w:t>不是</w:t>
      </w:r>
      <w:r>
        <w:rPr/>
        <w:t>他應注意的事項？　</w:t>
      </w:r>
      <w:bookmarkStart w:id="868" w:name="OP1_B6EB691118C44E0987A11E0242271FA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9" w:name="OPTG1_B6EB691118C44E0987A11E0242271FAA"/>
      <w:r>
        <w:rPr/>
        <w:t>固定在某個位置防守　</w:t>
      </w:r>
      <w:bookmarkStart w:id="870" w:name="OP2_B6EB691118C44E0987A11E0242271FAA"/>
      <w:bookmarkEnd w:id="868"/>
      <w:bookmarkEnd w:id="8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71" w:name="OPTG2_B6EB691118C44E0987A11E0242271FAA"/>
      <w:r>
        <w:rPr/>
        <w:t>敏銳觀察場上對手動靜　</w:t>
      </w:r>
      <w:bookmarkStart w:id="872" w:name="OP3_B6EB691118C44E0987A11E0242271FAA"/>
      <w:bookmarkEnd w:id="870"/>
      <w:bookmarkEnd w:id="8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73" w:name="OPTG3_B6EB691118C44E0987A11E0242271FAA"/>
      <w:r>
        <w:rPr/>
        <w:t>預先判斷對手的進攻球員將如何前進　</w:t>
      </w:r>
      <w:bookmarkStart w:id="874" w:name="OP4_B6EB691118C44E0987A11E0242271FAA"/>
      <w:bookmarkEnd w:id="872"/>
      <w:bookmarkEnd w:id="8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75" w:name="OPTG4_B6EB691118C44E0987A11E0242271FAA"/>
      <w:r>
        <w:rPr/>
        <w:t>先阻擋在對手的進攻路線上</w:t>
      </w:r>
      <w:bookmarkEnd w:id="874"/>
      <w:bookmarkEnd w:id="8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76" w:name="S_B6EB691118C44E0987A11E0242271FAA"/>
      <w:bookmarkStart w:id="877" w:name="A_B6EB691118C44E0987A11E0242271FAA"/>
      <w:bookmarkEnd w:id="867"/>
      <w:bookmarkEnd w:id="876"/>
      <w:bookmarkEnd w:id="877"/>
      <w:r>
        <w:rPr>
          <w:color w:val="0000FF"/>
        </w:rPr>
        <w:t>答案：</w:t>
      </w:r>
      <w:bookmarkStart w:id="878" w:name="W_B6EB691118C44E0987A11E0242271F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9" w:name="Z_B6EB691118C44E0987A11E0242271FAA"/>
      <w:bookmarkStart w:id="880" w:name="S_B6EB691118C44E0987A11E0242271FAA"/>
      <w:bookmarkStart w:id="881" w:name="A_B6EB691118C44E0987A11E0242271FAA"/>
      <w:bookmarkStart w:id="882" w:name="Z_DD38A25EA27E42B496F5F9FAC7DECDFD"/>
      <w:bookmarkEnd w:id="879"/>
      <w:bookmarkEnd w:id="866"/>
      <w:bookmarkEnd w:id="880"/>
      <w:bookmarkEnd w:id="881"/>
      <w:bookmarkEnd w:id="882"/>
      <w:r>
        <w:rPr/>
        <w:t>(   )</w:t>
      </w:r>
      <w:bookmarkStart w:id="883" w:name="C_DD38A25EA27E42B496F5F9FAC7DECDFD"/>
      <w:bookmarkStart w:id="884" w:name="Q_DD38A25EA27E42B496F5F9FAC7DECDFD"/>
      <w:r>
        <w:rPr/>
        <w:t>關於攔網的預備動作，下列敘述何者</w:t>
      </w:r>
      <w:r>
        <w:rPr>
          <w:u w:val="double"/>
        </w:rPr>
        <w:t>錯誤</w:t>
      </w:r>
      <w:r>
        <w:rPr/>
        <w:t>？　</w:t>
      </w:r>
      <w:bookmarkStart w:id="885" w:name="OP1_DD38A25EA27E42B496F5F9FAC7DECDF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86" w:name="OPTG1_DD38A25EA27E42B496F5F9FAC7DECDFD"/>
      <w:r>
        <w:rPr/>
        <w:t>準備時雙膝稍屈　</w:t>
      </w:r>
      <w:bookmarkStart w:id="887" w:name="OP2_DD38A25EA27E42B496F5F9FAC7DECDFD"/>
      <w:bookmarkEnd w:id="885"/>
      <w:bookmarkEnd w:id="8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88" w:name="OPTG2_DD38A25EA27E42B496F5F9FAC7DECDFD"/>
      <w:r>
        <w:rPr/>
        <w:t>雙腳張開程度要比肩寬　</w:t>
      </w:r>
      <w:bookmarkStart w:id="889" w:name="OP3_DD38A25EA27E42B496F5F9FAC7DECDFD"/>
      <w:bookmarkEnd w:id="887"/>
      <w:bookmarkEnd w:id="8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90" w:name="OPTG3_DD38A25EA27E42B496F5F9FAC7DECDFD"/>
      <w:r>
        <w:rPr/>
        <w:t>人要距球網約</w:t>
      </w:r>
      <w:r>
        <w:rPr>
          <w:w w:val="25"/>
        </w:rPr>
        <w:t>　</w:t>
      </w:r>
      <w:r>
        <w:rPr/>
        <w:t>40</w:t>
      </w:r>
      <w:r>
        <w:rPr/>
        <w:t>～</w:t>
      </w:r>
      <w:r>
        <w:rPr/>
        <w:t>50</w:t>
      </w:r>
      <w:r>
        <w:rPr>
          <w:w w:val="25"/>
        </w:rPr>
        <w:t>　</w:t>
      </w:r>
      <w:r>
        <w:rPr/>
        <w:t>公分　</w:t>
      </w:r>
      <w:bookmarkStart w:id="891" w:name="OP4_DD38A25EA27E42B496F5F9FAC7DECDFD"/>
      <w:bookmarkEnd w:id="889"/>
      <w:bookmarkEnd w:id="8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2" w:name="OPTG4_DD38A25EA27E42B496F5F9FAC7DECDFD"/>
      <w:r>
        <w:rPr/>
        <w:t>雙臂置於體側，自然屈肘</w:t>
      </w:r>
      <w:bookmarkEnd w:id="891"/>
      <w:bookmarkEnd w:id="89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93" w:name="S_DD38A25EA27E42B496F5F9FAC7DECDFD"/>
      <w:bookmarkStart w:id="894" w:name="A_DD38A25EA27E42B496F5F9FAC7DECDFD"/>
      <w:bookmarkEnd w:id="884"/>
      <w:bookmarkEnd w:id="893"/>
      <w:bookmarkEnd w:id="894"/>
      <w:r>
        <w:rPr>
          <w:color w:val="0000FF"/>
        </w:rPr>
        <w:t>答案：</w:t>
      </w:r>
      <w:bookmarkStart w:id="895" w:name="W_DD38A25EA27E42B496F5F9FAC7DECDF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9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896" w:name="A_DD38A25EA27E42B496F5F9FAC7DECDFD"/>
      <w:bookmarkStart w:id="897" w:name="E_DD38A25EA27E42B496F5F9FAC7DECDFD"/>
      <w:bookmarkEnd w:id="896"/>
      <w:bookmarkEnd w:id="89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雙腳要與肩同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898" w:name="Z_DD38A25EA27E42B496F5F9FAC7DECDFD"/>
      <w:bookmarkStart w:id="899" w:name="S_DD38A25EA27E42B496F5F9FAC7DECDFD"/>
      <w:bookmarkStart w:id="900" w:name="E_DD38A25EA27E42B496F5F9FAC7DECDFD"/>
      <w:bookmarkStart w:id="901" w:name="Z_1A727820BB944AB0910D8D1E28EFEDBD"/>
      <w:bookmarkEnd w:id="898"/>
      <w:bookmarkEnd w:id="883"/>
      <w:bookmarkEnd w:id="899"/>
      <w:bookmarkEnd w:id="900"/>
      <w:bookmarkEnd w:id="901"/>
      <w:r>
        <w:rPr/>
        <w:t>(   )</w:t>
      </w:r>
      <w:bookmarkStart w:id="902" w:name="C_1A727820BB944AB0910D8D1E28EFEDBD"/>
      <w:bookmarkStart w:id="903" w:name="Q_1A727820BB944AB0910D8D1E28EFEDBD"/>
      <w:r>
        <w:rPr>
          <w:rFonts w:ascii="標楷體" w:hAnsi="標楷體" w:cs="標楷體"/>
        </w:rPr>
        <w:t>慢跑時，跑者每跑一步，身體就必須承受幾倍的負荷？</w:t>
      </w:r>
      <w:r>
        <w:rPr/>
        <w:t>　</w:t>
      </w:r>
      <w:bookmarkStart w:id="904" w:name="OP1_1A727820BB944AB0910D8D1E28EFED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05" w:name="OPTG1_1A727820BB944AB0910D8D1E28EFEDBD"/>
      <w:r>
        <w:rPr/>
        <w:t>身體重量的二至三倍　</w:t>
      </w:r>
      <w:bookmarkStart w:id="906" w:name="OP2_1A727820BB944AB0910D8D1E28EFEDBD"/>
      <w:bookmarkEnd w:id="904"/>
      <w:bookmarkEnd w:id="9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07" w:name="OPTG2_1A727820BB944AB0910D8D1E28EFEDBD"/>
      <w:r>
        <w:rPr>
          <w:rFonts w:ascii="標楷體" w:hAnsi="標楷體"/>
        </w:rPr>
        <w:t>身體重量</w:t>
      </w:r>
      <w:r>
        <w:rPr/>
        <w:t>　</w:t>
      </w:r>
      <w:bookmarkStart w:id="908" w:name="OP3_1A727820BB944AB0910D8D1E28EFEDBD"/>
      <w:bookmarkEnd w:id="906"/>
      <w:bookmarkEnd w:id="9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09" w:name="OPTG3_1A727820BB944AB0910D8D1E28EFEDBD"/>
      <w:r>
        <w:rPr>
          <w:rFonts w:ascii="標楷體" w:hAnsi="標楷體"/>
        </w:rPr>
        <w:t>身體重量五至六倍</w:t>
      </w:r>
      <w:r>
        <w:rPr/>
        <w:t>　</w:t>
      </w:r>
      <w:bookmarkStart w:id="910" w:name="OP4_1A727820BB944AB0910D8D1E28EFEDBD"/>
      <w:bookmarkEnd w:id="908"/>
      <w:bookmarkEnd w:id="9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11" w:name="OPTG4_1A727820BB944AB0910D8D1E28EFEDBD"/>
      <w:r>
        <w:rPr>
          <w:rFonts w:ascii="標楷體" w:hAnsi="標楷體"/>
        </w:rPr>
        <w:t>身體重量的一半</w:t>
      </w:r>
      <w:bookmarkEnd w:id="910"/>
      <w:bookmarkEnd w:id="91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912" w:name="S_1A727820BB944AB0910D8D1E28EFEDBD"/>
      <w:bookmarkStart w:id="913" w:name="A_1A727820BB944AB0910D8D1E28EFEDBD"/>
      <w:bookmarkEnd w:id="903"/>
      <w:bookmarkEnd w:id="912"/>
      <w:bookmarkEnd w:id="913"/>
      <w:r>
        <w:rPr>
          <w:color w:val="0000FF"/>
        </w:rPr>
        <w:t>答案：</w:t>
      </w:r>
      <w:bookmarkStart w:id="914" w:name="W_1A727820BB944AB0910D8D1E28EFED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915" w:name="Z_1A727820BB944AB0910D8D1E28EFEDBD"/>
      <w:bookmarkStart w:id="916" w:name="S_1A727820BB944AB0910D8D1E28EFEDBD"/>
      <w:bookmarkStart w:id="917" w:name="A_1A727820BB944AB0910D8D1E28EFEDBD"/>
      <w:bookmarkStart w:id="918" w:name="Z_916AEB99A0174AA39B5CCD34746FA9BA"/>
      <w:bookmarkEnd w:id="915"/>
      <w:bookmarkEnd w:id="902"/>
      <w:bookmarkEnd w:id="916"/>
      <w:bookmarkEnd w:id="917"/>
      <w:bookmarkEnd w:id="918"/>
      <w:r>
        <w:rPr/>
        <w:t>(   )</w:t>
      </w:r>
      <w:bookmarkStart w:id="919" w:name="C_916AEB99A0174AA39B5CCD34746FA9BA"/>
      <w:bookmarkStart w:id="920" w:name="Q_916AEB99A0174AA39B5CCD34746FA9BA"/>
      <w:r>
        <w:rPr>
          <w:rFonts w:ascii="標楷體" w:hAnsi="標楷體" w:cs="標楷體"/>
        </w:rPr>
        <w:t>在慢跑運動中常出現腹部劇烈疼痛的現象稱為下列何者？</w:t>
      </w:r>
      <w:r>
        <w:rPr/>
        <w:t>　</w:t>
      </w:r>
      <w:bookmarkStart w:id="921" w:name="OP1_916AEB99A0174AA39B5CCD34746FA9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2" w:name="OPTG1_916AEB99A0174AA39B5CCD34746FA9BA"/>
      <w:r>
        <w:rPr>
          <w:rFonts w:ascii="標楷體" w:hAnsi="標楷體"/>
        </w:rPr>
        <w:t>上腹痛</w:t>
      </w:r>
      <w:r>
        <w:rPr/>
        <w:t>　</w:t>
      </w:r>
      <w:bookmarkStart w:id="923" w:name="OP2_916AEB99A0174AA39B5CCD34746FA9BA"/>
      <w:bookmarkEnd w:id="921"/>
      <w:bookmarkEnd w:id="9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24" w:name="OPTG2_916AEB99A0174AA39B5CCD34746FA9BA"/>
      <w:r>
        <w:rPr>
          <w:rFonts w:ascii="標楷體" w:hAnsi="標楷體"/>
        </w:rPr>
        <w:t>心肺不適症</w:t>
      </w:r>
      <w:r>
        <w:rPr/>
        <w:t>　</w:t>
      </w:r>
      <w:bookmarkStart w:id="925" w:name="OP3_916AEB99A0174AA39B5CCD34746FA9BA"/>
      <w:bookmarkEnd w:id="923"/>
      <w:bookmarkEnd w:id="9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26" w:name="OPTG3_916AEB99A0174AA39B5CCD34746FA9BA"/>
      <w:r>
        <w:rPr>
          <w:rFonts w:ascii="標楷體" w:hAnsi="標楷體"/>
        </w:rPr>
        <w:t>下腹痛</w:t>
      </w:r>
      <w:r>
        <w:rPr/>
        <w:t>　</w:t>
      </w:r>
      <w:bookmarkStart w:id="927" w:name="OP4_916AEB99A0174AA39B5CCD34746FA9BA"/>
      <w:bookmarkEnd w:id="925"/>
      <w:bookmarkEnd w:id="9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28" w:name="OPTG4_916AEB99A0174AA39B5CCD34746FA9BA"/>
      <w:r>
        <w:rPr>
          <w:rFonts w:ascii="標楷體" w:hAnsi="標楷體"/>
        </w:rPr>
        <w:t>側腹痛</w:t>
      </w:r>
      <w:bookmarkEnd w:id="927"/>
      <w:bookmarkEnd w:id="92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929" w:name="S_916AEB99A0174AA39B5CCD34746FA9BA"/>
      <w:bookmarkStart w:id="930" w:name="A_916AEB99A0174AA39B5CCD34746FA9BA"/>
      <w:bookmarkEnd w:id="920"/>
      <w:bookmarkEnd w:id="929"/>
      <w:bookmarkEnd w:id="930"/>
      <w:r>
        <w:rPr>
          <w:color w:val="0000FF"/>
        </w:rPr>
        <w:t>答案：</w:t>
      </w:r>
      <w:bookmarkStart w:id="931" w:name="W_916AEB99A0174AA39B5CCD34746FA9B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ascii="標楷體" w:hAnsi="標楷體" w:cs="標楷體"/>
        </w:rPr>
      </w:pPr>
      <w:bookmarkStart w:id="932" w:name="Z_916AEB99A0174AA39B5CCD34746FA9BA"/>
      <w:bookmarkStart w:id="933" w:name="S_916AEB99A0174AA39B5CCD34746FA9BA"/>
      <w:bookmarkStart w:id="934" w:name="A_916AEB99A0174AA39B5CCD34746FA9BA"/>
      <w:bookmarkStart w:id="935" w:name="Z_3627D08ECE7D4737BD6DE81DBDB9590E"/>
      <w:bookmarkEnd w:id="932"/>
      <w:bookmarkEnd w:id="919"/>
      <w:bookmarkEnd w:id="933"/>
      <w:bookmarkEnd w:id="934"/>
      <w:bookmarkEnd w:id="935"/>
      <w:r>
        <w:rPr/>
        <w:t>(   )</w:t>
      </w:r>
      <w:bookmarkStart w:id="936" w:name="C_3627D08ECE7D4737BD6DE81DBDB9590E"/>
      <w:bookmarkStart w:id="937" w:name="Q_3627D08ECE7D4737BD6DE81DBDB9590E"/>
      <w:r>
        <w:rPr>
          <w:rFonts w:ascii="標楷體" w:hAnsi="標楷體" w:cs="標楷體"/>
        </w:rPr>
        <w:t>以下針對慢跑運動時若出現側腹痛的紓緩狀況何者</w:t>
      </w:r>
      <w:r>
        <w:rPr>
          <w:rFonts w:ascii="標楷體" w:hAnsi="標楷體" w:cs="標楷體"/>
          <w:u w:val="double"/>
        </w:rPr>
        <w:t>有誤</w:t>
      </w:r>
      <w:r>
        <w:rPr>
          <w:rFonts w:ascii="標楷體" w:hAnsi="標楷體" w:cs="標楷體"/>
        </w:rPr>
        <w:t>？</w:t>
      </w:r>
      <w:r>
        <w:rPr/>
        <w:t>　</w:t>
      </w:r>
      <w:bookmarkStart w:id="938" w:name="OP1_3627D08ECE7D4737BD6DE81DBDB9590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39" w:name="OPTG1_3627D08ECE7D4737BD6DE81DBDB9590E"/>
      <w:r>
        <w:rPr>
          <w:rFonts w:ascii="標楷體" w:hAnsi="標楷體"/>
        </w:rPr>
        <w:t>手臂向後、向上伸展</w:t>
      </w:r>
      <w:r>
        <w:rPr/>
        <w:t>　</w:t>
      </w:r>
      <w:bookmarkStart w:id="940" w:name="OP2_3627D08ECE7D4737BD6DE81DBDB9590E"/>
      <w:bookmarkEnd w:id="938"/>
      <w:bookmarkEnd w:id="9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1" w:name="OPTG2_3627D08ECE7D4737BD6DE81DBDB9590E"/>
      <w:r>
        <w:rPr>
          <w:rFonts w:ascii="標楷體" w:hAnsi="標楷體"/>
        </w:rPr>
        <w:t>身體前彎、深呼吸</w:t>
      </w:r>
      <w:r>
        <w:rPr/>
        <w:t>　</w:t>
      </w:r>
      <w:bookmarkStart w:id="942" w:name="OP3_3627D08ECE7D4737BD6DE81DBDB9590E"/>
      <w:bookmarkEnd w:id="940"/>
      <w:bookmarkEnd w:id="9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3" w:name="OPTG3_3627D08ECE7D4737BD6DE81DBDB9590E"/>
      <w:r>
        <w:rPr>
          <w:rFonts w:ascii="標楷體" w:hAnsi="標楷體"/>
        </w:rPr>
        <w:t>持續慢跑減緩不適</w:t>
      </w:r>
      <w:r>
        <w:rPr/>
        <w:t>　</w:t>
      </w:r>
      <w:bookmarkStart w:id="944" w:name="OP4_3627D08ECE7D4737BD6DE81DBDB9590E"/>
      <w:bookmarkEnd w:id="942"/>
      <w:bookmarkEnd w:id="9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45" w:name="OPTG4_3627D08ECE7D4737BD6DE81DBDB9590E"/>
      <w:r>
        <w:rPr>
          <w:rFonts w:ascii="標楷體" w:hAnsi="標楷體"/>
        </w:rPr>
        <w:t>降低跑速或停止運動</w:t>
      </w:r>
      <w:bookmarkEnd w:id="944"/>
      <w:bookmarkEnd w:id="94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946" w:name="S_3627D08ECE7D4737BD6DE81DBDB9590E"/>
      <w:bookmarkStart w:id="947" w:name="A_3627D08ECE7D4737BD6DE81DBDB9590E"/>
      <w:bookmarkEnd w:id="937"/>
      <w:bookmarkEnd w:id="946"/>
      <w:bookmarkEnd w:id="947"/>
      <w:r>
        <w:rPr>
          <w:color w:val="0000FF"/>
        </w:rPr>
        <w:t>答案：</w:t>
      </w:r>
      <w:bookmarkStart w:id="948" w:name="W_3627D08ECE7D4737BD6DE81DBDB9590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49" w:name="Z_3627D08ECE7D4737BD6DE81DBDB9590E"/>
      <w:bookmarkStart w:id="950" w:name="S_3627D08ECE7D4737BD6DE81DBDB9590E"/>
      <w:bookmarkStart w:id="951" w:name="A_3627D08ECE7D4737BD6DE81DBDB9590E"/>
      <w:bookmarkStart w:id="952" w:name="Z_9CD16187232A4C669AAB34292BCA485D"/>
      <w:bookmarkEnd w:id="949"/>
      <w:bookmarkEnd w:id="936"/>
      <w:bookmarkEnd w:id="950"/>
      <w:bookmarkEnd w:id="951"/>
      <w:bookmarkEnd w:id="952"/>
      <w:r>
        <w:rPr/>
        <w:t>(   )</w:t>
      </w:r>
      <w:bookmarkStart w:id="953" w:name="C_9CD16187232A4C669AAB34292BCA485D"/>
      <w:bookmarkStart w:id="954" w:name="Q_9CD16187232A4C669AAB34292BCA485D"/>
      <w:r>
        <w:rPr/>
        <w:t>從事慢跑時，要穿以下哪一種鞋子最適合？　</w:t>
      </w:r>
      <w:bookmarkStart w:id="955" w:name="OP1_9CD16187232A4C669AAB34292BCA485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6" w:name="OPTG1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27380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957" w:name="OP2_9CD16187232A4C669AAB34292BCA485D"/>
      <w:bookmarkEnd w:id="955"/>
      <w:bookmarkEnd w:id="9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58" w:name="OPTG2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3373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959" w:name="OP3_9CD16187232A4C669AAB34292BCA485D"/>
      <w:bookmarkEnd w:id="957"/>
      <w:bookmarkEnd w:id="9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0" w:name="OPTG3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27380" cy="484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961" w:name="OP4_9CD16187232A4C669AAB34292BCA485D"/>
      <w:bookmarkEnd w:id="959"/>
      <w:bookmarkEnd w:id="9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2" w:name="OPTG4_9CD16187232A4C669AAB34292BCA485D"/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633730" cy="45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1"/>
      <w:bookmarkEnd w:id="962"/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963" w:name="S_9CD16187232A4C669AAB34292BCA485D"/>
      <w:bookmarkStart w:id="964" w:name="A_9CD16187232A4C669AAB34292BCA485D"/>
      <w:bookmarkEnd w:id="954"/>
      <w:bookmarkEnd w:id="963"/>
      <w:bookmarkEnd w:id="964"/>
      <w:r>
        <w:rPr>
          <w:color w:val="0000FF"/>
        </w:rPr>
        <w:t>答案：</w:t>
      </w:r>
      <w:bookmarkStart w:id="965" w:name="W_9CD16187232A4C669AAB34292BCA485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66" w:name="Z_9CD16187232A4C669AAB34292BCA485D"/>
      <w:bookmarkStart w:id="967" w:name="S_9CD16187232A4C669AAB34292BCA485D"/>
      <w:bookmarkStart w:id="968" w:name="A_9CD16187232A4C669AAB34292BCA485D"/>
      <w:bookmarkStart w:id="969" w:name="Z_C7A475082BF1471FB67990726696F3BE"/>
      <w:bookmarkEnd w:id="966"/>
      <w:bookmarkEnd w:id="953"/>
      <w:bookmarkEnd w:id="967"/>
      <w:bookmarkEnd w:id="968"/>
      <w:bookmarkEnd w:id="969"/>
      <w:r>
        <w:rPr/>
        <w:t>(   )</w:t>
      </w:r>
      <w:bookmarkStart w:id="970" w:name="C_C7A475082BF1471FB67990726696F3BE"/>
      <w:bookmarkStart w:id="971" w:name="Q_C7A475082BF1471FB67990726696F3BE"/>
      <w:r>
        <w:rPr/>
        <w:t>有關排球攔網準備動作，何者</w:t>
      </w:r>
      <w:r>
        <w:rPr>
          <w:u w:val="double"/>
        </w:rPr>
        <w:t>錯誤</w:t>
      </w:r>
      <w:r>
        <w:rPr/>
        <w:t>？　</w:t>
      </w:r>
      <w:bookmarkStart w:id="972" w:name="OP1_C7A475082BF1471FB67990726696F3B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3" w:name="OPTG1_C7A475082BF1471FB67990726696F3BE"/>
      <w:r>
        <w:rPr/>
        <w:t>面對球網，雙腳開立　</w:t>
      </w:r>
      <w:bookmarkStart w:id="974" w:name="OP2_C7A475082BF1471FB67990726696F3BE"/>
      <w:bookmarkEnd w:id="972"/>
      <w:bookmarkEnd w:id="9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5" w:name="OPTG2_C7A475082BF1471FB67990726696F3BE"/>
      <w:r>
        <w:rPr/>
        <w:t>離網約十步距離，方便助跑　</w:t>
      </w:r>
      <w:bookmarkStart w:id="976" w:name="OP3_C7A475082BF1471FB67990726696F3BE"/>
      <w:bookmarkEnd w:id="974"/>
      <w:bookmarkEnd w:id="9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77" w:name="OPTG3_C7A475082BF1471FB67990726696F3BE"/>
      <w:r>
        <w:rPr/>
        <w:t>雙膝微彎　</w:t>
      </w:r>
      <w:bookmarkStart w:id="978" w:name="OP4_C7A475082BF1471FB67990726696F3BE"/>
      <w:bookmarkEnd w:id="976"/>
      <w:bookmarkEnd w:id="9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9" w:name="OPTG4_C7A475082BF1471FB67990726696F3BE"/>
      <w:r>
        <w:rPr/>
        <w:t>雙臂置於兩側，自然屈肘</w:t>
      </w:r>
      <w:bookmarkEnd w:id="978"/>
      <w:bookmarkEnd w:id="97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980" w:name="S_C7A475082BF1471FB67990726696F3BE"/>
      <w:bookmarkStart w:id="981" w:name="A_C7A475082BF1471FB67990726696F3BE"/>
      <w:bookmarkEnd w:id="971"/>
      <w:bookmarkEnd w:id="980"/>
      <w:bookmarkEnd w:id="981"/>
      <w:r>
        <w:rPr>
          <w:color w:val="0000FF"/>
        </w:rPr>
        <w:t>答案：</w:t>
      </w:r>
      <w:bookmarkStart w:id="982" w:name="W_C7A475082BF1471FB67990726696F3B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3" w:name="Z_C7A475082BF1471FB67990726696F3BE"/>
      <w:bookmarkStart w:id="984" w:name="S_C7A475082BF1471FB67990726696F3BE"/>
      <w:bookmarkStart w:id="985" w:name="A_C7A475082BF1471FB67990726696F3BE"/>
      <w:bookmarkStart w:id="986" w:name="Z_D2C528DE2197436280EB42AFFFD5D324"/>
      <w:bookmarkEnd w:id="983"/>
      <w:bookmarkEnd w:id="970"/>
      <w:bookmarkEnd w:id="984"/>
      <w:bookmarkEnd w:id="985"/>
      <w:bookmarkEnd w:id="986"/>
      <w:r>
        <w:rPr/>
        <w:t>(   )</w:t>
      </w:r>
      <w:bookmarkStart w:id="987" w:name="C_D2C528DE2197436280EB42AFFFD5D324"/>
      <w:bookmarkStart w:id="988" w:name="Q_D2C528DE2197436280EB42AFFFD5D324"/>
      <w:r>
        <w:rPr>
          <w:rFonts w:ascii="標楷體" w:hAnsi="標楷體" w:cs="標楷體"/>
        </w:rPr>
        <w:t>排球單人攔網動作是攔網的基礎，以下攔網動作的順序何者為「真」？</w:t>
      </w:r>
      <w:r>
        <w:rPr/>
        <w:t>　</w:t>
      </w:r>
      <w:bookmarkStart w:id="989" w:name="OP1_D2C528DE2197436280EB42AFFFD5D3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90" w:name="OPTG1_D2C528DE2197436280EB42AFFFD5D324"/>
      <w:r>
        <w:rPr/>
        <w:t>預備動作→移動起跳動作→空中截球動作→落地動作　</w:t>
      </w:r>
      <w:bookmarkStart w:id="991" w:name="OP2_D2C528DE2197436280EB42AFFFD5D324"/>
      <w:bookmarkEnd w:id="989"/>
      <w:bookmarkEnd w:id="9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2" w:name="OPTG2_D2C528DE2197436280EB42AFFFD5D324"/>
      <w:r>
        <w:rPr/>
        <w:t>預備動作→移動起跑動作→空中截球動作→落地動作　</w:t>
      </w:r>
      <w:bookmarkStart w:id="993" w:name="OP3_D2C528DE2197436280EB42AFFFD5D324"/>
      <w:bookmarkEnd w:id="991"/>
      <w:bookmarkEnd w:id="9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94" w:name="OPTG3_D2C528DE2197436280EB42AFFFD5D324"/>
      <w:r>
        <w:rPr/>
        <w:t>預備動作→空中截球動作→移動起跳動作→落地動作　</w:t>
      </w:r>
      <w:bookmarkStart w:id="995" w:name="OP4_D2C528DE2197436280EB42AFFFD5D324"/>
      <w:bookmarkEnd w:id="993"/>
      <w:bookmarkEnd w:id="9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96" w:name="OPTG4_D2C528DE2197436280EB42AFFFD5D324"/>
      <w:r>
        <w:rPr/>
        <w:t>預備動作→空中截球動作→移動起跑動作→落地動作</w:t>
      </w:r>
      <w:bookmarkEnd w:id="995"/>
      <w:bookmarkEnd w:id="99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997" w:name="S_D2C528DE2197436280EB42AFFFD5D324"/>
      <w:bookmarkStart w:id="998" w:name="A_D2C528DE2197436280EB42AFFFD5D324"/>
      <w:bookmarkEnd w:id="988"/>
      <w:bookmarkEnd w:id="997"/>
      <w:bookmarkEnd w:id="998"/>
      <w:r>
        <w:rPr>
          <w:color w:val="0000FF"/>
        </w:rPr>
        <w:t>答案：</w:t>
      </w:r>
      <w:bookmarkStart w:id="999" w:name="W_D2C528DE2197436280EB42AFFFD5D3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0" w:name="Z_D2C528DE2197436280EB42AFFFD5D324"/>
      <w:bookmarkStart w:id="1001" w:name="S_D2C528DE2197436280EB42AFFFD5D324"/>
      <w:bookmarkStart w:id="1002" w:name="A_D2C528DE2197436280EB42AFFFD5D324"/>
      <w:bookmarkStart w:id="1003" w:name="Z_120A378DB3FA48138612F8DE6B0E1D36"/>
      <w:bookmarkEnd w:id="1000"/>
      <w:bookmarkEnd w:id="987"/>
      <w:bookmarkEnd w:id="1001"/>
      <w:bookmarkEnd w:id="1002"/>
      <w:bookmarkEnd w:id="1003"/>
      <w:r>
        <w:rPr/>
        <w:t>(   )</w:t>
      </w:r>
      <w:bookmarkStart w:id="1004" w:name="C_120A378DB3FA48138612F8DE6B0E1D36"/>
      <w:bookmarkStart w:id="1005" w:name="Q_120A378DB3FA48138612F8DE6B0E1D36"/>
      <w:r>
        <w:rPr/>
        <w:t>排球比賽開始後，</w:t>
      </w:r>
      <w:r>
        <w:rPr>
          <w:u w:val="single"/>
        </w:rPr>
        <w:t>小咪</w:t>
      </w:r>
      <w:r>
        <w:rPr/>
        <w:t>發現對方發的球很靠近球網，擔任前排球員的她將球攔下，沒有觸網也沒越過中線，請問</w:t>
      </w:r>
      <w:r>
        <w:rPr>
          <w:u w:val="single"/>
        </w:rPr>
        <w:t>小咪</w:t>
      </w:r>
      <w:r>
        <w:rPr/>
        <w:t>是否有違規？　</w:t>
      </w:r>
      <w:bookmarkStart w:id="1006" w:name="OP1_120A378DB3FA48138612F8DE6B0E1D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07" w:name="OPTG1_120A378DB3FA48138612F8DE6B0E1D36"/>
      <w:r>
        <w:rPr/>
        <w:t>有，因為前排球員不能攔網　</w:t>
      </w:r>
      <w:bookmarkStart w:id="1008" w:name="OP2_120A378DB3FA48138612F8DE6B0E1D36"/>
      <w:bookmarkEnd w:id="1006"/>
      <w:bookmarkEnd w:id="10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09" w:name="OPTG2_120A378DB3FA48138612F8DE6B0E1D36"/>
      <w:r>
        <w:rPr/>
        <w:t>沒有，因為攔球時沒有越過中線或觸網　</w:t>
      </w:r>
      <w:bookmarkStart w:id="1010" w:name="OP3_120A378DB3FA48138612F8DE6B0E1D36"/>
      <w:bookmarkEnd w:id="1008"/>
      <w:bookmarkEnd w:id="10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11" w:name="OPTG3_120A378DB3FA48138612F8DE6B0E1D36"/>
      <w:r>
        <w:rPr>
          <w:rFonts w:ascii="標楷體" w:hAnsi="標楷體"/>
        </w:rPr>
        <w:t>有，因為對方發球不可以攔網</w:t>
      </w:r>
      <w:r>
        <w:rPr/>
        <w:t>　</w:t>
      </w:r>
      <w:bookmarkStart w:id="1012" w:name="OP4_120A378DB3FA48138612F8DE6B0E1D36"/>
      <w:bookmarkEnd w:id="1010"/>
      <w:bookmarkEnd w:id="10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13" w:name="OPTG4_120A378DB3FA48138612F8DE6B0E1D36"/>
      <w:r>
        <w:rPr/>
        <w:t>沒有，因為在</w:t>
      </w:r>
      <w:r>
        <w:rPr>
          <w:u w:val="single"/>
        </w:rPr>
        <w:t>小咪</w:t>
      </w:r>
      <w:r>
        <w:rPr/>
        <w:t>是對方攻擊完才出手的</w:t>
      </w:r>
      <w:bookmarkEnd w:id="1012"/>
      <w:bookmarkEnd w:id="10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014" w:name="S_120A378DB3FA48138612F8DE6B0E1D36"/>
      <w:bookmarkStart w:id="1015" w:name="A_120A378DB3FA48138612F8DE6B0E1D36"/>
      <w:bookmarkEnd w:id="1005"/>
      <w:bookmarkEnd w:id="1014"/>
      <w:bookmarkEnd w:id="1015"/>
      <w:r>
        <w:rPr>
          <w:color w:val="0000FF"/>
        </w:rPr>
        <w:t>答案：</w:t>
      </w:r>
      <w:bookmarkStart w:id="1016" w:name="W_120A378DB3FA48138612F8DE6B0E1D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16"/>
    </w:p>
    <w:p>
      <w:pPr>
        <w:pStyle w:val="Normal"/>
        <w:snapToGrid w:val="false"/>
        <w:spacing w:lineRule="atLeast" w:line="360"/>
        <w:rPr>
          <w:rFonts w:ascii="標楷體" w:hAnsi="標楷體"/>
          <w:color w:val="0000FF"/>
        </w:rPr>
      </w:pPr>
      <w:r>
        <w:rPr>
          <w:rFonts w:ascii="標楷體" w:hAnsi="標楷體"/>
          <w:color w:val="0000FF"/>
        </w:rPr>
      </w:r>
      <w:bookmarkStart w:id="1017" w:name="Z_120A378DB3FA48138612F8DE6B0E1D36"/>
      <w:bookmarkStart w:id="1018" w:name="S_120A378DB3FA48138612F8DE6B0E1D36"/>
      <w:bookmarkStart w:id="1019" w:name="A_120A378DB3FA48138612F8DE6B0E1D36"/>
      <w:bookmarkStart w:id="1020" w:name="Z_120A378DB3FA48138612F8DE6B0E1D36"/>
      <w:bookmarkStart w:id="1021" w:name="S_120A378DB3FA48138612F8DE6B0E1D36"/>
      <w:bookmarkStart w:id="1022" w:name="A_120A378DB3FA48138612F8DE6B0E1D36"/>
      <w:bookmarkEnd w:id="1020"/>
      <w:bookmarkEnd w:id="1004"/>
      <w:bookmarkEnd w:id="1021"/>
      <w:bookmarkEnd w:id="1022"/>
    </w:p>
    <w:sectPr>
      <w:footerReference w:type="default" r:id="rId10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06:00Z</dcterms:created>
  <dc:creator>Joseph</dc:creator>
  <dc:description/>
  <cp:keywords/>
  <dc:language>en-US</dc:language>
  <cp:lastModifiedBy>user</cp:lastModifiedBy>
  <dcterms:modified xsi:type="dcterms:W3CDTF">2022-12-19T03:07:00Z</dcterms:modified>
  <cp:revision>3</cp:revision>
  <dc:subject/>
  <dc:title>20221219110310_題目卷(詳解)</dc:title>
</cp:coreProperties>
</file>