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雲林縣私立正心高級中學</w:t>
      </w:r>
      <w:r>
        <w:rPr>
          <w:rFonts w:eastAsia="新細明體;PMingLiU" w:cs="Tahoma" w:ascii="Tahoma" w:hAnsi="Tahoma"/>
          <w:kern w:val="0"/>
          <w:lang w:val="zh-TW"/>
        </w:rPr>
        <w:t>111</w:t>
      </w:r>
      <w:r>
        <w:rPr>
          <w:rFonts w:ascii="Tahoma" w:hAnsi="Tahoma" w:cs="Tahoma" w:eastAsia="新細明體;PMingLiU"/>
          <w:kern w:val="0"/>
          <w:lang w:val="zh-TW"/>
        </w:rPr>
        <w:t>學年第二學期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一</w:t>
      </w:r>
      <w:r>
        <w:rPr>
          <w:rFonts w:ascii="Tahoma" w:hAnsi="Tahoma" w:cs="Tahoma" w:eastAsia="新細明體;PMingLiU"/>
          <w:kern w:val="0"/>
          <w:lang w:val="zh-TW"/>
        </w:rPr>
        <w:t>體育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題目卷</w:t>
      </w:r>
      <w:r>
        <w:rPr>
          <w:rFonts w:eastAsia="新細明體;PMingLiU" w:cs="Tahoma" w:ascii="Tahoma" w:hAnsi="Tahoma"/>
          <w:kern w:val="0"/>
          <w:lang w:val="zh-TW"/>
        </w:rPr>
        <w:t>(</w:t>
      </w:r>
      <w:r>
        <w:rPr>
          <w:rFonts w:ascii="Tahoma" w:hAnsi="Tahoma" w:cs="Tahoma" w:eastAsia="新細明體;PMingLiU"/>
          <w:kern w:val="0"/>
          <w:lang w:val="zh-TW"/>
        </w:rPr>
        <w:t>詳解</w:t>
      </w:r>
      <w:r>
        <w:rPr>
          <w:rFonts w:eastAsia="新細明體;PMingLiU" w:cs="Tahoma" w:ascii="Tahoma" w:hAnsi="Tahoma"/>
          <w:kern w:val="0"/>
          <w:lang w:val="zh-TW"/>
        </w:rPr>
        <w:t xml:space="preserve">)  </w:t>
      </w:r>
      <w:r>
        <w:rPr>
          <w:rFonts w:ascii="Tahoma" w:hAnsi="Tahoma" w:cs="Tahoma" w:eastAsia="新細明體;PMingLiU"/>
          <w:kern w:val="0"/>
          <w:lang w:val="zh-TW"/>
        </w:rPr>
        <w:t>年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班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座號：</w:t>
      </w:r>
      <w:r>
        <w:rPr>
          <w:rFonts w:ascii="Tahoma" w:hAnsi="Tahoma" w:cs="Tahoma" w:eastAsia="Tahoma"/>
          <w:kern w:val="0"/>
          <w:lang w:val="zh-TW"/>
        </w:rPr>
        <w:t xml:space="preserve">  </w:t>
      </w:r>
      <w:r>
        <w:rPr>
          <w:rFonts w:ascii="Tahoma" w:hAnsi="Tahoma" w:cs="Tahoma" w:eastAsia="新細明體;PMingLiU"/>
          <w:kern w:val="0"/>
          <w:lang w:val="zh-TW"/>
        </w:rPr>
        <w:t>姓名：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單一選擇題：每題</w:t>
      </w:r>
      <w:r>
        <w:rPr/>
        <w:t>2</w:t>
      </w:r>
      <w:r>
        <w:rPr/>
        <w:t>分，共</w:t>
      </w:r>
      <w:r>
        <w:rPr/>
        <w:t>100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0" w:name="Z_f3b3125e06d6423d9b12763aebe66fe8"/>
      <w:bookmarkEnd w:id="0"/>
      <w:r>
        <w:rPr/>
        <w:t>(   )</w:t>
      </w:r>
      <w:bookmarkStart w:id="1" w:name="OP3_f3b3125e06d6423d9b12763aebe66fe8"/>
      <w:bookmarkStart w:id="2" w:name="OP2_f3b3125e06d6423d9b12763aebe66fe8"/>
      <w:bookmarkStart w:id="3" w:name="OP1_f3b3125e06d6423d9b12763aebe66fe8"/>
      <w:bookmarkStart w:id="4" w:name="C_f3b3125e06d6423d9b12763aebe66fe8"/>
      <w:bookmarkStart w:id="5" w:name="Q_f3b3125e06d6423d9b12763aebe66fe8"/>
      <w:r>
        <w:rPr/>
        <w:t>下列哪一項不是屬於運動的正面價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促進心理健康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發揮身體潛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打敗自己討厭的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提升體適能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" w:name="S_f3b3125e06d6423d9b12763aebe66fe8"/>
      <w:bookmarkStart w:id="7" w:name="A_f3b3125e06d6423d9b12763aebe66fe8"/>
      <w:bookmarkEnd w:id="5"/>
      <w:bookmarkEnd w:id="6"/>
      <w:bookmarkEnd w:id="7"/>
      <w:r>
        <w:rPr>
          <w:color w:val="0000FF"/>
        </w:rPr>
        <w:t>答案：</w:t>
      </w:r>
      <w:bookmarkStart w:id="8" w:name="W_f3b3125e06d6423d9b12763aebe66fe8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" w:name="Z_f3b3125e06d6423d9b12763aebe66fe8"/>
      <w:bookmarkStart w:id="10" w:name="S_f3b3125e06d6423d9b12763aebe66fe8"/>
      <w:bookmarkStart w:id="11" w:name="A_f3b3125e06d6423d9b12763aebe66fe8"/>
      <w:bookmarkStart w:id="12" w:name="Z_8246cc99da864e85ac2d800876d2704b"/>
      <w:bookmarkEnd w:id="9"/>
      <w:bookmarkEnd w:id="4"/>
      <w:bookmarkEnd w:id="10"/>
      <w:bookmarkEnd w:id="11"/>
      <w:bookmarkEnd w:id="12"/>
      <w:r>
        <w:rPr/>
        <w:t>(   )</w:t>
      </w:r>
      <w:bookmarkStart w:id="13" w:name="C_8246cc99da864e85ac2d800876d2704b"/>
      <w:bookmarkStart w:id="14" w:name="OP3_8246cc99da864e85ac2d800876d2704b"/>
      <w:bookmarkStart w:id="15" w:name="OP2_8246cc99da864e85ac2d800876d2704b"/>
      <w:bookmarkStart w:id="16" w:name="OP1_8246cc99da864e85ac2d800876d2704b"/>
      <w:bookmarkStart w:id="17" w:name="Q_8246cc99da864e85ac2d800876d2704b"/>
      <w:bookmarkEnd w:id="14"/>
      <w:bookmarkEnd w:id="15"/>
      <w:bookmarkEnd w:id="16"/>
      <w:r>
        <w:rPr/>
        <w:t>調適壓力的方法，何者</w:t>
      </w:r>
      <w:r>
        <w:rPr>
          <w:u w:val="double"/>
        </w:rPr>
        <w:t>不恰當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把自己關在房間裡，不讓家人擔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放鬆自己的身體與心理，讓情緒穩定下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安排好自己的時間，不要讓事情擠在一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去戶外運動，藉由運動來調劑身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" w:name="S_8246cc99da864e85ac2d800876d2704b"/>
      <w:bookmarkStart w:id="19" w:name="A_8246cc99da864e85ac2d800876d2704b"/>
      <w:bookmarkEnd w:id="17"/>
      <w:bookmarkEnd w:id="18"/>
      <w:bookmarkEnd w:id="19"/>
      <w:r>
        <w:rPr>
          <w:color w:val="0000FF"/>
        </w:rPr>
        <w:t>答案：</w:t>
      </w:r>
      <w:bookmarkStart w:id="20" w:name="W_8246cc99da864e85ac2d800876d2704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1" w:name="Z_8246cc99da864e85ac2d800876d2704b"/>
      <w:bookmarkStart w:id="22" w:name="S_8246cc99da864e85ac2d800876d2704b"/>
      <w:bookmarkStart w:id="23" w:name="A_8246cc99da864e85ac2d800876d2704b"/>
      <w:bookmarkStart w:id="24" w:name="Z_1bbafda3e2c34ee994587403e3ab17ff"/>
      <w:bookmarkEnd w:id="21"/>
      <w:bookmarkEnd w:id="13"/>
      <w:bookmarkEnd w:id="22"/>
      <w:bookmarkEnd w:id="23"/>
      <w:bookmarkEnd w:id="24"/>
      <w:r>
        <w:rPr/>
        <w:t>(   )</w:t>
      </w:r>
      <w:bookmarkStart w:id="25" w:name="C_1bbafda3e2c34ee994587403e3ab17ff"/>
      <w:bookmarkStart w:id="26" w:name="OP3_1bbafda3e2c34ee994587403e3ab17ff"/>
      <w:bookmarkStart w:id="27" w:name="OP2_1bbafda3e2c34ee994587403e3ab17ff"/>
      <w:bookmarkStart w:id="28" w:name="OP1_1bbafda3e2c34ee994587403e3ab17ff"/>
      <w:bookmarkStart w:id="29" w:name="Q_1bbafda3e2c34ee994587403e3ab17ff"/>
      <w:bookmarkEnd w:id="26"/>
      <w:bookmarkEnd w:id="27"/>
      <w:bookmarkEnd w:id="28"/>
      <w:r>
        <w:rPr/>
        <w:t>最快速的泳姿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仰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蛙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捷式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蝶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" w:name="S_1bbafda3e2c34ee994587403e3ab17ff"/>
      <w:bookmarkStart w:id="31" w:name="A_1bbafda3e2c34ee994587403e3ab17ff"/>
      <w:bookmarkEnd w:id="29"/>
      <w:bookmarkEnd w:id="30"/>
      <w:bookmarkEnd w:id="31"/>
      <w:r>
        <w:rPr>
          <w:color w:val="0000FF"/>
        </w:rPr>
        <w:t>答案：</w:t>
      </w:r>
      <w:bookmarkStart w:id="32" w:name="W_1bbafda3e2c34ee994587403e3ab17f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" w:name="Z_1bbafda3e2c34ee994587403e3ab17ff"/>
      <w:bookmarkStart w:id="34" w:name="S_1bbafda3e2c34ee994587403e3ab17ff"/>
      <w:bookmarkStart w:id="35" w:name="A_1bbafda3e2c34ee994587403e3ab17ff"/>
      <w:bookmarkStart w:id="36" w:name="Z_d7f4de6aea7b4ef5ac66a499b1fa43d3"/>
      <w:bookmarkEnd w:id="33"/>
      <w:bookmarkEnd w:id="25"/>
      <w:bookmarkEnd w:id="34"/>
      <w:bookmarkEnd w:id="35"/>
      <w:bookmarkEnd w:id="36"/>
      <w:r>
        <w:rPr/>
        <w:t>(   )</w:t>
      </w:r>
      <w:bookmarkStart w:id="37" w:name="C_d7f4de6aea7b4ef5ac66a499b1fa43d3"/>
      <w:bookmarkStart w:id="38" w:name="OP3_d7f4de6aea7b4ef5ac66a499b1fa43d3"/>
      <w:bookmarkStart w:id="39" w:name="OP2_d7f4de6aea7b4ef5ac66a499b1fa43d3"/>
      <w:bookmarkStart w:id="40" w:name="OP1_d7f4de6aea7b4ef5ac66a499b1fa43d3"/>
      <w:bookmarkStart w:id="41" w:name="Q_d7f4de6aea7b4ef5ac66a499b1fa43d3"/>
      <w:bookmarkEnd w:id="38"/>
      <w:bookmarkEnd w:id="39"/>
      <w:bookmarkEnd w:id="40"/>
      <w:r>
        <w:rPr/>
        <w:t>捷式踢水的功能主要為下列哪兩者？甲、減少水阻，乙、平衡身體姿勢，丙、使身體有效前進，丁、產生水花，製造視覺效果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丙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" w:name="S_d7f4de6aea7b4ef5ac66a499b1fa43d3"/>
      <w:bookmarkStart w:id="43" w:name="A_d7f4de6aea7b4ef5ac66a499b1fa43d3"/>
      <w:bookmarkEnd w:id="41"/>
      <w:bookmarkEnd w:id="42"/>
      <w:bookmarkEnd w:id="43"/>
      <w:r>
        <w:rPr>
          <w:color w:val="0000FF"/>
        </w:rPr>
        <w:t>答案：</w:t>
      </w:r>
      <w:bookmarkStart w:id="44" w:name="W_d7f4de6aea7b4ef5ac66a499b1fa43d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" w:name="Z_d7f4de6aea7b4ef5ac66a499b1fa43d3"/>
      <w:bookmarkStart w:id="46" w:name="S_d7f4de6aea7b4ef5ac66a499b1fa43d3"/>
      <w:bookmarkStart w:id="47" w:name="A_d7f4de6aea7b4ef5ac66a499b1fa43d3"/>
      <w:bookmarkStart w:id="48" w:name="Z_129fc930235041fa9cd9999632a6b582"/>
      <w:bookmarkEnd w:id="45"/>
      <w:bookmarkEnd w:id="37"/>
      <w:bookmarkEnd w:id="46"/>
      <w:bookmarkEnd w:id="47"/>
      <w:bookmarkEnd w:id="48"/>
      <w:r>
        <w:rPr/>
        <w:t>(   )</w:t>
      </w:r>
      <w:bookmarkStart w:id="49" w:name="C_129fc930235041fa9cd9999632a6b582"/>
      <w:bookmarkStart w:id="50" w:name="OP3_129fc930235041fa9cd9999632a6b582"/>
      <w:bookmarkStart w:id="51" w:name="OP2_129fc930235041fa9cd9999632a6b582"/>
      <w:bookmarkStart w:id="52" w:name="OP1_129fc930235041fa9cd9999632a6b582"/>
      <w:bookmarkStart w:id="53" w:name="Q_129fc930235041fa9cd9999632a6b582"/>
      <w:bookmarkEnd w:id="50"/>
      <w:bookmarkEnd w:id="51"/>
      <w:bookmarkEnd w:id="52"/>
      <w:r>
        <w:rPr/>
        <w:t>甲、讓身體健康，乙、幫助學習，丙、增強抵抗力，丁、發展運動潛能，戊、控制體重，己、讓心情愉悅，庚、訓練意志力，上述那些為運動對「心理」方面帶來的助益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丁己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丙丁戊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戊己庚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4" w:name="S_129fc930235041fa9cd9999632a6b582"/>
      <w:bookmarkStart w:id="55" w:name="A_129fc930235041fa9cd9999632a6b582"/>
      <w:bookmarkEnd w:id="53"/>
      <w:bookmarkEnd w:id="54"/>
      <w:bookmarkEnd w:id="55"/>
      <w:r>
        <w:rPr>
          <w:color w:val="0000FF"/>
        </w:rPr>
        <w:t>答案：</w:t>
      </w:r>
      <w:bookmarkStart w:id="56" w:name="W_129fc930235041fa9cd9999632a6b58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6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57" w:name="A_129fc930235041fa9cd9999632a6b582"/>
      <w:bookmarkStart w:id="58" w:name="E_129fc930235041fa9cd9999632a6b582"/>
      <w:bookmarkEnd w:id="57"/>
      <w:bookmarkEnd w:id="58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甲丙戊歸類為身體方面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129fc930235041fa9cd9999632a6b582"/>
      <w:bookmarkStart w:id="60" w:name="S_129fc930235041fa9cd9999632a6b582"/>
      <w:bookmarkStart w:id="61" w:name="E_129fc930235041fa9cd9999632a6b582"/>
      <w:bookmarkStart w:id="62" w:name="Z_0f8f85e1b26a4d61a98781f6d8057714"/>
      <w:bookmarkEnd w:id="59"/>
      <w:bookmarkEnd w:id="49"/>
      <w:bookmarkEnd w:id="60"/>
      <w:bookmarkEnd w:id="61"/>
      <w:bookmarkEnd w:id="62"/>
      <w:r>
        <w:rPr/>
        <w:t>(   )</w:t>
      </w:r>
      <w:bookmarkStart w:id="63" w:name="C_0f8f85e1b26a4d61a98781f6d8057714"/>
      <w:bookmarkStart w:id="64" w:name="OP3_0f8f85e1b26a4d61a98781f6d8057714"/>
      <w:bookmarkStart w:id="65" w:name="OP2_0f8f85e1b26a4d61a98781f6d8057714"/>
      <w:bookmarkStart w:id="66" w:name="OP1_0f8f85e1b26a4d61a98781f6d8057714"/>
      <w:bookmarkStart w:id="67" w:name="Q_0f8f85e1b26a4d61a98781f6d8057714"/>
      <w:bookmarkEnd w:id="64"/>
      <w:bookmarkEnd w:id="65"/>
      <w:bookmarkEnd w:id="66"/>
      <w:r>
        <w:rPr/>
        <w:t>游泳競賽中最快速的泳姿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蝶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仰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蛙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捷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8" w:name="S_0f8f85e1b26a4d61a98781f6d8057714"/>
      <w:bookmarkStart w:id="69" w:name="A_0f8f85e1b26a4d61a98781f6d8057714"/>
      <w:bookmarkEnd w:id="67"/>
      <w:bookmarkEnd w:id="68"/>
      <w:bookmarkEnd w:id="69"/>
      <w:r>
        <w:rPr>
          <w:color w:val="0000FF"/>
        </w:rPr>
        <w:t>答案：</w:t>
      </w:r>
      <w:bookmarkStart w:id="70" w:name="W_0f8f85e1b26a4d61a98781f6d805771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70"/>
    </w:p>
    <w:p>
      <w:pPr>
        <w:pStyle w:val="Normal"/>
        <w:snapToGrid w:val="false"/>
        <w:spacing w:lineRule="atLeast" w:line="360"/>
        <w:ind w:left="720" w:hanging="720"/>
        <w:rPr/>
      </w:pPr>
      <w:bookmarkStart w:id="71" w:name="A_0f8f85e1b26a4d61a98781f6d8057714"/>
      <w:bookmarkStart w:id="72" w:name="E_0f8f85e1b26a4d61a98781f6d8057714"/>
      <w:bookmarkEnd w:id="71"/>
      <w:bookmarkEnd w:id="72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所以自由式的比賽中，選手均採用捷泳動作來競比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3" w:name="Z_0f8f85e1b26a4d61a98781f6d8057714"/>
      <w:bookmarkStart w:id="74" w:name="S_0f8f85e1b26a4d61a98781f6d8057714"/>
      <w:bookmarkStart w:id="75" w:name="E_0f8f85e1b26a4d61a98781f6d8057714"/>
      <w:bookmarkStart w:id="76" w:name="Z_a73cb839a1904c018568011ba062aefa"/>
      <w:bookmarkEnd w:id="73"/>
      <w:bookmarkEnd w:id="63"/>
      <w:bookmarkEnd w:id="74"/>
      <w:bookmarkEnd w:id="75"/>
      <w:bookmarkEnd w:id="76"/>
      <w:r>
        <w:rPr/>
        <w:t>(   )</w:t>
      </w:r>
      <w:bookmarkStart w:id="77" w:name="C_a73cb839a1904c018568011ba062aefa"/>
      <w:bookmarkStart w:id="78" w:name="OP3_a73cb839a1904c018568011ba062aefa"/>
      <w:bookmarkStart w:id="79" w:name="OP2_a73cb839a1904c018568011ba062aefa"/>
      <w:bookmarkStart w:id="80" w:name="OP1_a73cb839a1904c018568011ba062aefa"/>
      <w:bookmarkStart w:id="81" w:name="Q_a73cb839a1904c018568011ba062aefa"/>
      <w:bookmarkEnd w:id="78"/>
      <w:bookmarkEnd w:id="79"/>
      <w:bookmarkEnd w:id="80"/>
      <w:r>
        <w:rPr/>
        <w:t>下面哪一個是正向的壓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和好朋友吵架，還沒有和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被同學推派為班級代表，參加比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學業成績低落，找不到讀書的方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感冒、生病，全身感到不舒服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82" w:name="S_a73cb839a1904c018568011ba062aefa"/>
      <w:bookmarkStart w:id="83" w:name="A_a73cb839a1904c018568011ba062aefa"/>
      <w:bookmarkEnd w:id="81"/>
      <w:bookmarkEnd w:id="82"/>
      <w:bookmarkEnd w:id="83"/>
      <w:r>
        <w:rPr>
          <w:color w:val="0000FF"/>
        </w:rPr>
        <w:t>答案：</w:t>
      </w:r>
      <w:bookmarkStart w:id="84" w:name="W_a73cb839a1904c018568011ba062aefa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5" w:name="Z_a73cb839a1904c018568011ba062aefa"/>
      <w:bookmarkStart w:id="86" w:name="S_a73cb839a1904c018568011ba062aefa"/>
      <w:bookmarkStart w:id="87" w:name="A_a73cb839a1904c018568011ba062aefa"/>
      <w:bookmarkStart w:id="88" w:name="Z_c12b78f6ca1e4d7597c6aeefe10bedbb"/>
      <w:bookmarkEnd w:id="85"/>
      <w:bookmarkEnd w:id="77"/>
      <w:bookmarkEnd w:id="86"/>
      <w:bookmarkEnd w:id="87"/>
      <w:bookmarkEnd w:id="88"/>
      <w:r>
        <w:rPr/>
        <w:t>(   )</w:t>
      </w:r>
      <w:bookmarkStart w:id="89" w:name="C_c12b78f6ca1e4d7597c6aeefe10bedbb"/>
      <w:bookmarkStart w:id="90" w:name="OP3_c12b78f6ca1e4d7597c6aeefe10bedbb"/>
      <w:bookmarkStart w:id="91" w:name="OP2_c12b78f6ca1e4d7597c6aeefe10bedbb"/>
      <w:bookmarkStart w:id="92" w:name="OP1_c12b78f6ca1e4d7597c6aeefe10bedbb"/>
      <w:bookmarkStart w:id="93" w:name="Q_c12b78f6ca1e4d7597c6aeefe10bedbb"/>
      <w:bookmarkEnd w:id="90"/>
      <w:bookmarkEnd w:id="91"/>
      <w:bookmarkEnd w:id="92"/>
      <w:r>
        <w:rPr/>
        <w:t>排球正面高手傳球的動作技術中，首先要做的動作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準備姿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預判移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擊球動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上彈外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94" w:name="S_c12b78f6ca1e4d7597c6aeefe10bedbb"/>
      <w:bookmarkStart w:id="95" w:name="A_c12b78f6ca1e4d7597c6aeefe10bedbb"/>
      <w:bookmarkEnd w:id="93"/>
      <w:bookmarkEnd w:id="94"/>
      <w:bookmarkEnd w:id="95"/>
      <w:r>
        <w:rPr>
          <w:color w:val="0000FF"/>
        </w:rPr>
        <w:t>答案：</w:t>
      </w:r>
      <w:bookmarkStart w:id="96" w:name="W_c12b78f6ca1e4d7597c6aeefe10bedb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7" w:name="Z_c12b78f6ca1e4d7597c6aeefe10bedbb"/>
      <w:bookmarkStart w:id="98" w:name="S_c12b78f6ca1e4d7597c6aeefe10bedbb"/>
      <w:bookmarkStart w:id="99" w:name="A_c12b78f6ca1e4d7597c6aeefe10bedbb"/>
      <w:bookmarkStart w:id="100" w:name="Z_a3b8cf482f7841478bdbb1900856a539"/>
      <w:bookmarkEnd w:id="97"/>
      <w:bookmarkEnd w:id="89"/>
      <w:bookmarkEnd w:id="98"/>
      <w:bookmarkEnd w:id="99"/>
      <w:bookmarkEnd w:id="100"/>
      <w:r>
        <w:rPr/>
        <w:t>(   )</w:t>
      </w:r>
      <w:bookmarkStart w:id="101" w:name="C_a3b8cf482f7841478bdbb1900856a539"/>
      <w:bookmarkStart w:id="102" w:name="OP3_a3b8cf482f7841478bdbb1900856a539"/>
      <w:bookmarkStart w:id="103" w:name="OP2_a3b8cf482f7841478bdbb1900856a539"/>
      <w:bookmarkStart w:id="104" w:name="OP1_a3b8cf482f7841478bdbb1900856a539"/>
      <w:bookmarkStart w:id="105" w:name="Q_a3b8cf482f7841478bdbb1900856a539"/>
      <w:bookmarkEnd w:id="102"/>
      <w:bookmarkEnd w:id="103"/>
      <w:bookmarkEnd w:id="104"/>
      <w:r>
        <w:rPr/>
        <w:t>捷泳換氣動作中，吐氣的時機點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頭沒入水中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頭出水面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口鼻轉出水面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06" w:name="S_a3b8cf482f7841478bdbb1900856a539"/>
      <w:bookmarkStart w:id="107" w:name="A_a3b8cf482f7841478bdbb1900856a539"/>
      <w:bookmarkEnd w:id="105"/>
      <w:bookmarkEnd w:id="106"/>
      <w:bookmarkEnd w:id="107"/>
      <w:r>
        <w:rPr>
          <w:color w:val="0000FF"/>
        </w:rPr>
        <w:t>答案：</w:t>
      </w:r>
      <w:bookmarkStart w:id="108" w:name="W_a3b8cf482f7841478bdbb1900856a539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9" w:name="Z_a3b8cf482f7841478bdbb1900856a539"/>
      <w:bookmarkStart w:id="110" w:name="S_a3b8cf482f7841478bdbb1900856a539"/>
      <w:bookmarkStart w:id="111" w:name="A_a3b8cf482f7841478bdbb1900856a539"/>
      <w:bookmarkStart w:id="112" w:name="Z_b94d0229ef814aaa9767d172067bbcd1"/>
      <w:bookmarkEnd w:id="109"/>
      <w:bookmarkEnd w:id="101"/>
      <w:bookmarkEnd w:id="110"/>
      <w:bookmarkEnd w:id="111"/>
      <w:bookmarkEnd w:id="112"/>
      <w:r>
        <w:rPr/>
        <w:t>(   )</w:t>
      </w:r>
      <w:bookmarkStart w:id="113" w:name="C_b94d0229ef814aaa9767d172067bbcd1"/>
      <w:bookmarkStart w:id="114" w:name="OP3_b94d0229ef814aaa9767d172067bbcd1"/>
      <w:bookmarkStart w:id="115" w:name="OP2_b94d0229ef814aaa9767d172067bbcd1"/>
      <w:bookmarkStart w:id="116" w:name="OP1_b94d0229ef814aaa9767d172067bbcd1"/>
      <w:bookmarkStart w:id="117" w:name="Q_b94d0229ef814aaa9767d172067bbcd1"/>
      <w:bookmarkEnd w:id="114"/>
      <w:bookmarkEnd w:id="115"/>
      <w:bookmarkEnd w:id="116"/>
      <w:r>
        <w:rPr/>
        <w:t>當在海邊戲水遇到離岸流的時候，下列哪些因應方式為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與海岸平行，向左、右游開離岸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保持採水，使頭部浮出水面保有呼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以自救法維持體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全力全速對著沙灘垂直方向游回岸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18" w:name="S_b94d0229ef814aaa9767d172067bbcd1"/>
      <w:bookmarkStart w:id="119" w:name="A_b94d0229ef814aaa9767d172067bbcd1"/>
      <w:bookmarkEnd w:id="117"/>
      <w:bookmarkEnd w:id="118"/>
      <w:bookmarkEnd w:id="119"/>
      <w:r>
        <w:rPr>
          <w:color w:val="0000FF"/>
        </w:rPr>
        <w:t>答案：</w:t>
      </w:r>
      <w:bookmarkStart w:id="120" w:name="W_b94d0229ef814aaa9767d172067bbcd1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1" w:name="Z_b94d0229ef814aaa9767d172067bbcd1"/>
      <w:bookmarkStart w:id="122" w:name="S_b94d0229ef814aaa9767d172067bbcd1"/>
      <w:bookmarkStart w:id="123" w:name="A_b94d0229ef814aaa9767d172067bbcd1"/>
      <w:bookmarkStart w:id="124" w:name="Z_9277fb466fee41a8a9d8b413524f514f"/>
      <w:bookmarkEnd w:id="121"/>
      <w:bookmarkEnd w:id="113"/>
      <w:bookmarkEnd w:id="122"/>
      <w:bookmarkEnd w:id="123"/>
      <w:bookmarkEnd w:id="124"/>
      <w:r>
        <w:rPr/>
        <w:t>(   )</w:t>
      </w:r>
      <w:bookmarkStart w:id="125" w:name="C_9277fb466fee41a8a9d8b413524f514f"/>
      <w:bookmarkStart w:id="126" w:name="OP3_9277fb466fee41a8a9d8b413524f514f"/>
      <w:bookmarkStart w:id="127" w:name="OP2_9277fb466fee41a8a9d8b413524f514f"/>
      <w:bookmarkStart w:id="128" w:name="OP1_9277fb466fee41a8a9d8b413524f514f"/>
      <w:bookmarkStart w:id="129" w:name="Q_9277fb466fee41a8a9d8b413524f514f"/>
      <w:bookmarkEnd w:id="126"/>
      <w:bookmarkEnd w:id="127"/>
      <w:bookmarkEnd w:id="128"/>
      <w:r>
        <w:rPr/>
        <w:t>各種不同的內分泌腺體影響青少年的發展，其中當個體招致外來壓力時，下列哪一個腺體會分泌較多的賀爾蒙，使身體的器官增加因應壓力的能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腦下垂體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狀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腎上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松果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30" w:name="S_9277fb466fee41a8a9d8b413524f514f"/>
      <w:bookmarkStart w:id="131" w:name="A_9277fb466fee41a8a9d8b413524f514f"/>
      <w:bookmarkEnd w:id="129"/>
      <w:bookmarkEnd w:id="130"/>
      <w:bookmarkEnd w:id="131"/>
      <w:r>
        <w:rPr>
          <w:color w:val="0000FF"/>
        </w:rPr>
        <w:t>答案：</w:t>
      </w:r>
      <w:bookmarkStart w:id="132" w:name="W_9277fb466fee41a8a9d8b413524f514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132"/>
    </w:p>
    <w:p>
      <w:pPr>
        <w:pStyle w:val="Normal"/>
        <w:snapToGrid w:val="false"/>
        <w:spacing w:lineRule="atLeast" w:line="360"/>
        <w:ind w:left="720" w:hanging="720"/>
        <w:rPr/>
      </w:pPr>
      <w:bookmarkStart w:id="133" w:name="A_9277fb466fee41a8a9d8b413524f514f"/>
      <w:bookmarkStart w:id="134" w:name="E_9277fb466fee41a8a9d8b413524f514f"/>
      <w:bookmarkEnd w:id="133"/>
      <w:bookmarkEnd w:id="134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身體為了生存、成長或應付外在環境，會做出反應來保護自己，分泌腎上腺素，使血管收縮、心跳加速、呼吸增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5" w:name="Z_9277fb466fee41a8a9d8b413524f514f"/>
      <w:bookmarkStart w:id="136" w:name="S_9277fb466fee41a8a9d8b413524f514f"/>
      <w:bookmarkStart w:id="137" w:name="E_9277fb466fee41a8a9d8b413524f514f"/>
      <w:bookmarkStart w:id="138" w:name="Z_5a620a5d993f43ab8e538cd958626985"/>
      <w:bookmarkEnd w:id="135"/>
      <w:bookmarkEnd w:id="125"/>
      <w:bookmarkEnd w:id="136"/>
      <w:bookmarkEnd w:id="137"/>
      <w:bookmarkEnd w:id="138"/>
      <w:r>
        <w:rPr/>
        <w:t>(   )</w:t>
      </w:r>
      <w:bookmarkStart w:id="139" w:name="C_5a620a5d993f43ab8e538cd958626985"/>
      <w:bookmarkStart w:id="140" w:name="OP3_5a620a5d993f43ab8e538cd958626985"/>
      <w:bookmarkStart w:id="141" w:name="OP2_5a620a5d993f43ab8e538cd958626985"/>
      <w:bookmarkStart w:id="142" w:name="OP1_5a620a5d993f43ab8e538cd958626985"/>
      <w:bookmarkStart w:id="143" w:name="Q_5a620a5d993f43ab8e538cd958626985"/>
      <w:bookmarkEnd w:id="140"/>
      <w:bookmarkEnd w:id="141"/>
      <w:bookmarkEnd w:id="142"/>
      <w:r>
        <w:rPr/>
        <w:t>下面有關壓力的敘述，何者錯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壓力是一種內部緊張或威脅的感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越不容易調適的變化，所帶來的壓力越小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人面對壓力時，通常會有生理的和心理的反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長時間或是太大的壓力，對人的健康有不良的影響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44" w:name="S_5a620a5d993f43ab8e538cd958626985"/>
      <w:bookmarkStart w:id="145" w:name="A_5a620a5d993f43ab8e538cd958626985"/>
      <w:bookmarkEnd w:id="143"/>
      <w:bookmarkEnd w:id="144"/>
      <w:bookmarkEnd w:id="145"/>
      <w:r>
        <w:rPr>
          <w:color w:val="0000FF"/>
        </w:rPr>
        <w:t>答案：</w:t>
      </w:r>
      <w:bookmarkStart w:id="146" w:name="W_5a620a5d993f43ab8e538cd958626985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46"/>
    </w:p>
    <w:p>
      <w:pPr>
        <w:pStyle w:val="Normal"/>
        <w:snapToGrid w:val="false"/>
        <w:spacing w:lineRule="atLeast" w:line="360"/>
        <w:ind w:left="720" w:hanging="720"/>
        <w:rPr/>
      </w:pPr>
      <w:bookmarkStart w:id="147" w:name="A_5a620a5d993f43ab8e538cd958626985"/>
      <w:bookmarkStart w:id="148" w:name="E_5a620a5d993f43ab8e538cd958626985"/>
      <w:bookmarkEnd w:id="147"/>
      <w:bookmarkEnd w:id="148"/>
      <w:r>
        <w:rPr>
          <w:color w:val="003300"/>
          <w:bdr w:val="single" w:sz="4" w:space="0" w:color="000000"/>
          <w:shd w:fill="D8D8D8" w:val="clear"/>
        </w:rPr>
        <w:t>解析</w:t>
      </w:r>
      <w:r>
        <w:rPr>
          <w:color w:val="003300"/>
        </w:rPr>
        <w:t>：越不容易調適的變化，所帶來的壓力越大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5a620a5d993f43ab8e538cd958626985"/>
      <w:bookmarkStart w:id="150" w:name="S_5a620a5d993f43ab8e538cd958626985"/>
      <w:bookmarkStart w:id="151" w:name="E_5a620a5d993f43ab8e538cd958626985"/>
      <w:bookmarkStart w:id="152" w:name="Z_dee23ccbabd243dcb9c7bdad9ecc5853"/>
      <w:bookmarkEnd w:id="149"/>
      <w:bookmarkEnd w:id="139"/>
      <w:bookmarkEnd w:id="150"/>
      <w:bookmarkEnd w:id="151"/>
      <w:bookmarkEnd w:id="152"/>
      <w:r>
        <w:rPr/>
        <w:t>(   )</w:t>
      </w:r>
      <w:bookmarkStart w:id="153" w:name="C_dee23ccbabd243dcb9c7bdad9ecc5853"/>
      <w:bookmarkStart w:id="154" w:name="OP3_dee23ccbabd243dcb9c7bdad9ecc5853"/>
      <w:bookmarkStart w:id="155" w:name="OP2_dee23ccbabd243dcb9c7bdad9ecc5853"/>
      <w:bookmarkStart w:id="156" w:name="OP1_dee23ccbabd243dcb9c7bdad9ecc5853"/>
      <w:bookmarkStart w:id="157" w:name="Q_dee23ccbabd243dcb9c7bdad9ecc5853"/>
      <w:bookmarkEnd w:id="154"/>
      <w:bookmarkEnd w:id="155"/>
      <w:bookmarkEnd w:id="156"/>
      <w:r>
        <w:rPr/>
        <w:t>現代生活中壓力的來源有很多，對於壓力我們應該具備何種正確的觀念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壓力只會帶來緊張和失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適度的壓力會讓人成長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自我要求高的人，較不容易感到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生活中壓力在所難免，不需要太在意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58" w:name="S_dee23ccbabd243dcb9c7bdad9ecc5853"/>
      <w:bookmarkStart w:id="159" w:name="A_dee23ccbabd243dcb9c7bdad9ecc5853"/>
      <w:bookmarkEnd w:id="157"/>
      <w:bookmarkEnd w:id="158"/>
      <w:bookmarkEnd w:id="159"/>
      <w:r>
        <w:rPr>
          <w:color w:val="0000FF"/>
        </w:rPr>
        <w:t>答案：</w:t>
      </w:r>
      <w:bookmarkStart w:id="160" w:name="W_dee23ccbabd243dcb9c7bdad9ecc5853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dee23ccbabd243dcb9c7bdad9ecc5853"/>
      <w:bookmarkStart w:id="162" w:name="S_dee23ccbabd243dcb9c7bdad9ecc5853"/>
      <w:bookmarkStart w:id="163" w:name="A_dee23ccbabd243dcb9c7bdad9ecc5853"/>
      <w:bookmarkStart w:id="164" w:name="Z_5ef5bfc0ee3b4ff9b21a1e4894f67837"/>
      <w:bookmarkEnd w:id="161"/>
      <w:bookmarkEnd w:id="153"/>
      <w:bookmarkEnd w:id="162"/>
      <w:bookmarkEnd w:id="163"/>
      <w:bookmarkEnd w:id="164"/>
      <w:r>
        <w:rPr/>
        <w:t>(   )</w:t>
      </w:r>
      <w:bookmarkStart w:id="165" w:name="C_5ef5bfc0ee3b4ff9b21a1e4894f67837"/>
      <w:bookmarkStart w:id="166" w:name="OP3_5ef5bfc0ee3b4ff9b21a1e4894f67837"/>
      <w:bookmarkStart w:id="167" w:name="OP2_5ef5bfc0ee3b4ff9b21a1e4894f67837"/>
      <w:bookmarkStart w:id="168" w:name="OP1_5ef5bfc0ee3b4ff9b21a1e4894f67837"/>
      <w:bookmarkStart w:id="169" w:name="Q_5ef5bfc0ee3b4ff9b21a1e4894f67837"/>
      <w:bookmarkEnd w:id="166"/>
      <w:bookmarkEnd w:id="167"/>
      <w:bookmarkEnd w:id="168"/>
      <w:r>
        <w:rPr/>
        <w:t>關於壓力反應時，下列敘述何者</w:t>
      </w:r>
      <w:r>
        <w:rPr>
          <w:u w:val="double"/>
        </w:rPr>
        <w:t>錯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每個人對於壓力的反應不盡相同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身體會進入戒備狀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消化與生長功能會趨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當身體面對壓力時，會分泌腎上腺素，使得血管舒張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70" w:name="S_5ef5bfc0ee3b4ff9b21a1e4894f67837"/>
      <w:bookmarkStart w:id="171" w:name="A_5ef5bfc0ee3b4ff9b21a1e4894f67837"/>
      <w:bookmarkEnd w:id="169"/>
      <w:bookmarkEnd w:id="170"/>
      <w:bookmarkEnd w:id="171"/>
      <w:r>
        <w:rPr>
          <w:color w:val="0000FF"/>
        </w:rPr>
        <w:t>答案：</w:t>
      </w:r>
      <w:bookmarkStart w:id="172" w:name="W_5ef5bfc0ee3b4ff9b21a1e4894f6783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172"/>
    </w:p>
    <w:p>
      <w:pPr>
        <w:pStyle w:val="Normal"/>
        <w:snapToGrid w:val="false"/>
        <w:spacing w:lineRule="atLeast" w:line="360"/>
        <w:ind w:left="720" w:hanging="720"/>
        <w:rPr/>
      </w:pPr>
      <w:bookmarkStart w:id="173" w:name="A_5ef5bfc0ee3b4ff9b21a1e4894f67837"/>
      <w:bookmarkStart w:id="174" w:name="E_5ef5bfc0ee3b4ff9b21a1e4894f67837"/>
      <w:bookmarkEnd w:id="173"/>
      <w:bookmarkEnd w:id="174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血管收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5" w:name="Z_5ef5bfc0ee3b4ff9b21a1e4894f67837"/>
      <w:bookmarkStart w:id="176" w:name="S_5ef5bfc0ee3b4ff9b21a1e4894f67837"/>
      <w:bookmarkStart w:id="177" w:name="E_5ef5bfc0ee3b4ff9b21a1e4894f67837"/>
      <w:bookmarkStart w:id="178" w:name="Z_fcca04b53ade4d019a2cc99dbbb98732"/>
      <w:bookmarkEnd w:id="175"/>
      <w:bookmarkEnd w:id="165"/>
      <w:bookmarkEnd w:id="176"/>
      <w:bookmarkEnd w:id="177"/>
      <w:bookmarkEnd w:id="178"/>
      <w:r>
        <w:rPr/>
        <w:t>(   )</w:t>
      </w:r>
      <w:bookmarkStart w:id="179" w:name="C_fcca04b53ade4d019a2cc99dbbb98732"/>
      <w:bookmarkStart w:id="180" w:name="OP3_fcca04b53ade4d019a2cc99dbbb98732"/>
      <w:bookmarkStart w:id="181" w:name="OP2_fcca04b53ade4d019a2cc99dbbb98732"/>
      <w:bookmarkStart w:id="182" w:name="OP1_fcca04b53ade4d019a2cc99dbbb98732"/>
      <w:bookmarkStart w:id="183" w:name="Q_fcca04b53ade4d019a2cc99dbbb98732"/>
      <w:bookmarkEnd w:id="180"/>
      <w:bookmarkEnd w:id="181"/>
      <w:bookmarkEnd w:id="182"/>
      <w:r>
        <w:rPr/>
        <w:t>以下處理壓力的方法，何者</w:t>
      </w:r>
      <w:r>
        <w:rPr>
          <w:u w:val="double"/>
        </w:rPr>
        <w:t>有誤</w:t>
      </w:r>
      <w:r>
        <w:rPr/>
        <w:t>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逃避現實，置之不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面對壓力，主動解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尋求親朋好友的協助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把壓力轉換為助力，讓自己更進一步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84" w:name="S_fcca04b53ade4d019a2cc99dbbb98732"/>
      <w:bookmarkStart w:id="185" w:name="A_fcca04b53ade4d019a2cc99dbbb98732"/>
      <w:bookmarkEnd w:id="183"/>
      <w:bookmarkEnd w:id="184"/>
      <w:bookmarkEnd w:id="185"/>
      <w:r>
        <w:rPr>
          <w:color w:val="0000FF"/>
        </w:rPr>
        <w:t>答案：</w:t>
      </w:r>
      <w:bookmarkStart w:id="186" w:name="W_fcca04b53ade4d019a2cc99dbbb9873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1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7" w:name="Z_fcca04b53ade4d019a2cc99dbbb98732"/>
      <w:bookmarkStart w:id="188" w:name="S_fcca04b53ade4d019a2cc99dbbb98732"/>
      <w:bookmarkStart w:id="189" w:name="A_fcca04b53ade4d019a2cc99dbbb98732"/>
      <w:bookmarkStart w:id="190" w:name="Z_520a4bb590d64bd9bac2d38b9c2f2218"/>
      <w:bookmarkEnd w:id="187"/>
      <w:bookmarkEnd w:id="179"/>
      <w:bookmarkEnd w:id="188"/>
      <w:bookmarkEnd w:id="189"/>
      <w:bookmarkEnd w:id="190"/>
      <w:r>
        <w:rPr/>
        <w:t>(   )</w:t>
      </w:r>
      <w:bookmarkStart w:id="191" w:name="C_520a4bb590d64bd9bac2d38b9c2f2218"/>
      <w:bookmarkStart w:id="192" w:name="Q_520a4bb590d64bd9bac2d38b9c2f2218"/>
      <w:r>
        <w:rPr/>
        <w:t>5-1</w:t>
      </w:r>
      <w:r>
        <w:rPr>
          <w:w w:val="25"/>
        </w:rPr>
        <w:t>　</w:t>
      </w:r>
      <w:r>
        <w:rPr/>
        <w:t>陣型屬於高水準的比賽隊形，一位專門的舉球員更容易與攻擊手建立默契，舉球員輪到前排時，可搭配後排攻擊，加強戰術變化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193" w:name="S_520a4bb590d64bd9bac2d38b9c2f2218"/>
      <w:bookmarkStart w:id="194" w:name="A_520a4bb590d64bd9bac2d38b9c2f2218"/>
      <w:bookmarkEnd w:id="192"/>
      <w:bookmarkEnd w:id="193"/>
      <w:bookmarkEnd w:id="194"/>
      <w:r>
        <w:rPr>
          <w:color w:val="0000FF"/>
        </w:rPr>
        <w:t>答案：</w:t>
      </w:r>
      <w:bookmarkStart w:id="195" w:name="W_520a4bb590d64bd9bac2d38b9c2f2218"/>
      <w:r>
        <w:rPr>
          <w:color w:val="0000FF"/>
        </w:rPr>
        <w:t>○</w:t>
      </w:r>
      <w:bookmarkEnd w:id="1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6" w:name="Z_520a4bb590d64bd9bac2d38b9c2f2218"/>
      <w:bookmarkStart w:id="197" w:name="S_520a4bb590d64bd9bac2d38b9c2f2218"/>
      <w:bookmarkStart w:id="198" w:name="A_520a4bb590d64bd9bac2d38b9c2f2218"/>
      <w:bookmarkStart w:id="199" w:name="Z_40f2cb4a5f0840ed9dcab6324a11d76b"/>
      <w:bookmarkEnd w:id="196"/>
      <w:bookmarkEnd w:id="191"/>
      <w:bookmarkEnd w:id="197"/>
      <w:bookmarkEnd w:id="198"/>
      <w:bookmarkEnd w:id="199"/>
      <w:r>
        <w:rPr/>
        <w:t>(   )</w:t>
      </w:r>
      <w:bookmarkStart w:id="200" w:name="C_40f2cb4a5f0840ed9dcab6324a11d76b"/>
      <w:bookmarkStart w:id="201" w:name="OP3_40f2cb4a5f0840ed9dcab6324a11d76b"/>
      <w:bookmarkStart w:id="202" w:name="OP2_40f2cb4a5f0840ed9dcab6324a11d76b"/>
      <w:bookmarkStart w:id="203" w:name="OP1_40f2cb4a5f0840ed9dcab6324a11d76b"/>
      <w:bookmarkStart w:id="204" w:name="Q_40f2cb4a5f0840ed9dcab6324a11d76b"/>
      <w:bookmarkEnd w:id="201"/>
      <w:bookmarkEnd w:id="202"/>
      <w:bookmarkEnd w:id="203"/>
      <w:r>
        <w:rPr/>
        <w:t>下列哪一種運動方式效果較佳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低強度短時間，如散步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高強度長時間，如重量訓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中強度長時間，如有氧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高強度短時間，如全速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05" w:name="S_40f2cb4a5f0840ed9dcab6324a11d76b"/>
      <w:bookmarkStart w:id="206" w:name="A_40f2cb4a5f0840ed9dcab6324a11d76b"/>
      <w:bookmarkEnd w:id="204"/>
      <w:bookmarkEnd w:id="205"/>
      <w:bookmarkEnd w:id="206"/>
      <w:r>
        <w:rPr>
          <w:color w:val="0000FF"/>
        </w:rPr>
        <w:t>答案：</w:t>
      </w:r>
      <w:bookmarkStart w:id="207" w:name="W_40f2cb4a5f0840ed9dcab6324a11d76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2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08" w:name="Z_40f2cb4a5f0840ed9dcab6324a11d76b"/>
      <w:bookmarkStart w:id="209" w:name="S_40f2cb4a5f0840ed9dcab6324a11d76b"/>
      <w:bookmarkStart w:id="210" w:name="A_40f2cb4a5f0840ed9dcab6324a11d76b"/>
      <w:bookmarkStart w:id="211" w:name="Z_449507eda1d24e4781b7b43f84c523fe"/>
      <w:bookmarkEnd w:id="208"/>
      <w:bookmarkEnd w:id="200"/>
      <w:bookmarkEnd w:id="209"/>
      <w:bookmarkEnd w:id="210"/>
      <w:bookmarkEnd w:id="211"/>
      <w:r>
        <w:rPr/>
        <w:t>(   )</w:t>
      </w:r>
      <w:bookmarkStart w:id="212" w:name="C_449507eda1d24e4781b7b43f84c523fe"/>
      <w:bookmarkStart w:id="213" w:name="OP3_449507eda1d24e4781b7b43f84c523fe"/>
      <w:bookmarkStart w:id="214" w:name="OP2_449507eda1d24e4781b7b43f84c523fe"/>
      <w:bookmarkStart w:id="215" w:name="OP1_449507eda1d24e4781b7b43f84c523fe"/>
      <w:bookmarkStart w:id="216" w:name="Q_449507eda1d24e4781b7b43f84c523fe"/>
      <w:bookmarkEnd w:id="213"/>
      <w:bookmarkEnd w:id="214"/>
      <w:bookmarkEnd w:id="215"/>
      <w:r>
        <w:rPr/>
        <w:t>籃球比賽中有一個快攻運球到籃下的機會，此時比較適合的的得分手段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跳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鉤射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灌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17" w:name="S_449507eda1d24e4781b7b43f84c523fe"/>
      <w:bookmarkStart w:id="218" w:name="A_449507eda1d24e4781b7b43f84c523fe"/>
      <w:bookmarkEnd w:id="216"/>
      <w:bookmarkEnd w:id="217"/>
      <w:bookmarkEnd w:id="218"/>
      <w:r>
        <w:rPr>
          <w:color w:val="0000FF"/>
        </w:rPr>
        <w:t>答案：</w:t>
      </w:r>
      <w:bookmarkStart w:id="219" w:name="W_449507eda1d24e4781b7b43f84c523f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20" w:name="Z_449507eda1d24e4781b7b43f84c523fe"/>
      <w:bookmarkStart w:id="221" w:name="S_449507eda1d24e4781b7b43f84c523fe"/>
      <w:bookmarkStart w:id="222" w:name="A_449507eda1d24e4781b7b43f84c523fe"/>
      <w:bookmarkStart w:id="223" w:name="Z_3b690d40050a41c3b5670e447dd4d404"/>
      <w:bookmarkEnd w:id="220"/>
      <w:bookmarkEnd w:id="212"/>
      <w:bookmarkEnd w:id="221"/>
      <w:bookmarkEnd w:id="222"/>
      <w:bookmarkEnd w:id="223"/>
      <w:r>
        <w:rPr/>
        <w:t>(   )</w:t>
      </w:r>
      <w:bookmarkStart w:id="224" w:name="C_3b690d40050a41c3b5670e447dd4d404"/>
      <w:bookmarkStart w:id="225" w:name="OP3_3b690d40050a41c3b5670e447dd4d404"/>
      <w:bookmarkStart w:id="226" w:name="OP2_3b690d40050a41c3b5670e447dd4d404"/>
      <w:bookmarkStart w:id="227" w:name="OP1_3b690d40050a41c3b5670e447dd4d404"/>
      <w:bookmarkStart w:id="228" w:name="Q_3b690d40050a41c3b5670e447dd4d404"/>
      <w:bookmarkEnd w:id="225"/>
      <w:bookmarkEnd w:id="226"/>
      <w:bookmarkEnd w:id="227"/>
      <w:r>
        <w:rPr/>
        <w:t>捷泳划手動作中的回復動作，手肘抬高的主要用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減少阻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增加水中氣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展現手臂肌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29" w:name="S_3b690d40050a41c3b5670e447dd4d404"/>
      <w:bookmarkStart w:id="230" w:name="A_3b690d40050a41c3b5670e447dd4d404"/>
      <w:bookmarkEnd w:id="228"/>
      <w:bookmarkEnd w:id="229"/>
      <w:bookmarkEnd w:id="230"/>
      <w:r>
        <w:rPr>
          <w:color w:val="0000FF"/>
        </w:rPr>
        <w:t>答案：</w:t>
      </w:r>
      <w:bookmarkStart w:id="231" w:name="W_3b690d40050a41c3b5670e447dd4d4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2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32" w:name="Z_3b690d40050a41c3b5670e447dd4d404"/>
      <w:bookmarkStart w:id="233" w:name="S_3b690d40050a41c3b5670e447dd4d404"/>
      <w:bookmarkStart w:id="234" w:name="A_3b690d40050a41c3b5670e447dd4d404"/>
      <w:bookmarkStart w:id="235" w:name="Z_603ffd580ce9400ba5db5e5098a9d8db"/>
      <w:bookmarkEnd w:id="232"/>
      <w:bookmarkEnd w:id="224"/>
      <w:bookmarkEnd w:id="233"/>
      <w:bookmarkEnd w:id="234"/>
      <w:bookmarkEnd w:id="235"/>
      <w:r>
        <w:rPr/>
        <w:t>(   )</w:t>
      </w:r>
      <w:bookmarkStart w:id="236" w:name="C_603ffd580ce9400ba5db5e5098a9d8db"/>
      <w:bookmarkStart w:id="237" w:name="OP3_603ffd580ce9400ba5db5e5098a9d8db"/>
      <w:bookmarkStart w:id="238" w:name="OP2_603ffd580ce9400ba5db5e5098a9d8db"/>
      <w:bookmarkStart w:id="239" w:name="OP1_603ffd580ce9400ba5db5e5098a9d8db"/>
      <w:bookmarkStart w:id="240" w:name="Q_603ffd580ce9400ba5db5e5098a9d8db"/>
      <w:bookmarkEnd w:id="237"/>
      <w:bookmarkEnd w:id="238"/>
      <w:bookmarkEnd w:id="239"/>
      <w:r>
        <w:rPr/>
        <w:t>下列哪一句話可以說明運動有助於學習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運動後流了汗，精神較集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運動時會消耗熱量，有助於學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運動後可以帶給大腦新能量，有助於學習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運動後消耗體力，可以提升腦力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41" w:name="S_603ffd580ce9400ba5db5e5098a9d8db"/>
      <w:bookmarkStart w:id="242" w:name="A_603ffd580ce9400ba5db5e5098a9d8db"/>
      <w:bookmarkEnd w:id="240"/>
      <w:bookmarkEnd w:id="241"/>
      <w:bookmarkEnd w:id="242"/>
      <w:r>
        <w:rPr>
          <w:color w:val="0000FF"/>
        </w:rPr>
        <w:t>答案：</w:t>
      </w:r>
      <w:bookmarkStart w:id="243" w:name="W_603ffd580ce9400ba5db5e5098a9d8d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44" w:name="Z_603ffd580ce9400ba5db5e5098a9d8db"/>
      <w:bookmarkStart w:id="245" w:name="S_603ffd580ce9400ba5db5e5098a9d8db"/>
      <w:bookmarkStart w:id="246" w:name="A_603ffd580ce9400ba5db5e5098a9d8db"/>
      <w:bookmarkStart w:id="247" w:name="Z_623f09ce78da41019af6b957fd2b7b40"/>
      <w:bookmarkEnd w:id="244"/>
      <w:bookmarkEnd w:id="236"/>
      <w:bookmarkEnd w:id="245"/>
      <w:bookmarkEnd w:id="246"/>
      <w:bookmarkEnd w:id="247"/>
      <w:r>
        <w:rPr/>
        <w:t>(   )</w:t>
      </w:r>
      <w:bookmarkStart w:id="248" w:name="C_623f09ce78da41019af6b957fd2b7b40"/>
      <w:bookmarkStart w:id="249" w:name="OP3_623f09ce78da41019af6b957fd2b7b40"/>
      <w:bookmarkStart w:id="250" w:name="OP2_623f09ce78da41019af6b957fd2b7b40"/>
      <w:bookmarkStart w:id="251" w:name="OP1_623f09ce78da41019af6b957fd2b7b40"/>
      <w:bookmarkStart w:id="252" w:name="Q_623f09ce78da41019af6b957fd2b7b40"/>
      <w:bookmarkEnd w:id="249"/>
      <w:bookmarkEnd w:id="250"/>
      <w:bookmarkEnd w:id="251"/>
      <w:r>
        <w:rPr/>
        <w:t>捷泳換氣動作中，吸氣的時機點為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頭沒入水中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頭出水面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口鼻轉出水面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53" w:name="S_623f09ce78da41019af6b957fd2b7b40"/>
      <w:bookmarkStart w:id="254" w:name="A_623f09ce78da41019af6b957fd2b7b40"/>
      <w:bookmarkEnd w:id="252"/>
      <w:bookmarkEnd w:id="253"/>
      <w:bookmarkEnd w:id="254"/>
      <w:r>
        <w:rPr>
          <w:color w:val="0000FF"/>
        </w:rPr>
        <w:t>答案：</w:t>
      </w:r>
      <w:bookmarkStart w:id="255" w:name="W_623f09ce78da41019af6b957fd2b7b4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56" w:name="Z_623f09ce78da41019af6b957fd2b7b40"/>
      <w:bookmarkStart w:id="257" w:name="S_623f09ce78da41019af6b957fd2b7b40"/>
      <w:bookmarkStart w:id="258" w:name="A_623f09ce78da41019af6b957fd2b7b40"/>
      <w:bookmarkStart w:id="259" w:name="Z_279ce887f5014415b676fc65698d25a2"/>
      <w:bookmarkEnd w:id="256"/>
      <w:bookmarkEnd w:id="248"/>
      <w:bookmarkEnd w:id="257"/>
      <w:bookmarkEnd w:id="258"/>
      <w:bookmarkEnd w:id="259"/>
      <w:r>
        <w:rPr/>
        <w:t>(   )</w:t>
      </w:r>
      <w:bookmarkStart w:id="260" w:name="C_279ce887f5014415b676fc65698d25a2"/>
      <w:bookmarkStart w:id="261" w:name="OP3_279ce887f5014415b676fc65698d25a2"/>
      <w:bookmarkStart w:id="262" w:name="OP2_279ce887f5014415b676fc65698d25a2"/>
      <w:bookmarkStart w:id="263" w:name="OP1_279ce887f5014415b676fc65698d25a2"/>
      <w:bookmarkStart w:id="264" w:name="Q_279ce887f5014415b676fc65698d25a2"/>
      <w:bookmarkEnd w:id="261"/>
      <w:bookmarkEnd w:id="262"/>
      <w:bookmarkEnd w:id="263"/>
      <w:r>
        <w:rPr/>
        <w:t>黃色三角旗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救生員守望範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水域關閉，危險！請勿下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當心！水域狀況不佳，游泳時應注意安全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水域開放，適宜游泳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65" w:name="S_279ce887f5014415b676fc65698d25a2"/>
      <w:bookmarkStart w:id="266" w:name="A_279ce887f5014415b676fc65698d25a2"/>
      <w:bookmarkEnd w:id="264"/>
      <w:bookmarkEnd w:id="265"/>
      <w:bookmarkEnd w:id="266"/>
      <w:r>
        <w:rPr>
          <w:color w:val="0000FF"/>
        </w:rPr>
        <w:t>答案：</w:t>
      </w:r>
      <w:bookmarkStart w:id="267" w:name="W_279ce887f5014415b676fc65698d25a2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2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68" w:name="Z_279ce887f5014415b676fc65698d25a2"/>
      <w:bookmarkStart w:id="269" w:name="S_279ce887f5014415b676fc65698d25a2"/>
      <w:bookmarkStart w:id="270" w:name="A_279ce887f5014415b676fc65698d25a2"/>
      <w:bookmarkStart w:id="271" w:name="Z_0ac2580f665a4654b3dc149193b7ce03"/>
      <w:bookmarkEnd w:id="268"/>
      <w:bookmarkEnd w:id="260"/>
      <w:bookmarkEnd w:id="269"/>
      <w:bookmarkEnd w:id="270"/>
      <w:bookmarkEnd w:id="271"/>
      <w:r>
        <w:rPr/>
        <w:t>(   )</w:t>
      </w:r>
      <w:bookmarkStart w:id="272" w:name="C_0ac2580f665a4654b3dc149193b7ce03"/>
      <w:bookmarkStart w:id="273" w:name="OP3_0ac2580f665a4654b3dc149193b7ce03"/>
      <w:bookmarkStart w:id="274" w:name="OP2_0ac2580f665a4654b3dc149193b7ce03"/>
      <w:bookmarkStart w:id="275" w:name="OP1_0ac2580f665a4654b3dc149193b7ce03"/>
      <w:bookmarkStart w:id="276" w:name="Q_0ac2580f665a4654b3dc149193b7ce03"/>
      <w:bookmarkEnd w:id="273"/>
      <w:bookmarkEnd w:id="274"/>
      <w:bookmarkEnd w:id="275"/>
      <w:r>
        <w:rPr>
          <w:u w:val="single"/>
        </w:rPr>
        <w:t>林書豪</w:t>
      </w:r>
      <w:r>
        <w:rPr/>
        <w:t>說：「在學習成功前，人必須先學會失敗。」與下列哪一句話的意義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失敗為成功之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志在參加不在得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失敗一次後就會成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成功比失敗更重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77" w:name="S_0ac2580f665a4654b3dc149193b7ce03"/>
      <w:bookmarkStart w:id="278" w:name="A_0ac2580f665a4654b3dc149193b7ce03"/>
      <w:bookmarkEnd w:id="276"/>
      <w:bookmarkEnd w:id="277"/>
      <w:bookmarkEnd w:id="278"/>
      <w:r>
        <w:rPr>
          <w:color w:val="0000FF"/>
        </w:rPr>
        <w:t>答案：</w:t>
      </w:r>
      <w:bookmarkStart w:id="279" w:name="W_0ac2580f665a4654b3dc149193b7ce03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2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80" w:name="Z_0ac2580f665a4654b3dc149193b7ce03"/>
      <w:bookmarkStart w:id="281" w:name="S_0ac2580f665a4654b3dc149193b7ce03"/>
      <w:bookmarkStart w:id="282" w:name="A_0ac2580f665a4654b3dc149193b7ce03"/>
      <w:bookmarkStart w:id="283" w:name="Z_e5500edfca8d4c1e846d7709b7d770de"/>
      <w:bookmarkEnd w:id="280"/>
      <w:bookmarkEnd w:id="272"/>
      <w:bookmarkEnd w:id="281"/>
      <w:bookmarkEnd w:id="282"/>
      <w:bookmarkEnd w:id="283"/>
      <w:r>
        <w:rPr/>
        <w:t>(   )</w:t>
      </w:r>
      <w:bookmarkStart w:id="284" w:name="C_e5500edfca8d4c1e846d7709b7d770de"/>
      <w:bookmarkStart w:id="285" w:name="OP3_e5500edfca8d4c1e846d7709b7d770de"/>
      <w:bookmarkStart w:id="286" w:name="OP2_e5500edfca8d4c1e846d7709b7d770de"/>
      <w:bookmarkStart w:id="287" w:name="OP1_e5500edfca8d4c1e846d7709b7d770de"/>
      <w:bookmarkStart w:id="288" w:name="Q_e5500edfca8d4c1e846d7709b7d770de"/>
      <w:bookmarkEnd w:id="285"/>
      <w:bookmarkEnd w:id="286"/>
      <w:bookmarkEnd w:id="287"/>
      <w:r>
        <w:rPr/>
        <w:t>救溺五步驟為下列何者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叫叫</w:t>
      </w:r>
      <w:r>
        <w:rPr>
          <w:w w:val="25"/>
        </w:rPr>
        <w:t>　</w:t>
      </w:r>
      <w:r>
        <w:rPr/>
        <w:t>ABC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叫叫壓電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叫叫伸拋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身拋划叫叫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289" w:name="S_e5500edfca8d4c1e846d7709b7d770de"/>
      <w:bookmarkStart w:id="290" w:name="A_e5500edfca8d4c1e846d7709b7d770de"/>
      <w:bookmarkEnd w:id="288"/>
      <w:bookmarkEnd w:id="289"/>
      <w:bookmarkEnd w:id="290"/>
      <w:r>
        <w:rPr>
          <w:color w:val="0000FF"/>
        </w:rPr>
        <w:t>答案：</w:t>
      </w:r>
      <w:bookmarkStart w:id="291" w:name="W_e5500edfca8d4c1e846d7709b7d770de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291"/>
    </w:p>
    <w:p>
      <w:pPr>
        <w:pStyle w:val="Normal"/>
        <w:snapToGrid w:val="false"/>
        <w:spacing w:lineRule="atLeast" w:line="360"/>
        <w:ind w:left="720" w:hanging="720"/>
        <w:rPr/>
      </w:pPr>
      <w:bookmarkStart w:id="292" w:name="A_e5500edfca8d4c1e846d7709b7d770de"/>
      <w:bookmarkStart w:id="293" w:name="E_e5500edfca8d4c1e846d7709b7d770de"/>
      <w:bookmarkEnd w:id="292"/>
      <w:bookmarkEnd w:id="293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叫—大聲呼救、叫—叫</w:t>
      </w:r>
      <w:r>
        <w:rPr>
          <w:color w:val="003300"/>
          <w:w w:val="25"/>
        </w:rPr>
        <w:t>　</w:t>
      </w:r>
      <w:r>
        <w:rPr>
          <w:color w:val="003300"/>
        </w:rPr>
        <w:t>119</w:t>
      </w:r>
      <w:r>
        <w:rPr>
          <w:color w:val="003300"/>
          <w:w w:val="25"/>
        </w:rPr>
        <w:t>　</w:t>
      </w:r>
      <w:r>
        <w:rPr>
          <w:color w:val="003300"/>
        </w:rPr>
        <w:t>求救、伸—伸拿竹竿等延伸物讓溺水者拉住、拋—將球、瓶等漂浮物拋向溺水者、划—搭乘救生圈、保麗龍等浮具，划向溺水者將他救回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4" w:name="Z_e5500edfca8d4c1e846d7709b7d770de"/>
      <w:bookmarkStart w:id="295" w:name="S_e5500edfca8d4c1e846d7709b7d770de"/>
      <w:bookmarkStart w:id="296" w:name="E_e5500edfca8d4c1e846d7709b7d770de"/>
      <w:bookmarkStart w:id="297" w:name="Z_5a7ec4785f0c46508038fdb7bedde003"/>
      <w:bookmarkEnd w:id="294"/>
      <w:bookmarkEnd w:id="284"/>
      <w:bookmarkEnd w:id="295"/>
      <w:bookmarkEnd w:id="296"/>
      <w:bookmarkEnd w:id="297"/>
      <w:r>
        <w:rPr/>
        <w:t>(   )</w:t>
      </w:r>
      <w:bookmarkStart w:id="298" w:name="C_5a7ec4785f0c46508038fdb7bedde003"/>
      <w:bookmarkStart w:id="299" w:name="Q_5a7ec4785f0c46508038fdb7bedde003"/>
      <w:r>
        <w:rPr/>
        <w:t>比賽中當對方發出距離較長或強勁的漂浮球，可運用高手傳球技術給舉球員，讓接發球更為準確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00" w:name="S_5a7ec4785f0c46508038fdb7bedde003"/>
      <w:bookmarkStart w:id="301" w:name="A_5a7ec4785f0c46508038fdb7bedde003"/>
      <w:bookmarkEnd w:id="299"/>
      <w:bookmarkEnd w:id="300"/>
      <w:bookmarkEnd w:id="301"/>
      <w:r>
        <w:rPr>
          <w:color w:val="0000FF"/>
        </w:rPr>
        <w:t>答案：</w:t>
      </w:r>
      <w:bookmarkStart w:id="302" w:name="W_5a7ec4785f0c46508038fdb7bedde003"/>
      <w:r>
        <w:rPr>
          <w:color w:val="0000FF"/>
        </w:rPr>
        <w:t>╳</w:t>
      </w:r>
      <w:bookmarkEnd w:id="3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03" w:name="Z_5a7ec4785f0c46508038fdb7bedde003"/>
      <w:bookmarkStart w:id="304" w:name="S_5a7ec4785f0c46508038fdb7bedde003"/>
      <w:bookmarkStart w:id="305" w:name="A_5a7ec4785f0c46508038fdb7bedde003"/>
      <w:bookmarkStart w:id="306" w:name="Z_379ff3ff481e4ceb92c5e2f14f0a4e0f"/>
      <w:bookmarkEnd w:id="303"/>
      <w:bookmarkEnd w:id="298"/>
      <w:bookmarkEnd w:id="304"/>
      <w:bookmarkEnd w:id="305"/>
      <w:bookmarkEnd w:id="306"/>
      <w:r>
        <w:rPr/>
        <w:t>(   )</w:t>
      </w:r>
      <w:bookmarkStart w:id="307" w:name="C_379ff3ff481e4ceb92c5e2f14f0a4e0f"/>
      <w:bookmarkStart w:id="308" w:name="OP3_379ff3ff481e4ceb92c5e2f14f0a4e0f"/>
      <w:bookmarkStart w:id="309" w:name="OP2_379ff3ff481e4ceb92c5e2f14f0a4e0f"/>
      <w:bookmarkStart w:id="310" w:name="OP1_379ff3ff481e4ceb92c5e2f14f0a4e0f"/>
      <w:bookmarkStart w:id="311" w:name="Q_379ff3ff481e4ceb92c5e2f14f0a4e0f"/>
      <w:bookmarkEnd w:id="308"/>
      <w:bookmarkEnd w:id="309"/>
      <w:bookmarkEnd w:id="310"/>
      <w:r>
        <w:rPr/>
        <w:t>下列何者為「抓水階段」第一步驟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以拇指及食指先入水啟動抓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高手肘，向下抓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沿著身體下方，向後推水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12" w:name="S_379ff3ff481e4ceb92c5e2f14f0a4e0f"/>
      <w:bookmarkStart w:id="313" w:name="A_379ff3ff481e4ceb92c5e2f14f0a4e0f"/>
      <w:bookmarkEnd w:id="311"/>
      <w:bookmarkEnd w:id="312"/>
      <w:bookmarkEnd w:id="313"/>
      <w:r>
        <w:rPr>
          <w:color w:val="0000FF"/>
        </w:rPr>
        <w:t>答案：</w:t>
      </w:r>
      <w:bookmarkStart w:id="314" w:name="W_379ff3ff481e4ceb92c5e2f14f0a4e0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15" w:name="Z_379ff3ff481e4ceb92c5e2f14f0a4e0f"/>
      <w:bookmarkStart w:id="316" w:name="S_379ff3ff481e4ceb92c5e2f14f0a4e0f"/>
      <w:bookmarkStart w:id="317" w:name="A_379ff3ff481e4ceb92c5e2f14f0a4e0f"/>
      <w:bookmarkStart w:id="318" w:name="Z_bcc2b8e1941f496987fbfa19e84852fa"/>
      <w:bookmarkEnd w:id="315"/>
      <w:bookmarkEnd w:id="307"/>
      <w:bookmarkEnd w:id="316"/>
      <w:bookmarkEnd w:id="317"/>
      <w:bookmarkEnd w:id="318"/>
      <w:r>
        <w:rPr/>
        <w:t>(   )</w:t>
      </w:r>
      <w:bookmarkStart w:id="319" w:name="C_bcc2b8e1941f496987fbfa19e84852fa"/>
      <w:bookmarkStart w:id="320" w:name="OP3_bcc2b8e1941f496987fbfa19e84852fa"/>
      <w:bookmarkStart w:id="321" w:name="OP2_bcc2b8e1941f496987fbfa19e84852fa"/>
      <w:bookmarkStart w:id="322" w:name="OP1_bcc2b8e1941f496987fbfa19e84852fa"/>
      <w:bookmarkStart w:id="323" w:name="Q_bcc2b8e1941f496987fbfa19e84852fa"/>
      <w:bookmarkEnd w:id="320"/>
      <w:bookmarkEnd w:id="321"/>
      <w:bookmarkEnd w:id="322"/>
      <w:r>
        <w:rPr/>
        <w:t>下列籃球技能中，何者並非投籃動作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抄截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上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鉤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罰球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24" w:name="S_bcc2b8e1941f496987fbfa19e84852fa"/>
      <w:bookmarkStart w:id="325" w:name="A_bcc2b8e1941f496987fbfa19e84852fa"/>
      <w:bookmarkEnd w:id="323"/>
      <w:bookmarkEnd w:id="324"/>
      <w:bookmarkEnd w:id="325"/>
      <w:r>
        <w:rPr>
          <w:color w:val="0000FF"/>
        </w:rPr>
        <w:t>答案：</w:t>
      </w:r>
      <w:bookmarkStart w:id="326" w:name="W_bcc2b8e1941f496987fbfa19e84852fa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3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27" w:name="Z_bcc2b8e1941f496987fbfa19e84852fa"/>
      <w:bookmarkStart w:id="328" w:name="S_bcc2b8e1941f496987fbfa19e84852fa"/>
      <w:bookmarkStart w:id="329" w:name="A_bcc2b8e1941f496987fbfa19e84852fa"/>
      <w:bookmarkStart w:id="330" w:name="Z_6009f84273c14a48b685510dd19820f0"/>
      <w:bookmarkEnd w:id="327"/>
      <w:bookmarkEnd w:id="319"/>
      <w:bookmarkEnd w:id="328"/>
      <w:bookmarkEnd w:id="329"/>
      <w:bookmarkEnd w:id="330"/>
      <w:r>
        <w:rPr/>
        <w:t>(   )</w:t>
      </w:r>
      <w:bookmarkStart w:id="331" w:name="C_6009f84273c14a48b685510dd19820f0"/>
      <w:bookmarkStart w:id="332" w:name="OP3_6009f84273c14a48b685510dd19820f0"/>
      <w:bookmarkStart w:id="333" w:name="OP2_6009f84273c14a48b685510dd19820f0"/>
      <w:bookmarkStart w:id="334" w:name="OP1_6009f84273c14a48b685510dd19820f0"/>
      <w:bookmarkStart w:id="335" w:name="Q_6009f84273c14a48b685510dd19820f0"/>
      <w:bookmarkEnd w:id="332"/>
      <w:bookmarkEnd w:id="333"/>
      <w:bookmarkEnd w:id="334"/>
      <w:r>
        <w:rPr/>
        <w:t>比賽過程中，為了能夠接獲隊友傳球，完成投籃動作，經常使用</w:t>
      </w:r>
      <w:r>
        <w:rPr>
          <w:w w:val="25"/>
        </w:rPr>
        <w:t>　</w:t>
      </w:r>
      <w:r>
        <w:rPr/>
        <w:t>V</w:t>
      </w:r>
      <w:r>
        <w:rPr>
          <w:w w:val="25"/>
        </w:rPr>
        <w:t>　</w:t>
      </w:r>
      <w:r>
        <w:rPr/>
        <w:t>字或</w:t>
      </w:r>
      <w:r>
        <w:rPr>
          <w:w w:val="25"/>
        </w:rPr>
        <w:t>　</w:t>
      </w:r>
      <w:r>
        <w:rPr/>
        <w:t>L</w:t>
      </w:r>
      <w:r>
        <w:rPr>
          <w:w w:val="25"/>
        </w:rPr>
        <w:t>　</w:t>
      </w:r>
      <w:r>
        <w:rPr/>
        <w:t>字型的跑動，其目的是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增進體能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擺脫防守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躲避裁判監視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強化隊友默契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36" w:name="S_6009f84273c14a48b685510dd19820f0"/>
      <w:bookmarkStart w:id="337" w:name="A_6009f84273c14a48b685510dd19820f0"/>
      <w:bookmarkEnd w:id="335"/>
      <w:bookmarkEnd w:id="336"/>
      <w:bookmarkEnd w:id="337"/>
      <w:r>
        <w:rPr>
          <w:color w:val="0000FF"/>
        </w:rPr>
        <w:t>答案：</w:t>
      </w:r>
      <w:bookmarkStart w:id="338" w:name="W_6009f84273c14a48b685510dd19820f0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3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39" w:name="Z_6009f84273c14a48b685510dd19820f0"/>
      <w:bookmarkStart w:id="340" w:name="S_6009f84273c14a48b685510dd19820f0"/>
      <w:bookmarkStart w:id="341" w:name="A_6009f84273c14a48b685510dd19820f0"/>
      <w:bookmarkStart w:id="342" w:name="Z_27a505e391914fb68f3f0844518b99dd"/>
      <w:bookmarkEnd w:id="339"/>
      <w:bookmarkEnd w:id="331"/>
      <w:bookmarkEnd w:id="340"/>
      <w:bookmarkEnd w:id="341"/>
      <w:bookmarkEnd w:id="342"/>
      <w:r>
        <w:rPr/>
        <w:t>(   )</w:t>
      </w:r>
      <w:bookmarkStart w:id="343" w:name="C_27a505e391914fb68f3f0844518b99dd"/>
      <w:bookmarkStart w:id="344" w:name="OP3_27a505e391914fb68f3f0844518b99dd"/>
      <w:bookmarkStart w:id="345" w:name="OP2_27a505e391914fb68f3f0844518b99dd"/>
      <w:bookmarkStart w:id="346" w:name="OP1_27a505e391914fb68f3f0844518b99dd"/>
      <w:bookmarkStart w:id="347" w:name="Q_27a505e391914fb68f3f0844518b99dd"/>
      <w:bookmarkEnd w:id="344"/>
      <w:bookmarkEnd w:id="345"/>
      <w:bookmarkEnd w:id="346"/>
      <w:r>
        <w:rPr/>
        <w:t>水域遊憩活動警示旗以紅色的方式呈現，是代表下列何種涵義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允許可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注意小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危險禁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非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48" w:name="S_27a505e391914fb68f3f0844518b99dd"/>
      <w:bookmarkStart w:id="349" w:name="A_27a505e391914fb68f3f0844518b99dd"/>
      <w:bookmarkEnd w:id="347"/>
      <w:bookmarkEnd w:id="348"/>
      <w:bookmarkEnd w:id="349"/>
      <w:r>
        <w:rPr>
          <w:color w:val="0000FF"/>
        </w:rPr>
        <w:t>答案：</w:t>
      </w:r>
      <w:bookmarkStart w:id="350" w:name="W_27a505e391914fb68f3f0844518b99d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3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1" w:name="Z_27a505e391914fb68f3f0844518b99dd"/>
      <w:bookmarkStart w:id="352" w:name="S_27a505e391914fb68f3f0844518b99dd"/>
      <w:bookmarkStart w:id="353" w:name="A_27a505e391914fb68f3f0844518b99dd"/>
      <w:bookmarkStart w:id="354" w:name="Z_6df0cf6fa522468bbecd4212015773af"/>
      <w:bookmarkEnd w:id="351"/>
      <w:bookmarkEnd w:id="343"/>
      <w:bookmarkEnd w:id="352"/>
      <w:bookmarkEnd w:id="353"/>
      <w:bookmarkEnd w:id="354"/>
      <w:r>
        <w:rPr/>
        <w:t>(   )</w:t>
      </w:r>
      <w:bookmarkStart w:id="355" w:name="C_6df0cf6fa522468bbecd4212015773af"/>
      <w:bookmarkStart w:id="356" w:name="OP3_6df0cf6fa522468bbecd4212015773af"/>
      <w:bookmarkStart w:id="357" w:name="OP2_6df0cf6fa522468bbecd4212015773af"/>
      <w:bookmarkStart w:id="358" w:name="OP1_6df0cf6fa522468bbecd4212015773af"/>
      <w:bookmarkStart w:id="359" w:name="Q_6df0cf6fa522468bbecd4212015773af"/>
      <w:bookmarkEnd w:id="356"/>
      <w:bookmarkEnd w:id="357"/>
      <w:bookmarkEnd w:id="358"/>
      <w:r>
        <w:rPr/>
        <w:t>當出現壓力時，生理上可能會出現以下那些反應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肌肉緊繃痠痛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腹瀉、便祕或胃痛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頭痛暈眩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呼吸心跳減慢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甲乙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60" w:name="S_6df0cf6fa522468bbecd4212015773af"/>
      <w:bookmarkStart w:id="361" w:name="A_6df0cf6fa522468bbecd4212015773af"/>
      <w:bookmarkEnd w:id="359"/>
      <w:bookmarkEnd w:id="360"/>
      <w:bookmarkEnd w:id="361"/>
      <w:r>
        <w:rPr>
          <w:color w:val="0000FF"/>
        </w:rPr>
        <w:t>答案：</w:t>
      </w:r>
      <w:bookmarkStart w:id="362" w:name="W_6df0cf6fa522468bbecd4212015773a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3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63" w:name="Z_6df0cf6fa522468bbecd4212015773af"/>
      <w:bookmarkStart w:id="364" w:name="S_6df0cf6fa522468bbecd4212015773af"/>
      <w:bookmarkStart w:id="365" w:name="A_6df0cf6fa522468bbecd4212015773af"/>
      <w:bookmarkStart w:id="366" w:name="Z_8fbf43a70b5a4f52897ee66919575c60"/>
      <w:bookmarkEnd w:id="363"/>
      <w:bookmarkEnd w:id="355"/>
      <w:bookmarkEnd w:id="364"/>
      <w:bookmarkEnd w:id="365"/>
      <w:bookmarkEnd w:id="366"/>
      <w:r>
        <w:rPr/>
        <w:t>(   )</w:t>
      </w:r>
      <w:bookmarkStart w:id="367" w:name="C_8fbf43a70b5a4f52897ee66919575c60"/>
      <w:bookmarkStart w:id="368" w:name="OP3_8fbf43a70b5a4f52897ee66919575c60"/>
      <w:bookmarkStart w:id="369" w:name="OP2_8fbf43a70b5a4f52897ee66919575c60"/>
      <w:bookmarkStart w:id="370" w:name="OP1_8fbf43a70b5a4f52897ee66919575c60"/>
      <w:bookmarkStart w:id="371" w:name="Q_8fbf43a70b5a4f52897ee66919575c60"/>
      <w:bookmarkEnd w:id="368"/>
      <w:bookmarkEnd w:id="369"/>
      <w:bookmarkEnd w:id="370"/>
      <w:r>
        <w:rPr/>
        <w:t>下列何者為河川與溪流發生意外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磁磚破損或附屬設施危險，導致割傷或其他意外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表面水溫與地下水溫差異大，因水下溫度冰冷導致抽筋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游泳時未注意回游距離，導致體力耗竭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漲退潮落差大、潮間帶海溝深，導致漲潮後無法走回岸邊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72" w:name="S_8fbf43a70b5a4f52897ee66919575c60"/>
      <w:bookmarkStart w:id="373" w:name="A_8fbf43a70b5a4f52897ee66919575c60"/>
      <w:bookmarkEnd w:id="371"/>
      <w:bookmarkEnd w:id="372"/>
      <w:bookmarkEnd w:id="373"/>
      <w:r>
        <w:rPr>
          <w:color w:val="0000FF"/>
        </w:rPr>
        <w:t>答案：</w:t>
      </w:r>
      <w:bookmarkStart w:id="374" w:name="W_8fbf43a70b5a4f52897ee66919575c60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374"/>
    </w:p>
    <w:p>
      <w:pPr>
        <w:pStyle w:val="Normal"/>
        <w:snapToGrid w:val="false"/>
        <w:spacing w:lineRule="atLeast" w:line="360"/>
        <w:ind w:left="720" w:hanging="720"/>
        <w:rPr/>
      </w:pPr>
      <w:bookmarkStart w:id="375" w:name="A_8fbf43a70b5a4f52897ee66919575c60"/>
      <w:bookmarkStart w:id="376" w:name="E_8fbf43a70b5a4f52897ee66919575c60"/>
      <w:bookmarkEnd w:id="375"/>
      <w:bookmarkEnd w:id="376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游泳池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水庫或水池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Ｄ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海邊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77" w:name="Z_8fbf43a70b5a4f52897ee66919575c60"/>
      <w:bookmarkStart w:id="378" w:name="S_8fbf43a70b5a4f52897ee66919575c60"/>
      <w:bookmarkStart w:id="379" w:name="E_8fbf43a70b5a4f52897ee66919575c60"/>
      <w:bookmarkStart w:id="380" w:name="Z_73bc8dc749264213a239e40b86159f6b"/>
      <w:bookmarkEnd w:id="377"/>
      <w:bookmarkEnd w:id="367"/>
      <w:bookmarkEnd w:id="378"/>
      <w:bookmarkEnd w:id="379"/>
      <w:bookmarkEnd w:id="380"/>
      <w:r>
        <w:rPr/>
        <w:t>(   )</w:t>
      </w:r>
      <w:bookmarkStart w:id="381" w:name="C_73bc8dc749264213a239e40b86159f6b"/>
      <w:bookmarkStart w:id="382" w:name="OP3_73bc8dc749264213a239e40b86159f6b"/>
      <w:bookmarkStart w:id="383" w:name="OP2_73bc8dc749264213a239e40b86159f6b"/>
      <w:bookmarkStart w:id="384" w:name="OP1_73bc8dc749264213a239e40b86159f6b"/>
      <w:bookmarkStart w:id="385" w:name="Q_73bc8dc749264213a239e40b86159f6b"/>
      <w:bookmarkEnd w:id="382"/>
      <w:bookmarkEnd w:id="383"/>
      <w:bookmarkEnd w:id="384"/>
      <w:r>
        <w:rPr/>
        <w:t>運動的好處，下列何者為非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促進心理健康、紓解壓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可以讓學習更有效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越運動越快樂、越運動越聰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藉由運動，戰勝他人，滿足自我與自信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386" w:name="S_73bc8dc749264213a239e40b86159f6b"/>
      <w:bookmarkStart w:id="387" w:name="A_73bc8dc749264213a239e40b86159f6b"/>
      <w:bookmarkEnd w:id="385"/>
      <w:bookmarkEnd w:id="386"/>
      <w:bookmarkEnd w:id="387"/>
      <w:r>
        <w:rPr>
          <w:color w:val="0000FF"/>
        </w:rPr>
        <w:t>答案：</w:t>
      </w:r>
      <w:bookmarkStart w:id="388" w:name="W_73bc8dc749264213a239e40b86159f6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388"/>
    </w:p>
    <w:p>
      <w:pPr>
        <w:pStyle w:val="Normal"/>
        <w:snapToGrid w:val="false"/>
        <w:spacing w:lineRule="atLeast" w:line="360"/>
        <w:ind w:left="720" w:hanging="720"/>
        <w:rPr>
          <w:color w:val="003300"/>
        </w:rPr>
      </w:pPr>
      <w:bookmarkStart w:id="389" w:name="A_73bc8dc749264213a239e40b86159f6b"/>
      <w:bookmarkStart w:id="390" w:name="E_73bc8dc749264213a239e40b86159f6b"/>
      <w:bookmarkEnd w:id="389"/>
      <w:bookmarkEnd w:id="390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運動主要是戰勝與挑戰自我、奮鬥有方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91" w:name="Z_73bc8dc749264213a239e40b86159f6b"/>
      <w:bookmarkStart w:id="392" w:name="S_73bc8dc749264213a239e40b86159f6b"/>
      <w:bookmarkStart w:id="393" w:name="E_73bc8dc749264213a239e40b86159f6b"/>
      <w:bookmarkStart w:id="394" w:name="Z_776388b3114c431384e72812c1e0a0f4"/>
      <w:bookmarkEnd w:id="391"/>
      <w:bookmarkEnd w:id="381"/>
      <w:bookmarkEnd w:id="392"/>
      <w:bookmarkEnd w:id="393"/>
      <w:bookmarkEnd w:id="394"/>
      <w:r>
        <w:rPr/>
        <w:t>(   )</w:t>
      </w:r>
      <w:bookmarkStart w:id="395" w:name="C_776388b3114c431384e72812c1e0a0f4"/>
      <w:bookmarkStart w:id="396" w:name="OP3_776388b3114c431384e72812c1e0a0f4"/>
      <w:bookmarkStart w:id="397" w:name="OP2_776388b3114c431384e72812c1e0a0f4"/>
      <w:bookmarkStart w:id="398" w:name="OP1_776388b3114c431384e72812c1e0a0f4"/>
      <w:bookmarkStart w:id="399" w:name="Q_776388b3114c431384e72812c1e0a0f4"/>
      <w:bookmarkEnd w:id="396"/>
      <w:bookmarkEnd w:id="397"/>
      <w:bookmarkEnd w:id="398"/>
      <w:r>
        <w:rPr/>
        <w:t>請問關於投籃動作，我們必須注意的要素有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持球手的位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站立姿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手部跟隨動作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00" w:name="S_776388b3114c431384e72812c1e0a0f4"/>
      <w:bookmarkStart w:id="401" w:name="A_776388b3114c431384e72812c1e0a0f4"/>
      <w:bookmarkEnd w:id="399"/>
      <w:bookmarkEnd w:id="400"/>
      <w:bookmarkEnd w:id="401"/>
      <w:r>
        <w:rPr>
          <w:color w:val="0000FF"/>
        </w:rPr>
        <w:t>答案：</w:t>
      </w:r>
      <w:bookmarkStart w:id="402" w:name="W_776388b3114c431384e72812c1e0a0f4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4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03" w:name="Z_776388b3114c431384e72812c1e0a0f4"/>
      <w:bookmarkStart w:id="404" w:name="S_776388b3114c431384e72812c1e0a0f4"/>
      <w:bookmarkStart w:id="405" w:name="A_776388b3114c431384e72812c1e0a0f4"/>
      <w:bookmarkStart w:id="406" w:name="Z_ca2485b5b9b24cd181314513481ee014"/>
      <w:bookmarkEnd w:id="403"/>
      <w:bookmarkEnd w:id="395"/>
      <w:bookmarkEnd w:id="404"/>
      <w:bookmarkEnd w:id="405"/>
      <w:bookmarkEnd w:id="406"/>
      <w:r>
        <w:rPr/>
        <w:t>(   )</w:t>
      </w:r>
      <w:bookmarkStart w:id="407" w:name="C_ca2485b5b9b24cd181314513481ee014"/>
      <w:bookmarkStart w:id="408" w:name="OP3_ca2485b5b9b24cd181314513481ee014"/>
      <w:bookmarkStart w:id="409" w:name="OP2_ca2485b5b9b24cd181314513481ee014"/>
      <w:bookmarkStart w:id="410" w:name="OP1_ca2485b5b9b24cd181314513481ee014"/>
      <w:bookmarkStart w:id="411" w:name="Q_ca2485b5b9b24cd181314513481ee014"/>
      <w:bookmarkEnd w:id="408"/>
      <w:bookmarkEnd w:id="409"/>
      <w:bookmarkEnd w:id="410"/>
      <w:r>
        <w:rPr/>
        <w:t>過大的壓力會讓人緊張、感官麻痺，使人無法察覺身體發出的訊息，所以我們應該採取哪些方式抒解壓力？甲、觀賞運動節目；乙、規律的運動；丙、放鬆療法；丁、找人出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乙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乙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12" w:name="S_ca2485b5b9b24cd181314513481ee014"/>
      <w:bookmarkStart w:id="413" w:name="A_ca2485b5b9b24cd181314513481ee014"/>
      <w:bookmarkEnd w:id="411"/>
      <w:bookmarkEnd w:id="412"/>
      <w:bookmarkEnd w:id="413"/>
      <w:r>
        <w:rPr>
          <w:color w:val="0000FF"/>
        </w:rPr>
        <w:t>答案：</w:t>
      </w:r>
      <w:bookmarkStart w:id="414" w:name="W_ca2485b5b9b24cd181314513481ee01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4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5" w:name="Z_ca2485b5b9b24cd181314513481ee014"/>
      <w:bookmarkStart w:id="416" w:name="S_ca2485b5b9b24cd181314513481ee014"/>
      <w:bookmarkStart w:id="417" w:name="A_ca2485b5b9b24cd181314513481ee014"/>
      <w:bookmarkStart w:id="418" w:name="Z_8baeb59f45224b54bc723f4f7ef21081"/>
      <w:bookmarkEnd w:id="415"/>
      <w:bookmarkEnd w:id="407"/>
      <w:bookmarkEnd w:id="416"/>
      <w:bookmarkEnd w:id="417"/>
      <w:bookmarkEnd w:id="418"/>
      <w:r>
        <w:rPr/>
        <w:t>(   )</w:t>
      </w:r>
      <w:bookmarkStart w:id="419" w:name="C_8baeb59f45224b54bc723f4f7ef21081"/>
      <w:bookmarkStart w:id="420" w:name="OP3_8baeb59f45224b54bc723f4f7ef21081"/>
      <w:bookmarkStart w:id="421" w:name="OP2_8baeb59f45224b54bc723f4f7ef21081"/>
      <w:bookmarkStart w:id="422" w:name="OP1_8baeb59f45224b54bc723f4f7ef21081"/>
      <w:bookmarkStart w:id="423" w:name="Q_8baeb59f45224b54bc723f4f7ef21081"/>
      <w:bookmarkEnd w:id="420"/>
      <w:bookmarkEnd w:id="421"/>
      <w:bookmarkEnd w:id="422"/>
      <w:r>
        <w:rPr/>
        <w:t>「救溺五步驟」第四步驟應該將物品拋置哪個位置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溺者身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溺者前方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溺者左右兩邊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溺者後方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24" w:name="S_8baeb59f45224b54bc723f4f7ef21081"/>
      <w:bookmarkStart w:id="425" w:name="A_8baeb59f45224b54bc723f4f7ef21081"/>
      <w:bookmarkEnd w:id="423"/>
      <w:bookmarkEnd w:id="424"/>
      <w:bookmarkEnd w:id="425"/>
      <w:r>
        <w:rPr>
          <w:color w:val="0000FF"/>
        </w:rPr>
        <w:t>答案：</w:t>
      </w:r>
      <w:bookmarkStart w:id="426" w:name="W_8baeb59f45224b54bc723f4f7ef21081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4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27" w:name="Z_8baeb59f45224b54bc723f4f7ef21081"/>
      <w:bookmarkStart w:id="428" w:name="S_8baeb59f45224b54bc723f4f7ef21081"/>
      <w:bookmarkStart w:id="429" w:name="A_8baeb59f45224b54bc723f4f7ef21081"/>
      <w:bookmarkStart w:id="430" w:name="Z_bd4a03bf198e4128801a21f41375aaf4"/>
      <w:bookmarkEnd w:id="427"/>
      <w:bookmarkEnd w:id="419"/>
      <w:bookmarkEnd w:id="428"/>
      <w:bookmarkEnd w:id="429"/>
      <w:bookmarkEnd w:id="430"/>
      <w:r>
        <w:rPr/>
        <w:t>(   )</w:t>
      </w:r>
      <w:bookmarkStart w:id="431" w:name="C_bd4a03bf198e4128801a21f41375aaf4"/>
      <w:bookmarkStart w:id="432" w:name="OP3_bd4a03bf198e4128801a21f41375aaf4"/>
      <w:bookmarkStart w:id="433" w:name="OP2_bd4a03bf198e4128801a21f41375aaf4"/>
      <w:bookmarkStart w:id="434" w:name="OP1_bd4a03bf198e4128801a21f41375aaf4"/>
      <w:bookmarkStart w:id="435" w:name="Q_bd4a03bf198e4128801a21f41375aaf4"/>
      <w:bookmarkEnd w:id="432"/>
      <w:bookmarkEnd w:id="433"/>
      <w:bookmarkEnd w:id="434"/>
      <w:r>
        <w:rPr/>
        <w:t>下列何者為泳池戲水常發生意外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池邊奔跑、嬉戲、隨意跳水、驚嚇過度造撞傷或溺水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表面水溫與地下水溫差異大，因水下溫度冰冷導致抽筋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游泳時未注意回游距離，導致體力耗竭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36" w:name="S_bd4a03bf198e4128801a21f41375aaf4"/>
      <w:bookmarkStart w:id="437" w:name="A_bd4a03bf198e4128801a21f41375aaf4"/>
      <w:bookmarkEnd w:id="435"/>
      <w:bookmarkEnd w:id="436"/>
      <w:bookmarkEnd w:id="437"/>
      <w:r>
        <w:rPr>
          <w:color w:val="0000FF"/>
        </w:rPr>
        <w:t>答案：</w:t>
      </w:r>
      <w:bookmarkStart w:id="438" w:name="W_bd4a03bf198e4128801a21f41375aaf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438"/>
    </w:p>
    <w:p>
      <w:pPr>
        <w:pStyle w:val="Normal"/>
        <w:snapToGrid w:val="false"/>
        <w:spacing w:lineRule="atLeast" w:line="360"/>
        <w:ind w:left="720" w:hanging="720"/>
        <w:rPr/>
      </w:pPr>
      <w:bookmarkStart w:id="439" w:name="A_bd4a03bf198e4128801a21f41375aaf4"/>
      <w:bookmarkStart w:id="440" w:name="E_bd4a03bf198e4128801a21f41375aaf4"/>
      <w:bookmarkEnd w:id="439"/>
      <w:bookmarkEnd w:id="440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河川或溪流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水庫或水池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41" w:name="Z_bd4a03bf198e4128801a21f41375aaf4"/>
      <w:bookmarkStart w:id="442" w:name="S_bd4a03bf198e4128801a21f41375aaf4"/>
      <w:bookmarkStart w:id="443" w:name="E_bd4a03bf198e4128801a21f41375aaf4"/>
      <w:bookmarkStart w:id="444" w:name="Z_33b0b698f6e14f72b2602fc128dd04a2"/>
      <w:bookmarkEnd w:id="441"/>
      <w:bookmarkEnd w:id="431"/>
      <w:bookmarkEnd w:id="442"/>
      <w:bookmarkEnd w:id="443"/>
      <w:bookmarkEnd w:id="444"/>
      <w:r>
        <w:rPr/>
        <w:t>(   )</w:t>
      </w:r>
      <w:bookmarkStart w:id="445" w:name="C_33b0b698f6e14f72b2602fc128dd04a2"/>
      <w:bookmarkStart w:id="446" w:name="OP3_33b0b698f6e14f72b2602fc128dd04a2"/>
      <w:bookmarkStart w:id="447" w:name="OP2_33b0b698f6e14f72b2602fc128dd04a2"/>
      <w:bookmarkStart w:id="448" w:name="OP1_33b0b698f6e14f72b2602fc128dd04a2"/>
      <w:bookmarkStart w:id="449" w:name="Q_33b0b698f6e14f72b2602fc128dd04a2"/>
      <w:bookmarkEnd w:id="446"/>
      <w:bookmarkEnd w:id="447"/>
      <w:bookmarkEnd w:id="448"/>
      <w:r>
        <w:rPr/>
        <w:t>排球比賽中，球員的輪轉順序為何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501900" cy="224282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553970" cy="224282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97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501900" cy="2242820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  <w:w w:val="25"/>
        </w:rPr>
        <w:t>　</w:t>
      </w:r>
      <w:r>
        <w:rPr>
          <w:lang w:val="en-US" w:eastAsia="en-US"/>
        </w:rPr>
        <w:drawing>
          <wp:inline distT="0" distB="0" distL="0" distR="0">
            <wp:extent cx="2501900" cy="224282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50" w:name="S_33b0b698f6e14f72b2602fc128dd04a2"/>
      <w:bookmarkStart w:id="451" w:name="A_33b0b698f6e14f72b2602fc128dd04a2"/>
      <w:bookmarkEnd w:id="449"/>
      <w:bookmarkEnd w:id="450"/>
      <w:bookmarkEnd w:id="451"/>
      <w:r>
        <w:rPr>
          <w:color w:val="0000FF"/>
        </w:rPr>
        <w:t>答案：</w:t>
      </w:r>
      <w:bookmarkStart w:id="452" w:name="W_33b0b698f6e14f72b2602fc128dd04a2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52"/>
    </w:p>
    <w:p>
      <w:pPr>
        <w:pStyle w:val="Normal"/>
        <w:snapToGrid w:val="false"/>
        <w:spacing w:lineRule="atLeast" w:line="360"/>
        <w:ind w:left="720" w:hanging="720"/>
        <w:rPr/>
      </w:pPr>
      <w:bookmarkStart w:id="453" w:name="A_33b0b698f6e14f72b2602fc128dd04a2"/>
      <w:bookmarkStart w:id="454" w:name="E_33b0b698f6e14f72b2602fc128dd04a2"/>
      <w:bookmarkEnd w:id="453"/>
      <w:bookmarkEnd w:id="454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每一次接發球得分後，該隊球員按順時針方向移動一個位置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55" w:name="Z_33b0b698f6e14f72b2602fc128dd04a2"/>
      <w:bookmarkStart w:id="456" w:name="S_33b0b698f6e14f72b2602fc128dd04a2"/>
      <w:bookmarkStart w:id="457" w:name="E_33b0b698f6e14f72b2602fc128dd04a2"/>
      <w:bookmarkStart w:id="458" w:name="Z_34656f3cb1e14005bde5371f5c196b94"/>
      <w:bookmarkEnd w:id="455"/>
      <w:bookmarkEnd w:id="445"/>
      <w:bookmarkEnd w:id="456"/>
      <w:bookmarkEnd w:id="457"/>
      <w:bookmarkEnd w:id="458"/>
      <w:r>
        <w:rPr/>
        <w:t>(   )</w:t>
      </w:r>
      <w:bookmarkStart w:id="459" w:name="C_34656f3cb1e14005bde5371f5c196b94"/>
      <w:bookmarkStart w:id="460" w:name="OP3_34656f3cb1e14005bde5371f5c196b94"/>
      <w:bookmarkStart w:id="461" w:name="OP2_34656f3cb1e14005bde5371f5c196b94"/>
      <w:bookmarkStart w:id="462" w:name="OP1_34656f3cb1e14005bde5371f5c196b94"/>
      <w:bookmarkStart w:id="463" w:name="Q_34656f3cb1e14005bde5371f5c196b94"/>
      <w:bookmarkEnd w:id="460"/>
      <w:bookmarkEnd w:id="461"/>
      <w:bookmarkEnd w:id="462"/>
      <w:r>
        <w:rPr/>
        <w:t>下列何者為籃球投籃動作中常犯的錯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手部位置影響投球視線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持球手肘過於外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身體軸線扭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64" w:name="S_34656f3cb1e14005bde5371f5c196b94"/>
      <w:bookmarkStart w:id="465" w:name="A_34656f3cb1e14005bde5371f5c196b94"/>
      <w:bookmarkEnd w:id="463"/>
      <w:bookmarkEnd w:id="464"/>
      <w:bookmarkEnd w:id="465"/>
      <w:r>
        <w:rPr>
          <w:color w:val="0000FF"/>
        </w:rPr>
        <w:t>答案：</w:t>
      </w:r>
      <w:bookmarkStart w:id="466" w:name="W_34656f3cb1e14005bde5371f5c196b9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4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67" w:name="Z_34656f3cb1e14005bde5371f5c196b94"/>
      <w:bookmarkStart w:id="468" w:name="S_34656f3cb1e14005bde5371f5c196b94"/>
      <w:bookmarkStart w:id="469" w:name="A_34656f3cb1e14005bde5371f5c196b94"/>
      <w:bookmarkStart w:id="470" w:name="Z_3538df8924274e4097c9758833824e18"/>
      <w:bookmarkEnd w:id="467"/>
      <w:bookmarkEnd w:id="459"/>
      <w:bookmarkEnd w:id="468"/>
      <w:bookmarkEnd w:id="469"/>
      <w:bookmarkEnd w:id="470"/>
      <w:r>
        <w:rPr/>
        <w:t>(   )</w:t>
      </w:r>
      <w:bookmarkStart w:id="471" w:name="C_3538df8924274e4097c9758833824e18"/>
      <w:bookmarkStart w:id="472" w:name="OP3_3538df8924274e4097c9758833824e18"/>
      <w:bookmarkStart w:id="473" w:name="OP2_3538df8924274e4097c9758833824e18"/>
      <w:bookmarkStart w:id="474" w:name="OP1_3538df8924274e4097c9758833824e18"/>
      <w:bookmarkStart w:id="475" w:name="Q_3538df8924274e4097c9758833824e18"/>
      <w:bookmarkEnd w:id="472"/>
      <w:bookmarkEnd w:id="473"/>
      <w:bookmarkEnd w:id="474"/>
      <w:r>
        <w:rPr/>
        <w:t>當壓力來臨時，處理步驟應該是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甲</w:t>
      </w:r>
      <w:r>
        <w:rPr>
          <w:rFonts w:ascii="標楷體" w:hAnsi="標楷體"/>
        </w:rPr>
        <w:t>)</w:t>
      </w:r>
      <w:r>
        <w:rPr/>
        <w:t>接受壓力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乙</w:t>
      </w:r>
      <w:r>
        <w:rPr>
          <w:rFonts w:ascii="標楷體" w:hAnsi="標楷體"/>
        </w:rPr>
        <w:t>)</w:t>
      </w:r>
      <w:r>
        <w:rPr/>
        <w:t>放下壓力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丙</w:t>
      </w:r>
      <w:r>
        <w:rPr>
          <w:rFonts w:ascii="標楷體" w:hAnsi="標楷體"/>
        </w:rPr>
        <w:t>)</w:t>
      </w:r>
      <w:r>
        <w:rPr/>
        <w:t>處理壓力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丁</w:t>
      </w:r>
      <w:r>
        <w:rPr>
          <w:rFonts w:ascii="標楷體" w:hAnsi="標楷體"/>
        </w:rPr>
        <w:t>)</w:t>
      </w:r>
      <w:r>
        <w:rPr/>
        <w:t>面對壓力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→乙→丁→丙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甲→丁→乙→丙</w:t>
      </w:r>
      <w:r>
        <w:rPr>
          <w:rFonts w:eastAsia="Times New Roman"/>
        </w:rPr>
        <w:t xml:space="preserve"> 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丁→甲→丙→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丁→甲→乙→丙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76" w:name="S_3538df8924274e4097c9758833824e18"/>
      <w:bookmarkStart w:id="477" w:name="A_3538df8924274e4097c9758833824e18"/>
      <w:bookmarkEnd w:id="475"/>
      <w:bookmarkEnd w:id="476"/>
      <w:bookmarkEnd w:id="477"/>
      <w:r>
        <w:rPr>
          <w:color w:val="0000FF"/>
        </w:rPr>
        <w:t>答案：</w:t>
      </w:r>
      <w:bookmarkStart w:id="478" w:name="W_3538df8924274e4097c9758833824e18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4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9" w:name="Z_3538df8924274e4097c9758833824e18"/>
      <w:bookmarkStart w:id="480" w:name="S_3538df8924274e4097c9758833824e18"/>
      <w:bookmarkStart w:id="481" w:name="A_3538df8924274e4097c9758833824e18"/>
      <w:bookmarkStart w:id="482" w:name="Z_1f967ba7ff7d43e8842ee9e8d5fea05f"/>
      <w:bookmarkEnd w:id="479"/>
      <w:bookmarkEnd w:id="471"/>
      <w:bookmarkEnd w:id="480"/>
      <w:bookmarkEnd w:id="481"/>
      <w:bookmarkEnd w:id="482"/>
      <w:r>
        <w:rPr/>
        <w:t>(   )</w:t>
      </w:r>
      <w:bookmarkStart w:id="483" w:name="C_1f967ba7ff7d43e8842ee9e8d5fea05f"/>
      <w:bookmarkStart w:id="484" w:name="OP3_1f967ba7ff7d43e8842ee9e8d5fea05f"/>
      <w:bookmarkStart w:id="485" w:name="OP2_1f967ba7ff7d43e8842ee9e8d5fea05f"/>
      <w:bookmarkStart w:id="486" w:name="OP1_1f967ba7ff7d43e8842ee9e8d5fea05f"/>
      <w:bookmarkStart w:id="487" w:name="Q_1f967ba7ff7d43e8842ee9e8d5fea05f"/>
      <w:bookmarkEnd w:id="484"/>
      <w:bookmarkEnd w:id="485"/>
      <w:bookmarkEnd w:id="486"/>
      <w:r>
        <w:rPr/>
        <w:t>捷泳最佳換氣時機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先吐氣，嘴巴出水面時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轉頭出水面時吐氣、再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先吐氣，抬頭後吸氣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抬頭出水面時吐氣、再吸氣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488" w:name="S_1f967ba7ff7d43e8842ee9e8d5fea05f"/>
      <w:bookmarkStart w:id="489" w:name="A_1f967ba7ff7d43e8842ee9e8d5fea05f"/>
      <w:bookmarkEnd w:id="487"/>
      <w:bookmarkEnd w:id="488"/>
      <w:bookmarkEnd w:id="489"/>
      <w:r>
        <w:rPr>
          <w:color w:val="0000FF"/>
        </w:rPr>
        <w:t>答案：</w:t>
      </w:r>
      <w:bookmarkStart w:id="490" w:name="W_1f967ba7ff7d43e8842ee9e8d5fea05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Ａ</w:t>
      </w:r>
      <w:r>
        <w:rPr>
          <w:rFonts w:ascii="標楷體" w:hAnsi="標楷體"/>
          <w:color w:val="0000FF"/>
        </w:rPr>
        <w:t>)</w:t>
      </w:r>
      <w:bookmarkEnd w:id="4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91" w:name="Z_1f967ba7ff7d43e8842ee9e8d5fea05f"/>
      <w:bookmarkStart w:id="492" w:name="S_1f967ba7ff7d43e8842ee9e8d5fea05f"/>
      <w:bookmarkStart w:id="493" w:name="A_1f967ba7ff7d43e8842ee9e8d5fea05f"/>
      <w:bookmarkStart w:id="494" w:name="Z_bc6350e06d6e4cb89956b985d9b962bd"/>
      <w:bookmarkEnd w:id="491"/>
      <w:bookmarkEnd w:id="483"/>
      <w:bookmarkEnd w:id="492"/>
      <w:bookmarkEnd w:id="493"/>
      <w:bookmarkEnd w:id="494"/>
      <w:r>
        <w:rPr/>
        <w:t>(   )</w:t>
      </w:r>
      <w:bookmarkStart w:id="495" w:name="C_bc6350e06d6e4cb89956b985d9b962bd"/>
      <w:bookmarkStart w:id="496" w:name="OP3_bc6350e06d6e4cb89956b985d9b962bd"/>
      <w:bookmarkStart w:id="497" w:name="OP2_bc6350e06d6e4cb89956b985d9b962bd"/>
      <w:bookmarkStart w:id="498" w:name="OP1_bc6350e06d6e4cb89956b985d9b962bd"/>
      <w:bookmarkStart w:id="499" w:name="Q_bc6350e06d6e4cb89956b985d9b962bd"/>
      <w:bookmarkEnd w:id="496"/>
      <w:bookmarkEnd w:id="497"/>
      <w:bookmarkEnd w:id="498"/>
      <w:r>
        <w:rPr/>
        <w:t>排球正面高手傳球的擊球動作，準備姿勢時，雙手手掌應呈現哪一種狀態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半球弧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手刀平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握牶相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00" w:name="S_bc6350e06d6e4cb89956b985d9b962bd"/>
      <w:bookmarkStart w:id="501" w:name="A_bc6350e06d6e4cb89956b985d9b962bd"/>
      <w:bookmarkEnd w:id="499"/>
      <w:bookmarkEnd w:id="500"/>
      <w:bookmarkEnd w:id="501"/>
      <w:r>
        <w:rPr>
          <w:color w:val="0000FF"/>
        </w:rPr>
        <w:t>答案：</w:t>
      </w:r>
      <w:bookmarkStart w:id="502" w:name="W_bc6350e06d6e4cb89956b985d9b962bd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Ａ</w:t>
      </w:r>
      <w:r>
        <w:rPr>
          <w:rFonts w:cs="標楷體" w:ascii="標楷體" w:hAnsi="標楷體"/>
          <w:color w:val="0000FF"/>
        </w:rPr>
        <w:t>)</w:t>
      </w:r>
      <w:bookmarkEnd w:id="5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03" w:name="Z_bc6350e06d6e4cb89956b985d9b962bd"/>
      <w:bookmarkStart w:id="504" w:name="S_bc6350e06d6e4cb89956b985d9b962bd"/>
      <w:bookmarkStart w:id="505" w:name="A_bc6350e06d6e4cb89956b985d9b962bd"/>
      <w:bookmarkStart w:id="506" w:name="Z_6029eff983404713b03f18a5784b04ae"/>
      <w:bookmarkEnd w:id="503"/>
      <w:bookmarkEnd w:id="495"/>
      <w:bookmarkEnd w:id="504"/>
      <w:bookmarkEnd w:id="505"/>
      <w:bookmarkEnd w:id="506"/>
      <w:r>
        <w:rPr/>
        <w:t>(   )</w:t>
      </w:r>
      <w:bookmarkStart w:id="507" w:name="C_6029eff983404713b03f18a5784b04ae"/>
      <w:bookmarkStart w:id="508" w:name="OP3_6029eff983404713b03f18a5784b04ae"/>
      <w:bookmarkStart w:id="509" w:name="OP2_6029eff983404713b03f18a5784b04ae"/>
      <w:bookmarkStart w:id="510" w:name="OP1_6029eff983404713b03f18a5784b04ae"/>
      <w:bookmarkStart w:id="511" w:name="Q_6029eff983404713b03f18a5784b04ae"/>
      <w:bookmarkEnd w:id="508"/>
      <w:bookmarkEnd w:id="509"/>
      <w:bookmarkEnd w:id="510"/>
      <w:r>
        <w:rPr/>
        <w:t>下列哪一種作法不符合</w:t>
      </w:r>
      <w:r>
        <w:rPr>
          <w:w w:val="25"/>
        </w:rPr>
        <w:t>　</w:t>
      </w:r>
      <w:r>
        <w:rPr/>
        <w:t>SH150</w:t>
      </w:r>
      <w:r>
        <w:rPr>
          <w:w w:val="25"/>
        </w:rPr>
        <w:t>　</w:t>
      </w:r>
      <w:r>
        <w:rPr/>
        <w:t>活動目的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善用學校運動資源增加運動時間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下課時間也可以進行運動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學生開設運動性社團提供學生運動機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每週在學校運動時間要達到</w:t>
      </w:r>
      <w:r>
        <w:rPr>
          <w:w w:val="25"/>
        </w:rPr>
        <w:t>　</w:t>
      </w:r>
      <w:r>
        <w:rPr/>
        <w:t>150</w:t>
      </w:r>
      <w:r>
        <w:rPr>
          <w:w w:val="25"/>
        </w:rPr>
        <w:t>　</w:t>
      </w:r>
      <w:r>
        <w:rPr/>
        <w:t>分鐘，其中包括體育課時間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12" w:name="S_6029eff983404713b03f18a5784b04ae"/>
      <w:bookmarkStart w:id="513" w:name="A_6029eff983404713b03f18a5784b04ae"/>
      <w:bookmarkEnd w:id="511"/>
      <w:bookmarkEnd w:id="512"/>
      <w:bookmarkEnd w:id="513"/>
      <w:r>
        <w:rPr>
          <w:color w:val="0000FF"/>
        </w:rPr>
        <w:t>答案：</w:t>
      </w:r>
      <w:bookmarkStart w:id="514" w:name="W_6029eff983404713b03f18a5784b04a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Ｄ</w:t>
      </w:r>
      <w:r>
        <w:rPr>
          <w:rFonts w:ascii="標楷體" w:hAnsi="標楷體"/>
          <w:color w:val="0000FF"/>
        </w:rPr>
        <w:t>)</w:t>
      </w:r>
      <w:bookmarkEnd w:id="5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15" w:name="Z_6029eff983404713b03f18a5784b04ae"/>
      <w:bookmarkStart w:id="516" w:name="S_6029eff983404713b03f18a5784b04ae"/>
      <w:bookmarkStart w:id="517" w:name="A_6029eff983404713b03f18a5784b04ae"/>
      <w:bookmarkStart w:id="518" w:name="Z_2eb031c88477446daf2368ed6d926f24"/>
      <w:bookmarkEnd w:id="515"/>
      <w:bookmarkEnd w:id="507"/>
      <w:bookmarkEnd w:id="516"/>
      <w:bookmarkEnd w:id="517"/>
      <w:bookmarkEnd w:id="518"/>
      <w:r>
        <w:rPr/>
        <w:t>(   )</w:t>
      </w:r>
      <w:bookmarkStart w:id="519" w:name="C_2eb031c88477446daf2368ed6d926f24"/>
      <w:bookmarkStart w:id="520" w:name="OP3_2eb031c88477446daf2368ed6d926f24"/>
      <w:bookmarkStart w:id="521" w:name="OP2_2eb031c88477446daf2368ed6d926f24"/>
      <w:bookmarkStart w:id="522" w:name="OP1_2eb031c88477446daf2368ed6d926f24"/>
      <w:bookmarkStart w:id="523" w:name="Q_2eb031c88477446daf2368ed6d926f24"/>
      <w:bookmarkEnd w:id="520"/>
      <w:bookmarkEnd w:id="521"/>
      <w:bookmarkEnd w:id="522"/>
      <w:r>
        <w:rPr/>
        <w:t>下列何者為海邊發生意外的原因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奔跑、嬉戲、隨意跳水、驚嚇過度造撞傷或溺水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豪雨山洪暴發，導致被突然暴漲的洪水沖走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表面水溫與地下水溫差異大，因水下溫度冰冷導致抽筋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不了解水域擅自下水游泳，導致被海流沖走無法靠岸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24" w:name="S_2eb031c88477446daf2368ed6d926f24"/>
      <w:bookmarkStart w:id="525" w:name="A_2eb031c88477446daf2368ed6d926f24"/>
      <w:bookmarkEnd w:id="523"/>
      <w:bookmarkEnd w:id="524"/>
      <w:bookmarkEnd w:id="525"/>
      <w:r>
        <w:rPr>
          <w:color w:val="0000FF"/>
        </w:rPr>
        <w:t>答案：</w:t>
      </w:r>
      <w:bookmarkStart w:id="526" w:name="W_2eb031c88477446daf2368ed6d926f2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Ｄ</w:t>
      </w:r>
      <w:r>
        <w:rPr>
          <w:rFonts w:cs="標楷體" w:ascii="標楷體" w:hAnsi="標楷體"/>
          <w:color w:val="0000FF"/>
        </w:rPr>
        <w:t>)</w:t>
      </w:r>
      <w:bookmarkEnd w:id="526"/>
    </w:p>
    <w:p>
      <w:pPr>
        <w:pStyle w:val="Normal"/>
        <w:snapToGrid w:val="false"/>
        <w:spacing w:lineRule="atLeast" w:line="360"/>
        <w:ind w:left="720" w:hanging="720"/>
        <w:rPr/>
      </w:pPr>
      <w:bookmarkStart w:id="527" w:name="A_2eb031c88477446daf2368ed6d926f24"/>
      <w:bookmarkStart w:id="528" w:name="E_2eb031c88477446daf2368ed6d926f24"/>
      <w:bookmarkEnd w:id="527"/>
      <w:bookmarkEnd w:id="528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Ａ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游泳池、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Ｂ</w:t>
      </w:r>
      <w:r>
        <w:rPr>
          <w:rFonts w:cs="標楷體" w:ascii="標楷體" w:hAnsi="標楷體"/>
          <w:color w:val="003300"/>
        </w:rPr>
        <w:t>)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河川與溪流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29" w:name="Z_2eb031c88477446daf2368ed6d926f24"/>
      <w:bookmarkStart w:id="530" w:name="S_2eb031c88477446daf2368ed6d926f24"/>
      <w:bookmarkStart w:id="531" w:name="E_2eb031c88477446daf2368ed6d926f24"/>
      <w:bookmarkStart w:id="532" w:name="Z_a23a60c555af46629c4b998238f135fe"/>
      <w:bookmarkEnd w:id="529"/>
      <w:bookmarkEnd w:id="519"/>
      <w:bookmarkEnd w:id="530"/>
      <w:bookmarkEnd w:id="531"/>
      <w:bookmarkEnd w:id="532"/>
      <w:r>
        <w:rPr/>
        <w:t>(   )</w:t>
      </w:r>
      <w:bookmarkStart w:id="533" w:name="C_a23a60c555af46629c4b998238f135fe"/>
      <w:bookmarkStart w:id="534" w:name="OP3_a23a60c555af46629c4b998238f135fe"/>
      <w:bookmarkStart w:id="535" w:name="OP2_a23a60c555af46629c4b998238f135fe"/>
      <w:bookmarkStart w:id="536" w:name="OP1_a23a60c555af46629c4b998238f135fe"/>
      <w:bookmarkStart w:id="537" w:name="Q_a23a60c555af46629c4b998238f135fe"/>
      <w:bookmarkEnd w:id="534"/>
      <w:bookmarkEnd w:id="535"/>
      <w:bookmarkEnd w:id="536"/>
      <w:r>
        <w:rPr/>
        <w:t>下面哪一位運動員是有名的長跑健將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王建民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>
          <w:u w:val="single"/>
        </w:rPr>
        <w:t>林義傑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single"/>
        </w:rPr>
        <w:t>郭婞淳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single"/>
        </w:rPr>
        <w:t>戴資穎</w:t>
      </w:r>
      <w:r>
        <w:rPr/>
        <w:t>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38" w:name="S_a23a60c555af46629c4b998238f135fe"/>
      <w:bookmarkStart w:id="539" w:name="A_a23a60c555af46629c4b998238f135fe"/>
      <w:bookmarkEnd w:id="537"/>
      <w:bookmarkEnd w:id="538"/>
      <w:bookmarkEnd w:id="539"/>
      <w:r>
        <w:rPr>
          <w:color w:val="0000FF"/>
        </w:rPr>
        <w:t>答案：</w:t>
      </w:r>
      <w:bookmarkStart w:id="540" w:name="W_a23a60c555af46629c4b998238f135fe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5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41" w:name="Z_a23a60c555af46629c4b998238f135fe"/>
      <w:bookmarkStart w:id="542" w:name="S_a23a60c555af46629c4b998238f135fe"/>
      <w:bookmarkStart w:id="543" w:name="A_a23a60c555af46629c4b998238f135fe"/>
      <w:bookmarkStart w:id="544" w:name="Z_95d05ec1b8784ba2935dc080bfee283f"/>
      <w:bookmarkEnd w:id="541"/>
      <w:bookmarkEnd w:id="533"/>
      <w:bookmarkEnd w:id="542"/>
      <w:bookmarkEnd w:id="543"/>
      <w:bookmarkEnd w:id="544"/>
      <w:r>
        <w:rPr/>
        <w:t>(   )</w:t>
      </w:r>
      <w:bookmarkStart w:id="545" w:name="C_95d05ec1b8784ba2935dc080bfee283f"/>
      <w:bookmarkStart w:id="546" w:name="OP3_95d05ec1b8784ba2935dc080bfee283f"/>
      <w:bookmarkStart w:id="547" w:name="OP2_95d05ec1b8784ba2935dc080bfee283f"/>
      <w:bookmarkStart w:id="548" w:name="OP1_95d05ec1b8784ba2935dc080bfee283f"/>
      <w:bookmarkStart w:id="549" w:name="Q_95d05ec1b8784ba2935dc080bfee283f"/>
      <w:bookmarkEnd w:id="546"/>
      <w:bookmarkEnd w:id="547"/>
      <w:bookmarkEnd w:id="548"/>
      <w:r>
        <w:rPr/>
        <w:t>以下關於排球裁判手勢，何者配對錯誤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發球　</w:t>
      </w:r>
      <w:r>
        <w:rPr>
          <w:lang w:val="en-US" w:eastAsia="en-US"/>
        </w:rPr>
        <w:drawing>
          <wp:inline distT="0" distB="0" distL="0" distR="0">
            <wp:extent cx="2167255" cy="15068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連擊　</w:t>
      </w:r>
      <w:r>
        <w:rPr>
          <w:lang w:val="en-US" w:eastAsia="en-US"/>
        </w:rPr>
        <w:drawing>
          <wp:inline distT="0" distB="0" distL="0" distR="0">
            <wp:extent cx="2167255" cy="185610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85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觸網　</w:t>
      </w:r>
      <w:r>
        <w:rPr>
          <w:lang w:val="en-US" w:eastAsia="en-US"/>
        </w:rPr>
        <w:drawing>
          <wp:inline distT="0" distB="0" distL="0" distR="0">
            <wp:extent cx="2167255" cy="1968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界外　</w:t>
      </w:r>
      <w:r>
        <w:rPr>
          <w:lang w:val="en-US" w:eastAsia="en-US"/>
        </w:rPr>
        <w:drawing>
          <wp:inline distT="0" distB="0" distL="0" distR="0">
            <wp:extent cx="2167255" cy="19380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50" w:name="S_95d05ec1b8784ba2935dc080bfee283f"/>
      <w:bookmarkStart w:id="551" w:name="A_95d05ec1b8784ba2935dc080bfee283f"/>
      <w:bookmarkEnd w:id="549"/>
      <w:bookmarkEnd w:id="550"/>
      <w:bookmarkEnd w:id="551"/>
      <w:r>
        <w:rPr>
          <w:color w:val="0000FF"/>
        </w:rPr>
        <w:t>答案：</w:t>
      </w:r>
      <w:bookmarkStart w:id="552" w:name="W_95d05ec1b8784ba2935dc080bfee283f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52"/>
    </w:p>
    <w:p>
      <w:pPr>
        <w:pStyle w:val="Normal"/>
        <w:snapToGrid w:val="false"/>
        <w:spacing w:lineRule="atLeast" w:line="360"/>
        <w:ind w:left="720" w:hanging="720"/>
        <w:rPr/>
      </w:pPr>
      <w:bookmarkStart w:id="553" w:name="A_95d05ec1b8784ba2935dc080bfee283f"/>
      <w:bookmarkStart w:id="554" w:name="E_95d05ec1b8784ba2935dc080bfee283f"/>
      <w:bookmarkEnd w:id="553"/>
      <w:bookmarkEnd w:id="554"/>
      <w:r>
        <w:rPr>
          <w:color w:val="003300"/>
          <w:bdr w:val="single" w:sz="4" w:space="0" w:color="000000"/>
          <w:shd w:fill="CCCCCC" w:val="clear"/>
        </w:rPr>
        <w:t>解析</w:t>
      </w:r>
      <w:r>
        <w:rPr>
          <w:color w:val="003300"/>
        </w:rPr>
        <w:t>：</w:t>
      </w:r>
      <w:r>
        <w:rPr>
          <w:rFonts w:cs="標楷體" w:ascii="標楷體" w:hAnsi="標楷體"/>
          <w:color w:val="003300"/>
        </w:rPr>
        <w:t>(</w:t>
      </w:r>
      <w:r>
        <w:rPr>
          <w:rFonts w:ascii="標楷體" w:hAnsi="標楷體" w:cs="標楷體"/>
          <w:color w:val="003300"/>
        </w:rPr>
        <w:t>Ｃ</w:t>
      </w:r>
      <w:r>
        <w:rPr>
          <w:rFonts w:cs="標楷體" w:ascii="標楷體" w:hAnsi="標楷體"/>
          <w:color w:val="003300"/>
        </w:rPr>
        <w:t>)</w:t>
      </w:r>
      <w:r>
        <w:rPr>
          <w:color w:val="003300"/>
        </w:rPr>
        <w:t>為持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55" w:name="Z_95d05ec1b8784ba2935dc080bfee283f"/>
      <w:bookmarkStart w:id="556" w:name="S_95d05ec1b8784ba2935dc080bfee283f"/>
      <w:bookmarkStart w:id="557" w:name="E_95d05ec1b8784ba2935dc080bfee283f"/>
      <w:bookmarkStart w:id="558" w:name="Z_03cfca3f43444193be2b4529afc177e7"/>
      <w:bookmarkEnd w:id="555"/>
      <w:bookmarkEnd w:id="545"/>
      <w:bookmarkEnd w:id="556"/>
      <w:bookmarkEnd w:id="557"/>
      <w:bookmarkEnd w:id="558"/>
      <w:r>
        <w:rPr/>
        <w:t>(   )</w:t>
      </w:r>
      <w:bookmarkStart w:id="559" w:name="C_03cfca3f43444193be2b4529afc177e7"/>
      <w:bookmarkStart w:id="560" w:name="OP3_03cfca3f43444193be2b4529afc177e7"/>
      <w:bookmarkStart w:id="561" w:name="OP2_03cfca3f43444193be2b4529afc177e7"/>
      <w:bookmarkStart w:id="562" w:name="OP1_03cfca3f43444193be2b4529afc177e7"/>
      <w:bookmarkStart w:id="563" w:name="Q_03cfca3f43444193be2b4529afc177e7"/>
      <w:bookmarkEnd w:id="560"/>
      <w:bookmarkEnd w:id="561"/>
      <w:bookmarkEnd w:id="562"/>
      <w:r>
        <w:rPr/>
        <w:t>排球比賽中：甲、對方發出距離較短或較弱的球，乙、對發強力殺球向下，丙、我方攔網者將球擋高，後方防守者的接應動作，丁、對方攻擊手準備躍起扣球，高手傳球技術在上述那些狀況可以施展運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甲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乙丁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甲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乙丁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64" w:name="S_03cfca3f43444193be2b4529afc177e7"/>
      <w:bookmarkStart w:id="565" w:name="A_03cfca3f43444193be2b4529afc177e7"/>
      <w:bookmarkEnd w:id="563"/>
      <w:bookmarkEnd w:id="564"/>
      <w:bookmarkEnd w:id="565"/>
      <w:r>
        <w:rPr>
          <w:color w:val="0000FF"/>
        </w:rPr>
        <w:t>答案：</w:t>
      </w:r>
      <w:bookmarkStart w:id="566" w:name="W_03cfca3f43444193be2b4529afc177e7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Ｃ</w:t>
      </w:r>
      <w:r>
        <w:rPr>
          <w:rFonts w:cs="標楷體" w:ascii="標楷體" w:hAnsi="標楷體"/>
          <w:color w:val="0000FF"/>
        </w:rPr>
        <w:t>)</w:t>
      </w:r>
      <w:bookmarkEnd w:id="5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67" w:name="Z_03cfca3f43444193be2b4529afc177e7"/>
      <w:bookmarkStart w:id="568" w:name="S_03cfca3f43444193be2b4529afc177e7"/>
      <w:bookmarkStart w:id="569" w:name="A_03cfca3f43444193be2b4529afc177e7"/>
      <w:bookmarkStart w:id="570" w:name="Z_b66813ecbbfc4bb7b8848455b361400f"/>
      <w:bookmarkEnd w:id="567"/>
      <w:bookmarkEnd w:id="559"/>
      <w:bookmarkEnd w:id="568"/>
      <w:bookmarkEnd w:id="569"/>
      <w:bookmarkEnd w:id="570"/>
      <w:r>
        <w:rPr/>
        <w:t>(   )</w:t>
      </w:r>
      <w:bookmarkStart w:id="571" w:name="C_b66813ecbbfc4bb7b8848455b361400f"/>
      <w:bookmarkStart w:id="572" w:name="OP3_b66813ecbbfc4bb7b8848455b361400f"/>
      <w:bookmarkStart w:id="573" w:name="OP2_b66813ecbbfc4bb7b8848455b361400f"/>
      <w:bookmarkStart w:id="574" w:name="OP1_b66813ecbbfc4bb7b8848455b361400f"/>
      <w:bookmarkStart w:id="575" w:name="Q_b66813ecbbfc4bb7b8848455b361400f"/>
      <w:bookmarkEnd w:id="572"/>
      <w:bookmarkEnd w:id="573"/>
      <w:bookmarkEnd w:id="574"/>
      <w:r>
        <w:rPr/>
        <w:t>下列哪一種作法有助於培養規律運動習慣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每天都從事同一種運動項目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以室內可以進行的運動為主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制訂具體運動計畫做為執行運動的參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以高強度，能快速消耗熱量的為主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76" w:name="S_b66813ecbbfc4bb7b8848455b361400f"/>
      <w:bookmarkStart w:id="577" w:name="A_b66813ecbbfc4bb7b8848455b361400f"/>
      <w:bookmarkEnd w:id="575"/>
      <w:bookmarkEnd w:id="576"/>
      <w:bookmarkEnd w:id="577"/>
      <w:r>
        <w:rPr>
          <w:color w:val="0000FF"/>
        </w:rPr>
        <w:t>答案：</w:t>
      </w:r>
      <w:bookmarkStart w:id="578" w:name="W_b66813ecbbfc4bb7b8848455b361400f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Ｃ</w:t>
      </w:r>
      <w:r>
        <w:rPr>
          <w:rFonts w:ascii="標楷體" w:hAnsi="標楷體"/>
          <w:color w:val="0000FF"/>
        </w:rPr>
        <w:t>)</w:t>
      </w:r>
      <w:bookmarkEnd w:id="5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79" w:name="Z_b66813ecbbfc4bb7b8848455b361400f"/>
      <w:bookmarkStart w:id="580" w:name="S_b66813ecbbfc4bb7b8848455b361400f"/>
      <w:bookmarkStart w:id="581" w:name="A_b66813ecbbfc4bb7b8848455b361400f"/>
      <w:bookmarkStart w:id="582" w:name="Z_c486667e48614063b89d6123eeb1fa04"/>
      <w:bookmarkEnd w:id="579"/>
      <w:bookmarkEnd w:id="571"/>
      <w:bookmarkEnd w:id="580"/>
      <w:bookmarkEnd w:id="581"/>
      <w:bookmarkEnd w:id="582"/>
      <w:r>
        <w:rPr/>
        <w:t>(   )</w:t>
      </w:r>
      <w:bookmarkStart w:id="583" w:name="C_c486667e48614063b89d6123eeb1fa04"/>
      <w:bookmarkStart w:id="584" w:name="OP3_c486667e48614063b89d6123eeb1fa04"/>
      <w:bookmarkStart w:id="585" w:name="OP2_c486667e48614063b89d6123eeb1fa04"/>
      <w:bookmarkStart w:id="586" w:name="OP1_c486667e48614063b89d6123eeb1fa04"/>
      <w:bookmarkStart w:id="587" w:name="Q_c486667e48614063b89d6123eeb1fa04"/>
      <w:bookmarkEnd w:id="584"/>
      <w:bookmarkEnd w:id="585"/>
      <w:bookmarkEnd w:id="586"/>
      <w:r>
        <w:rPr/>
        <w:t>捷泳的划手動作，前伸動作時應採哪方式先行入水，以加大延伸並減少阻力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拳頭入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拇指及食指入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小拇指入水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以上皆可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588" w:name="S_c486667e48614063b89d6123eeb1fa04"/>
      <w:bookmarkStart w:id="589" w:name="A_c486667e48614063b89d6123eeb1fa04"/>
      <w:bookmarkEnd w:id="587"/>
      <w:bookmarkEnd w:id="588"/>
      <w:bookmarkEnd w:id="589"/>
      <w:r>
        <w:rPr>
          <w:color w:val="0000FF"/>
        </w:rPr>
        <w:t>答案：</w:t>
      </w:r>
      <w:bookmarkStart w:id="590" w:name="W_c486667e48614063b89d6123eeb1fa04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5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1" w:name="Z_c486667e48614063b89d6123eeb1fa04"/>
      <w:bookmarkStart w:id="592" w:name="S_c486667e48614063b89d6123eeb1fa04"/>
      <w:bookmarkStart w:id="593" w:name="A_c486667e48614063b89d6123eeb1fa04"/>
      <w:bookmarkStart w:id="594" w:name="Z_6331efa3b1c6492da3881c8dac05ab2b"/>
      <w:bookmarkEnd w:id="591"/>
      <w:bookmarkEnd w:id="583"/>
      <w:bookmarkEnd w:id="592"/>
      <w:bookmarkEnd w:id="593"/>
      <w:bookmarkEnd w:id="594"/>
      <w:r>
        <w:rPr/>
        <w:t>(   )</w:t>
      </w:r>
      <w:bookmarkStart w:id="595" w:name="C_6331efa3b1c6492da3881c8dac05ab2b"/>
      <w:bookmarkStart w:id="596" w:name="OP3_6331efa3b1c6492da3881c8dac05ab2b"/>
      <w:bookmarkStart w:id="597" w:name="OP2_6331efa3b1c6492da3881c8dac05ab2b"/>
      <w:bookmarkStart w:id="598" w:name="OP1_6331efa3b1c6492da3881c8dac05ab2b"/>
      <w:bookmarkStart w:id="599" w:name="Q_6331efa3b1c6492da3881c8dac05ab2b"/>
      <w:bookmarkEnd w:id="596"/>
      <w:bookmarkEnd w:id="597"/>
      <w:bookmarkEnd w:id="598"/>
      <w:r>
        <w:rPr/>
        <w:t>籃球比賽中下列哪一項得分手段，因帶有爆發力與肌力展現，往往也能振奮隊友士氣與觀眾情緒張力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上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灌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鉤射投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跳投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00" w:name="S_6331efa3b1c6492da3881c8dac05ab2b"/>
      <w:bookmarkStart w:id="601" w:name="A_6331efa3b1c6492da3881c8dac05ab2b"/>
      <w:bookmarkEnd w:id="599"/>
      <w:bookmarkEnd w:id="600"/>
      <w:bookmarkEnd w:id="601"/>
      <w:r>
        <w:rPr>
          <w:color w:val="0000FF"/>
        </w:rPr>
        <w:t>答案：</w:t>
      </w:r>
      <w:bookmarkStart w:id="602" w:name="W_6331efa3b1c6492da3881c8dac05ab2b"/>
      <w:r>
        <w:rPr>
          <w:rFonts w:cs="標楷體" w:ascii="標楷體" w:hAnsi="標楷體"/>
          <w:color w:val="0000FF"/>
        </w:rPr>
        <w:t>(</w:t>
      </w:r>
      <w:r>
        <w:rPr>
          <w:rFonts w:ascii="標楷體" w:hAnsi="標楷體" w:cs="標楷體"/>
          <w:color w:val="0000FF"/>
        </w:rPr>
        <w:t>Ｂ</w:t>
      </w:r>
      <w:r>
        <w:rPr>
          <w:rFonts w:cs="標楷體" w:ascii="標楷體" w:hAnsi="標楷體"/>
          <w:color w:val="0000FF"/>
        </w:rPr>
        <w:t>)</w:t>
      </w:r>
      <w:bookmarkEnd w:id="6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03" w:name="Z_6331efa3b1c6492da3881c8dac05ab2b"/>
      <w:bookmarkStart w:id="604" w:name="S_6331efa3b1c6492da3881c8dac05ab2b"/>
      <w:bookmarkStart w:id="605" w:name="A_6331efa3b1c6492da3881c8dac05ab2b"/>
      <w:bookmarkStart w:id="606" w:name="Z_73bab83d2e1e4053b4fbe2809479fcbb"/>
      <w:bookmarkEnd w:id="603"/>
      <w:bookmarkEnd w:id="595"/>
      <w:bookmarkEnd w:id="604"/>
      <w:bookmarkEnd w:id="605"/>
      <w:bookmarkEnd w:id="606"/>
      <w:r>
        <w:rPr/>
        <w:t>(   )</w:t>
      </w:r>
      <w:bookmarkStart w:id="607" w:name="C_73bab83d2e1e4053b4fbe2809479fcbb"/>
      <w:bookmarkStart w:id="608" w:name="OP3_73bab83d2e1e4053b4fbe2809479fcbb"/>
      <w:bookmarkStart w:id="609" w:name="OP2_73bab83d2e1e4053b4fbe2809479fcbb"/>
      <w:bookmarkStart w:id="610" w:name="OP1_73bab83d2e1e4053b4fbe2809479fcbb"/>
      <w:bookmarkStart w:id="611" w:name="Q_73bab83d2e1e4053b4fbe2809479fcbb"/>
      <w:bookmarkEnd w:id="608"/>
      <w:bookmarkEnd w:id="609"/>
      <w:bookmarkEnd w:id="610"/>
      <w:r>
        <w:rPr/>
        <w:t>班際比賽時，因為遭到防守者犯規，裁判給予小翰兩次罰球機會，請問小翰最多能因這次的罰球得到幾分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兩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三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零分。</w:t>
      </w:r>
    </w:p>
    <w:p>
      <w:pPr>
        <w:pStyle w:val="Normal"/>
        <w:snapToGrid w:val="false"/>
        <w:spacing w:lineRule="atLeast" w:line="360"/>
        <w:ind w:left="720" w:hanging="720"/>
        <w:rPr>
          <w:color w:val="0000FF"/>
        </w:rPr>
      </w:pPr>
      <w:bookmarkStart w:id="612" w:name="S_73bab83d2e1e4053b4fbe2809479fcbb"/>
      <w:bookmarkStart w:id="613" w:name="A_73bab83d2e1e4053b4fbe2809479fcbb"/>
      <w:bookmarkEnd w:id="611"/>
      <w:bookmarkEnd w:id="612"/>
      <w:bookmarkEnd w:id="613"/>
      <w:r>
        <w:rPr>
          <w:color w:val="0000FF"/>
        </w:rPr>
        <w:t>答案：</w:t>
      </w:r>
      <w:bookmarkStart w:id="614" w:name="W_73bab83d2e1e4053b4fbe2809479fcbb"/>
      <w:r>
        <w:rPr>
          <w:rFonts w:ascii="標楷體" w:hAnsi="標楷體"/>
          <w:color w:val="0000FF"/>
        </w:rPr>
        <w:t>(</w:t>
      </w:r>
      <w:r>
        <w:rPr>
          <w:rFonts w:ascii="標楷體" w:hAnsi="標楷體"/>
          <w:color w:val="0000FF"/>
        </w:rPr>
        <w:t>Ｂ</w:t>
      </w:r>
      <w:r>
        <w:rPr>
          <w:rFonts w:ascii="標楷體" w:hAnsi="標楷體"/>
          <w:color w:val="0000FF"/>
        </w:rPr>
        <w:t>)</w:t>
      </w:r>
      <w:bookmarkEnd w:id="614"/>
    </w:p>
    <w:p>
      <w:pPr>
        <w:pStyle w:val="Normal"/>
        <w:snapToGrid w:val="false"/>
        <w:spacing w:lineRule="atLeast" w:line="360"/>
        <w:rPr>
          <w:color w:val="0000FF"/>
        </w:rPr>
      </w:pPr>
      <w:r>
        <w:rPr>
          <w:color w:val="0000FF"/>
        </w:rPr>
      </w:r>
      <w:bookmarkStart w:id="615" w:name="Z_73bab83d2e1e4053b4fbe2809479fcbb"/>
      <w:bookmarkStart w:id="616" w:name="S_73bab83d2e1e4053b4fbe2809479fcbb"/>
      <w:bookmarkStart w:id="617" w:name="A_73bab83d2e1e4053b4fbe2809479fcbb"/>
      <w:bookmarkStart w:id="618" w:name="Z_73bab83d2e1e4053b4fbe2809479fcbb"/>
      <w:bookmarkStart w:id="619" w:name="S_73bab83d2e1e4053b4fbe2809479fcbb"/>
      <w:bookmarkStart w:id="620" w:name="A_73bab83d2e1e4053b4fbe2809479fcbb"/>
      <w:bookmarkEnd w:id="1"/>
      <w:bookmarkEnd w:id="2"/>
      <w:bookmarkEnd w:id="3"/>
      <w:bookmarkEnd w:id="618"/>
      <w:bookmarkEnd w:id="607"/>
      <w:bookmarkEnd w:id="619"/>
      <w:bookmarkEnd w:id="620"/>
    </w:p>
    <w:sectPr>
      <w:footerReference w:type="default" r:id="rId10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1:47:00Z</dcterms:created>
  <dc:creator>Joseph</dc:creator>
  <dc:description/>
  <cp:keywords/>
  <dc:language>en-US</dc:language>
  <cp:lastModifiedBy>user</cp:lastModifiedBy>
  <dcterms:modified xsi:type="dcterms:W3CDTF">2023-06-01T01:47:00Z</dcterms:modified>
  <cp:revision>3</cp:revision>
  <dc:subject/>
  <dc:title>20230601094559_題目卷(詳解)</dc:title>
</cp:coreProperties>
</file>