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年度雲林縣○○國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辦理社區生活營</w:t>
      </w:r>
    </w:p>
    <w:p>
      <w:pPr>
        <w:pStyle w:val="Style18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成果報告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一、社區生活營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計畫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情形表</w:t>
      </w:r>
    </w:p>
    <w:tbl>
      <w:tblPr>
        <w:tblW w:w="9314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80"/>
        <w:gridCol w:w="2220"/>
        <w:gridCol w:w="4967"/>
      </w:tblGrid>
      <w:tr>
        <w:trPr>
          <w:trHeight w:val="228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度社區生活營辦理情形分表</w:t>
            </w:r>
          </w:p>
        </w:tc>
      </w:tr>
      <w:tr>
        <w:trPr>
          <w:trHeight w:val="525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填表人：  　　  　　聯絡電話：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辦理情形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辦期程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請填寫各班開辦之起迄日期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與學校總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人數總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辦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性質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以主要課程填報，例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體能、音樂、才藝、課業輔導、行為與情緒管理、諮商輔導課程等為主，並請填寫其主要課程種類，例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體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桌球、籃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...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、音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管樂、節奏樂隊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承辦團體名稱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經費應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費來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緩起訴處分金總金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金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際支出總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）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高關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生統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生與高關懷學生人數比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營隊後行為改善比例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檢討及建議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學生背景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24"/>
        <w:gridCol w:w="1824"/>
        <w:gridCol w:w="4139"/>
      </w:tblGrid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說明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姓名須部分隱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之對象需為弱勢或高關懷學生，請詳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>（本表請自行增減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輔導教師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98"/>
        <w:gridCol w:w="1660"/>
        <w:gridCol w:w="1661"/>
        <w:gridCol w:w="2731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字號</w:t>
            </w:r>
          </w:p>
          <w:p>
            <w:pPr>
              <w:pStyle w:val="Normal"/>
              <w:spacing w:lineRule="exact" w:line="52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專業背景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非具教師資格者請說明相關專業背景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>（本表請自行增減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經費運用分析</w:t>
      </w:r>
    </w:p>
    <w:p>
      <w:pPr>
        <w:pStyle w:val="Normal"/>
        <w:widowControl/>
        <w:spacing w:lineRule="exact" w:line="560" w:before="0" w:after="1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執行期間支出總金額為新台幣○元整，由緩起訴處分金、縣府配合款等相關經費支應。實際支出項目分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927"/>
        <w:gridCol w:w="928"/>
        <w:gridCol w:w="928"/>
        <w:gridCol w:w="1447"/>
        <w:gridCol w:w="3403"/>
      </w:tblGrid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（元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實施課程</w:t>
      </w:r>
    </w:p>
    <w:p>
      <w:pPr>
        <w:pStyle w:val="Normal"/>
        <w:spacing w:lineRule="exact" w:line="56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營隊安排○○國中（小）○○年級學生參加，目的為○○○○○○○○○○，○○○○○○，輔導時間為每週○至○之○時至○時，每日進行○小時之○○課程，並於○○</w:t>
      </w:r>
      <w:r>
        <w:rPr/>
        <w:t>時間另進行法治教育宣導。輔導時間、課程及教師安排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48"/>
        <w:gridCol w:w="1548"/>
        <w:gridCol w:w="1548"/>
        <w:gridCol w:w="1548"/>
        <w:gridCol w:w="1550"/>
      </w:tblGrid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808080"/>
                <w:spacing w:val="-10"/>
                <w:w w:val="90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00-19</w:t>
            </w:r>
            <w:r>
              <w:rPr>
                <w:rFonts w:ascii="標楷體" w:hAnsi="標楷體" w:cs="標楷體" w:eastAsia="標楷體"/>
                <w:color w:val="808080"/>
                <w:spacing w:val="-10"/>
                <w:w w:val="90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二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808080"/>
                <w:spacing w:val="-10"/>
                <w:w w:val="90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00-20</w:t>
            </w:r>
            <w:r>
              <w:rPr>
                <w:rFonts w:ascii="標楷體" w:hAnsi="標楷體" w:cs="標楷體" w:eastAsia="標楷體"/>
                <w:color w:val="808080"/>
                <w:spacing w:val="-10"/>
                <w:w w:val="90"/>
              </w:rPr>
              <w:t>：</w:t>
            </w: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808080"/>
                <w:spacing w:val="-10"/>
                <w:w w:val="9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w w:val="90"/>
                <w:sz w:val="28"/>
                <w:szCs w:val="28"/>
              </w:rPr>
              <w:t>自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80808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講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營隊執行期間自○○月○○日至○○月○○日止共計○日，○○課程部份○次（國文○次、英文○次、數學○次、自然○次、社會○次）總計○節；法治教育宣導課程部份營隊期間執行○次，總計○節。學生人數○人，應出席○○日，○人次，實際出席○人次，平均每日○人次，出席率為○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48"/>
        <w:gridCol w:w="1548"/>
        <w:gridCol w:w="1548"/>
        <w:gridCol w:w="1548"/>
        <w:gridCol w:w="1548"/>
      </w:tblGrid>
      <w:tr>
        <w:trPr>
          <w:tblHeader w:val="true"/>
          <w:trHeight w:val="6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月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天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月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天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月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天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FF990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月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天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8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計天數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天    總計時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治教育宣導內容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七、追蹤紀錄表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國中（小）辦理社區生活營參加學生改善情形追蹤紀錄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○○○年度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含暑假</w:t>
      </w:r>
      <w:r>
        <w:rPr/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260"/>
        <w:gridCol w:w="3260"/>
      </w:tblGrid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人際關係等之改善情形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學生姓名請以匿名或代號方式表示，如陳○○或</w:t>
      </w:r>
      <w:r>
        <w:rPr>
          <w:rFonts w:eastAsia="標楷體" w:cs="標楷體" w:ascii="標楷體" w:hAnsi="標楷體"/>
          <w:b/>
          <w:bCs/>
          <w:u w:val="single"/>
        </w:rPr>
        <w:t>A001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欄位不足部分請自行增列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滿意度統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學生心得分享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滿意度統計請附統計結果或其他可量化之成果，採學生心得分享者，請自行制定格式，字數不拘。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成果照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度「社區生活營—○○○○</w:t>
      </w:r>
      <w:r>
        <w:rPr/>
        <w:t>」成果照片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68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彩色列印並附電子檔，照片應呈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雲林地方檢察署緩起訴處分金補助款指定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8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彩色列印並附電子檔，照片應呈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雲林地方檢察署緩起訴處分金補助款指定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admin</dc:creator>
  <dc:description/>
  <dc:language>en-US</dc:language>
  <cp:lastModifiedBy>張佑楨</cp:lastModifiedBy>
  <cp:lastPrinted>2012-11-06T10:21:00Z</cp:lastPrinted>
  <dcterms:modified xsi:type="dcterms:W3CDTF">2021-06-10T07:29:00Z</dcterms:modified>
  <cp:revision>2</cp:revision>
  <dc:subject/>
  <dc:title>雲林縣○○國中(小)104年度社區生活營</dc:title>
</cp:coreProperties>
</file>