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「縣長盃」硬筆書法比賽個人初賽報名表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2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加組別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8232" w:type="dxa"/>
        <w:jc w:val="left"/>
        <w:tblInd w:w="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382"/>
        <w:gridCol w:w="1276"/>
        <w:gridCol w:w="2845"/>
      </w:tblGrid>
      <w:tr>
        <w:trPr>
          <w:trHeight w:val="6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務單位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6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表浮貼於初賽作品背面右下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8:00Z</dcterms:created>
  <dc:creator>60214</dc:creator>
  <dc:description/>
  <cp:keywords/>
  <dc:language>en-US</dc:language>
  <cp:lastModifiedBy>60214</cp:lastModifiedBy>
  <dcterms:modified xsi:type="dcterms:W3CDTF">2023-09-27T01:29:00Z</dcterms:modified>
  <cp:revision>1</cp:revision>
  <dc:subject/>
  <dc:title>雲林縣112年「縣長盃」硬筆書法比賽個人初賽報名表  </dc:title>
</cp:coreProperties>
</file>