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私立正心高級中學學生獎懲實施要點</w:t>
      </w:r>
    </w:p>
    <w:p>
      <w:pPr>
        <w:pStyle w:val="Style20"/>
        <w:spacing w:lineRule="atLeast" w:line="0"/>
        <w:ind w:left="480" w:hanging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校務會議修訂施行</w:t>
      </w:r>
    </w:p>
    <w:p>
      <w:pPr>
        <w:pStyle w:val="Style20"/>
        <w:spacing w:lineRule="atLeast" w:line="0"/>
        <w:ind w:left="480" w:hanging="480"/>
        <w:jc w:val="right"/>
        <w:rPr/>
      </w:pP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校務會議修訂通過，並自</w:t>
      </w:r>
      <w:r>
        <w:rPr>
          <w:rFonts w:eastAsia="標楷體" w:cs="標楷體" w:ascii="標楷體" w:hAnsi="標楷體"/>
          <w:szCs w:val="24"/>
        </w:rPr>
        <w:t xml:space="preserve">103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施行</w:t>
      </w:r>
    </w:p>
    <w:p>
      <w:pPr>
        <w:pStyle w:val="Style20"/>
        <w:spacing w:lineRule="atLeast" w:line="0"/>
        <w:ind w:left="480" w:hanging="480"/>
        <w:jc w:val="right"/>
        <w:rPr/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校務會議修訂通過，並自通過後施行</w:t>
      </w:r>
    </w:p>
    <w:p>
      <w:pPr>
        <w:pStyle w:val="Style20"/>
        <w:spacing w:lineRule="atLeast" w:line="0"/>
        <w:ind w:left="480" w:hanging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校務會議修訂通過施行</w:t>
      </w:r>
    </w:p>
    <w:p>
      <w:pPr>
        <w:pStyle w:val="Style20"/>
        <w:spacing w:lineRule="atLeast" w:line="0"/>
        <w:ind w:left="480" w:hanging="480"/>
        <w:jc w:val="right"/>
        <w:rPr/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校務會議修訂通過施行</w:t>
      </w:r>
    </w:p>
    <w:p>
      <w:pPr>
        <w:pStyle w:val="Style20"/>
        <w:spacing w:lineRule="atLeast" w:line="0"/>
        <w:ind w:left="480" w:hanging="480"/>
        <w:jc w:val="right"/>
        <w:rPr/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校務會議修訂通過施行</w:t>
      </w:r>
    </w:p>
    <w:p>
      <w:pPr>
        <w:pStyle w:val="Style20"/>
        <w:spacing w:lineRule="atLeast" w:line="0"/>
        <w:ind w:left="480" w:hanging="480"/>
        <w:jc w:val="right"/>
        <w:rPr/>
      </w:pP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校務會議修訂通過施行</w:t>
      </w:r>
    </w:p>
    <w:p>
      <w:pPr>
        <w:pStyle w:val="Style20"/>
        <w:spacing w:lineRule="atLeast" w:line="0"/>
        <w:ind w:left="480" w:hanging="480"/>
        <w:jc w:val="right"/>
        <w:rPr/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校務會議修訂通過施行</w:t>
      </w:r>
    </w:p>
    <w:p>
      <w:pPr>
        <w:pStyle w:val="Style20"/>
        <w:spacing w:lineRule="atLeast" w:line="0"/>
        <w:ind w:left="480" w:hanging="480"/>
        <w:jc w:val="right"/>
        <w:rPr/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校務會議修訂通過施行</w:t>
      </w:r>
    </w:p>
    <w:p>
      <w:pPr>
        <w:pStyle w:val="Style20"/>
        <w:spacing w:lineRule="atLeast" w:line="0"/>
        <w:ind w:left="480" w:hanging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校務會議修訂通過施行</w:t>
      </w:r>
    </w:p>
    <w:p>
      <w:pPr>
        <w:pStyle w:val="Style20"/>
        <w:spacing w:lineRule="atLeast" w:line="0"/>
        <w:ind w:left="480" w:hanging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校務會議修訂通過施行</w:t>
      </w:r>
    </w:p>
    <w:p>
      <w:pPr>
        <w:pStyle w:val="Style20"/>
        <w:spacing w:lineRule="atLeast" w:line="0"/>
        <w:ind w:left="480" w:hanging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校務會議修訂通過施行</w:t>
      </w:r>
    </w:p>
    <w:p>
      <w:pPr>
        <w:pStyle w:val="Style20"/>
        <w:spacing w:lineRule="atLeast" w:line="0"/>
        <w:ind w:left="480" w:hanging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校務會議修訂通過施行</w:t>
      </w:r>
    </w:p>
    <w:p>
      <w:pPr>
        <w:pStyle w:val="Style20"/>
        <w:spacing w:lineRule="atLeast" w:line="0"/>
        <w:ind w:left="480" w:hanging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校務會議修訂通過施行</w:t>
      </w:r>
    </w:p>
    <w:p>
      <w:pPr>
        <w:pStyle w:val="Style20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雲林縣私立正心高級中學（以下簡稱本校）為引導學生行為、維持學校秩序，確保學生學習所必要，依據高級中等教育法第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條、教育部「高級中等學校訂定學生獎懲規定注意事項」及本校教師輔導與管教學生辦法訂定「雲林縣私立正心高級中學學生獎懲實施要點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國中部學生之獎懲比照辦理。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定之目的如下：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鼓勵學生敦品勵學，表彰學生優良表現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養成學生良好生活習慣，建立崇尚法治及符合社會規範之精神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引導學生身心發展及向上精神，啟發學生自治自律與反省能力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維護校園學習環境秩序，確保學校教育活動之正常施行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學生之獎懲，除應符合相關法令及規定外，亦應遵循下列原則：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學生心智發展需求，尊重學生人格尊嚴，重視學生個別差異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揮教育愛心與耐心，多獎勵少懲處，積極維護學生受教權益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獎懲之決定，應力求審慎客觀，並兼顧學生隱私權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個案處理應注意時效，且不因個人或少數人錯誤而懲處全體學生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懲處前應以適當方式給予學生陳述意見機會。</w:t>
      </w:r>
    </w:p>
    <w:p>
      <w:pPr>
        <w:pStyle w:val="Style20"/>
        <w:spacing w:lineRule="exact" w:line="360"/>
        <w:ind w:left="564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學生之懲處應審酌個別學生特殊情狀，作為懲處輕重之參考： 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行為之動機與目的、年齡之幼長、年級之高低。 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行為之手段與行為時所受之外在情境影響。  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行為違反義務之程度與所生之危險或損害。 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學生之人格特質、身心健康狀況、生活狀況與家庭狀況。 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學生之品行、智識程度與平時表現。 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行為後之態度。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五、學生之獎勵與懲處措施如下：</w:t>
      </w:r>
    </w:p>
    <w:p>
      <w:pPr>
        <w:pStyle w:val="Normal"/>
        <w:spacing w:lineRule="exact" w:line="360"/>
        <w:ind w:left="142" w:firstLine="53"/>
        <w:rPr/>
      </w:pP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一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360"/>
        <w:ind w:left="528" w:firstLine="176"/>
        <w:rPr/>
      </w:pPr>
      <w:r>
        <w:rPr>
          <w:rFonts w:eastAsia="標楷體" w:cs="Calibri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記嘉獎。</w:t>
      </w:r>
    </w:p>
    <w:p>
      <w:pPr>
        <w:pStyle w:val="Normal"/>
        <w:spacing w:lineRule="exact" w:line="360"/>
        <w:ind w:left="528" w:firstLine="176"/>
        <w:rPr/>
      </w:pPr>
      <w:r>
        <w:rPr>
          <w:rFonts w:eastAsia="標楷體" w:cs="Calibri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記小功。</w:t>
      </w:r>
    </w:p>
    <w:p>
      <w:pPr>
        <w:pStyle w:val="Normal"/>
        <w:spacing w:lineRule="exact" w:line="360"/>
        <w:ind w:left="528" w:firstLine="176"/>
        <w:rPr/>
      </w:pPr>
      <w:r>
        <w:rPr>
          <w:rFonts w:eastAsia="標楷體" w:cs="Calibri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記大功。</w:t>
      </w:r>
    </w:p>
    <w:p>
      <w:pPr>
        <w:pStyle w:val="Normal"/>
        <w:spacing w:lineRule="exact" w:line="360"/>
        <w:ind w:left="528" w:firstLine="176"/>
        <w:rPr/>
      </w:pPr>
      <w:r>
        <w:rPr>
          <w:rFonts w:eastAsia="標楷體" w:cs="Calibri" w:ascii="標楷體" w:hAnsi="標楷體"/>
          <w:sz w:val="28"/>
          <w:szCs w:val="28"/>
        </w:rPr>
        <w:t>4.</w:t>
      </w:r>
      <w:r>
        <w:rPr>
          <w:rFonts w:ascii="標楷體" w:hAnsi="標楷體" w:cs="Calibri" w:eastAsia="標楷體"/>
          <w:sz w:val="28"/>
          <w:szCs w:val="28"/>
        </w:rPr>
        <w:t>特別</w:t>
      </w:r>
      <w:r>
        <w:rPr>
          <w:rFonts w:ascii="標楷體" w:hAnsi="標楷體" w:cs="標楷體" w:eastAsia="標楷體"/>
          <w:sz w:val="28"/>
          <w:szCs w:val="28"/>
        </w:rPr>
        <w:t>獎勵：公開表揚、獎品或獎金、獎狀、獎章。</w:t>
      </w:r>
    </w:p>
    <w:p>
      <w:pPr>
        <w:pStyle w:val="Normal"/>
        <w:spacing w:lineRule="exact" w:line="360"/>
        <w:ind w:left="530" w:hanging="333"/>
        <w:rPr/>
      </w:pP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二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懲處：</w:t>
      </w:r>
    </w:p>
    <w:p>
      <w:pPr>
        <w:pStyle w:val="Normal"/>
        <w:spacing w:lineRule="exact" w:line="360"/>
        <w:ind w:left="528" w:firstLine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記警告。</w:t>
      </w:r>
    </w:p>
    <w:p>
      <w:pPr>
        <w:pStyle w:val="Normal"/>
        <w:spacing w:lineRule="exact" w:line="360"/>
        <w:ind w:left="528" w:firstLine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記小過。</w:t>
      </w:r>
    </w:p>
    <w:p>
      <w:pPr>
        <w:pStyle w:val="Normal"/>
        <w:spacing w:lineRule="exact" w:line="360"/>
        <w:ind w:left="528" w:firstLine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記大過。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合於下列事蹟之一者，記嘉獎：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裝儀容經常整潔合於規定足為同學模範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常禮節週到足為同學模範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熱心參加校內外各項活動、競賽，表現良好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節儉樸實足為同學模範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拾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昧，其行可嘉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住校生經常內務整潔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同學間能互助合作足為模範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值星值日特別盡職或經常自動為公服務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擔任各級幹部負責、盡職、成績優異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遇有特殊事故處理得宜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勸告同學向上有具體事實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運動比賽時能表現體育道德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為團體服務表現優良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愛護公物有具體事實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生活言行較前進步有事實表現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扶助老弱婦孺殘障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按時繳週記、作業，寫作認真或內容充實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愛護環境，有具體事實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其他具有相當於上列各款事蹟者。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合於下列事蹟之一者，記小功：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校內外之各項活動或競賽，成績表現優異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外生活言行表現優異，有具體事實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擔任各級幹部負責、盡職、成績優異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愛護公物，使團體利益不受損害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推展正當課餘活動，成績優異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熱心愛國活動，有具體事實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熱心公益，能增進團體利益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見義勇為，增進團體或同學權益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敬老扶幼，表現優異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遇有特殊重大事故處理得宜者，且獲良好效果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拾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昧，其行為堪為表率者，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參加校內外各種服務，績效優異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友愛同學，足為同學楷模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舉發同學霸凌行為，經查屬實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其他具有相當於上列各款事蹟者。</w:t>
      </w:r>
    </w:p>
    <w:p>
      <w:pPr>
        <w:pStyle w:val="Style20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合於下列事蹟之一者，記大功：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孝順父母、尊敬師長、友愛兄弟姐妹足為同學模範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倡導愛國運動有具體事實表現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優良建議，並能率先力行，增進校譽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愛護學校或同學，確有特殊事實表現，因而增進校譽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代表學校參加校外活動，成績特別優異，因而增進校譽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加校外各種服務，績效特別優異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拾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昧，特別值得表揚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具有相當於上列各款事蹟者。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九、合於下列事蹟之一者，特別獎勵：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累記滿三大功後，又有合於記大功之事實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長期表現孝順父母，尊敬師長，友愛兄弟姐妹或同學，有具體事實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幫助別人解決重大困難，有具體事實值得表揚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特殊義勇行為，足為同學楷模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特殊優良行為，堪為全校學生之模範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響應愛國運動，有優異成績表現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舉發重大不法活動，經查明屬實者。</w:t>
      </w:r>
    </w:p>
    <w:p>
      <w:pPr>
        <w:pStyle w:val="Style20"/>
        <w:spacing w:lineRule="exact" w:line="36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德、智、體、群、美、聖六育總成績特優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具有相當於上列各款事蹟者。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、合於下列規定事項之一者，記警告：</w:t>
      </w:r>
    </w:p>
    <w:p>
      <w:pPr>
        <w:pStyle w:val="Style20"/>
        <w:spacing w:lineRule="exact" w:line="360"/>
        <w:ind w:left="56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教學區、圖書館等學習場所大聲喧嘩，經勸導未改正，影響課程進行或他人學習；無故闖入未開放區域，影響校園秩序，情節輕微，經勸導仍未改正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同學言語衝突，影響團體秩序或他人權益，情節輕微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不遵守課堂秩序，影響他人學習，經勸導後仍未改正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隨地吐痰或拋廢棄物影響環境衛生，情節輕微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</w:rPr>
        <w:t>不按時繳週記予導師批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週記抽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經勸導仍未繳交者。</w:t>
      </w:r>
    </w:p>
    <w:p>
      <w:pPr>
        <w:pStyle w:val="Style20"/>
        <w:spacing w:lineRule="exact" w:line="360"/>
        <w:ind w:left="56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</w:rPr>
        <w:t>升降旗或各項慶 典集會，言行影響他人權益或活動之進行，經勸導仍未改正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擔任各級幹部，不負責盡職，影響工作推展者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拾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送招領，欲據為己有，已有悔悟者。</w:t>
      </w:r>
    </w:p>
    <w:p>
      <w:pPr>
        <w:pStyle w:val="Style20"/>
        <w:spacing w:lineRule="exact" w:line="360"/>
        <w:ind w:left="563" w:hanging="280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未依學校學生訂購外食規定，經勸導後仍未改正</w:t>
      </w:r>
      <w:r>
        <w:rPr>
          <w:rFonts w:ascii="標楷體" w:hAnsi="標楷體" w:cs="標楷體" w:eastAsia="標楷體"/>
          <w:sz w:val="28"/>
        </w:rPr>
        <w:t>，情節輕微</w:t>
      </w:r>
      <w:r>
        <w:rPr>
          <w:rFonts w:ascii="標楷體" w:hAnsi="標楷體" w:cs="標楷體" w:eastAsia="標楷體"/>
          <w:sz w:val="28"/>
        </w:rPr>
        <w:t>者。</w:t>
      </w:r>
    </w:p>
    <w:p>
      <w:pPr>
        <w:pStyle w:val="Style20"/>
        <w:spacing w:lineRule="exact" w:line="360"/>
        <w:ind w:left="852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在公共場所高聲喧嚷等言行，影響他人權益，經勸導仍未改正者。</w:t>
      </w:r>
    </w:p>
    <w:p>
      <w:pPr>
        <w:pStyle w:val="Style20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損壞公物不自動報告者。</w:t>
      </w:r>
    </w:p>
    <w:p>
      <w:pPr>
        <w:pStyle w:val="Style20"/>
        <w:spacing w:lineRule="exact" w:line="360"/>
        <w:ind w:left="709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不遵守集會秩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升降旗或各項慶典集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影響他人權益或團體活動</w:t>
      </w:r>
      <w:r>
        <w:rPr>
          <w:rFonts w:ascii="標楷體" w:hAnsi="標楷體" w:cs="標楷體" w:eastAsia="標楷體"/>
          <w:sz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，經勸導後仍未改正者。</w:t>
      </w:r>
    </w:p>
    <w:p>
      <w:pPr>
        <w:pStyle w:val="Style20"/>
        <w:spacing w:lineRule="exact" w:line="360"/>
        <w:ind w:left="70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使用言語或文字，當面或藉由平面、網路或其他電子媒介侵害他人名譽或恐嚇他人，情節尚非重大者。</w:t>
      </w:r>
    </w:p>
    <w:p>
      <w:pPr>
        <w:pStyle w:val="Style20"/>
        <w:spacing w:lineRule="exact" w:line="360"/>
        <w:ind w:left="709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借用公物未按規定時間歸還，經勸導仍未改正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spacing w:lineRule="exact" w:line="360"/>
        <w:ind w:left="709" w:hanging="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無正當理由不服從師長或糾察隊、班級幹部因執行公務之糾正，經勸導仍未改正或情節輕微者。</w:t>
      </w:r>
    </w:p>
    <w:p>
      <w:pPr>
        <w:pStyle w:val="Style20"/>
        <w:spacing w:lineRule="exact" w:line="360"/>
        <w:ind w:left="709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違反行動電話使用規範者或未依規定使用電子、資訊產品者，經勸導仍未改正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spacing w:lineRule="exact" w:line="360"/>
        <w:ind w:left="709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乘坐校車時，如有未依規定繫安全帶、車內喧嘩影響安全、擅自更換座位等違規行為，經勸導仍未改善，核予警告。</w:t>
      </w:r>
    </w:p>
    <w:p>
      <w:pPr>
        <w:pStyle w:val="Style20"/>
        <w:spacing w:lineRule="exact" w:line="360"/>
        <w:ind w:left="709" w:hanging="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在沒有適當安全運動設施的場地，從事可能危及他人或環境的運動，經勸導仍未改正者。</w:t>
      </w:r>
    </w:p>
    <w:p>
      <w:pPr>
        <w:pStyle w:val="Style20"/>
        <w:spacing w:lineRule="exact" w:line="360"/>
        <w:ind w:left="709" w:hanging="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違反道路交通安全規則或下列規範，情節輕微者，核予警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20"/>
        <w:ind w:left="94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騎乘腳踏車未配戴安全帽，屢勸不改者。</w:t>
      </w:r>
    </w:p>
    <w:p>
      <w:pPr>
        <w:pStyle w:val="Normal"/>
        <w:spacing w:lineRule="exact" w:line="320"/>
        <w:ind w:left="94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申請騎乘腳踏車未依規定停放於指定處所，屢勸不改者。</w:t>
      </w:r>
    </w:p>
    <w:p>
      <w:pPr>
        <w:pStyle w:val="Style20"/>
        <w:spacing w:lineRule="exact" w:line="360"/>
        <w:ind w:left="709" w:hanging="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違反宿舍管理規範，情節輕微。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一、合於下列規定情事之一者，記小過：</w:t>
      </w:r>
    </w:p>
    <w:p>
      <w:pPr>
        <w:pStyle w:val="Style20"/>
        <w:spacing w:lineRule="exact" w:line="360"/>
        <w:ind w:left="56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言語或文字、圖片、動作或影音等，當面或藉由平面、網路或其他電子媒介侵害他人名譽或侮辱、恐嚇、誹謗他人致他人權益減損，情節尚非重大者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故意損壞公物，他人物品或攀折公有花木，情節輕微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捉弄同學造成傷害，情節輕微者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違反考場規則，情節輕微者。</w:t>
      </w:r>
    </w:p>
    <w:p>
      <w:pPr>
        <w:pStyle w:val="Style20"/>
        <w:spacing w:lineRule="exact" w:line="360"/>
        <w:ind w:left="56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攜帶或閱讀有害其身心健康、暴力、血腥、色情、猥褻、賭博之出版品、圖畫、錄影節目帶、影片、光碟、磁片、電子訊號、遊戲軟體、網際網路內容或其他物品，情節輕微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亂丟垃圾或有其他破壞環境衛生行為，屢勸不聽者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不假離校外出者，係初犯且勸導後有悔意者。</w:t>
      </w:r>
    </w:p>
    <w:p>
      <w:pPr>
        <w:pStyle w:val="Style20"/>
        <w:spacing w:lineRule="exact" w:line="360"/>
        <w:ind w:left="56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非課程教學需要，未經師長允許於校園內攜帶或使用撲克牌、天九牌、四色牌、麻將、骰子、桌遊及牌卡等不具教育目的之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製賭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私拆他人函件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</w:rPr>
        <w:t>無正當理由不服從師長或糾察隊、班級幹部因執行公務之糾正，經勸導仍未改正或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違反道路交通安全規則或下列規範，情節嚴重或屢勸不聽者。</w:t>
      </w:r>
    </w:p>
    <w:p>
      <w:pPr>
        <w:pStyle w:val="Normal"/>
        <w:spacing w:lineRule="exact" w:line="320"/>
        <w:ind w:left="94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校園內騎乘任何車輛，影響校園交通秩序與師生安全，屢勸不改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無駕駛執照騎乘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車上放學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蓄意未依時完成公共服務，經勸導無效，並有意影響煽動他人，嚴重影響公共事務之推動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攜帶菸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檳榔、酒到校或吸食飲用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經常不遵守請假規則，經勸導後仍未改正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</w:rPr>
        <w:t>違反宿舍管理規範，情節尚非重大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非住校生未經許可，進入學生宿舍或逗留寢室係初犯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未依學生訂購外食規定</w:t>
      </w:r>
      <w:r>
        <w:rPr>
          <w:rFonts w:ascii="標楷體" w:hAnsi="標楷體" w:cs="標楷體" w:eastAsia="標楷體"/>
          <w:sz w:val="28"/>
        </w:rPr>
        <w:t>，情節嚴重</w:t>
      </w:r>
      <w:r>
        <w:rPr>
          <w:rFonts w:ascii="標楷體" w:hAnsi="標楷體" w:cs="標楷體" w:eastAsia="標楷體"/>
          <w:sz w:val="28"/>
        </w:rPr>
        <w:t>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</w:rPr>
        <w:t>上課不遵守課堂秩序，影響他人學習，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任意翻越教室窗台，經勸導後仍未改正者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有下列行為之一，擾亂校園安全秩序、影響公共利益，或妨害其他學生學習權益，情節尚非重大者，得予以小過處分：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在課堂、圖書館、自習室等學習場所內大聲喧嘩干擾教師授課或其他學生學習，經制止後仍不改正，或持續影響他人學習環境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於校內公共區域（如走廊、樓梯、餐廳）推擠、衝撞或製造噪音，妨礙校園秩序或他人安全，造成他人不適或校園秩序混亂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無故進入未開放區域使用、破壞或妨礙公共設施（如電梯、廁所、運動場地等）之正常使用，以致影響學校正常運作或其他學生的利益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未經學校許可，擅自組織、煽動或發起群體性活動，導致校園交通受阻、課程無法正常進行，或引起公共安全隱患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散播不實資訊、惡意謠言，以致影響校園秩序、其他學生學習權益或公共利益，並對校園社群造成負面影響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違反台灣學術網路使用規範，情節輕微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</w:rPr>
        <w:t>借用公物未按規定時間歸還，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3.</w:t>
      </w:r>
      <w:r>
        <w:rPr>
          <w:rFonts w:ascii="標楷體" w:hAnsi="標楷體" w:cs="標楷體" w:eastAsia="標楷體"/>
          <w:sz w:val="28"/>
        </w:rPr>
        <w:t>在教室內玩球，影響校園安全及他人學習，經勸導仍未改正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若違反智慧財產權，有營利行為或非合理使用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</w:rPr>
        <w:t>違反行動電話使用規範者或未依規定使用電子、資訊產品者，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</w:rPr>
        <w:t>在沒有適當安全運動設施的場地，從事可能危及他人或環境的運動，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宣導後，仍至危險水域或未經公告為合格水域戲水，情節尚非重大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</w:rPr>
        <w:t>經本校性別平等教育委員會審議認定有校園性別事件行為屬實，情節輕微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與同學衝突情節嚴重，影響公共安全或秩序，深知悔悟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本校依校園霸凌防制準則所定程序，經調查確認有霸凌行為，且情節輕微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聚眾滋事，經查為當事人或當事人邀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當事人授意他人邀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同助勢，造成校園團體秩序混亂或干擾他人正常作息、致使他人身心恐懼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>拾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送招領，欲據為己有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竊盜他人財物，情節輕微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二、合於下列規定情事之一者，記大過：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樹立幫派或參加不良組織者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毆打同學或集體械鬥，情節輕微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用言語或文字、圖片、動作或影音等，當面或藉由平面、網路或其他電子媒介侵害他人名譽或侮辱、恐嚇、誹謗他人致他人權益減損，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違反考試規則，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竊盜他人財物，情節嚴重者。</w:t>
      </w:r>
    </w:p>
    <w:p>
      <w:pPr>
        <w:pStyle w:val="Style20"/>
        <w:spacing w:lineRule="exact" w:line="360"/>
        <w:ind w:left="56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攜帶或閱讀有害其身心健康、暴力、血腥、色情、猥褻、賭博之出版品、圖畫、錄影節目帶、影片、光碟、磁片、電子訊號、遊戲軟體、網際網路內容或其他物品，情節嚴重者。 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賭博、吸食或注射違禁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冒用或偽造、變造文書、準文書、印章印文、署押，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拾物不送招領，據為己有，無悔悟或累犯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飲酒、吸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嚼檳榔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違反宿舍管理規範，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經本校性別平等教育委員會調查確認有校園性別事件行為屬實，且情節重大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學生間合意發生刑法第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條之行為者，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有下列行為之一，擾亂校園安全秩序、公共秩序，已危害他人受教權益，且情節嚴重者，得核予大過處分：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蓄意破壞學校設施（如教室、實驗室、圖書館設備等），以致校園運作受到重大影響或他人學習權益受到損害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無故進入未開放區域或校園內安全設施，進行危險行為，對學生、教職員或學校設施構成重大危害或安全風險。</w:t>
      </w:r>
    </w:p>
    <w:p>
      <w:pPr>
        <w:pStyle w:val="Style20"/>
        <w:spacing w:lineRule="exact" w:line="36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在校園內組織、參與暴力行為或集會，對校園安全、他人生命財產造成嚴重威脅，或導致校園秩序大規模混亂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在校園內製造或散播具威脅性的言論、物品或不實謠言，造成他人恐慌，影響學校安全或公共秩序，並損害他人受教權益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攜帶「學校訂定教師輔導與管教學生辦法注意事項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點」所指違法或違禁物品到校，有妨害公共安全之虞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故意毀損學校公物或撕毀學校佈告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出入禁止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進入之場所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翻越圍牆進出學校，經勸導後仍未改正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任意玩弄消防、安全避難器材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不假離校外出，係累犯且屢勸不聽仍未改正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非開放時間或無師長在場，擅自進入游泳池，致學生安全有受傷之虞或影響校園安全秩序，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擅自侵入他人資訊系統或設備，致生重大損害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建立色情暴力網站或其他利用網路從事不法行為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故意破壞師長或他人物品，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本校依校園霸凌防制準則所定程序，經調查確認有霸凌行為，且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與同學肢體衝突，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經宣導後，仍至危險水域或未經公告為合格水域戲水，屢勸不聽或情節嚴重者。</w:t>
      </w:r>
    </w:p>
    <w:p>
      <w:pPr>
        <w:pStyle w:val="Style20"/>
        <w:spacing w:lineRule="exact" w:line="36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全校教職員工均有提供學生獎懲參考資料之權利與義務。學生之獎懲處理程序，依下列規定處理：</w:t>
      </w:r>
    </w:p>
    <w:p>
      <w:pPr>
        <w:pStyle w:val="Style20"/>
        <w:spacing w:lineRule="exact" w:line="360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嘉獎及小功之獎勵，由有關教職員工提供參考資料，填具獎懲建議單並會導師、輔導教官、輔導教師，經學務處主任核定後公布。</w:t>
      </w:r>
    </w:p>
    <w:p>
      <w:pPr>
        <w:pStyle w:val="Style20"/>
        <w:spacing w:lineRule="exact" w:line="360"/>
        <w:ind w:left="566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功之獎勵依前述流程辦理完成後，應提學生獎懲委員會審議通過，經校長核定後公布。</w:t>
      </w:r>
    </w:p>
    <w:p>
      <w:pPr>
        <w:pStyle w:val="Style20"/>
        <w:spacing w:lineRule="exact" w:line="360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警告及小過之懲處，由有關教職員工提供參考資料，填具獎懲建議單並會導師、輔導教官、輔導教師及相關處室人員，經學務處主任核定。但會簽過程中相關人員如對懲處建議有異議時，得先提請學生獎懲委員會審議。</w:t>
      </w:r>
    </w:p>
    <w:p>
      <w:pPr>
        <w:pStyle w:val="Style20"/>
        <w:spacing w:lineRule="exact" w:line="360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過以上或符合本要點應記嘉獎、小功、警告、小過但具爭議性、由校長交議之其他重大學生獎懲事件者，應送學生獎懲委員會評議後，由校長核定。</w:t>
      </w:r>
    </w:p>
    <w:p>
      <w:pPr>
        <w:pStyle w:val="Style20"/>
        <w:spacing w:lineRule="exact" w:line="360"/>
        <w:ind w:left="566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懲處之決定，應以書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懲通知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載懲處事實、理由及依據，並附記救濟方法、期間及受理機關等事項，函知當事人。為重大之懲處，必要時並得函請其家長或監護人配合輔導事宜。</w:t>
      </w:r>
    </w:p>
    <w:p>
      <w:pPr>
        <w:pStyle w:val="Style20"/>
        <w:spacing w:lineRule="exact" w:line="3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283" w:hanging="283"/>
        <w:rPr/>
      </w:pPr>
      <w:r>
        <w:rPr>
          <w:rFonts w:ascii="標楷體" w:hAnsi="標楷體" w:cs="標楷體" w:eastAsia="標楷體"/>
          <w:sz w:val="28"/>
          <w:szCs w:val="28"/>
        </w:rPr>
        <w:t>十四、學生之特別獎勵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經學生獎懲委員會審議，</w:t>
      </w:r>
      <w:r>
        <w:rPr>
          <w:rFonts w:ascii="標楷體" w:hAnsi="標楷體" w:cs="標楷體" w:eastAsia="標楷體"/>
          <w:sz w:val="28"/>
          <w:szCs w:val="28"/>
        </w:rPr>
        <w:t>報請校長核定辦理。</w:t>
      </w:r>
    </w:p>
    <w:p>
      <w:pPr>
        <w:pStyle w:val="Style20"/>
        <w:spacing w:lineRule="exact" w:line="3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840" w:hanging="84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學生、法定代理人或實際照顧者於獎懲通知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非書面之獎懲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達次日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國中部學生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日）內，如有不服者，得依學生申訴相關法令，以書面向本校學生申訴評議委員會提起申訴。</w:t>
      </w:r>
    </w:p>
    <w:p>
      <w:pPr>
        <w:pStyle w:val="Style20"/>
        <w:spacing w:lineRule="exact" w:line="360"/>
        <w:ind w:left="840" w:hanging="84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六、學生違反本規定達記大過以上處分，應依教育部「高級中等以下學校提供家庭教育諮詢或輔導辦法」相關規定辦理。</w:t>
      </w:r>
    </w:p>
    <w:p>
      <w:pPr>
        <w:pStyle w:val="Style20"/>
        <w:spacing w:lineRule="exact" w:line="3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校依高級中等學校學生評量辦法所為之適性輔導及適性教育處置，如認為有必要轉換學習環境時，應先徵得家長或監護人同意。學生適性輔導及適性教育之處置，應經學生獎懲委員會議通過，校長裁決後執行。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八、學生休學期間，獎懲紀錄仍累計核算，但對等之獎懲紀錄得予相抵。其他學校學生轉入本校後獎懲紀錄重新計算。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學生之獎懲，應隨時列舉事實，以書面通知其家長。學生受懲處處分後，得依本校改過銷過規定辦理銷過。學生完成改過銷過程序後，學校應註銷學生懲處紀錄。</w:t>
      </w:r>
    </w:p>
    <w:p>
      <w:pPr>
        <w:pStyle w:val="Style20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二十、本要點經校務會議通過後，陳請校長核定後實施，並報主管機關備查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80" w:hanging="1280"/>
    </w:pPr>
    <w:rPr>
      <w:rFonts w:ascii="標楷體" w:hAnsi="標楷體" w:eastAsia="標楷體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4:00Z</dcterms:created>
  <dc:creator>正心中學</dc:creator>
  <dc:description/>
  <cp:keywords/>
  <dc:language>en-US</dc:language>
  <cp:lastModifiedBy>宜澤</cp:lastModifiedBy>
  <cp:lastPrinted>2025-03-10T16:39:00Z</cp:lastPrinted>
  <dcterms:modified xsi:type="dcterms:W3CDTF">2025-03-18T03:23:00Z</dcterms:modified>
  <cp:revision>4</cp:revision>
  <dc:subject/>
  <dc:title/>
</cp:coreProperties>
</file>