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正心高級中學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英語繪本暨漫畫創作作業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提供學生實際應用英文的機會，提高學習英文的興趣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象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本校國二及高二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張漫畫作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每本繪本的作者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英文科教學研究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學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五、辦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可選繪本或漫畫其中一項繳交作業，本作業列入英文平時成績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漫晝作業辦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 xml:space="preserve">大小的紙張，創作四格漫畫。 依創作需要，彩色或黑白不拘。 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英文老師挑選班上優秀作品最多六份，參加年級評選。 參加的作品，請務必寫清楚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年級、 班級、 姓名、 座號，以利評審，否則視同棄權。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由英文老師組成評審小組，在各班送出的作品中，選出各年級的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頒給獎狀及獎品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佳作，頒給獎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四格漫畫格式  如圖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2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繪本作業辦法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不限紙張或尺寸大小，彩色或黑白皆可。 唯一的要求是至少八面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英文老師挑選班上優秀作品最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份，參加評選，參加的作品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務必寫清楚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年級、 班級、 姓名、 座號，以利評審，否則視同棄權。</w:t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由英文老師及美術老師組成評審小組，在各班送出的作品中，選出高中組及初中組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頒給獎狀及獎品；每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佳作，頒給獎狀。若各組作品未達標準，獎項得以從缺。</w:t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得獎的作品，將於英文圖書室展示，供同學觀摩學習。 各組得獎作品將珍藏於英文圖書室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需留存自己作品者，請事先照相或掃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目的為鼓勵用英文創作，激發創意。如有抄襲被檢舉，一經查明，將給予適當的懲處。若是得獎作品，將一併追回獎狀及獎品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評分標準  內容 </w:t>
      </w:r>
      <w:r>
        <w:rPr>
          <w:rFonts w:eastAsia="標楷體" w:cs="標楷體" w:ascii="標楷體" w:hAnsi="標楷體"/>
        </w:rPr>
        <w:t xml:space="preserve">40%  </w:t>
      </w:r>
      <w:r>
        <w:rPr>
          <w:rFonts w:ascii="標楷體" w:hAnsi="標楷體" w:cs="標楷體" w:eastAsia="標楷體"/>
        </w:rPr>
        <w:t xml:space="preserve">故事情節、 創意、 組織、 邏輯。  </w:t>
      </w:r>
    </w:p>
    <w:p>
      <w:pPr>
        <w:pStyle w:val="Normal"/>
        <w:spacing w:lineRule="auto" w:line="360"/>
        <w:ind w:firstLine="1416"/>
        <w:rPr/>
      </w:pPr>
      <w:r>
        <w:rPr>
          <w:rFonts w:ascii="標楷體" w:hAnsi="標楷體" w:cs="標楷體" w:eastAsia="標楷體"/>
        </w:rPr>
        <w:t xml:space="preserve">語言 </w:t>
      </w:r>
      <w:r>
        <w:rPr>
          <w:rFonts w:eastAsia="標楷體" w:cs="標楷體" w:ascii="標楷體" w:hAnsi="標楷體"/>
        </w:rPr>
        <w:t xml:space="preserve">30%  </w:t>
      </w:r>
      <w:r>
        <w:rPr>
          <w:rFonts w:ascii="標楷體" w:hAnsi="標楷體" w:cs="標楷體" w:eastAsia="標楷體"/>
        </w:rPr>
        <w:t xml:space="preserve">英文的用字、 拼字、 句型結構、 文法。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 xml:space="preserve">藝術表現 </w:t>
      </w:r>
      <w:r>
        <w:rPr>
          <w:rFonts w:eastAsia="標楷體" w:cs="標楷體" w:ascii="標楷體" w:hAnsi="標楷體"/>
        </w:rPr>
        <w:t xml:space="preserve">30%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7.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暑輔當天 開始收件，截止日期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交給該班任教的英文老師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比賽辦法如有未盡周詳之處，會根據該次比賽實際狀況做調整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35:00Z</dcterms:created>
  <dc:creator>吳昌倫</dc:creator>
  <dc:description/>
  <dc:language>en-US</dc:language>
  <cp:lastModifiedBy>Windows 使用者</cp:lastModifiedBy>
  <cp:lastPrinted>2013-05-30T15:38:00Z</cp:lastPrinted>
  <dcterms:modified xsi:type="dcterms:W3CDTF">2015-06-26T05:35:00Z</dcterms:modified>
  <cp:revision>2</cp:revision>
  <dc:subject/>
  <dc:title>寒假作業  英語漫畫創作比賽</dc:title>
</cp:coreProperties>
</file>