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7"/>
        <w:gridCol w:w="3395"/>
        <w:gridCol w:w="2552"/>
        <w:gridCol w:w="2133"/>
      </w:tblGrid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Segoe UI" w:hAnsi="Segoe UI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Segoe UI" w:hAnsi="Segoe UI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Segoe UI" w:hAnsi="Segoe UI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Segoe UI" w:hAnsi="Segoe UI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00-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Segoe UI" w:hAnsi="Segoe UI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Segoe UI" w:hAnsi="Segoe UI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電腦教室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Segoe UI" w:hAnsi="Segoe UI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30-0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機器人課程簡介</w:t>
            </w:r>
          </w:p>
          <w:p>
            <w:pPr>
              <w:pStyle w:val="Normal"/>
              <w:widowControl/>
              <w:spacing w:lineRule="atLeast" w:line="400"/>
              <w:rPr>
                <w:rFonts w:ascii="Segoe UI" w:hAnsi="Segoe UI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樂高機器人套件說明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電腦教室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Segoe UI" w:hAnsi="Segoe UI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講師：粘振國</w:t>
            </w:r>
          </w:p>
        </w:tc>
      </w:tr>
      <w:tr>
        <w:trPr/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0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30-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簡易機上程式設計</w:t>
            </w:r>
          </w:p>
          <w:p>
            <w:pPr>
              <w:pStyle w:val="Normal"/>
              <w:widowControl/>
              <w:spacing w:lineRule="atLeast" w:line="400"/>
              <w:rPr>
                <w:rFonts w:ascii="Segoe UI" w:hAnsi="Segoe UI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樂高機器人組裝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電腦教室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Segoe UI" w:hAnsi="Segoe UI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講師：粘振國</w:t>
            </w:r>
          </w:p>
        </w:tc>
      </w:tr>
      <w:tr>
        <w:trPr/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30-1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機器人程式撰寫及控制</w:t>
            </w:r>
          </w:p>
          <w:p>
            <w:pPr>
              <w:pStyle w:val="Normal"/>
              <w:widowControl/>
              <w:spacing w:lineRule="atLeast" w:line="400"/>
              <w:rPr>
                <w:rFonts w:ascii="Segoe UI" w:hAnsi="Segoe UI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超音波避障設定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電腦教室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Segoe UI" w:hAnsi="Segoe UI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講師：粘振國</w:t>
            </w:r>
          </w:p>
        </w:tc>
      </w:tr>
      <w:tr>
        <w:trPr/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1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30-1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Segoe UI" w:hAnsi="Segoe UI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電腦教室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Segoe UI" w:hAnsi="Segoe UI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1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00-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機器人闖關活動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A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射擊、賽車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電腦教室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Segoe UI" w:hAnsi="Segoe UI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講師：粘振國</w:t>
            </w:r>
          </w:p>
        </w:tc>
      </w:tr>
      <w:tr>
        <w:trPr/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20-1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場景變化，中場休息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電腦教室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Segoe UI" w:hAnsi="Segoe UI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講師：粘振國</w:t>
            </w:r>
          </w:p>
        </w:tc>
      </w:tr>
      <w:tr>
        <w:trPr/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1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30-1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機器人闖關活動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B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投籃、踢足球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電腦教室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Segoe UI" w:hAnsi="Segoe UI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講師：粘振國</w:t>
            </w:r>
          </w:p>
        </w:tc>
      </w:tr>
      <w:tr>
        <w:trPr>
          <w:trHeight w:val="8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1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50-1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合照、活動結尾心得分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電腦教室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Segoe UI" w:hAnsi="Segoe UI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講師：粘振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139741835msonormal">
    <w:name w:val="yiv3139741835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07:00Z</dcterms:created>
  <dc:creator>邱信仁</dc:creator>
  <dc:description/>
  <cp:keywords/>
  <dc:language>en-US</dc:language>
  <cp:lastModifiedBy>詹小倫</cp:lastModifiedBy>
  <dcterms:modified xsi:type="dcterms:W3CDTF">2015-03-05T01:44:00Z</dcterms:modified>
  <cp:revision>4</cp:revision>
  <dc:subject/>
  <dc:title>時間</dc:title>
</cp:coreProperties>
</file>