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2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天主教嘉義教區主教盃聯誼大會實施辦法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奉行耶穌基督博愛犧牲之旨意，推動優質休閒活動，倡導完美全人教育，貫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徹團結共融之精神，促進教區七校感情交流，落實以賽會友之理念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二、指導單位：天主教嘉義教區主教公暑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三、主辦單位：天主教嘉義市立仁高級中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四、活動時間：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五、活動內容：趣味競賽、休閒聯誼、新進教職員研習活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六、參加人員：凡任職天主教嘉義教區學校之教職員工、親屬暨家長會成員皆可參加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地點：嘉義市立仁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市立仁路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將報名表附件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yemtin66@yahoo.com.tw</w:t>
      </w:r>
      <w:r>
        <w:rPr>
          <w:rFonts w:ascii="標楷體" w:hAnsi="標楷體" w:cs="標楷體" w:eastAsia="標楷體"/>
        </w:rPr>
        <w:t>或傳真至本校傳真</w:t>
      </w:r>
      <w:r>
        <w:rPr>
          <w:rFonts w:eastAsia="標楷體" w:cs="標楷體" w:ascii="標楷體" w:hAnsi="標楷體"/>
        </w:rPr>
        <w:t xml:space="preserve">05-2225554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傳真後請電話確認 </w:t>
      </w:r>
      <w:r>
        <w:rPr>
          <w:rFonts w:eastAsia="標楷體" w:cs="標楷體" w:ascii="標楷體" w:hAnsi="標楷體"/>
        </w:rPr>
        <w:t xml:space="preserve">05-2226420*228  </w:t>
      </w:r>
      <w:r>
        <w:rPr>
          <w:rFonts w:ascii="標楷體" w:hAnsi="標楷體" w:cs="標楷體" w:eastAsia="標楷體"/>
        </w:rPr>
        <w:t>林彥婷組長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校務必統計各校參加總人數及用餐調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親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項目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趣味競賽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粒粒皆辛苦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參加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一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雙筷子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輪流用筷子夾取綠豆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點限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夾最多的獲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/>
        <w:t xml:space="preserve"> </w:t>
      </w:r>
      <w:r>
        <w:rPr>
          <w:rFonts w:ascii="標楷體" w:hAnsi="標楷體" w:cs="標楷體" w:eastAsia="標楷體"/>
        </w:rPr>
        <w:t>泡泡龍</w:t>
      </w:r>
      <w:r>
        <w:rPr>
          <w:rFonts w:eastAsia="標楷體" w:cs="標楷體" w:ascii="標楷體" w:hAnsi="標楷體"/>
        </w:rPr>
        <w:t>:</w:t>
      </w:r>
      <w:r>
        <w:rPr>
          <w:bCs/>
          <w:color w:val="000000"/>
        </w:rPr>
        <w:t xml:space="preserve">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參加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一組用身體夾住氣球一起行動！由起點至終點最快完成者獲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滿載而歸</w:t>
      </w:r>
      <w:r>
        <w:rPr>
          <w:rFonts w:eastAsia="標楷體" w:cs="標楷體" w:ascii="標楷體" w:hAnsi="標楷體"/>
        </w:rPr>
        <w:t>:20</w:t>
      </w:r>
      <w:r>
        <w:rPr>
          <w:rFonts w:ascii="標楷體" w:hAnsi="標楷體" w:cs="標楷體" w:eastAsia="標楷體"/>
        </w:rPr>
        <w:t>人參加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合力將乒乓球投入桶子中限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時間結束時球數最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者獲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休閒聯誼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杯子蛋糕糖霜裝飾</w:t>
      </w:r>
      <w:r>
        <w:rPr>
          <w:rFonts w:eastAsia="標楷體" w:cs="標楷體" w:ascii="標楷體" w:hAnsi="標楷體"/>
        </w:rPr>
        <w:t xml:space="preserve">DIY: </w:t>
      </w:r>
      <w:r>
        <w:rPr>
          <w:rFonts w:ascii="標楷體" w:hAnsi="標楷體" w:cs="標楷體" w:eastAsia="標楷體"/>
        </w:rPr>
        <w:t>每校限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報名表及參賽人員統計如附件一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各校新進人員研習活動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上午</w:t>
      </w:r>
      <w:r>
        <w:rPr>
          <w:rFonts w:eastAsia="標楷體" w:cs="標楷體" w:ascii="標楷體" w:hAnsi="標楷體"/>
        </w:rPr>
        <w:t>10:00~11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會議廳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人事單位請將去年與今年新進人員及新任職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師及職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職稱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至本校宗輔組吳東美老師。</w:t>
      </w:r>
    </w:p>
    <w:p>
      <w:pPr>
        <w:pStyle w:val="Normal"/>
        <w:spacing w:lineRule="exact" w:line="48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wutungmei@yahoo.com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5-2226420*242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項比賽採積分制，第一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、第二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、第三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第四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五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、第六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頒發團體總錦標及獎品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另頒發最佳精神獎、最佳人氣獎、最佳默契獎、最佳活力獎、最佳動感獎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最佳熱情獎及獎品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十四、注意事項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疫情影響為確保衛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午餐以餐盒方式進行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自行安排交通車，共同前往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垃圾分類，活動當日請配合做好資源回收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防疫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進入會場需測量體溫及手部消毒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如有發燒者禁止進入會場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十五、本辦法如有未盡事宜，得隨時補充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tungme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37:00Z</dcterms:created>
  <dc:creator>user</dc:creator>
  <dc:description/>
  <cp:keywords/>
  <dc:language>en-US</dc:language>
  <cp:lastModifiedBy>user</cp:lastModifiedBy>
  <cp:lastPrinted>2020-10-20T16:14:00Z</cp:lastPrinted>
  <dcterms:modified xsi:type="dcterms:W3CDTF">2020-10-21T06:36:00Z</dcterms:modified>
  <cp:revision>35</cp:revision>
  <dc:subject/>
  <dc:title>2005年主教盃球類暨棋藝友誼邀請賽實施辦法</dc:title>
</cp:coreProperties>
</file>