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南投縣國民教育階段就學費用減免辦法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 華 民 國 八 十 九 年 四 月 二 十 八日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八九投府秘法字第八九○六六七三九號令發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依據特殊教育法第十九條第四項規定訂定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就讀公私立國民中小學，具有學籍學生且戶籍設於本縣，在法定修業年限內，符合下列各款規定之一者，減免其就學費用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心障礙學生：係指領有身心障礙手冊之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心障礙人士子女：係指其父母或法定監護人障礙情形符合身心障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礙者保護法第三條列舉之規定，並領有身心障礙手冊者之子女。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低收入戶學生：係指社政機關核定有案之低收入戶內學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減免標準如下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7628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5228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別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標準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礙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極重度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5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一萬二千五百元</w:t>
            </w:r>
          </w:p>
        </w:tc>
      </w:tr>
      <w:tr>
        <w:trPr>
          <w:trHeight w:val="1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八千五百元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五千元</w:t>
            </w:r>
          </w:p>
        </w:tc>
      </w:tr>
      <w:tr>
        <w:trPr>
          <w:trHeight w:val="295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收入戶學生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312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八千五百元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符合第二條規定之學生，就讀本縣公立學校，由學生填具申請表，檢附有關證件向學校提出申請，由各校核符後逕予減免；就讀私立學校及外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立學校，由學生填具申請表，檢附有關證件向學校申請，經學校審查無誤後，檢附有關證件及造具印領清冊一式二份及學校領據一份，備文於每年四月底及十一月底前函送本府核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條  學生在學期中休學、退學、開除學籍者，當學期已減免之費用，不予追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繳。但復學或再行入學時，休學、退學前，該學期已享受減免之費用，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不得重複減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同時具有多項減免身分學生僅能擇一辦理，已申領軍公教子女教育補助  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費或已依其他規定領取政府提供之補助費、減免學雜費者，不得依本辦法申請減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本府得隨時派員至各校查核辦理情形及相關資料，如發現不實申請，除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追繳所減免之就學費用外，並依法追究責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本辦法自發布日施行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758" w:right="1588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6"/>
      <w:numFmt w:val="chineseCountingThousand"/>
      <w:lvlText w:val="第%1條"/>
      <w:lvlJc w:val="left"/>
      <w:pPr>
        <w:tabs>
          <w:tab w:val="num" w:pos="729"/>
        </w:tabs>
        <w:ind w:left="729" w:hanging="72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16:00Z</dcterms:created>
  <dc:creator>system</dc:creator>
  <dc:description/>
  <cp:keywords/>
  <dc:language>en-US</dc:language>
  <cp:lastModifiedBy>Test User</cp:lastModifiedBy>
  <cp:lastPrinted>2000-05-28T02:04:00Z</cp:lastPrinted>
  <dcterms:modified xsi:type="dcterms:W3CDTF">2015-02-06T06:16:00Z</dcterms:modified>
  <cp:revision>2</cp:revision>
  <dc:subject/>
  <dc:title>南投縣身心障礙學生就學減免(補助)學雜費辦法（草案）</dc:title>
</cp:coreProperties>
</file>