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雲林區高級中等學校入學推動工作小組設置要點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府教學二字第</w:t>
      </w:r>
      <w:r>
        <w:rPr>
          <w:rFonts w:eastAsia="標楷體" w:cs="標楷體" w:ascii="標楷體" w:hAnsi="標楷體"/>
        </w:rPr>
        <w:t>1010012886</w:t>
      </w:r>
      <w:r>
        <w:rPr>
          <w:rFonts w:ascii="標楷體" w:hAnsi="標楷體" w:cs="標楷體" w:eastAsia="標楷體"/>
        </w:rPr>
        <w:t>號函訂頒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府教學二字第</w:t>
      </w:r>
      <w:r>
        <w:rPr>
          <w:rFonts w:eastAsia="標楷體" w:cs="標楷體" w:ascii="標楷體" w:hAnsi="標楷體"/>
        </w:rPr>
        <w:t>1025430783</w:t>
      </w:r>
      <w:r>
        <w:rPr>
          <w:rFonts w:ascii="標楷體" w:hAnsi="標楷體" w:cs="標楷體" w:eastAsia="標楷體"/>
        </w:rPr>
        <w:t>號函修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府教學二字第</w:t>
      </w:r>
      <w:r>
        <w:rPr>
          <w:rFonts w:eastAsia="標楷體" w:cs="標楷體" w:ascii="標楷體" w:hAnsi="標楷體"/>
        </w:rPr>
        <w:t>1035421526</w:t>
      </w:r>
      <w:r>
        <w:rPr>
          <w:rFonts w:ascii="標楷體" w:hAnsi="標楷體" w:cs="標楷體" w:eastAsia="標楷體"/>
        </w:rPr>
        <w:t>號函修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府教學二字第</w:t>
      </w:r>
      <w:r>
        <w:rPr>
          <w:rFonts w:eastAsia="標楷體" w:cs="標楷體" w:ascii="標楷體" w:hAnsi="標楷體"/>
        </w:rPr>
        <w:t>1042401447</w:t>
      </w:r>
      <w:r>
        <w:rPr>
          <w:rFonts w:ascii="標楷體" w:hAnsi="標楷體" w:cs="標楷體" w:eastAsia="標楷體"/>
        </w:rPr>
        <w:t>號函修訂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雲林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使十二年國民基本教育順利推動，</w:t>
      </w:r>
      <w:r>
        <w:rPr>
          <w:rFonts w:cs="標楷體" w:eastAsia="標楷體"/>
          <w:sz w:val="28"/>
          <w:szCs w:val="28"/>
        </w:rPr>
        <w:t>依據教育部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日臺教授國部字第</w:t>
      </w:r>
      <w:r>
        <w:rPr>
          <w:rFonts w:eastAsia="標楷體" w:cs="標楷體"/>
          <w:sz w:val="28"/>
          <w:szCs w:val="28"/>
        </w:rPr>
        <w:t>1040062160</w:t>
      </w:r>
      <w:r>
        <w:rPr>
          <w:rFonts w:eastAsia="標楷體" w:cs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號令修正發布之「高級中等學校多元入學招生辦法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條規定，設置「雲林區高級中等學校入學推動工作小組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小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特訂定本要點。</w:t>
      </w:r>
    </w:p>
    <w:p>
      <w:pPr>
        <w:pStyle w:val="Normal"/>
        <w:spacing w:lineRule="atLeast" w:line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二、本小組之任務如下：</w:t>
      </w:r>
    </w:p>
    <w:p>
      <w:pPr>
        <w:pStyle w:val="Normal"/>
        <w:spacing w:lineRule="atLeast" w:line="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酌雲林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級中等學校新生入學來源、區域共同生活圈、交通便利性、學校類型完整性與學校分布情形等因素，規劃免試就學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共同就學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範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本區高級中等學校免試入學及特色招生之分年度目標值、招生比率、推動策略及作業流程等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議其他有關入學推動之事項。</w:t>
      </w:r>
    </w:p>
    <w:p>
      <w:pPr>
        <w:pStyle w:val="Normal"/>
        <w:spacing w:lineRule="atLeast" w:line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本小組置召集人一人，由本府教育處處長擔任；副召集人一人，由本府教育處副處長擔任；其餘委員由處長就以下人員遴聘之（其中國民中學代表人數不得低於高級中等學校代表委員人數）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教育主管機關代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中央宣導團本縣代表團員及指定參與成員。</w:t>
      </w:r>
    </w:p>
    <w:p>
      <w:pPr>
        <w:pStyle w:val="Normal"/>
        <w:spacing w:lineRule="atLeast" w:line="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本縣公私立高級中等學校代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各入學委員會主委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國民中學代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代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sz w:val="28"/>
          <w:szCs w:val="28"/>
        </w:rPr>
        <w:t>代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學者專家代表。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小組置執行秘書一人，由本府教育處學務管理科科長兼任；承召集人指示，辦理本小組有關業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4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聘期一年，期滿得續聘之。但代表機關或民間團體出任者，應隨其本職進退。委員出缺時，本府應予補聘；補聘委員之任期至委員任期屆滿之日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960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小組視任務需要召開會議，由召集人召集並主持會議；召集人無故無法出席時，由副召集人代理之；機關代表兼任之委員不克出席時，得指派代表出席，指派之代表列入出席人數，並參與會議發言及表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小組開會時，得視需要邀請有關機關代表列席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小組委員均為無給職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小組所需經費，由本府編列相關預算支應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要點如有未盡事宜，悉依高級中等學校多元入學相關規定辦理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8:00Z</dcterms:created>
  <dc:creator>雲林縣教育處</dc:creator>
  <dc:description/>
  <cp:keywords/>
  <dc:language>en-US</dc:language>
  <cp:lastModifiedBy>洪肇斌</cp:lastModifiedBy>
  <dcterms:modified xsi:type="dcterms:W3CDTF">2015-09-30T00:31:00Z</dcterms:modified>
  <cp:revision>6</cp:revision>
  <dc:subject/>
  <dc:title>彰化區高中高職入學推動工作小組設置要點</dc:title>
</cp:coreProperties>
</file>