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鬥牛尬一夏籃球賽 活動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壹、賽事宗旨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加強桃園市體育活動，</w:t>
      </w:r>
      <w:r>
        <w:rPr>
          <w:rFonts w:eastAsia="標楷體"/>
          <w:szCs w:val="28"/>
        </w:rPr>
        <w:t>增強民眾健康及健壯民眾體魄，</w:t>
      </w:r>
      <w:r>
        <w:rPr>
          <w:rFonts w:ascii="標楷體" w:hAnsi="標楷體" w:cs="標楷體" w:eastAsia="標楷體"/>
          <w:bCs/>
          <w:szCs w:val="28"/>
        </w:rPr>
        <w:t>提倡籃球運動風氣，藉以提高籃球技術水準，並培養正當休閒活動，促進社會青年情感及兩性之交流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貳、辦理單位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指導單位：桃園市議會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主辦單位：桃園市政府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承辦單位：桃園市政府體育局、神準國際行銷有限公司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協辦單位：桃園市政府青年事務局、桃園市政府客家事務局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中壢區公所、桃園區公所、國立內壢高級中學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桃園市體育會、桃園市體育會籃球委員會</w:t>
      </w:r>
    </w:p>
    <w:p>
      <w:pPr>
        <w:pStyle w:val="Normal"/>
        <w:ind w:left="1243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資格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愛好籃球運動之民眾皆可參與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有以下資格之球員，謝絕參加比賽：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甲組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資料查詢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大專籃球聯賽公開第一級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大專籃球聯賽秩序冊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曾經登記為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肆、賽事時程地點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預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2</w:t>
      </w:r>
      <w:r>
        <w:rPr>
          <w:rFonts w:ascii="標楷體" w:hAnsi="標楷體" w:cs="標楷體" w:eastAsia="標楷體"/>
          <w:szCs w:val="21"/>
          <w:shd w:fill="FFFFFF" w:val="clear"/>
        </w:rPr>
        <w:t>、</w:t>
      </w:r>
      <w:r>
        <w:rPr>
          <w:rFonts w:eastAsia="標楷體" w:cs="標楷體" w:ascii="標楷體" w:hAnsi="標楷體"/>
          <w:szCs w:val="21"/>
          <w:shd w:fill="FFFFFF" w:val="clear"/>
        </w:rPr>
        <w:t>23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、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複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決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30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國立內壢高級中學。</w:t>
      </w:r>
    </w:p>
    <w:p>
      <w:pPr>
        <w:pStyle w:val="Normal"/>
        <w:ind w:left="324" w:hanging="324"/>
        <w:rPr>
          <w:rFonts w:ascii="標楷體" w:hAnsi="標楷體" w:eastAsia="標楷體" w:cs="標楷體"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color w:val="000000"/>
          <w:szCs w:val="21"/>
          <w:shd w:fill="FFFFFF" w:val="clear"/>
        </w:rPr>
        <w:t>一、星期六、星期日，視報名隊數由大會調整比賽時間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如遇雨天或球場天幕工程施作等因素，須移地辦理，場地另行公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伍、報名辦法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自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7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15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三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起至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6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四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下午</w:t>
      </w:r>
      <w:r>
        <w:rPr>
          <w:rFonts w:eastAsia="標楷體" w:cs="標楷體" w:ascii="標楷體" w:hAnsi="標楷體"/>
          <w:szCs w:val="21"/>
          <w:shd w:fill="FFFFFF" w:val="clear"/>
        </w:rPr>
        <w:t>5</w:t>
      </w:r>
      <w:r>
        <w:rPr>
          <w:rFonts w:ascii="標楷體" w:hAnsi="標楷體" w:cs="標楷體" w:eastAsia="標楷體"/>
          <w:szCs w:val="21"/>
          <w:shd w:fill="FFFFFF" w:val="clear"/>
        </w:rPr>
        <w:t>時截止，每隊</w:t>
      </w:r>
      <w:r>
        <w:rPr>
          <w:rFonts w:eastAsia="標楷體" w:cs="標楷體" w:ascii="標楷體" w:hAnsi="標楷體"/>
          <w:szCs w:val="21"/>
          <w:shd w:fill="FFFFFF" w:val="clear"/>
        </w:rPr>
        <w:t>3</w:t>
      </w:r>
      <w:r>
        <w:rPr>
          <w:rFonts w:ascii="標楷體" w:hAnsi="標楷體" w:cs="標楷體" w:eastAsia="標楷體"/>
          <w:szCs w:val="21"/>
          <w:shd w:fill="FFFFFF" w:val="clear"/>
        </w:rPr>
        <w:t>至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 xml:space="preserve">     </w:t>
      </w:r>
      <w:r>
        <w:rPr>
          <w:rFonts w:eastAsia="標楷體" w:cs="標楷體" w:ascii="標楷體" w:hAnsi="標楷體"/>
          <w:szCs w:val="21"/>
          <w:shd w:fill="FFFFFF" w:val="clear"/>
        </w:rPr>
        <w:t>4</w:t>
      </w:r>
      <w:r>
        <w:rPr>
          <w:rFonts w:ascii="標楷體" w:hAnsi="標楷體" w:cs="標楷體" w:eastAsia="標楷體"/>
          <w:szCs w:val="21"/>
          <w:shd w:fill="FFFFFF" w:val="clear"/>
        </w:rPr>
        <w:t>人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免收報名費用，主辦單位提供</w:t>
      </w:r>
      <w:r>
        <w:rPr>
          <w:rFonts w:ascii="標楷體" w:hAnsi="標楷體" w:cs="標楷體" w:eastAsia="標楷體"/>
          <w:szCs w:val="28"/>
        </w:rPr>
        <w:t>公共意外責任險及短期個人保險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萬元</w:t>
      </w:r>
      <w:r>
        <w:rPr>
          <w:rFonts w:ascii="標楷體" w:hAnsi="標楷體" w:cs="標楷體" w:eastAsia="標楷體"/>
          <w:szCs w:val="21"/>
          <w:shd w:fill="FFFFFF" w:val="clear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大會將盡全力維護本活動的順暢與安全，並投保短期個人保險，參加者應視自身需要斟酌是否自行加買保險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 xml:space="preserve">三、一律採用網路報名，賽事官網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1"/>
            <w:shd w:fill="FFFFFF" w:val="clear"/>
          </w:rPr>
          <w:t>http://www.aim-ad.com.tw/2015taoyuan3on3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請逕至官網點選線上報名，同時自行檢查組別、隊員是否正確，如果有誤須自行負責，亦可在報名時間截止前修改報名狀況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四、報名日期截止後，一律不得更改選手名單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C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陸、參賽組別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選手不得跨組、跨隊報名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如各組隊伍數未滿</w:t>
      </w:r>
      <w:r>
        <w:rPr>
          <w:rFonts w:eastAsia="標楷體" w:cs="標楷體" w:ascii="標楷體" w:hAnsi="標楷體"/>
          <w:szCs w:val="21"/>
          <w:shd w:fill="FFFFFF" w:val="clear"/>
        </w:rPr>
        <w:t>20</w:t>
      </w:r>
      <w:r>
        <w:rPr>
          <w:rFonts w:ascii="標楷體" w:hAnsi="標楷體" w:cs="標楷體" w:eastAsia="標楷體"/>
          <w:szCs w:val="21"/>
          <w:shd w:fill="FFFFFF" w:val="clear"/>
        </w:rPr>
        <w:t>隊，經主辦單位同意後，大會可併組辦理。</w:t>
      </w:r>
    </w:p>
    <w:p>
      <w:pPr>
        <w:pStyle w:val="Normal"/>
        <w:ind w:left="324" w:hanging="324"/>
        <w:rPr/>
      </w:pP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視實際報名隊數將再另行公告併組辦法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27"/>
        <w:gridCol w:w="3742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社會男子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壯年男子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374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機關媒體</w:t>
      </w:r>
      <w:r>
        <w:rPr>
          <w:rFonts w:eastAsia="標楷體" w:cs="標楷體" w:ascii="標楷體" w:hAnsi="標楷體"/>
          <w:b/>
          <w:szCs w:val="32"/>
        </w:rPr>
        <w:t>A</w:t>
      </w:r>
      <w:r>
        <w:rPr>
          <w:rFonts w:ascii="標楷體" w:hAnsi="標楷體" w:cs="標楷體" w:eastAsia="標楷體"/>
          <w:b/>
          <w:szCs w:val="32"/>
        </w:rPr>
        <w:t>、</w:t>
      </w:r>
      <w:r>
        <w:rPr>
          <w:rFonts w:eastAsia="標楷體" w:cs="標楷體" w:ascii="標楷體" w:hAnsi="標楷體"/>
          <w:b/>
          <w:szCs w:val="32"/>
        </w:rPr>
        <w:t>B</w:t>
      </w:r>
      <w:r>
        <w:rPr>
          <w:rFonts w:ascii="標楷體" w:hAnsi="標楷體" w:cs="標楷體" w:eastAsia="標楷體"/>
          <w:b/>
          <w:szCs w:val="32"/>
        </w:rPr>
        <w:t>組報名限制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Cs w:val="32"/>
        </w:rPr>
        <w:t>政府機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含學校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人員或任職於新聞媒體及大眾傳播之從業人員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szCs w:val="32"/>
        </w:rPr>
        <w:t>不限性別，但不得跨機關或跨校組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柒、賽事制度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一、預賽：</w:t>
      </w:r>
      <w:r>
        <w:rPr>
          <w:rFonts w:ascii="標楷體" w:hAnsi="標楷體" w:cs="標楷體" w:eastAsia="標楷體"/>
          <w:szCs w:val="24"/>
        </w:rPr>
        <w:t>各組別，採分組單循環賽制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每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循環，若分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採二賽制，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晉級複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複賽：各組別，採單淘汰賽制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晉級決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賽：各組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循環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進行四強賽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行</w:t>
      </w:r>
      <w:r>
        <w:rPr>
          <w:rFonts w:eastAsia="標楷體" w:cs="標楷體" w:ascii="標楷體" w:hAnsi="標楷體"/>
          <w:szCs w:val="24"/>
        </w:rPr>
        <w:t>5-8</w:t>
      </w:r>
      <w:r>
        <w:rPr>
          <w:rFonts w:ascii="標楷體" w:hAnsi="標楷體" w:cs="標楷體" w:eastAsia="標楷體"/>
          <w:szCs w:val="24"/>
        </w:rPr>
        <w:t>名排名賽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ascii="標楷體" w:hAnsi="標楷體" w:cs="標楷體" w:eastAsia="標楷體"/>
          <w:szCs w:val="24"/>
        </w:rPr>
        <w:t>四、賽制因參賽隊伍隊數多寡，大會有權更改之</w:t>
      </w:r>
      <w:r>
        <w:rPr>
          <w:rFonts w:ascii="標楷體" w:hAnsi="標楷體" w:cs="標楷體" w:eastAsia="標楷體"/>
          <w:b/>
          <w:color w:val="C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捌、獎勵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獎狀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每人皆頒發獎狀一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獎牌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每人額外頒發獎牌一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獎金：</w:t>
      </w:r>
      <w:r>
        <w:rPr>
          <w:rFonts w:ascii="標楷體" w:hAnsi="標楷體" w:cs="標楷體" w:eastAsia="標楷體"/>
          <w:szCs w:val="24"/>
        </w:rPr>
        <w:t>依各組報名隊數而定，每隊可得獎金列表如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1711"/>
        <w:gridCol w:w="1630"/>
        <w:gridCol w:w="1446"/>
        <w:gridCol w:w="1306"/>
      </w:tblGrid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伍數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↑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2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1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↓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二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四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五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六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七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八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玖、賽事紀念品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凡報名參加並至現場報到者，每人即可獲得賽事紀念品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獨家</w:t>
      </w:r>
      <w:r>
        <w:rPr>
          <w:rFonts w:eastAsia="標楷體" w:cs="標楷體" w:ascii="標楷體" w:hAnsi="標楷體"/>
          <w:szCs w:val="28"/>
        </w:rPr>
        <w:t>S.Cafe®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環保科技咖啡紗</w:t>
      </w:r>
      <w:r>
        <w:rPr>
          <w:rFonts w:ascii="標楷體" w:hAnsi="標楷體" w:cs="標楷體" w:eastAsia="標楷體"/>
          <w:szCs w:val="28"/>
        </w:rPr>
        <w:t>紀念背心每人一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礦泉水每人一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、抽籤暨參賽會議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星期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上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時假桃園市政府體育局第一會議室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桃園市桃園區三民路一段一號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舉行，請參賽隊伍派一員代表參加會議，不另行文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抽籤未出席隊伍由大會代抽，不得異議，抽籤結果現場公佈，並於會後另行公告於報名網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壹、注意事項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ascii="標楷體" w:hAnsi="標楷體" w:cs="標楷體" w:eastAsia="標楷體"/>
        </w:rPr>
        <w:t>所有參賽者比賽當天需攜帶學生證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或在臺居留證</w:t>
      </w:r>
      <w:r>
        <w:rPr>
          <w:rFonts w:ascii="標楷體" w:hAnsi="標楷體" w:cs="標楷體" w:eastAsia="標楷體"/>
        </w:rPr>
        <w:t>報到檢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</w:rPr>
        <w:t>正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準備</w:t>
      </w:r>
      <w:r>
        <w:rPr>
          <w:rFonts w:ascii="標楷體" w:hAnsi="標楷體" w:cs="標楷體" w:eastAsia="標楷體"/>
        </w:rPr>
        <w:t>足以證明身份且貼有相片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駕照、健保卡、在學證明、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護照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證，</w:t>
      </w:r>
      <w:r>
        <w:rPr>
          <w:rFonts w:ascii="標楷體" w:hAnsi="標楷體" w:cs="標楷體" w:eastAsia="標楷體"/>
        </w:rPr>
        <w:t>未檢錄或</w:t>
      </w:r>
      <w:r>
        <w:rPr>
          <w:rFonts w:ascii="標楷體" w:hAnsi="標楷體" w:cs="標楷體" w:eastAsia="標楷體"/>
        </w:rPr>
        <w:t>未攜帶者不得出場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賽事任何時刻，發現</w:t>
      </w:r>
      <w:r>
        <w:rPr>
          <w:rFonts w:ascii="標楷體" w:hAnsi="標楷體" w:cs="標楷體" w:eastAsia="標楷體"/>
        </w:rPr>
        <w:t>球員資格不符或冒名頂替，經</w:t>
      </w:r>
      <w:r>
        <w:rPr>
          <w:rFonts w:ascii="標楷體" w:hAnsi="標楷體" w:cs="標楷體" w:eastAsia="標楷體"/>
        </w:rPr>
        <w:t>查證確認後立</w:t>
      </w:r>
      <w:r>
        <w:rPr>
          <w:rFonts w:ascii="標楷體" w:hAnsi="標楷體" w:cs="標楷體" w:eastAsia="標楷體"/>
        </w:rPr>
        <w:t>即取消該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決賽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隊伍，比賽前大會主動核對參賽球員名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球員一人不能同時代表兩隊，如有違者，即取消第二出場球隊之資格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球員出賽應穿著同色系運動服裝參加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組之場地與規則均相同。少年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使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球，女子組別使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，其他組別使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賽事之錄影、相片及成績等，為主辦單位版權所有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辦單位有權依天候等不可抗力因素縮短賽程或延期舉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辦單位保有更動活動內容之權利，若有任何關於活動的最新消息，將於活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官網更新，以上活動事項如有未盡事宜，主辦單位得隨時修訂之，恕不另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通知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八、若有任何疑問，歡迎致電</w:t>
      </w:r>
      <w:r>
        <w:rPr>
          <w:rFonts w:eastAsia="標楷體" w:cs="標楷體" w:ascii="標楷體" w:hAnsi="標楷體"/>
          <w:szCs w:val="21"/>
          <w:shd w:fill="FFFFFF" w:val="clear"/>
        </w:rPr>
        <w:t>02-25000906</w:t>
      </w:r>
      <w:r>
        <w:rPr>
          <w:rFonts w:ascii="標楷體" w:hAnsi="標楷體" w:cs="標楷體" w:eastAsia="標楷體"/>
          <w:szCs w:val="21"/>
          <w:shd w:fill="FFFFFF" w:val="clear"/>
        </w:rPr>
        <w:t>神準國際行銷 楊先生洽詢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本辦法隨時修訂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1"/>
          <w:shd w:fill="FFFFFF" w:val="clear"/>
        </w:rPr>
        <w:t>拾貳、</w:t>
      </w:r>
      <w:r>
        <w:rPr>
          <w:rFonts w:ascii="標楷體" w:hAnsi="標楷體" w:cs="標楷體" w:eastAsia="標楷體"/>
          <w:b/>
          <w:sz w:val="28"/>
          <w:szCs w:val="32"/>
        </w:rPr>
        <w:t>競賽規則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複賽每場比賽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〈不停錶〉。一隊先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（含）以上或兩隊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數相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比賽結束；決賽每場比賽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比賽時間皆不停錶，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傷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一隊先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（含）以上或兩隊比數相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，比賽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得分相同，進入延長賽，先得分隊伍獲勝，比賽即結束，不採罰球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有比賽均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開始，球賽進行中某隊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時則判定失敗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開始之攻守順序以猜拳決定之，獲發球權方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頂端發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次投球中籃得分後均交換控球權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三分線外投籃命中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其餘投籃命中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罰球命中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雙方爭球時，採猜拳方式決定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個人犯規累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判罰離場，且團隊犯規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起，則進行罰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罰球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一次若沒中籃，罰球方搶得籃板球後，可直接投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防守方搶得籃板球或抄截成功，須將球傳出或運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後（單腳接觸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線），方可攻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對投籃動作中的球員犯規時，如球進，得分算，須加罰，且犯規累計至團隊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犯規次數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發球者，不得投籃，經裁判遞交球後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將球傳出或運球；違者判違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複賽不得暫停，決賽可暫停乙次，暫停時間三十秒，比賽時間停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受傷流血的球員必須下場治療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除以上所述規則外，其餘均按照國際籃總</w:t>
      </w:r>
      <w:r>
        <w:rPr>
          <w:rFonts w:eastAsia="標楷體" w:cs="標楷體" w:ascii="標楷體" w:hAnsi="標楷體"/>
        </w:rPr>
        <w:t>(FIBA)</w:t>
      </w:r>
      <w:r>
        <w:rPr>
          <w:rFonts w:ascii="標楷體" w:hAnsi="標楷體" w:cs="標楷體" w:eastAsia="標楷體"/>
        </w:rPr>
        <w:t>最新國際籃球規則執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須於表訂比賽開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大會檢錄區報到，並領取賽事紀念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、礦泉水，如逾時未到以棄權論；大會賽程時間以當日公佈為準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必要時得宣佈提前或延後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到與出賽時，須攜帶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全隊若有任何一員未攜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，則該員不得出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比賽人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可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替補球員。嚴禁跨隊或冒名頂替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違者取消相關隊伍之資格。比賽中球員必須在獲得進攻權之死球狀態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始得請求替補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球員資格有異議時，應於兩隊進行比賽前提出，該場比賽後提出不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予受理。提出資格審查時，抗議及被抗議兩隊雙方所有隊員均需出示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份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任一隊之任一球員於表定時間內無法提出有效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證明或任一隊資格不符，立即取消該球員或該隊比賽資格，由對方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勝；若兩隊皆不符資格或無法提出證明，則由裁判宣佈沒收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球隊請於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比賽場地記錄台報到，比賽表定時間到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球隊未到場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判令棄權，不得異議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有規則及指引均由裁判執行，所有不禮貌及缺乏運動精神之行為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均可由裁判取消其參賽資格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抗議：若在比賽終了時，球隊認為某件事有損其權益時，該隊隊長應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立即通知裁判提出異議且隊長在比賽紀錄表簽名；並於比賽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提出書面抗議並繳交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抗議不成立保證金沒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，成立退回保證金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請參賽選手研讀比賽規則，比賽時裁判不講述規則。</w:t>
      </w:r>
    </w:p>
    <w:p>
      <w:pPr>
        <w:pStyle w:val="Normal"/>
        <w:ind w:left="567" w:hanging="281"/>
        <w:rPr/>
      </w:pPr>
      <w:r>
        <w:rPr>
          <w:rFonts w:ascii="標楷體" w:hAnsi="標楷體" w:cs="標楷體" w:eastAsia="標楷體"/>
        </w:rPr>
        <w:t>（九）本辦法如有未盡事宜，隨時修定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;微軟正黑體" w:hAnsi="華康楷書體W5;微軟正黑體" w:eastAsia="華康楷書體W5;微軟正黑體" w:cs="Times New Roman"/>
      <w:kern w:val="0"/>
      <w:sz w:val="32"/>
      <w:szCs w:val="20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新細明體;PMingLiU" w:cs="Tahoma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-ad.com.tw/2015taoyuan3on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2:00Z</dcterms:created>
  <dc:creator>Your User Name</dc:creator>
  <dc:description/>
  <cp:keywords/>
  <dc:language>en-US</dc:language>
  <cp:lastModifiedBy>shsh</cp:lastModifiedBy>
  <cp:lastPrinted>2015-07-07T15:01:00Z</cp:lastPrinted>
  <dcterms:modified xsi:type="dcterms:W3CDTF">2015-07-24T03:32:00Z</dcterms:modified>
  <cp:revision>2</cp:revision>
  <dc:subject/>
  <dc:title/>
</cp:coreProperties>
</file>