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高級中等學校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雲嘉南地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5015414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，提高現代教師教學專業知能，增進教師教學研究之風氣，藉以提升整體高級中等學校教師教學品質，以期奠定推動十二年國民基本教育之基礎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spacing w:lineRule="exact" w:line="400"/>
        <w:ind w:left="480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嘉義高級工業職業學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雲林縣、嘉義縣（市）、臺南市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探究與實作的理性與感性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280" w:hanging="1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陳育霖教授（</w:t>
      </w:r>
      <w:r>
        <w:rPr>
          <w:rFonts w:ascii="標楷體" w:hAnsi="標楷體" w:cs="標楷體" w:eastAsia="標楷體"/>
          <w:sz w:val="28"/>
          <w:szCs w:val="28"/>
        </w:rPr>
        <w:t>國立臺灣大學物理學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嘉義高工行政大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 視聽教室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57"/>
        <w:gridCol w:w="43"/>
        <w:gridCol w:w="3771"/>
      </w:tblGrid>
      <w:tr>
        <w:trPr>
          <w:tblHeader w:val="true"/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名稱及內容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學科中心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究與實作的理性與感性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育霖教授</w:t>
            </w:r>
          </w:p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大學物理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究與實作的理性與感性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育霖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大學物理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育霖教授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cs="Arial" w:ascii="Arial" w:hAnsi="Arial"/>
          <w:b/>
          <w:color w:val="333333"/>
          <w:shd w:fill="FFFFFF" w:val="clear"/>
        </w:rPr>
        <w:t>21962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ind w:left="629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，請參閱嘉義高工網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cyivs.cy.edu.tw</w:t>
      </w:r>
      <w:r>
        <w:rPr>
          <w:rFonts w:ascii="標楷體" w:hAnsi="標楷體" w:cs="標楷體" w:eastAsia="標楷體"/>
        </w:rPr>
        <w:t>）</w:t>
      </w:r>
    </w:p>
    <w:p>
      <w:pPr>
        <w:pStyle w:val="Web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1930</wp:posOffset>
            </wp:positionV>
            <wp:extent cx="5724525" cy="4286250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1" name="loc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c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請盡量利用大眾運輸工具前往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ind w:left="839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</w:t>
      </w:r>
    </w:p>
    <w:p>
      <w:pPr>
        <w:pStyle w:val="Normal1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38">
    <w:name w:val="style3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3:00Z</dcterms:created>
  <dc:creator>sherry</dc:creator>
  <dc:description/>
  <cp:keywords/>
  <dc:language>en-US</dc:language>
  <cp:lastModifiedBy>sherry</cp:lastModifiedBy>
  <cp:lastPrinted>2017-03-20T13:36:00Z</cp:lastPrinted>
  <dcterms:modified xsi:type="dcterms:W3CDTF">2017-04-21T03:40:00Z</dcterms:modified>
  <cp:revision>4</cp:revision>
  <dc:subject/>
  <dc:title>教育部102年度高級中學以縣(市)為夥伴學習群</dc:title>
</cp:coreProperties>
</file>