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主題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生命的喜樂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宗方濟各在《愛的喜樂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的勸諭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到「聖言在人間的家庭降生成人，生於納匝肋，此嶄新事跡觸動了世界的歷史。我們必須深思默想耶穌誕生的奧跡……。聖誕的奧跡，納匝助的袐密，確是散發著家庭的芬芳！這奧跡使亞西西方濟各、聖女小德蘭、嘉祿富高神往不已，亦使基督徒家庭感到滿足，更新他們的希望和喜樂。」（《愛的喜樂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宗方濟各提醒基督徒，</w:t>
      </w:r>
      <w:r>
        <w:rPr>
          <w:rFonts w:ascii="標楷體" w:hAnsi="標楷體" w:cs="標楷體" w:eastAsia="標楷體"/>
          <w:sz w:val="28"/>
          <w:szCs w:val="28"/>
        </w:rPr>
        <w:t>以新的激情和動力將耶穌的愛、與祂建立友誼的喜樂及美好傳給他人。</w:t>
      </w:r>
      <w:r>
        <w:rPr>
          <w:rFonts w:ascii="標楷體" w:hAnsi="標楷體" w:cs="標楷體" w:eastAsia="標楷體"/>
          <w:sz w:val="28"/>
          <w:szCs w:val="28"/>
        </w:rPr>
        <w:t>因為「福音的喜樂源於耶穌，凡與祂相知相遇的人，其心靈和生命必充滿這喜樂。凡接受祂救恩的人，必從罪惡、悲哀、內在空虛和孤獨中被解救出來。與基督一起，喜樂就會生生不息。」（《福音的喜樂》１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天主教學校週鼓勵所有人都能喜樂地傳報天主的愛，分享主基督的誕生為我們帶來喜樂的生命。並且為他人的需要向天主祈禱，喜樂地與人分享主基督誕生的喜訊。</w:t>
      </w:r>
    </w:p>
    <w:p>
      <w:pPr>
        <w:pStyle w:val="Normal"/>
        <w:snapToGrid w:val="false"/>
        <w:spacing w:lineRule="exact" w:line="360"/>
        <w:ind w:left="45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天主教學校週聖誕聯合點燈活動，主要的意義在於透過慶祝點燈的系列活動，讓學校的內外人士能認識基督，並共同關懷貧窮弱小的團體，為基督之愛作證。</w:t>
      </w:r>
      <w:r>
        <w:rPr>
          <w:rFonts w:ascii="標楷體" w:hAnsi="標楷體" w:cs="標楷體" w:eastAsia="標楷體"/>
          <w:sz w:val="28"/>
          <w:szCs w:val="28"/>
        </w:rPr>
        <w:t>今年就讓我們用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生命的喜樂</w:t>
      </w:r>
      <w:r>
        <w:rPr>
          <w:rFonts w:ascii="Times New Roman" w:hAnsi="Times New Roman" w:cs="Times New Roman" w:eastAsia="標楷體"/>
          <w:sz w:val="28"/>
          <w:szCs w:val="28"/>
        </w:rPr>
        <w:t>」的聯合點燈主題，作為天主教學校週的核心福傳與牧靈。</w:t>
      </w:r>
    </w:p>
    <w:p>
      <w:pPr>
        <w:pStyle w:val="Normal"/>
        <w:spacing w:lineRule="exact" w:line="36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720" w:leader="none"/>
          <w:tab w:val="left" w:pos="10620" w:leader="none"/>
        </w:tabs>
        <w:snapToGrid w:val="false"/>
        <w:spacing w:lineRule="exact" w:line="360" w:before="0" w:after="180"/>
        <w:ind w:right="-26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6:00Z</dcterms:created>
  <dc:creator>user001</dc:creator>
  <dc:description/>
  <dc:language>en-US</dc:language>
  <cp:lastModifiedBy>scaner2</cp:lastModifiedBy>
  <cp:lastPrinted>2017-02-23T19:59:00Z</cp:lastPrinted>
  <dcterms:modified xsi:type="dcterms:W3CDTF">2017-06-30T01:46:00Z</dcterms:modified>
  <cp:revision>2</cp:revision>
  <dc:subject/>
  <dc:title/>
</cp:coreProperties>
</file>