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116"/>
        <w:gridCol w:w="644"/>
        <w:gridCol w:w="760"/>
        <w:gridCol w:w="920"/>
        <w:gridCol w:w="760"/>
        <w:gridCol w:w="780"/>
        <w:gridCol w:w="920"/>
        <w:gridCol w:w="940"/>
        <w:gridCol w:w="1160"/>
        <w:gridCol w:w="1160"/>
        <w:gridCol w:w="1060"/>
        <w:gridCol w:w="1380"/>
        <w:gridCol w:w="1160"/>
        <w:gridCol w:w="1140"/>
        <w:gridCol w:w="1140"/>
      </w:tblGrid>
      <w:tr>
        <w:trPr>
          <w:trHeight w:val="390" w:hRule="atLeast"/>
        </w:trPr>
        <w:tc>
          <w:tcPr>
            <w:tcW w:w="155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課稅配套專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一般班級調整教師授課節數及導師費計畫」經費核定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編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普通班級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A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中途班班級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A2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編制內教師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B=A1*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增置教師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C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中途班教師編置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D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合計教師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E=B+C+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減授課總節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F=E*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鐘點費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週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G=F*360*40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週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導師人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導師費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H=A*1000*12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勞健保勞退費用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I=G*13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總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(J=G+H+I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第一期經費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第二期經費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18"/>
                <w:szCs w:val="18"/>
              </w:rPr>
              <w:t>第三期經費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18"/>
                <w:szCs w:val="18"/>
              </w:rPr>
              <w:t>35%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斗六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,398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7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1,79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,512,1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256,09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76,8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579,267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雲林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641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2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13,40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179,0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89,5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26,8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62,652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石榴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77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6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1,08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34,6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17,3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5,2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2,14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坑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4,8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8,62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3,4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01,7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0,5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1,198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內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62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6,1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80,5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0,2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2,07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8,179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西螺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209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7,2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606,8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3,4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1,0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62,396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明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152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16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9,7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517,7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58,8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7,6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31,216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斗南高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872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3,3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487,3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243,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3,1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70,576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麥寮高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188,8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3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4,54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905,34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452,67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35,8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16,87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虎尾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77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6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1,08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34,6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17,3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5,2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2,14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崇德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246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92,03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982,43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491,21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7,3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43,851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土庫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814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5,87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410,2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205,1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1,5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43,595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馬光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92,8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8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6,06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188,8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94,43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8,32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16,102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埤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0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3,6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57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78,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3,6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5,16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褒忠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32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6,1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72,1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6,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5,8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0,256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四湖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32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6,1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72,1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6,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5,8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0,256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西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77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6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1,08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34,6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17,3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5,2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2,14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宜梧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4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8,67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95,0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7,5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4,2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3,275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和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0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3,6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57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78,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3,6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5,16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莿桐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92,8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8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6,06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188,8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94,43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8,32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16,102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勢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4,8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8,62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3,4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01,7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0,5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1,198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崙背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382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76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9,7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838,1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19,0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75,71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43,339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崙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324,8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2,22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761,0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80,5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4,15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16,358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北港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209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7,2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606,8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3,4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1,0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62,396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建國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304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56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99,5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,059,5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529,7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58,9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70,832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仁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0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3,6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57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78,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3,6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5,16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長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62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6,1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80,5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0,2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2,07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8,179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飛沙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32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6,1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72,1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6,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5,8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0,256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口湖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62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6,1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80,5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0,2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2,07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8,179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水林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0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3,6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57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78,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3,6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5,160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樟湖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4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8,67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95,0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7,5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4,2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3,275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蔦松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1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,20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63,8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1,9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9,57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2,332 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坑華德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16,8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1,18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17,98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8,99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2,69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6,294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淵明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814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5,87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410,2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205,1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1,5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43,595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南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,283,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48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26,81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,358,0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179,00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53,7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525,305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正心高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728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6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24,6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,312,6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156,3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46,89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9,424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揚子高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21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9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19,80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233,4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16,7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85,0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31,692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福智國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06,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68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4,83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,079,23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39,61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61,88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7,731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維多利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88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7,4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85,4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92,7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7,81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4,904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生高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45,6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7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4,92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62,5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31,2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9,37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61,884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永年高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91,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4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89,85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925,0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62,5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38,75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23,76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9:00Z</dcterms:created>
  <dc:creator>林炳宏</dc:creator>
  <dc:description/>
  <dc:language>en-US</dc:language>
  <cp:lastModifiedBy>廖英汝</cp:lastModifiedBy>
  <dcterms:modified xsi:type="dcterms:W3CDTF">2017-05-09T01:19:00Z</dcterms:modified>
  <cp:revision>2</cp:revision>
  <dc:subject/>
  <dc:title/>
</cp:coreProperties>
</file>