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239395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8365490</wp:posOffset>
            </wp:positionV>
            <wp:extent cx="1845310" cy="1518285"/>
            <wp:effectExtent l="0" t="0" r="0" b="0"/>
            <wp:wrapTight wrapText="bothSides">
              <wp:wrapPolygon edited="0">
                <wp:start x="768" y="35299"/>
                <wp:lineTo x="-12758" y="35012"/>
                <wp:lineTo x="-12989" y="34510"/>
                <wp:lineTo x="-12834" y="34007"/>
                <wp:lineTo x="1153" y="33792"/>
                <wp:lineTo x="-5609" y="33075"/>
                <wp:lineTo x="-9990" y="30707"/>
                <wp:lineTo x="-9990" y="30133"/>
                <wp:lineTo x="-13373" y="29918"/>
                <wp:lineTo x="-13527" y="29631"/>
                <wp:lineTo x="-12989" y="29344"/>
                <wp:lineTo x="-11989" y="28626"/>
                <wp:lineTo x="-12374" y="28339"/>
                <wp:lineTo x="-12220" y="28052"/>
                <wp:lineTo x="-10759" y="27909"/>
                <wp:lineTo x="-11989" y="27837"/>
                <wp:lineTo x="-11989" y="27335"/>
                <wp:lineTo x="-10605" y="27191"/>
                <wp:lineTo x="-12604" y="26905"/>
                <wp:lineTo x="-13142" y="26259"/>
                <wp:lineTo x="-12758" y="25685"/>
                <wp:lineTo x="-11528" y="25541"/>
                <wp:lineTo x="-11605" y="25254"/>
                <wp:lineTo x="-10375" y="24967"/>
                <wp:lineTo x="-10375" y="24824"/>
                <wp:lineTo x="-8146" y="24178"/>
                <wp:lineTo x="-7608" y="24178"/>
                <wp:lineTo x="-7608" y="23963"/>
                <wp:lineTo x="-1305" y="23461"/>
                <wp:lineTo x="2537" y="23389"/>
                <wp:lineTo x="2152" y="22671"/>
                <wp:lineTo x="768" y="21954"/>
                <wp:lineTo x="-383" y="21667"/>
                <wp:lineTo x="-536" y="21524"/>
                <wp:lineTo x="-76" y="21524"/>
                <wp:lineTo x="7379" y="21524"/>
                <wp:lineTo x="7456" y="21524"/>
                <wp:lineTo x="7149" y="21882"/>
                <wp:lineTo x="6841" y="21954"/>
                <wp:lineTo x="6149" y="22743"/>
                <wp:lineTo x="7609" y="23461"/>
                <wp:lineTo x="11991" y="23819"/>
                <wp:lineTo x="12375" y="24106"/>
                <wp:lineTo x="14988" y="24178"/>
                <wp:lineTo x="19293" y="24609"/>
                <wp:lineTo x="19216" y="24967"/>
                <wp:lineTo x="19831" y="25039"/>
                <wp:lineTo x="20216" y="25326"/>
                <wp:lineTo x="20062" y="25685"/>
                <wp:lineTo x="20676" y="26259"/>
                <wp:lineTo x="20600" y="26905"/>
                <wp:lineTo x="20292" y="27191"/>
                <wp:lineTo x="21600" y="27909"/>
                <wp:lineTo x="21600" y="28339"/>
                <wp:lineTo x="21061" y="28411"/>
                <wp:lineTo x="17987" y="28626"/>
                <wp:lineTo x="19063" y="28626"/>
                <wp:lineTo x="20062" y="28985"/>
                <wp:lineTo x="19908" y="29344"/>
                <wp:lineTo x="19063" y="30133"/>
                <wp:lineTo x="18601" y="31640"/>
                <wp:lineTo x="14450" y="32214"/>
                <wp:lineTo x="12990" y="32286"/>
                <wp:lineTo x="13067" y="32716"/>
                <wp:lineTo x="11991" y="32931"/>
                <wp:lineTo x="8993" y="33146"/>
                <wp:lineTo x="9378" y="33577"/>
                <wp:lineTo x="8993" y="33792"/>
                <wp:lineTo x="10069" y="34223"/>
                <wp:lineTo x="9224" y="34223"/>
                <wp:lineTo x="-5993" y="34510"/>
                <wp:lineTo x="-998" y="34510"/>
                <wp:lineTo x="3152" y="34868"/>
                <wp:lineTo x="2997" y="35299"/>
                <wp:lineTo x="768" y="352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" t="9650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8232140</wp:posOffset>
                </wp:positionV>
                <wp:extent cx="1648460" cy="666115"/>
                <wp:effectExtent l="126365" t="139700" r="125730" b="0"/>
                <wp:wrapTight wrapText="bothSides">
                  <wp:wrapPolygon edited="0">
                    <wp:start x="383" y="13662"/>
                    <wp:lineTo x="258" y="13127"/>
                    <wp:lineTo x="150" y="12591"/>
                    <wp:lineTo x="75" y="12056"/>
                    <wp:lineTo x="25" y="11521"/>
                    <wp:lineTo x="0" y="10965"/>
                    <wp:lineTo x="8" y="10429"/>
                    <wp:lineTo x="42" y="9894"/>
                    <wp:lineTo x="100" y="9338"/>
                    <wp:lineTo x="183" y="8803"/>
                    <wp:lineTo x="300" y="8267"/>
                    <wp:lineTo x="441" y="7753"/>
                    <wp:lineTo x="607" y="7238"/>
                    <wp:lineTo x="799" y="6723"/>
                    <wp:lineTo x="1015" y="6229"/>
                    <wp:lineTo x="1256" y="5735"/>
                    <wp:lineTo x="1523" y="5261"/>
                    <wp:lineTo x="1814" y="4808"/>
                    <wp:lineTo x="2130" y="4355"/>
                    <wp:lineTo x="2463" y="3923"/>
                    <wp:lineTo x="2821" y="3511"/>
                    <wp:lineTo x="3195" y="3120"/>
                    <wp:lineTo x="3594" y="2749"/>
                    <wp:lineTo x="4010" y="2399"/>
                    <wp:lineTo x="4443" y="2069"/>
                    <wp:lineTo x="4884" y="1761"/>
                    <wp:lineTo x="5350" y="1472"/>
                    <wp:lineTo x="5824" y="1205"/>
                    <wp:lineTo x="6315" y="957"/>
                    <wp:lineTo x="6814" y="752"/>
                    <wp:lineTo x="7330" y="566"/>
                    <wp:lineTo x="7846" y="402"/>
                    <wp:lineTo x="8370" y="257"/>
                    <wp:lineTo x="8903" y="154"/>
                    <wp:lineTo x="9444" y="72"/>
                    <wp:lineTo x="9985" y="10"/>
                    <wp:lineTo x="10525" y="-10"/>
                    <wp:lineTo x="11075" y="-10"/>
                    <wp:lineTo x="11615" y="10"/>
                    <wp:lineTo x="12156" y="72"/>
                    <wp:lineTo x="12697" y="154"/>
                    <wp:lineTo x="13230" y="257"/>
                    <wp:lineTo x="13754" y="402"/>
                    <wp:lineTo x="14270" y="566"/>
                    <wp:lineTo x="14786" y="752"/>
                    <wp:lineTo x="15285" y="957"/>
                    <wp:lineTo x="15776" y="1205"/>
                    <wp:lineTo x="16250" y="1472"/>
                    <wp:lineTo x="16716" y="1761"/>
                    <wp:lineTo x="17157" y="2069"/>
                    <wp:lineTo x="17590" y="2399"/>
                    <wp:lineTo x="18006" y="2749"/>
                    <wp:lineTo x="18405" y="3120"/>
                    <wp:lineTo x="18779" y="3511"/>
                    <wp:lineTo x="19137" y="3923"/>
                    <wp:lineTo x="19470" y="4355"/>
                    <wp:lineTo x="19786" y="4808"/>
                    <wp:lineTo x="20077" y="5261"/>
                    <wp:lineTo x="20344" y="5735"/>
                    <wp:lineTo x="20585" y="6229"/>
                    <wp:lineTo x="20801" y="6723"/>
                    <wp:lineTo x="20993" y="7238"/>
                    <wp:lineTo x="21159" y="7753"/>
                    <wp:lineTo x="21300" y="8267"/>
                    <wp:lineTo x="21417" y="8803"/>
                    <wp:lineTo x="21500" y="9338"/>
                    <wp:lineTo x="21558" y="9894"/>
                    <wp:lineTo x="21592" y="10429"/>
                    <wp:lineTo x="21600" y="10965"/>
                    <wp:lineTo x="21575" y="11521"/>
                    <wp:lineTo x="21525" y="12056"/>
                    <wp:lineTo x="21450" y="12591"/>
                    <wp:lineTo x="21342" y="13127"/>
                    <wp:lineTo x="21217" y="1366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穩健扎根  創業成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723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2.7pt;margin-top:648.2pt;width:129.75pt;height:5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穩健扎根  創業成長</w:t>
                      </w:r>
                    </w:p>
                  </w:txbxContent>
                </v:textbox>
                <v:path textpathok="t"/>
                <v:textpath on="t" fitshape="t" string="穩健扎根  創業成長" style="font-family:&quot;標楷體&quot;;font-size:18pt"/>
                <v:fill o:detectmouseclick="t" type="solid" color2="aqua"/>
                <v:stroke color="#ff330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01065</wp:posOffset>
                </wp:positionV>
                <wp:extent cx="6673215" cy="264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</w:rPr>
                              <w:t>為加強青年創業動能，打造創業型社會，提供創業者或有意創業者透過分眾分流創業育成及主題型課程、創業論壇等專業課程，以提升創業者專業知能，掌握最新創業趨勢、經營理念與資訊，並結合產學處相關創業輔導、資金融通等措施，協助青年建構完整創業能力，啟發創意、創新思維，協助完成創業夢想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</w:rPr>
                              <w:t>邀請對象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本校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大專院校師生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各企業員工及對創業有興趣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含學士、碩博士生等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</w:rPr>
                              <w:t>活動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國立虎尾科技大學 產學合作處會議室或專利檢索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校本部 機械工程館</w:t>
                            </w:r>
                            <w:r>
                              <w:rPr>
                                <w:rFonts w:eastAsia="標楷體"/>
                                <w:color w:val="003300"/>
                              </w:rPr>
                              <w:t>4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3300"/>
                                <w:kern w:val="0"/>
                              </w:rPr>
                              <w:t>課程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每梯次晚上</w:t>
                            </w:r>
                            <w:r>
                              <w:rPr>
                                <w:rFonts w:eastAsia="標楷體"/>
                                <w:color w:val="003300"/>
                              </w:rPr>
                              <w:t>18:00~21:00</w:t>
                            </w:r>
                            <w:r>
                              <w:rPr>
                                <w:rFonts w:eastAsia="標楷體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開課日期暫定，議程請參考以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Calibri" w:hAnsi="Calibri" w:cs="新細明體;PMingLiU"/>
                                <w:color w:val="0033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3300"/>
                                <w:kern w:val="0"/>
                              </w:rPr>
                              <w:t>課程費用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3300"/>
                                <w:kern w:val="0"/>
                              </w:rPr>
                              <w:t>免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33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3300"/>
                                <w:kern w:val="0"/>
                              </w:rPr>
                              <w:t>含課程講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33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3300"/>
                                <w:kern w:val="0"/>
                              </w:rPr>
                              <w:t>，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</w:rPr>
                              <w:t>繳交保證金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kern w:val="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研習課程出席率達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％即退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還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保證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</w:rPr>
                              <w:t>發展典範科技計畫辦公室、產學合作及服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課程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結業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後，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出席率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0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％且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填寫課程心得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合格者，將授予由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本校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核發結訓證書乙只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4238"/>
                              <w:gridCol w:w="511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創業育成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主要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創業育成課程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開課時間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營運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老師沒教的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如何創業致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業職場萬花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業圓夢準備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/21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育成中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劉昶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耀行銷公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黃得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執行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育成中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劉昶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技術創意及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管理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創業管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創意設計思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技術更重要的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?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場洞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滔滔任遨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系統化創意產生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??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???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企管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蔡璞</w:t>
                                  </w:r>
                                  <w:r>
                                    <w:rPr>
                                      <w:rFonts w:eastAsia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企管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蔡璞</w:t>
                                  </w:r>
                                  <w:r>
                                    <w:rPr>
                                      <w:rFonts w:eastAsia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/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設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毛彥傑</w:t>
                                  </w:r>
                                  <w:r>
                                    <w:rPr>
                                      <w:rFonts w:eastAsia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/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設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毛彥傑</w:t>
                                  </w:r>
                                  <w:r>
                                    <w:rPr>
                                      <w:rFonts w:eastAsia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??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孝敏醫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63636"/>
                                      <w:sz w:val="28"/>
                                      <w:szCs w:val="28"/>
                                    </w:rPr>
                                    <w:t>??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孝敏醫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產品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行銷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創公司如何品牌行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如何網路行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業行銷萬花筒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灣騰訊公司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勝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執行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灣騰訊公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勝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執行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耀行銷公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黃得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9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智財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如何保護產出的創意與技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商標保護策略案例研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慧財產權實務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利佈局與授權合約策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/11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財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灣騰訊有限公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財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財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稅務及</w:t>
                                  </w:r>
                                  <w:r>
                                    <w:rPr>
                                      <w:rFonts w:eastAsia="標楷體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  <w:t>財務能力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初階基礎會計概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業財務規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實戰稅務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企業獲利背後的財務陷阱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/2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/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灣財富管理協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蔡喬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08.55pt;mso-wrap-distance-left:9.05pt;mso-wrap-distance-right:9.05pt;mso-wrap-distance-top:0pt;mso-wrap-distance-bottom:0pt;margin-top:70.9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</w:rPr>
                        <w:t>為加強青年創業動能，打造創業型社會，提供創業者或有意創業者透過分眾分流創業育成及主題型課程、創業論壇等專業課程，以提升創業者專業知能，掌握最新創業趨勢、經營理念與資訊，並結合產學處相關創業輔導、資金融通等措施，協助青年建構完整創業能力，啟發創意、創新思維，協助完成創業夢想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</w:rPr>
                        <w:t>邀請對象：</w:t>
                      </w:r>
                      <w:r>
                        <w:rPr>
                          <w:rFonts w:eastAsia="標楷體"/>
                          <w:bCs/>
                        </w:rPr>
                        <w:t>本校</w:t>
                      </w:r>
                      <w:r>
                        <w:rPr>
                          <w:rFonts w:eastAsia="標楷體"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Cs/>
                        </w:rPr>
                        <w:t>大專院校師生、</w:t>
                      </w:r>
                      <w:r>
                        <w:rPr>
                          <w:rFonts w:eastAsia="標楷體"/>
                          <w:bCs/>
                        </w:rPr>
                        <w:t>各企業員工及對創業有興趣者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含學士、碩博士生等學生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</w:rPr>
                        <w:t>活動地點：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國立虎尾科技大學 產學合作處會議室或專利檢索教室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校本部 機械工程館</w:t>
                      </w:r>
                      <w:r>
                        <w:rPr>
                          <w:rFonts w:eastAsia="標楷體"/>
                          <w:color w:val="003300"/>
                        </w:rPr>
                        <w:t>4F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3300"/>
                          <w:kern w:val="0"/>
                        </w:rPr>
                        <w:t>課程時間：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每梯次晚上</w:t>
                      </w:r>
                      <w:r>
                        <w:rPr>
                          <w:rFonts w:eastAsia="標楷體"/>
                          <w:color w:val="003300"/>
                        </w:rPr>
                        <w:t>18:00~21:00</w:t>
                      </w:r>
                      <w:r>
                        <w:rPr>
                          <w:rFonts w:eastAsia="標楷體"/>
                          <w:color w:val="0033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開課日期暫定，議程請參考以下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ascii="Calibri" w:hAnsi="Calibri" w:cs="新細明體;PMingLiU"/>
                          <w:color w:val="0033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3300"/>
                          <w:kern w:val="0"/>
                        </w:rPr>
                        <w:t>課程費用：</w:t>
                      </w:r>
                      <w:r>
                        <w:rPr>
                          <w:rFonts w:ascii="標楷體" w:hAnsi="標楷體" w:cs="新細明體;PMingLiU" w:eastAsia="標楷體"/>
                          <w:color w:val="003300"/>
                          <w:kern w:val="0"/>
                        </w:rPr>
                        <w:t>免費</w:t>
                      </w:r>
                      <w:r>
                        <w:rPr>
                          <w:rFonts w:eastAsia="標楷體" w:cs="新細明體;PMingLiU" w:ascii="標楷體" w:hAnsi="標楷體"/>
                          <w:color w:val="0033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3300"/>
                          <w:kern w:val="0"/>
                        </w:rPr>
                        <w:t>含課程講義</w:t>
                      </w:r>
                      <w:r>
                        <w:rPr>
                          <w:rFonts w:eastAsia="標楷體" w:cs="新細明體;PMingLiU" w:ascii="標楷體" w:hAnsi="標楷體"/>
                          <w:color w:val="0033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3300"/>
                          <w:kern w:val="0"/>
                        </w:rPr>
                        <w:t>，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需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</w:rPr>
                        <w:t>繳交保證金</w:t>
                      </w:r>
                      <w:r>
                        <w:rPr>
                          <w:rFonts w:eastAsia="標楷體"/>
                          <w:b/>
                          <w:color w:val="FF0000"/>
                          <w:kern w:val="0"/>
                        </w:rPr>
                        <w:t>300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</w:rPr>
                        <w:t>元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。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kern w:val="0"/>
                        </w:rPr>
                        <w:t>研習課程出席率達</w:t>
                      </w:r>
                      <w:r>
                        <w:rPr>
                          <w:rFonts w:eastAsia="標楷體"/>
                          <w:color w:val="FF0000"/>
                          <w:kern w:val="0"/>
                        </w:rPr>
                        <w:t>80</w:t>
                      </w:r>
                      <w:r>
                        <w:rPr>
                          <w:rFonts w:eastAsia="標楷體"/>
                          <w:color w:val="FF0000"/>
                          <w:kern w:val="0"/>
                        </w:rPr>
                        <w:t>％即退</w:t>
                      </w:r>
                      <w:r>
                        <w:rPr>
                          <w:rFonts w:eastAsia="標楷體"/>
                          <w:color w:val="FF0000"/>
                          <w:kern w:val="0"/>
                        </w:rPr>
                        <w:t>還</w:t>
                      </w:r>
                      <w:r>
                        <w:rPr>
                          <w:rFonts w:eastAsia="標楷體"/>
                          <w:color w:val="FF0000"/>
                          <w:kern w:val="0"/>
                        </w:rPr>
                        <w:t>保證金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</w:rPr>
                        <w:t>發展典範科技計畫辦公室、產學合作及服務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</w:rPr>
                        <w:t>課程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結業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後，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出席率達</w:t>
                      </w:r>
                      <w:r>
                        <w:rPr>
                          <w:rFonts w:eastAsia="標楷體"/>
                          <w:color w:val="FF0000"/>
                        </w:rPr>
                        <w:t>80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％且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填寫課程心得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合格者，將授予由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本校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核發結訓證書乙只</w:t>
                      </w:r>
                      <w:r>
                        <w:rPr>
                          <w:rFonts w:eastAsia="標楷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4238"/>
                        <w:gridCol w:w="511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創業育成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主要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創業育成課程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開課時間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營運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師沒教的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何創業致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業職場萬花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業圓夢準備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/21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育成中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劉昶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2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耀行銷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得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執行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育成中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劉昶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技術創意及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管理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創業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創意設計思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技術更重要的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!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場洞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滔滔任遨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系統化創意產生法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???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企管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蔡璞</w:t>
                            </w:r>
                            <w:r>
                              <w:rPr>
                                <w:rFonts w:eastAsia="Times New Roman"/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企管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蔡璞</w:t>
                            </w:r>
                            <w:r>
                              <w:rPr>
                                <w:rFonts w:eastAsia="Times New Roman"/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/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設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毛彥傑</w:t>
                            </w:r>
                            <w:r>
                              <w:rPr>
                                <w:rFonts w:eastAsia="Times New Roman"/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/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設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毛彥傑</w:t>
                            </w:r>
                            <w:r>
                              <w:rPr>
                                <w:rFonts w:eastAsia="Times New Roman"/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63636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63636"/>
                                <w:sz w:val="28"/>
                                <w:szCs w:val="28"/>
                              </w:rPr>
                              <w:t>??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孝敏醫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63636"/>
                                <w:sz w:val="28"/>
                                <w:szCs w:val="28"/>
                              </w:rPr>
                              <w:t>??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孝敏醫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產品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行銷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創公司如何品牌行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何網路行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業行銷萬花筒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2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灣騰訊公司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勝騰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執行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灣騰訊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勝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執行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耀行銷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得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執行長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9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智財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何保護產出的創意與技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商標保護策略案例研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慧財產權實務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利佈局與授權合約策略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/11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財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灣騰訊有限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財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財師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稅務及</w:t>
                            </w: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t>財務能力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初階基礎會計概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業財務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實戰稅務經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企業獲利背後的財務陷阱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2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/2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/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灣財富管理協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蔡喬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427730</wp:posOffset>
                </wp:positionV>
                <wp:extent cx="6955790" cy="4925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時間表</w:t>
                            </w:r>
                            <w:r>
                              <w:rPr>
                                <w:rFonts w:eastAsia="標楷體"/>
                              </w:rPr>
                              <w:t xml:space="preserve">：                                                         </w:t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4111"/>
                              <w:gridCol w:w="5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5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創業育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主要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5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創業育成課程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5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開課時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創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營運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老師沒教的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何創業致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業職場萬花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業圓夢準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我也能玩矽谷人創業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/21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育成中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劉昶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/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耀行銷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黃得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育成中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劉昶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11/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錩易科技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楊孝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技術創意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管理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創意設計思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業管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比技術更重要的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意滔滔任遨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面試應徵讀心術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企管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蔡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636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企管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蔡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636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/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機設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毛彥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636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/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機設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毛彥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636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63636"/>
                                    </w:rPr>
                                    <w:t>11/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錩易科技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楊孝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產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行銷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創公司如何品牌行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何網路行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業行銷萬花筒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台灣騰訊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勝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台灣騰訊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勝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耀行銷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黃得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9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產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何保護產出的創意與技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商標保護策略案例研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智慧財產權實務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利佈局與授權合約策略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智財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台灣騰訊有限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智財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  <w:tab w:val="left" w:pos="219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虎尾科大智財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偉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智財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稅務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32"/>
                                      <w:kern w:val="0"/>
                                    </w:rPr>
                                    <w:t>財務能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初階基礎會計概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創業財務規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戰稅務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企業獲利背後的財務陷阱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/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/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/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安永會計師事務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崔麗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協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台灣財富管理協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蔡喬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387.8pt;mso-wrap-distance-left:9.05pt;mso-wrap-distance-right:9.05pt;mso-wrap-distance-top:0pt;mso-wrap-distance-bottom:0pt;margin-top:269.9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課程時間表</w:t>
                      </w:r>
                      <w:r>
                        <w:rPr>
                          <w:rFonts w:eastAsia="標楷體"/>
                        </w:rPr>
                        <w:t xml:space="preserve">：                                                         </w:t>
                      </w:r>
                    </w:p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4111"/>
                        <w:gridCol w:w="5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5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創業育成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主要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5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創業育成課程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5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開課時間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創業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營運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老師沒教的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何創業致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業職場萬花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業圓夢準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也能玩矽谷人創業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/21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育成中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劉昶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/2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耀行銷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黃得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育成中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劉昶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11/2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錩易科技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楊孝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長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技術創意及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管理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創意設計思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業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比技術更重要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意滔滔任遨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面試應徵讀心術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企管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蔡璞</w:t>
                            </w:r>
                            <w:r>
                              <w:rPr>
                                <w:rFonts w:eastAsia="Times New Roman"/>
                                <w:b/>
                                <w:color w:val="3636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企管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蔡璞</w:t>
                            </w:r>
                            <w:r>
                              <w:rPr>
                                <w:rFonts w:eastAsia="Times New Roman"/>
                                <w:b/>
                                <w:color w:val="3636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/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機設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毛彥傑</w:t>
                            </w:r>
                            <w:r>
                              <w:rPr>
                                <w:rFonts w:eastAsia="Times New Roman"/>
                                <w:b/>
                                <w:color w:val="3636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/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機設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毛彥傑</w:t>
                            </w:r>
                            <w:r>
                              <w:rPr>
                                <w:rFonts w:eastAsia="Times New Roman"/>
                                <w:b/>
                                <w:color w:val="3636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63636"/>
                              </w:rPr>
                              <w:t>11/2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錩易科技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楊孝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長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產品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行銷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新創公司如何品牌行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何網路行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業行銷萬花筒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台灣騰訊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陳勝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台灣騰訊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陳勝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耀行銷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黃得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長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9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智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慧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財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產權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何保護產出的創意與技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商標保護策略案例研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智慧財產權實務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專利佈局與授權合約策略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智財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台灣騰訊有限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陳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智財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  <w:tab w:val="left" w:pos="219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虎尾科大智財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王偉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智財師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稅務及</w:t>
                            </w:r>
                            <w:r>
                              <w:rPr>
                                <w:rFonts w:eastAsia="標楷體"/>
                                <w:b/>
                                <w:spacing w:val="32"/>
                                <w:kern w:val="0"/>
                              </w:rPr>
                              <w:t>財務能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初階基礎會計概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業財務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9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實戰稅務經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企業獲利背後的財務陷阱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/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/2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/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安永會計師事務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崔麗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協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台灣財富管理協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蔡喬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359410</wp:posOffset>
                </wp:positionV>
                <wp:extent cx="582739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  <w:t>國立虎尾科技大學  創業育成養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6pt;mso-wrap-distance-left:9.05pt;mso-wrap-distance-right:9.05pt;mso-wrap-distance-top:0pt;mso-wrap-distance-bottom:0pt;margin-top:28.3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C00000"/>
                          <w:sz w:val="52"/>
                          <w:szCs w:val="52"/>
                        </w:rPr>
                        <w:t>國立虎尾科技大學  創業育成養成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C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8232140</wp:posOffset>
                </wp:positionV>
                <wp:extent cx="2643505" cy="1400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聯絡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產學處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電話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5-63155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0045b13@gm.nfu.edu.t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方式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填寫報名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產學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報名表請參考附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0.3pt;mso-wrap-distance-left:9.05pt;mso-wrap-distance-right:9.05pt;mso-wrap-distance-top:0pt;mso-wrap-distance-bottom:0pt;margin-top:648.2pt;mso-position-vertical-relative:text;margin-left:1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eastAsia="標楷體" w:cs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報名聯絡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產學處 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林小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報名電話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eastAsia="標楷體"/>
                          <w:kern w:val="0"/>
                        </w:rPr>
                        <w:t>05-631556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eastAsia="標楷體"/>
                          <w:kern w:val="0"/>
                        </w:rPr>
                        <w:t>40045b13@gm.nfu.edu.tw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報名方式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填寫報名表</w:t>
                      </w:r>
                      <w:r>
                        <w:rPr>
                          <w:rFonts w:eastAsia="標楷體"/>
                          <w:kern w:val="0"/>
                        </w:rPr>
                        <w:t>MAIL</w:t>
                      </w:r>
                      <w:r>
                        <w:rPr>
                          <w:rFonts w:eastAsia="標楷體"/>
                          <w:kern w:val="0"/>
                        </w:rPr>
                        <w:t>產學處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(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報名表請參考附件</w:t>
                      </w:r>
                      <w:r>
                        <w:rPr>
                          <w:rFonts w:eastAsia="標楷體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24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0:00Z</dcterms:created>
  <dc:creator>user</dc:creator>
  <dc:description/>
  <cp:keywords/>
  <dc:language>en-US</dc:language>
  <cp:lastModifiedBy>Oemuser</cp:lastModifiedBy>
  <cp:lastPrinted>2014-09-30T16:40:00Z</cp:lastPrinted>
  <dcterms:modified xsi:type="dcterms:W3CDTF">2014-10-06T06:17:00Z</dcterms:modified>
  <cp:revision>9</cp:revision>
  <dc:subject/>
  <dc:title/>
</cp:coreProperties>
</file>